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ind w:right="-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a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unităţilor de transport ale Î. M. ”Parcul urban de autobuze”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pentru care se solicită asigurarea obligatorie de răspundere civilă a deţinătorilor de autovehicule pentru anul    2022-2023</w:t>
      </w:r>
    </w:p>
    <w:tbl>
      <w:tblPr>
        <w:tblW w:w="10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018"/>
        <w:gridCol w:w="1130"/>
        <w:gridCol w:w="756"/>
        <w:gridCol w:w="2341"/>
        <w:gridCol w:w="809"/>
        <w:gridCol w:w="1307"/>
        <w:gridCol w:w="1135"/>
      </w:tblGrid>
      <w:tr>
        <w:trPr>
          <w:trHeight w:val="131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534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şi modelul mijloacelor de transport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ind w:left="-144" w:right="-75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 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matr-iculare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4" w:right="-124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160"/>
              <w:ind w:left="-204"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 fabricare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ărul ramei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şasiului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(vin- code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 de locuri/ cm3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n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Nr. Pașaportu-lui tehni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rima de asigurare, lei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0" w:right="-534" w:hanging="36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36T008838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8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56T0088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16T0088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36T0089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2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46T0087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RCEDES-BENZ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 04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628050137000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40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9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629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4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29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29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KP 7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7BR0094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55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5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9BR0095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KP 7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1BR0095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55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KP 7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2BR0095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55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2BR0095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9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8700 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5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3R8R428B11501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8700 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5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3R8R420B11496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4BR0095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9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4BR0095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9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7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7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5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8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3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113" w:right="-534" w:hanging="24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2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2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2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WR 9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9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7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8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S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E100C0024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S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1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E100C0024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8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3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3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5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0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3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3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76T00884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96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X6T0088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26T0087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16T0089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2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RCEDES-BENZ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 04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628050131106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40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0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128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3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164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29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4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29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XV 0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HLB020001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29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5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8BR0094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KP 7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0BR0095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55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KP 7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5BR0095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55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5BR0095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96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XX 5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5BR0093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9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8700 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5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3R8R422B11499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8700 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5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3R8R42XB11496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5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6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5BR0094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LIONS CITY 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7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26ZZ4BR0096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6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XO 6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38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5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5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1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WL 69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35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6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7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K 8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7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1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29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3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PD 301                                                                    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49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4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4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PD 4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0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4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3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2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39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D 0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4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7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7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C 7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057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1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FM 02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S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E100C0024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RQ 0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0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6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DL CITE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S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E100C0024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2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DL CITEA XL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L403R100C0024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FM 0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VN 9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1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5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1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8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1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UZU CITIPOR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LT 0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AM0BDLB020002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50047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ZUKI VITAR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GW 0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MLYD21S008812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011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reat Wall Hove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PI 8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WFF3A50BB6234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019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Z 24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V 20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0467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59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VIA-31K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CZ-67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47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L-MMZ 450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CZ-66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TP450200000084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47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L 4314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CZ-65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73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-534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AMAZ-53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BM-0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4064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08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han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NU-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CAB13628E0402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66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09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AZ-2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BS 97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1C00260R07765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135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0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c.2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CC 9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5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52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1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CC-87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6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0524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2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-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2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3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-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4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-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5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6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-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7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-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00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8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c.260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H 8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260V3MW2MD00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4103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19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16T0089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8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20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N SL 223 E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-9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MAA74ZZ36T0089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671051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21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JP 6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TY525625400108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4541459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95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222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iAZ-5256-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JP 6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3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XTY525625400108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454146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  <w:bookmarkStart w:id="2" w:name="OLE_LINK1"/>
      <w:bookmarkStart w:id="3" w:name="OLE_LINK1"/>
      <w:bookmarkEnd w:id="3"/>
    </w:p>
    <w:p>
      <w:pPr>
        <w:pStyle w:val="Heading1"/>
        <w:ind w:left="3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4" w:name="_GoBack"/>
      <w:bookmarkStart w:id="5" w:name="_GoBack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967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674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967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796748"/>
    <w:rPr/>
  </w:style>
  <w:style w:type="character" w:styleId="Style14" w:customStyle="1">
    <w:name w:val="Заголовок Знак"/>
    <w:basedOn w:val="DefaultParagraphFont"/>
    <w:link w:val="Title"/>
    <w:qFormat/>
    <w:rsid w:val="00796748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12" w:customStyle="1">
    <w:name w:val="Заголовок Знак1"/>
    <w:basedOn w:val="DefaultParagraphFont"/>
    <w:uiPriority w:val="10"/>
    <w:qFormat/>
    <w:rsid w:val="0079674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967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 w:customStyle="1">
    <w:name w:val="Верхний колонтитул Знак1"/>
    <w:basedOn w:val="DefaultParagraphFont"/>
    <w:uiPriority w:val="99"/>
    <w:semiHidden/>
    <w:qFormat/>
    <w:rsid w:val="00796748"/>
    <w:rPr/>
  </w:style>
  <w:style w:type="character" w:styleId="Style16" w:customStyle="1">
    <w:name w:val="Текст выноски Знак"/>
    <w:basedOn w:val="DefaultParagraphFont"/>
    <w:link w:val="BalloonText"/>
    <w:qFormat/>
    <w:rsid w:val="00796748"/>
    <w:rPr>
      <w:rFonts w:ascii="Segoe UI" w:hAnsi="Segoe UI" w:eastAsia="Times New Roman" w:cs="Segoe UI"/>
      <w:sz w:val="18"/>
      <w:szCs w:val="18"/>
      <w:lang w:eastAsia="ru-RU"/>
    </w:rPr>
  </w:style>
  <w:style w:type="character" w:styleId="14" w:customStyle="1">
    <w:name w:val="Текст выноски Знак1"/>
    <w:basedOn w:val="DefaultParagraphFont"/>
    <w:uiPriority w:val="99"/>
    <w:semiHidden/>
    <w:qFormat/>
    <w:rsid w:val="0079674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796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9674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79674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paragraph" w:styleId="Header">
    <w:name w:val="Header"/>
    <w:basedOn w:val="Normal"/>
    <w:link w:val="Style15"/>
    <w:rsid w:val="007967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qFormat/>
    <w:rsid w:val="0079674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3662f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97</Words>
  <Characters>13099</Characters>
  <CharactersWithSpaces>1536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1:00Z</dcterms:created>
  <dc:creator>Comp</dc:creator>
  <dc:description/>
  <dc:language>en-US</dc:language>
  <cp:lastModifiedBy>Пользователь</cp:lastModifiedBy>
  <cp:lastPrinted>2022-06-13T09:48:00Z</cp:lastPrinted>
  <dcterms:modified xsi:type="dcterms:W3CDTF">2022-06-2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