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_parafarmaciei 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arafarmaci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6"/>
        <w:gridCol w:w="2269"/>
        <w:gridCol w:w="1275"/>
        <w:gridCol w:w="1417"/>
        <w:gridCol w:w="2410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4141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plastru capsicam (10cm x 18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psicam cristale de mentol borneal ambalata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4141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plastru rol (2,5cm x 7,2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plastru rol (2,5cm x 5m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4141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plastru bactericid  (2,5 x 7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plastru bactericid  (2,5 x 7,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4141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j elastic (6cm x 4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j elastic (6cm x 4m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4141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ȘeRVETELE ANTIBACTERI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ȘeRVETELE ANTIBACTERIE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4141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ȘAMA MEDICAL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timea 0,8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UȘAMA MEDICALĂ, elastica tesatura impermeabila cu cauciuc in componen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4141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Tonometre</w:t>
            </w:r>
            <w:r>
              <w:rPr>
                <w:lang w:val="ro-RO"/>
              </w:rPr>
              <w:t xml:space="preserve"> mec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Tonometre</w:t>
            </w:r>
            <w:r>
              <w:rPr>
                <w:lang w:val="ro-RO"/>
              </w:rPr>
              <w:t xml:space="preserve"> mecanice, standard EN 1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4141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și nesterile cu talc din latex,marimea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at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18 </w:t>
            </w:r>
            <w:bookmarkStart w:id="0" w:name="_GoBack"/>
            <w:bookmarkEnd w:id="0"/>
            <w:r>
              <w:rPr>
                <w:lang w:val="ro-RO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și nesterile cu talc din latex,marimea 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4141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și nesterile cu talc din latex, X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și nesterile cu talc din latex, X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4141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pentru infuz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pentru infuz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4141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ta nesteri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ta nesteril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2.03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8CAD7B-E8C4-421E-AFC1-BD2994017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79</Words>
  <Characters>7295</Characters>
  <CharactersWithSpaces>855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9:00Z</dcterms:created>
  <dc:creator>Computer</dc:creator>
  <dc:description/>
  <dc:language>en-US</dc:language>
  <cp:lastModifiedBy>Пользователь</cp:lastModifiedBy>
  <cp:lastPrinted>2019-03-29T08:42:00Z</cp:lastPrinted>
  <dcterms:modified xsi:type="dcterms:W3CDTF">2019-03-29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