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722" w:tblpY="6980" w:topFromText="0" w:vertAnchor="page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9330690" cy="2886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0690" cy="288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5"/>
                                    <w:gridCol w:w="1959"/>
                                    <w:gridCol w:w="1024"/>
                                    <w:gridCol w:w="1075"/>
                                    <w:gridCol w:w="3761"/>
                                    <w:gridCol w:w="3607"/>
                                    <w:gridCol w:w="1162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bookmarkStart w:id="0" w:name="_Toc356920194_Copy_1"/>
                                        <w:bookmarkStart w:id="1" w:name="_Toc449539095_Copy_1"/>
                                        <w:bookmarkStart w:id="2" w:name="_Hlk77771394_Copy_1"/>
                                        <w:bookmarkStart w:id="3" w:name="_Toc392180206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 w:themeFill="background1"/>
                                          <w:spacing w:before="12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  <w:t>Bare de trole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  <w:bookmarkStart w:id="4" w:name="_GoBack_Copy_1"/>
                                        <w:bookmarkStart w:id="5" w:name="_GoBack_Copy_1"/>
                                        <w:bookmarkEnd w:id="5"/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Bara de tro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AKSM, L 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Bara de tro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Șkoda 24 Tr, L 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Bara de tro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Ganz Solaris Trolino 18, L 5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Bara de tro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Solaris Trolino, L 4.3 - 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Bara de tro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  <w:t>Van Hool, L 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4.7pt;height:227.2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1959"/>
                              <w:gridCol w:w="1024"/>
                              <w:gridCol w:w="1075"/>
                              <w:gridCol w:w="3761"/>
                              <w:gridCol w:w="3607"/>
                              <w:gridCol w:w="1162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bookmarkStart w:id="6" w:name="_Toc356920194_Copy_1"/>
                                  <w:bookmarkStart w:id="7" w:name="_Toc449539095_Copy_1"/>
                                  <w:bookmarkStart w:id="8" w:name="_Hlk77771394_Copy_1"/>
                                  <w:bookmarkStart w:id="9" w:name="_Toc392180206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6"/>
                                  <w:bookmarkEnd w:id="7"/>
                                  <w:bookmarkEnd w:id="8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[Acest tabel va fi completat de către ofertant în coloanele 2, 3, 4, 6, 7, iar de către autoritatea contractantă – în coloanele 1, 5,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 w:themeFill="background1"/>
                                    <w:spacing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biectul achiziției: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  <w:t>Bare de tro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  <w:bookmarkStart w:id="10" w:name="_GoBack_Copy_1"/>
                                  <w:bookmarkStart w:id="11" w:name="_GoBack_Copy_1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Bara de troleu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AKSM, L 6.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Bara de troleu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Șkoda 24 Tr, L 5.3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Bara de troleu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Ganz Solaris Trolino 18, L 5.3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Bara de troleu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Solaris Trolino, L 4.3 - 4.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Bara de troleu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  <w:t>Van Hool, L 5.6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2-13T08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805</vt:lpwstr>
  </property>
</Properties>
</file>