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1770"/>
        <w:gridCol w:w="953"/>
        <w:gridCol w:w="953"/>
        <w:gridCol w:w="204"/>
        <w:gridCol w:w="4012"/>
        <w:gridCol w:w="2241"/>
        <w:gridCol w:w="326"/>
        <w:gridCol w:w="921"/>
        <w:gridCol w:w="66"/>
      </w:tblGrid>
      <w:tr>
        <w:trPr>
          <w:trHeight w:val="697" w:hRule="atLeast"/>
        </w:trPr>
        <w:tc>
          <w:tcPr>
            <w:tcW w:w="1358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 R" w:hAnsi="Times New Roman R"/>
                <w:b/>
                <w:b/>
                <w:bCs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ctul achiziție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chiziționarea echipamentului pentru  încălzirea centralizată  cu executarea lucrărilor  de montare  şi  punerea  în  funcţiune  a PTI  și  instalațiilor  aferente</w:t>
            </w:r>
          </w:p>
        </w:tc>
      </w:tr>
      <w:tr>
        <w:trPr>
          <w:trHeight w:val="567" w:hRule="atLeast"/>
        </w:trPr>
        <w:tc>
          <w:tcPr>
            <w:tcW w:w="700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LOT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Achiziționarea echipamentului pentru  încălzirea centralizată  cu executarea lucrărilor  de montare  şi  punerea  în  funcţiune  a PTI  și  instalațiilor afere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 la adresa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 xml:space="preserve">str. Petru Rareș, 39 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iceul de Limbi Moderne și Management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Instituție Publică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Conform caietului de sarcini și Anexelor nr.1-3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LOT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Achiziționarea echipamentului pentru  încălzirea  centralizată  cu executarea lucrărilor  de montare  şi  punerea  în  funcţiune  a PTI  și  instalațiilor afere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 la adresa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str. Ștefan Neaga, 74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(A.P.C. A0120-012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c locat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LOT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Achiziționarea echipamentului pentru  încălzirea  centralizată  cu executarea lucrărilor  de montare  şi  punerea  în  funcţiune a PTI  și  instalațiilor afere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 la adresa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str. Andrei Doga, 24/1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USEFS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Bloc administrariv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LOT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Achiziționarea echipamentului pentru  încălzirea centralizată  cu executarea lucrărilor  de montare şi  punerea  în  funcţiune a PTI  și instalațiilor afere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 la adresa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str. Grenoble, 163/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Centrul de zi și activități ”START”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Instituție Public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LOT 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Achiziționarea echipamentului pentru  încălzirea centralizată  cu executarea lucrărilor de montare şi punerea  în  funcţiune a PTI și instalațiilor afere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 la adresa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str. Bănulescu Bodoni, 61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Bloc de studii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nstituție Public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C30C-BF16-4AD0-AFDF-B882C35BD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3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Olga Radnev</cp:lastModifiedBy>
  <cp:lastPrinted>2023-05-22T10:46:00Z</cp:lastPrinted>
  <dcterms:modified xsi:type="dcterms:W3CDTF">2024-08-30T05:3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