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Consumabile (teste antidrog) 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3288"/>
        <w:gridCol w:w="990"/>
        <w:gridCol w:w="810"/>
        <w:gridCol w:w="315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Lotul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ZD, MOR, TH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ZD, MOR, THC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MOR, TH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MP, BAR, BZD, COC, MOR, THC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OPI, THC, MET, TCA, PCP, MT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OPI, THC, MET, TCA, PCP, MTD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Amfetamin (AMP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Amfetamin (AMP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Benzodiazepine (BZD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Benzodiazepine (BZD)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ocaine (CO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ocaine (COC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2 Syntetic RapiCard Insta Te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2 Syntetic RapiCard Insta Test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anabinoid (TH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anabinoid (THC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etamphetamine (ME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etamphetamine (MET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EDDP (Metadona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EDDP (Metadona)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piate (OPI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piate (OPI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ricyclic antidepresant (TCA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ricyclic antidepresant (TCA) 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Barbiturates (BA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Barbiturates (BAR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DMA (Ecstasy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DMA (Ecstasy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TD (Metadon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TD (Metadona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Phencyclidine (PC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Phencyclidine (PCP)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xicodona (OXY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xicodona (OXY)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60 0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D"/>
        </w:rPr>
        <w:t>un singur 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ro-MD"/>
              </w:rPr>
              <w:t>4</w:t>
            </w:r>
            <w:r>
              <w:rPr>
                <w:iCs/>
                <w:sz w:val="18"/>
                <w:szCs w:val="24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2" w:firstLine="10"/>
              <w:jc w:val="center"/>
              <w:rPr/>
            </w:pPr>
            <w:r>
              <w:rPr>
                <w:iCs/>
                <w:sz w:val="18"/>
                <w:szCs w:val="18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ertificat de calitate pentru fiecare lo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t prin aplicarea semnăturii electronice a participantului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2" w:firstLine="10"/>
              <w:jc w:val="center"/>
              <w:rPr/>
            </w:pPr>
            <w:r>
              <w:rPr>
                <w:iCs/>
                <w:sz w:val="18"/>
                <w:szCs w:val="18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ertificat ISO, Certificat IVD(In Vitro Diagnostics),Certificat CE de conform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18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u w:val="single"/>
          <w:lang w:val="en-US"/>
        </w:rPr>
        <w:t>23.07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Sergiu TIGHINEANU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0-07-23T10:34:00Z</cp:lastPrinted>
  <dcterms:modified xsi:type="dcterms:W3CDTF">2020-07-23T08:24:00Z</dcterms:modified>
  <cp:revision>27</cp:revision>
  <dc:subject/>
  <dc:title/>
</cp:coreProperties>
</file>