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sz w:val="24"/>
          <w:szCs w:val="24"/>
          <w:lang w:val="ro-MD"/>
        </w:rPr>
        <w:t xml:space="preserve">Nr. </w:t>
      </w:r>
      <w:r>
        <w:rPr>
          <w:b/>
          <w:bCs/>
          <w:sz w:val="24"/>
          <w:szCs w:val="24"/>
          <w:shd w:fill="FFFFFF" w:val="clear"/>
          <w:lang w:val="ro-MD"/>
        </w:rPr>
        <w:t>UN-G 16/2024</w:t>
      </w:r>
    </w:p>
    <w:p>
      <w:pPr>
        <w:pStyle w:val="Normal"/>
        <w:spacing w:lineRule="auto" w:line="276"/>
        <w:jc w:val="center"/>
        <w:rPr>
          <w:b/>
          <w:b/>
          <w:color w:val="000000"/>
          <w:sz w:val="24"/>
          <w:szCs w:val="24"/>
          <w:lang w:val="ro-MD"/>
        </w:rPr>
      </w:pPr>
      <w:r>
        <w:rPr>
          <w:b/>
          <w:sz w:val="24"/>
          <w:szCs w:val="24"/>
          <w:lang w:val="ro-MD"/>
        </w:rPr>
        <w:t>Achiziționarea lucrărilor de gazificarea s.Parcani, r-nul Călăraș. Gazoduct de presiune medie și joasă, dulapul 4</w:t>
      </w:r>
      <w:r>
        <w:rPr>
          <w:b/>
          <w:bCs/>
          <w:sz w:val="24"/>
          <w:szCs w:val="24"/>
          <w:lang w:val="ro-MD"/>
        </w:rPr>
        <w:t xml:space="preserve">, filiala ”Călăraș-Gaz”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Gazificarea s.Parcani, r-nul Călăraș. Gazoduct de presiune medie și joasă, dulapul 4</w:t>
      </w:r>
      <w:r>
        <w:rPr>
          <w:b/>
          <w:bCs/>
          <w:sz w:val="24"/>
          <w:szCs w:val="24"/>
          <w:lang w:val="ro-MD"/>
        </w:rPr>
        <w:t xml:space="preserve">, filiala „Călăraș-Gaz”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1417"/>
        <w:gridCol w:w="170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       </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lang w:val="en-US"/>
              </w:rPr>
            </w:pPr>
            <w:r>
              <w:rPr>
                <w:sz w:val="22"/>
                <w:szCs w:val="22"/>
                <w:lang w:val="ro-RO"/>
              </w:rPr>
              <w:t>U.M.</w:t>
            </w:r>
            <w:r>
              <w:rPr>
                <w:sz w:val="22"/>
                <w:szCs w:val="22"/>
                <w:lang w:val="en-US"/>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1417"/>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montare</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double" w:sz="6" w:space="0" w:color="000000"/>
              <w:left w:val="single" w:sz="6"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Presiune medie. Dulap nr.4</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1. Lucrari de terasament</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633</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600035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xcavator pe senile cu o cupa cu motor termic, 0,40-0,70 m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7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5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5,2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7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600035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ldozer pe senile pina la 65-80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24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85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i mecanic de 150-200 kg cu motor termic 6 cp (4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1,0294</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 xml:space="preserve">1.1.2. УПГ-29-4 Врезка в существующий подземный газопровод с/д </w:t>
            </w:r>
            <w:r>
              <w:rPr>
                <w:b/>
                <w:bCs/>
                <w:sz w:val="22"/>
                <w:szCs w:val="22"/>
                <w:lang w:val="en-US"/>
              </w:rPr>
              <w:t>D</w:t>
            </w:r>
            <w:r>
              <w:rPr>
                <w:b/>
                <w:bCs/>
                <w:sz w:val="22"/>
                <w:szCs w:val="22"/>
              </w:rPr>
              <w:t>63</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brasament) din polietilena, tevile avind diametrul de 63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66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brasament) D6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11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9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2040019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p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6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725</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3. Montarea tevilor si fitingurilor</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3.1. Montarea tevilor si fitingurilor din polietilena</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6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6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0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96,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40)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40)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dop 40)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C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inalt.presiune 8-15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9</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3.2. Montarea tevilor si fitingurilor din otel(suprateran)</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C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7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221400070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lansator de conducte pe tractor cu senile pina 15 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08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apac bombat din tabla de otel sudat, la tevi, avind D76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sanita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070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op de otel D7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plina pt. sud. si inc. sub flux s10mnl 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J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501001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alvaniz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083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alchidal pe baza de miniu plumb g. 335-4 ntr 170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J09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120200301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pecial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pe baza de ule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8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003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miniu anticoroziv g.351-4 S 3097-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1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93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iluant decapant pentru suprafete feroas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F1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Beton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i de sustinere L=2.2m, 2buc.)</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47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169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2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2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neagra moale d = 2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2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7527630988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inglobate in beton(Dn80, L=2,2; 2 bu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4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pentru sudur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nergie electric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w</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5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ni de forja (hu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3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3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01C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4F</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7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Beton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C03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8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6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inalt.presiune 8-15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4</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1.4. УПГ-7 размещение ШГРП, объвязка(1шт)</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32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4002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lanse din otel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5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65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40026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lanse din otel Dn6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B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8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7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2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08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apac bombat din tabla de otel sudat, la tevi, avind D32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sanita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07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op de otel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plina pt. sud. si inc. sub flux s10mnl 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08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apac bombat din tabla de otel sudat, la tevi, avind D76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sanita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070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op de otel D7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plina pt. sud. si inc. sub flux s10mnl 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71-4</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161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tel-carbon calitate normala, marca "ВСт3пс5-1", rotund, diametru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ctrozi Э42А, diametru 4 mm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pe sasiu auto la lucrari de montare a utilajului tehnologic (cu exceptia conductelor principale), 10 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ii pentru sudare manuala cu arc electric (de curent continuu)</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utomobile cu bord, tonaj pina la 8 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72-2</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ctrozi Э42А, diametru 4 mm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93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tel fisie necalmat 40х4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pe sasiu auto la lucrari de montare a utilajului tehnologic (cu exceptia conductelor principale), 10 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ii pentru sudare manuala cu arc electric (de curent continuu)</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utomobile cu bord, tonaj pina la 8 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J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501001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alvaniz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1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083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alchidal pe baza de miniu plumb g. 335-4 ntr 170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J09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120200301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pecial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5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083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alchidal pe baza de miniu plumb g. 335-4 ntr 170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866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mail bronz aluminiu E.816-72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945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iluant rasini alchidice pt.lacuri si emailuri   D.007-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2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i sau dispozitiv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01C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5 buc. L=2.7m), portita 40x20x3, L=4.4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6,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6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neagra moale d = 2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7527630988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inglobate in beton(piloni 40x40x3(5 buc. L=2.7m), portita 40x20x3, L=4.4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pentru sudur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nergie electric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w</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ni de forja (hu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4,3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52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neagra moale d = 2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7527630988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inglobate in beton(suport dula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4,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pentru sudur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nergie electric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w</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7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ni de forja (hu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1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A3</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9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21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spalat de mal 7-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06A4</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3001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P.B</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21036462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anouri de gard din rama de otel rotund si plasa de sirm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63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37003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otel laminat la cald de 25x3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7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6310210090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marfa clasa C5/4 (B5/M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E06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30500131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inichigiu</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4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Tabla zincata ondulata sau cutata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432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abla zincata plana de 0,75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2588673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turi PO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3774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uruburi mecanic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343492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tel lat 30 x 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30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nur profilat din 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de ridicat pentru lucrari de finis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A06A2</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35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9020012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av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7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industriala in cisterne pt. lucrari drumuri-terasa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400040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5400056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utocisterna 5-8 t cu dispozitive de stropi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A06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9020012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av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9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40220039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last pentru betoane 0-71 mm S16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industriala in cisterne pt. lucrari drumuri-terasa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400040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5400056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utocisterna 5-8 t cu dispozitive de stropi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4F</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34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1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Beton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B01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401001070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ulgh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7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631152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coabe din otel pentru constructi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23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neagra moale d = 2,5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45887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uie cu cap conic tip A pentru constructi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8731578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ecofro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emn rotund de rasinoas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043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ulapi de rasinoas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0349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cinduri de rasinoas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18</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1.5. УПГ-1-2(</w:t>
            </w:r>
            <w:r>
              <w:rPr>
                <w:b/>
                <w:bCs/>
                <w:sz w:val="22"/>
                <w:szCs w:val="22"/>
                <w:lang w:val="en-US"/>
              </w:rPr>
              <w:t>D</w:t>
            </w:r>
            <w:r>
              <w:rPr>
                <w:b/>
                <w:bCs/>
                <w:sz w:val="22"/>
                <w:szCs w:val="22"/>
              </w:rPr>
              <w:t>40)3шт. Вход-выход из земли п/э газопровода</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9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D10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pentru protectia conductelor metalice CITOM S 68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igle fag neaburite cl.B tiv. G= 50/50-100/100mm, l=1-1,70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protectie din pvc de 1 mm grosim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B3</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1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76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spalat de mal 7-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8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02C</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7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hidrofug</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 term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mpaslitura din fibra de sticla tip 160gr/m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7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 rafinat tip A S 4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1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motor Disel-ld</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1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 10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recere PE/OL 40/32)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recere PE/OL) D40/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61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67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i sau dispozitiv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5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3</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Presiune joasa. Dulap nr.4</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1. Lucrari de terasament</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5027</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600035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xcavator pe senile cu o cupa cu motor termic, 0,40-0,70 m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926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8,6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6,6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9,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376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600035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ldozer pe senile pina la 65-80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6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642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94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i mecanic de 150-200 kg cu motor termic 6 cp (4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8,2304</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2. Montarea tevilor si fitingurilor</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35,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36,3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78,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69,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5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2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21,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7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6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7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5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reductie75-50) din polietilena, tevile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75-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reductie) D75-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reductie 50-40) din polietilena, tevile avind diametrul de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50-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reductie D50-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C03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8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inalt.presiune 8-15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C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5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35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inalt.presiune 8-15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3. УПГ-2-2(</w:t>
            </w:r>
            <w:r>
              <w:rPr>
                <w:b/>
                <w:bCs/>
                <w:sz w:val="22"/>
                <w:szCs w:val="22"/>
                <w:lang w:val="en-US"/>
              </w:rPr>
              <w:t>D</w:t>
            </w:r>
            <w:r>
              <w:rPr>
                <w:b/>
                <w:bCs/>
                <w:sz w:val="22"/>
                <w:szCs w:val="22"/>
              </w:rPr>
              <w:t>75) 1шт Вход-выход газопровода из земли</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4010010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ulgh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2050014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Zidar-rosar tencui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05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nespalat de riu 3-70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02022055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rgila comuna pentru constructi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21326016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t bit.fara  str.acoperire (blanc) CI 400 130 cm x 20 m S 13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1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const f S lc 51x3,5 OLT 55 S 404/l C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07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abla groasa 5x1250 OL37-ln SR EN 10029</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B3</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spalat de mal 7-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B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6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6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02C</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hidrofug</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 term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mpaslitura din fibra de sticla tip 160gr/m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2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 rafinat tip A S 4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motor Disel-ld</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 10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recere PE/OL) din polietilena, tevile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75/6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recere PE/OL) Dn75/6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1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cot) D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5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011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Dn1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pentru protectia conductelor metalice CITOM S 68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igle fag neaburite cl.B tiv. G= 50/50-100/100mm, l=1-1,70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protectie din pvc de 1 mm grosim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i sau dispozitiv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4. УПГ-14-2(4шт) 50/32 Тройниковый переходный узел</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5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5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5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reductie) D50-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4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5. УПГ-14-1(9шт) 40/32 Тройниковый переходный узел</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eu) D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reductie 40-32) din polietilena, tevile avind diametrul de 4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4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reductie) D40-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40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6. УПГ-30-1(1шт) Пересечение п/э газопровода с кабелем</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1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btraversari pe sub conducte sau cabluri existente, traseul conductei avind Dn pina la 32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06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100 SDR 17,6 D6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61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100 SDR17,6 D11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2373187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Distantier pe conduct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55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320450001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rotectie capete intre teava si tub protecti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2040019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p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39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38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7. УПГ-31-1(5 шт) Пересечение п/э газопровода с комуникациями</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1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06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100 SDR 17,6 D6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7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8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2040019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p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75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8. УПГ-8-2 (1шт) Прокладка п/э газопровода в футляре(</w:t>
            </w:r>
            <w:r>
              <w:rPr>
                <w:b/>
                <w:bCs/>
                <w:sz w:val="22"/>
                <w:szCs w:val="22"/>
                <w:lang w:val="en-US"/>
              </w:rPr>
              <w:t>L</w:t>
            </w:r>
            <w:r>
              <w:rPr>
                <w:b/>
                <w:bCs/>
                <w:sz w:val="22"/>
                <w:szCs w:val="22"/>
              </w:rPr>
              <w:t>=6</w:t>
            </w:r>
            <w:r>
              <w:rPr>
                <w:b/>
                <w:bCs/>
                <w:sz w:val="22"/>
                <w:szCs w:val="22"/>
                <w:lang w:val="en-US"/>
              </w:rPr>
              <w:t>m</w:t>
            </w:r>
            <w:r>
              <w:rPr>
                <w:b/>
                <w:bCs/>
                <w:sz w:val="22"/>
                <w:szCs w:val="22"/>
              </w:rPr>
              <w:t>)</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75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9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9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607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D75(футляр)</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120411031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amificatie TIP SA SR 315 mm x 32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30522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E80 SDR11 32mm x 3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9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62137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utie fonta pentru gaze naturale cu capac rotund</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61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2373187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Distantier pe conduct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07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320450001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rotectie capete intre teava si tub protecti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052000675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utomacara 6 - 9,9 TF cu brat cu zabrel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cap la ca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3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96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9. УПГ-25. Установка контрольной ПЭ трубки</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asuflatoare pentru canalizarea scaparilor de gaze sub 200 mm(Контрольная трубка ПЭ с учётом ковера и песка)</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4010010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Dulgh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2050014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Zidar-rosar tencui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05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nespalat de riu 3-70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02022055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rgila comuna pentru constructi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21326016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t bit.fara  str.acoperire (blanc) CI 400 130 cm x 20 m S 13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1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const f S lc 51x3,5 OLT 55 S 404/l C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403607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abla groasa 5x1250 OL37-ln SR EN 10029</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1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Съёмная ПЭ заглушка D=50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731893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Съёмная ПЭ заглушка</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J</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rPr>
            </w:pPr>
            <w:r>
              <w:rPr>
                <w:sz w:val="24"/>
                <w:szCs w:val="24"/>
              </w:rPr>
              <w:t xml:space="preserve">Полуцилиндр из ПЭ трубы </w:t>
            </w:r>
            <w:r>
              <w:rPr>
                <w:sz w:val="24"/>
                <w:szCs w:val="24"/>
                <w:lang w:val="en-US"/>
              </w:rPr>
              <w:t>D</w:t>
            </w:r>
            <w:r>
              <w:rPr>
                <w:sz w:val="24"/>
                <w:szCs w:val="24"/>
              </w:rPr>
              <w:t>250</w:t>
            </w:r>
            <w:r>
              <w:rPr>
                <w:sz w:val="24"/>
                <w:szCs w:val="24"/>
                <w:lang w:val="en-US"/>
              </w:rPr>
              <w:t>mm</w:t>
            </w:r>
            <w:r>
              <w:rPr>
                <w:sz w:val="24"/>
                <w:szCs w:val="24"/>
              </w:rPr>
              <w:t xml:space="preserve">, </w:t>
            </w:r>
            <w:r>
              <w:rPr>
                <w:sz w:val="24"/>
                <w:szCs w:val="24"/>
                <w:lang w:val="en-US"/>
              </w:rPr>
              <w:t>L</w:t>
            </w:r>
            <w:r>
              <w:rPr>
                <w:sz w:val="24"/>
                <w:szCs w:val="24"/>
              </w:rPr>
              <w:t>=0,5</w:t>
            </w:r>
            <w:r>
              <w:rPr>
                <w:sz w:val="24"/>
                <w:szCs w:val="24"/>
                <w:lang w:val="en-US"/>
              </w:rPr>
              <w:t>m</w:t>
            </w:r>
            <w:r>
              <w:rPr>
                <w:rFonts w:cs="Times New Roman CYR" w:ascii="Times New Roman CYR" w:hAnsi="Times New Roman CYR"/>
                <w:sz w:val="16"/>
                <w:szCs w:val="16"/>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25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SDR17,6</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zolatie anticoroziva executata mecanizat in statie, la tevi de otel, cu stratul exterior de hirtie, izolatia fiind normala(защитная обвёртка из двух слоёв бризола)</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hidrofug</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 term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8332030021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sinist utilaje de constructii</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 rafinat tip A S 4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11230732498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irtie, sulfit tip I, ptr. izolare conducta 80-100 gr/mp-su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1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ie cu curatire mec.compl.semifix iz.cond.cu comb. gaz</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B16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отмостка)</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90400101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sfaltat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1110001000131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ixtura asfaltica preparata la cald cu agregate marun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bitum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60342037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tel patrat lam.cald lt = 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400040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trat de fundatie din piatra sparta(щебёночное основание под отмостку)</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1112220175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iatra sparta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2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9227000402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mpactor pe pneuri sau mecanic 150 - 200 kg</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B3</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spalat de mal 7-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72</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 xml:space="preserve">1.2.10. УПГ-17-1. Цокольный ввод ПЭ газопровода </w:t>
            </w:r>
            <w:r>
              <w:rPr>
                <w:b/>
                <w:bCs/>
                <w:sz w:val="22"/>
                <w:szCs w:val="22"/>
                <w:lang w:val="en-US"/>
              </w:rPr>
              <w:t>D</w:t>
            </w:r>
            <w:r>
              <w:rPr>
                <w:b/>
                <w:bCs/>
                <w:sz w:val="22"/>
                <w:szCs w:val="22"/>
              </w:rPr>
              <w:t>32(2шт.)</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D10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pentru protectia conductelor metalice CITOM S 68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igle fag neaburite cl.B tiv. G= 50/50-100/100mm, l=1-1,70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protectie din pvc de 1 mm grosim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 de ramificatie, prin sudura cu flacara oxiacetilenica si cu arc electric, a tevilor avind Dn 50 mm(Патрубок КТ из стальной трубы Dn20, L=50mm с заглушкой)</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6543898709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rPr>
            </w:pPr>
            <w:r>
              <w:rPr>
                <w:sz w:val="24"/>
                <w:szCs w:val="24"/>
              </w:rPr>
              <w:t xml:space="preserve">Патрубок КТ из стальной трубы </w:t>
            </w:r>
            <w:r>
              <w:rPr>
                <w:sz w:val="24"/>
                <w:szCs w:val="24"/>
                <w:lang w:val="en-US"/>
              </w:rPr>
              <w:t>Dn</w:t>
            </w:r>
            <w:r>
              <w:rPr>
                <w:sz w:val="24"/>
                <w:szCs w:val="24"/>
              </w:rPr>
              <w:t xml:space="preserve">20, </w:t>
            </w:r>
            <w:r>
              <w:rPr>
                <w:sz w:val="24"/>
                <w:szCs w:val="24"/>
                <w:lang w:val="en-US"/>
              </w:rPr>
              <w:t>L</w:t>
            </w:r>
            <w:r>
              <w:rPr>
                <w:sz w:val="24"/>
                <w:szCs w:val="24"/>
              </w:rPr>
              <w:t>=50</w:t>
            </w:r>
            <w:r>
              <w:rPr>
                <w:sz w:val="24"/>
                <w:szCs w:val="24"/>
                <w:lang w:val="en-US"/>
              </w:rPr>
              <w:t>mm</w:t>
            </w:r>
            <w:r>
              <w:rPr>
                <w:sz w:val="24"/>
                <w:szCs w:val="24"/>
              </w:rPr>
              <w:t xml:space="preserve"> с заглушкой</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B3</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84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Apa pentru mortare si betoan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5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Nisip sortat nespalat de riu si lacuri 0,0-7,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etris ciuruit  spalat de mal 7-3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90 mm  (Защитный ПЭ футляр, Dn90,  L=1600(SDR 17,6))</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8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8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69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 SDR17,6 D90(футляр)</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Стойка, уголок 40х40, L=0,8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76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8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11236309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diverse(Стойка, уголок 40х40, L=0,8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7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pentru sudur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nergie electric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w</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7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ment metalurgic cu adaosuri M 30 saci S15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ni de forja (hu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01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otel pentru conducte colectoare sau de distributie, montata in sant, avind Dn 25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sanita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010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Dn2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plina pt. sud. si inc. sub flux s10mnl 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11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32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recere PE/OL) D32/2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D10C</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1"(Кран шаровый муфтовый Dn25, со сгоном)</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2052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rPr>
            </w:pPr>
            <w:r>
              <w:rPr>
                <w:sz w:val="24"/>
                <w:szCs w:val="24"/>
              </w:rPr>
              <w:t xml:space="preserve">Кран шаровый муфтовый </w:t>
            </w:r>
            <w:r>
              <w:rPr>
                <w:sz w:val="24"/>
                <w:szCs w:val="24"/>
                <w:lang w:val="en-US"/>
              </w:rPr>
              <w:t>Dn</w:t>
            </w:r>
            <w:r>
              <w:rPr>
                <w:sz w:val="24"/>
                <w:szCs w:val="24"/>
              </w:rPr>
              <w:t>25, со сгоном</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42273229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nepa fui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033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olutie de etans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00</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11. УПГ-1-1(</w:t>
            </w:r>
            <w:r>
              <w:rPr>
                <w:b/>
                <w:bCs/>
                <w:sz w:val="22"/>
                <w:szCs w:val="22"/>
                <w:lang w:val="en-US"/>
              </w:rPr>
              <w:t>D</w:t>
            </w:r>
            <w:r>
              <w:rPr>
                <w:b/>
                <w:bCs/>
                <w:sz w:val="22"/>
                <w:szCs w:val="22"/>
              </w:rPr>
              <w:t>32) 18шт. Вход-выход из земли п/э газопровода</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A0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D10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pentru protectia conductelor metalice CITOM S 68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igle fag neaburite cl.B tiv. G= 50/50-100/100mm, l=1-1,70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sud. ol e50.24.13/rg.2.1. d=4,00 mm S 7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protectie din pvc de 1 mm grosim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termic de sudura 23-35 kw</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acara lansator de conducte pe tractor cu senile peste 15 tf</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8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12167100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polietilena PE80 SDR11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7,0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r tras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marcaj</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astic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 pe pneuri U 650 de 48 kw (65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tilaj pentru intindere tea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2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9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02C</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hidrofug</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or - term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ractor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itum pentru protectie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4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mpaslitura din fibra de sticla tip 160gr/m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2</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 rafinat tip A S 4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6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aditivata pct congelare-25 S24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8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rina motor Disel-ld</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8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Topitor bitum de 500 - 1000 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11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mufa) D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rat de sudura PE metoda electrofuziun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322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 polietilena (trecere PE/OL) D32/2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3,5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6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i sau dispozitiv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6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635</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06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5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635</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3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29</w:t>
            </w:r>
          </w:p>
        </w:tc>
      </w:tr>
      <w:tr>
        <w:trPr/>
        <w:tc>
          <w:tcPr>
            <w:tcW w:w="709" w:type="dxa"/>
            <w:tcBorders>
              <w:left w:val="single" w:sz="6" w:space="0" w:color="000000"/>
            </w:tcBorders>
          </w:tcPr>
          <w:p>
            <w:pPr>
              <w:pStyle w:val="Normal"/>
              <w:widowControl w:val="false"/>
              <w:spacing w:lineRule="auto" w:line="254"/>
              <w:jc w:val="center"/>
              <w:rPr>
                <w:sz w:val="24"/>
                <w:szCs w:val="24"/>
              </w:rPr>
            </w:pPr>
            <w:r>
              <w:rPr>
                <w:sz w:val="24"/>
                <w:szCs w:val="24"/>
              </w:rPr>
              <w:t xml:space="preserve"> </w:t>
            </w:r>
          </w:p>
        </w:tc>
        <w:tc>
          <w:tcPr>
            <w:tcW w:w="1275" w:type="dxa"/>
            <w:tcBorders>
              <w:left w:val="single" w:sz="6" w:space="0" w:color="000000"/>
            </w:tcBorders>
          </w:tcPr>
          <w:p>
            <w:pPr>
              <w:pStyle w:val="Normal"/>
              <w:widowControl w:val="false"/>
              <w:spacing w:lineRule="auto" w:line="254"/>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rPr>
            </w:pPr>
            <w:r>
              <w:rPr>
                <w:b/>
                <w:bCs/>
                <w:sz w:val="22"/>
                <w:szCs w:val="22"/>
              </w:rPr>
              <w:t>1.2.12. УПГ 33(20 шт) Установка счетчика газа на опоре</w:t>
            </w:r>
          </w:p>
          <w:p>
            <w:pPr>
              <w:pStyle w:val="Normal"/>
              <w:widowControl w:val="false"/>
              <w:spacing w:lineRule="auto" w:line="254"/>
              <w:rPr>
                <w:sz w:val="24"/>
                <w:szCs w:val="24"/>
              </w:rPr>
            </w:pPr>
            <w:r>
              <w:rPr>
                <w:sz w:val="24"/>
                <w:szCs w:val="24"/>
              </w:rPr>
            </w:r>
          </w:p>
        </w:tc>
        <w:tc>
          <w:tcPr>
            <w:tcW w:w="1417" w:type="dxa"/>
            <w:tcBorders>
              <w:left w:val="single" w:sz="6" w:space="0" w:color="000000"/>
            </w:tcBorders>
          </w:tcPr>
          <w:p>
            <w:pPr>
              <w:pStyle w:val="Normal"/>
              <w:widowControl w:val="false"/>
              <w:spacing w:lineRule="auto" w:line="254"/>
              <w:rPr>
                <w:b/>
                <w:b/>
                <w:bCs/>
                <w:sz w:val="22"/>
                <w:szCs w:val="22"/>
              </w:rPr>
            </w:pPr>
            <w:r>
              <w:rPr>
                <w:b/>
                <w:bCs/>
                <w:sz w:val="22"/>
                <w:szCs w:val="22"/>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D10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3/4"</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205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obinet de inchidere (cana) D2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42273229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nepa fui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033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olutie de etans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IC2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nstalator incalzire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23156713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Fitinguri din fonta(filet) D2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422732294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nepa fui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 plumb v.351-3 NTR 9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2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3,08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i sau dispozitiv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02E</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spacing w:lineRule="auto" w:line="254"/>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tonis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Beton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7,8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8,08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7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7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neagra moale d = 2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7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7527630988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inglobate in beton(стойка 40х40х3, L=2,2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47,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zi pentru sudur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3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nergie electric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w</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18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ni de forja (hu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2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5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61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7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8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2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61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itor industrial</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de ulei orice culoar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3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White spiri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fA01A1</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ntator conduct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ecanic</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d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221031070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onducta de otel Dn2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Electrod sud.otel e43.2     2 x 350 inv.supert</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mbac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atra poliz.cil.deg.electro 99% 225 x 60 x 40 liant.c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m 40-250 x 2,0 mm</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dedurizat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Apa potabil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etrol distilat tip 0/200 NP-NID 767</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p electrogen mobil motor ardere interna de 20-39 kva</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joasa presiune, debit 2,0 - 3,9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pompa de apa 6,6-12 kw (9-16 cp)</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C03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4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otocompresor mobil de inalt.presiune 8-15 mc/min</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ut</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GD07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incalzire si gaze</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003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Grund, ulei anticoroziv miniu superio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31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galbena V 451 - 3</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200</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Montarea utilajului</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E01E</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egulator de presiune (de uz casnic),montat individual, pentru debitul nominal de: -50 mc/h</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Instalator sanita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51317344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pun de rufe S 189</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422732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ilti de cinepa sort 1 </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arbura de calciu tehnica (carbid) S10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1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 plumb v.351-3 NTR 9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Oxigen tehnic gazos S2031</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m3</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irma plina pt. sud. si inc. sub flux s10mnl 4</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1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184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rub cu cap hexagonal precis M 16 x 65 gr.5,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427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ulite hexagon.semiprecise M 16 gr.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836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iba precis. plata pt. met M 16 OL34 S52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8620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nsori lubrefiante uz general u 75 co 2 S 56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presiune 100 kg/cmp, 500 x 3,0 mm S 349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1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cu flanse Pn 10-16, avind Dn 65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Lacatus montator agregate ener</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h-om</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1845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urub cu cap hexagonal precis M 16 x 75 gr.5,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4276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iulite hexagon.semiprecise M 16 gr.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411588361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Saiba precis. plata pt. met M 16 OL34 S520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Vopsea minium de plumb  v.351-3 ntr 90-80</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enzina auto tip CO/R 7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32018620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Unsori lubrefiante uz general u 75 co 2 S 56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513206622000</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marsit, presiune 100 kg/cmp, 500 x 3,0 mm S 3498</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Cirpe de sters</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kg</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Costul utilajului</w:t>
            </w:r>
          </w:p>
          <w:p>
            <w:pPr>
              <w:pStyle w:val="Normal"/>
              <w:widowControl w:val="false"/>
              <w:spacing w:lineRule="auto" w:line="254"/>
              <w:rPr>
                <w:sz w:val="24"/>
                <w:szCs w:val="24"/>
                <w:lang w:val="en-US"/>
              </w:rPr>
            </w:pPr>
            <w:r>
              <w:rPr>
                <w:sz w:val="24"/>
                <w:szCs w:val="24"/>
                <w:lang w:val="en-US"/>
              </w:rPr>
            </w:r>
          </w:p>
        </w:tc>
        <w:tc>
          <w:tcPr>
            <w:tcW w:w="1417"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r>
          </w:p>
        </w:tc>
        <w:tc>
          <w:tcPr>
            <w:tcW w:w="1702"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E01E</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rPr>
            </w:pPr>
            <w:r>
              <w:rPr>
                <w:sz w:val="24"/>
                <w:szCs w:val="24"/>
              </w:rPr>
              <w:t xml:space="preserve">ШГРП с регулятором давления </w:t>
            </w:r>
            <w:r>
              <w:rPr>
                <w:sz w:val="24"/>
                <w:szCs w:val="24"/>
                <w:lang w:val="en-US"/>
              </w:rPr>
              <w:t>FRG</w:t>
            </w:r>
            <w:r>
              <w:rPr>
                <w:sz w:val="24"/>
                <w:szCs w:val="24"/>
              </w:rPr>
              <w:t>/2</w:t>
            </w:r>
            <w:r>
              <w:rPr>
                <w:sz w:val="24"/>
                <w:szCs w:val="24"/>
                <w:lang w:val="en-US"/>
              </w:rPr>
              <w:t>MB</w:t>
            </w:r>
            <w:r>
              <w:rPr>
                <w:sz w:val="24"/>
                <w:szCs w:val="24"/>
              </w:rPr>
              <w:t>-2</w:t>
            </w:r>
            <w:r>
              <w:rPr>
                <w:sz w:val="24"/>
                <w:szCs w:val="24"/>
                <w:lang w:val="en-US"/>
              </w:rPr>
              <w:t>Y</w:t>
            </w:r>
            <w:r>
              <w:rPr>
                <w:sz w:val="24"/>
                <w:szCs w:val="24"/>
              </w:rPr>
              <w:t>1-расход 50м3/час(с 2-мя линиями редуцирования)</w:t>
            </w:r>
            <w:r>
              <w:rPr>
                <w:rFonts w:cs="Times New Roman CYR" w:ascii="Times New Roman CYR" w:hAnsi="Times New Roman CYR"/>
                <w:sz w:val="16"/>
                <w:szCs w:val="16"/>
              </w:rPr>
              <w:t xml:space="preserve"> </w:t>
            </w:r>
          </w:p>
          <w:p>
            <w:pPr>
              <w:pStyle w:val="Normal"/>
              <w:widowControl w:val="false"/>
              <w:spacing w:lineRule="auto" w:line="254"/>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rPr>
            </w:pPr>
            <w:r>
              <w:rPr>
                <w:sz w:val="24"/>
                <w:szCs w:val="24"/>
              </w:rPr>
              <w:t xml:space="preserve">ШГРП с регулятором давления </w:t>
            </w:r>
            <w:r>
              <w:rPr>
                <w:sz w:val="24"/>
                <w:szCs w:val="24"/>
                <w:lang w:val="en-US"/>
              </w:rPr>
              <w:t>FRG</w:t>
            </w:r>
            <w:r>
              <w:rPr>
                <w:sz w:val="24"/>
                <w:szCs w:val="24"/>
              </w:rPr>
              <w:t>/2</w:t>
            </w:r>
            <w:r>
              <w:rPr>
                <w:sz w:val="24"/>
                <w:szCs w:val="24"/>
                <w:lang w:val="en-US"/>
              </w:rPr>
              <w:t>MB</w:t>
            </w:r>
            <w:r>
              <w:rPr>
                <w:sz w:val="24"/>
                <w:szCs w:val="24"/>
              </w:rPr>
              <w:t>-2</w:t>
            </w:r>
            <w:r>
              <w:rPr>
                <w:sz w:val="24"/>
                <w:szCs w:val="24"/>
                <w:lang w:val="en-US"/>
              </w:rPr>
              <w:t>Y</w:t>
            </w:r>
            <w:r>
              <w:rPr>
                <w:sz w:val="24"/>
                <w:szCs w:val="24"/>
              </w:rPr>
              <w:t>1-расход 50м3/час(с 2-мя линиями редуцирования)</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1B</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cu flanse Pn 10-16, avind Dn 65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202165</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obinet cu flanse Dn65</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B01A</w:t>
            </w:r>
          </w:p>
          <w:p>
            <w:pPr>
              <w:pStyle w:val="Normal"/>
              <w:widowControl w:val="false"/>
              <w:spacing w:lineRule="auto" w:line="254"/>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spacing w:lineRule="auto" w:line="254"/>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lang w:val="en-US"/>
              </w:rPr>
            </w:pPr>
            <w:r>
              <w:rPr>
                <w:sz w:val="16"/>
                <w:szCs w:val="16"/>
                <w:lang w:val="en-US"/>
              </w:rPr>
              <w:t>2875274202132</w:t>
            </w:r>
          </w:p>
        </w:tc>
        <w:tc>
          <w:tcPr>
            <w:tcW w:w="538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Robinet cu flanse Dn32</w:t>
            </w:r>
          </w:p>
        </w:tc>
        <w:tc>
          <w:tcPr>
            <w:tcW w:w="1417"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buc</w:t>
            </w:r>
          </w:p>
        </w:tc>
        <w:tc>
          <w:tcPr>
            <w:tcW w:w="1702" w:type="dxa"/>
            <w:tcBorders>
              <w:left w:val="single" w:sz="6" w:space="0" w:color="000000"/>
              <w:bottom w:val="single" w:sz="2" w:space="0" w:color="000000"/>
              <w:right w:val="single" w:sz="6" w:space="0" w:color="000000"/>
            </w:tcBorders>
          </w:tcPr>
          <w:p>
            <w:pPr>
              <w:pStyle w:val="Normal"/>
              <w:widowControl w:val="false"/>
              <w:spacing w:lineRule="auto" w:line="254"/>
              <w:rPr>
                <w:sz w:val="24"/>
                <w:szCs w:val="24"/>
                <w:lang w:val="en-US"/>
              </w:rPr>
            </w:pPr>
            <w:r>
              <w:rPr>
                <w:sz w:val="24"/>
                <w:szCs w:val="24"/>
                <w:lang w:val="en-US"/>
              </w:rPr>
              <w:t>1,0000</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spacing w:lineRule="auto" w:line="254"/>
              <w:rPr>
                <w:sz w:val="24"/>
                <w:szCs w:val="24"/>
                <w:lang w:val="en-US"/>
              </w:rPr>
            </w:pPr>
            <w:r>
              <w:rPr>
                <w:sz w:val="24"/>
                <w:szCs w:val="24"/>
                <w:lang w:val="en-US"/>
              </w:rPr>
            </w:r>
          </w:p>
        </w:tc>
        <w:tc>
          <w:tcPr>
            <w:tcW w:w="1275" w:type="dxa"/>
            <w:tcBorders>
              <w:top w:val="single" w:sz="2" w:space="0" w:color="000000"/>
              <w:left w:val="single" w:sz="6" w:space="0" w:color="000000"/>
              <w:bottom w:val="single" w:sz="4" w:space="0" w:color="000000"/>
            </w:tcBorders>
          </w:tcPr>
          <w:p>
            <w:pPr>
              <w:pStyle w:val="Normal"/>
              <w:widowControl w:val="false"/>
              <w:spacing w:lineRule="auto" w:line="254"/>
              <w:rPr>
                <w:sz w:val="24"/>
                <w:szCs w:val="24"/>
                <w:lang w:val="en-US"/>
              </w:rPr>
            </w:pPr>
            <w:r>
              <w:rPr>
                <w:sz w:val="24"/>
                <w:szCs w:val="24"/>
                <w:lang w:val="en-US"/>
              </w:rPr>
            </w:r>
          </w:p>
        </w:tc>
        <w:tc>
          <w:tcPr>
            <w:tcW w:w="5387" w:type="dxa"/>
            <w:tcBorders>
              <w:top w:val="single" w:sz="2" w:space="0" w:color="000000"/>
              <w:left w:val="single" w:sz="6" w:space="0" w:color="000000"/>
              <w:bottom w:val="single" w:sz="4" w:space="0" w:color="000000"/>
            </w:tcBorders>
          </w:tcPr>
          <w:p>
            <w:pPr>
              <w:pStyle w:val="Normal"/>
              <w:widowControl w:val="false"/>
              <w:spacing w:lineRule="auto" w:line="254"/>
              <w:rPr>
                <w:b/>
                <w:b/>
                <w:iCs/>
                <w:sz w:val="24"/>
                <w:szCs w:val="24"/>
                <w:lang w:val="en-US"/>
              </w:rPr>
            </w:pPr>
            <w:r>
              <w:rPr>
                <w:b/>
                <w:iCs/>
                <w:sz w:val="24"/>
                <w:szCs w:val="24"/>
                <w:lang w:val="en-US"/>
              </w:rPr>
              <w:t>4.Ridicarea topografica de control</w:t>
            </w:r>
          </w:p>
        </w:tc>
        <w:tc>
          <w:tcPr>
            <w:tcW w:w="1417" w:type="dxa"/>
            <w:tcBorders>
              <w:top w:val="single" w:sz="2" w:space="0" w:color="000000"/>
              <w:left w:val="single" w:sz="6" w:space="0" w:color="000000"/>
              <w:bottom w:val="single" w:sz="4" w:space="0" w:color="000000"/>
            </w:tcBorders>
          </w:tcPr>
          <w:p>
            <w:pPr>
              <w:pStyle w:val="Normal"/>
              <w:widowControl w:val="false"/>
              <w:spacing w:lineRule="auto" w:line="254"/>
              <w:rPr>
                <w:sz w:val="24"/>
                <w:szCs w:val="24"/>
                <w:lang w:val="en-US"/>
              </w:rPr>
            </w:pPr>
            <w:r>
              <w:rPr>
                <w:sz w:val="24"/>
                <w:szCs w:val="24"/>
                <w:lang w:val="en-US"/>
              </w:rPr>
            </w:r>
          </w:p>
        </w:tc>
        <w:tc>
          <w:tcPr>
            <w:tcW w:w="1702" w:type="dxa"/>
            <w:tcBorders>
              <w:top w:val="single" w:sz="2" w:space="0" w:color="000000"/>
              <w:left w:val="single" w:sz="6" w:space="0" w:color="000000"/>
              <w:bottom w:val="single" w:sz="4" w:space="0" w:color="000000"/>
              <w:right w:val="single" w:sz="4" w:space="0" w:color="000000"/>
            </w:tcBorders>
          </w:tcPr>
          <w:p>
            <w:pPr>
              <w:pStyle w:val="Normal"/>
              <w:widowControl w:val="false"/>
              <w:spacing w:lineRule="auto" w:line="254"/>
              <w:rPr>
                <w:sz w:val="24"/>
                <w:szCs w:val="24"/>
                <w:lang w:val="en-US"/>
              </w:rPr>
            </w:pPr>
            <w:r>
              <w:rPr>
                <w:sz w:val="24"/>
                <w:szCs w:val="24"/>
                <w:lang w:val="en-US"/>
              </w:rPr>
            </w:r>
          </w:p>
        </w:tc>
      </w:tr>
    </w:tbl>
    <w:p>
      <w:pPr>
        <w:pStyle w:val="Normal"/>
        <w:jc w:val="center"/>
        <w:rPr>
          <w:b/>
          <w:b/>
          <w:color w:val="000000"/>
          <w:sz w:val="24"/>
          <w:szCs w:val="24"/>
          <w:lang w:val="ro-MD"/>
        </w:rPr>
      </w:pPr>
      <w:r>
        <w:rPr>
          <w:b/>
          <w:color w:val="000000"/>
          <w:sz w:val="24"/>
          <w:szCs w:val="24"/>
          <w:lang w:val="ro-MD"/>
        </w:rPr>
      </w:r>
    </w:p>
    <w:p>
      <w:pPr>
        <w:pStyle w:val="Normal"/>
        <w:rPr>
          <w:sz w:val="28"/>
          <w:szCs w:val="28"/>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033a0"/>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1363</Words>
  <Characters>64775</Characters>
  <CharactersWithSpaces>7598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6:00Z</dcterms:created>
  <dc:creator>Roistacer Ghenadie</dc:creator>
  <dc:description/>
  <dc:language>en-US</dc:language>
  <cp:lastModifiedBy>User</cp:lastModifiedBy>
  <dcterms:modified xsi:type="dcterms:W3CDTF">2024-08-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