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440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1"/>
        <w:gridCol w:w="1229"/>
        <w:gridCol w:w="144"/>
        <w:gridCol w:w="1026"/>
        <w:gridCol w:w="1079"/>
        <w:gridCol w:w="283"/>
        <w:gridCol w:w="1059"/>
        <w:gridCol w:w="1081"/>
        <w:gridCol w:w="1601"/>
        <w:gridCol w:w="563"/>
        <w:gridCol w:w="1468"/>
        <w:gridCol w:w="946"/>
        <w:gridCol w:w="2268"/>
      </w:tblGrid>
      <w:tr>
        <w:trPr>
          <w:trHeight w:val="915" w:hRule="atLeast"/>
        </w:trPr>
        <w:tc>
          <w:tcPr>
            <w:tcW w:w="2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1  Ionovi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coagulometr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Sysmex   CS-2100i,</w:t>
            </w:r>
          </w:p>
          <w:p>
            <w:pPr>
              <w:pStyle w:val="Default"/>
              <w:widowControl w:val="false"/>
              <w:rPr/>
            </w:pPr>
            <w:r>
              <w:rPr/>
              <w:t>Ambalaj: 12x20 m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analizator  imunolog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 Cobas  Pro e801 (sistem  închis) în set 300</w:t>
            </w:r>
            <w:r>
              <w:rPr>
                <w:sz w:val="22"/>
                <w:szCs w:val="22"/>
              </w:rPr>
              <w:t xml:space="preserve"> tes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 3 Maglumi Gastrin -17 (CLIA) set 100 tes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genţi  compatibili cu  analizator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munologic  Maglumi X3, în  set sa fie incluși  reagenți,  calibratori,  materiale de  control.</w:t>
            </w:r>
            <w:r>
              <w:rPr>
                <w:bCs/>
                <w:color w:val="000000"/>
              </w:rPr>
              <w:t xml:space="preserve"> set 100 teste</w:t>
            </w:r>
            <w:bookmarkStart w:id="0" w:name="_GoBack_Copy_1"/>
            <w:bookmarkEnd w:id="0"/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</w:rPr>
              <w:t>Lot 4 Reagenți mindray BS 620</w:t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 4.1 Glucoz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 set- R1:6*57ml + R2:3*32ml,  1899 teste, compatibil cu Analizatorul biochimic  automat  Mindray BS 620 M, Ch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 4.2 Feriti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 set-R1:1*20ml + R2:1*12ml, 140 teste, compatibil cu Analizatorul biochimic  automat  Mindray BS 620 M, Ch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 4.3 CR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 set-R1:2*35ml + R2:2*10ml, 450 teste, compatibil cu Analizatorul biochimic  automat  Mindray BS 620 M, Ch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 4.4 LD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 set- R1:4*42ml + R2:4*12ml, 1120 teste, compatibil cu Analizatorul biochimic  automat  Mindray BS 620 M, Ch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</w:rPr>
              <w:t>Lot 5 Reagenți pentru Mindray BS-2000</w:t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.5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HDL -colestero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e c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torul  biochim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S-2000 M  Mindra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na  sistem închisSe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1:4×58 mL+R2:2×42 m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.5.2 Imunoglobulina 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e c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torul  biochim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S-2000 M  Mindra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na  sistem închisSe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1:2×35 mL+R2:2×10  mL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t.5.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DL- colestero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e c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nalizatorul  biochim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S-2000 M  Mindray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na  sistem închis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R1:4×58 mL+R2:2×42 m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202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FB661-5A78-4F66-BD22-EC4C55D79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2T11:35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