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nspectoratul General al Poliției de Frontieră al MA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DNO:1006601000196</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P privind achiziționarea serviciilor de internet de bandă larg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Conform SIA RSAP</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 se aplică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al Poliției de Frontieră, astfel cum este descrisă în partea I secțiunea A să obțină acces la documentele justificative privind informațiile pe care le-a furnizat în acest Document Unic de Achiziție European în scopul [conform datelor di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a-2</cp:lastModifiedBy>
  <cp:lastPrinted>2018-10-10T14:09:00Z</cp:lastPrinted>
  <dcterms:modified xsi:type="dcterms:W3CDTF">2019-01-03T09:05:00Z</dcterms:modified>
  <cp:revision>43</cp:revision>
  <dc:subject/>
  <dc:title/>
</cp:coreProperties>
</file>