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APROB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 xml:space="preserve">Administrator al ÎS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o-RO"/>
        </w:rPr>
        <w:t>„INMEX”</w:t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o-RO"/>
        </w:rPr>
        <w:t>_____________________Adrian EF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INVITAȚIA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Nr. 5 din 08.04.20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rivind achiziționarea ____</w:t>
      </w:r>
      <w:r>
        <w:rPr>
          <w:rFonts w:eastAsia="Consolas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 </w:t>
      </w:r>
      <w:bookmarkStart w:id="0" w:name="_Hlk162859440"/>
      <w:r>
        <w:rPr>
          <w:rFonts w:eastAsia="Consolas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pazei fizice si tehnice a depozitului de materiale explozive</w:t>
      </w:r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>(se indică obiectul achiziției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rin procedura de achiziție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licitație deschis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Denumirea întreprinderii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ÎS ”INMEX”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IDNO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1003600031981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dresa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MD-2043, mun. Chişinău, str. Independeţei, 6/1, of. 415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Numărul de telefon/fax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022561082/ 022569970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dresa de e-mail și pagina web oficială a întreprinderii: _</w:t>
      </w:r>
      <w:r>
        <w:rPr>
          <w:b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anticamera@inmex.md , www.inmex.md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 xml:space="preserve"> SIA RSAP, anticamera@inmex.md , www.inmex.md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en-US"/>
        </w:rPr>
        <w:t xml:space="preserve">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Obiectul principal de activitate al întreprinderi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en-US"/>
        </w:rPr>
        <w:t>:__</w:t>
      </w:r>
      <w:r>
        <w:rPr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en-US"/>
        </w:rPr>
        <w:t>Producerea, importul, exportul, reexportul, comercializarea, depozitarea materialelor explozive şi (sau) efectuarea lucrărilor cu explozibil de uz civil"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umpărătorul invită operatorii economici interesați care îi pot satisface necesitățile să participe la procedura de achiziție privind livrarea următoarelor bunur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116"/>
        <w:gridCol w:w="1046"/>
        <w:gridCol w:w="1229"/>
        <w:gridCol w:w="1613"/>
        <w:gridCol w:w="1781"/>
      </w:tblGrid>
      <w:tr>
        <w:trPr>
          <w:trHeight w:val="56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Denumirea bunurilor/serviciilor/lucrărilor solicitat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Lotul 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.1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i/>
                <w:i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ervicii de pază fizică a depozitului de materiale exploziv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Lun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2</w:t>
            </w:r>
          </w:p>
        </w:tc>
        <w:tc>
          <w:tcPr>
            <w:tcW w:w="16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exa nr.1 -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iet de sarcini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umărul de posturi - 1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530 000,00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1.2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servirea tehnica și supravegherea butonului de alarmă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Lun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12</w:t>
            </w:r>
          </w:p>
        </w:tc>
        <w:tc>
          <w:tcPr>
            <w:tcW w:w="16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57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ind w:firstLine="22"/>
              <w:jc w:val="center"/>
              <w:rPr>
                <w:b/>
                <w:b/>
                <w:sz w:val="22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RO" w:eastAsia="en-US" w:bidi="ar-SA"/>
              </w:rPr>
              <w:t>Valoarea estimativă totală f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o-MD" w:eastAsia="en-US" w:bidi="ar-SA"/>
              </w:rPr>
              <w:t>ără TVA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o-RO" w:eastAsia="en-US" w:bidi="ar-SA"/>
              </w:rPr>
              <w:t>550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În cazul în care contractul este împărțit în loturi,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termenele de prestarea serviciilor solicitați: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2 lu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termenul de valabilitate a contractului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12 luni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restarea serviciului este rezervată unei anumite profesii în temeiul unor acte cu putere de lege sau al unor acte administrative (după caz):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nu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_________________________________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 w:eastAsia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"/>
        <w:gridCol w:w="3667"/>
        <w:gridCol w:w="2973"/>
        <w:gridCol w:w="1624"/>
      </w:tblGrid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 xml:space="preserve">Mod de demonstr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a îndeplinirii criteriului/cerințe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Oferta însoțită cu devizul de cheltuiel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şi ştampilat de catre operatorul economic (original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2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ertificat/Decizie de inregistrare a intreprinderii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mis de Camera inregistrardrii de Stat, confirma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in aplicarea semnăturii şi ştampilei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3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en-US" w:bidi="ar-SA"/>
              </w:rPr>
              <w:t>Extras din Registrul de stat al persoanelor juridice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mis de Camera inregistrardrii de Stat, confirma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in aplicarea semnăturii şi ştampilei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4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val="en-US" w:eastAsia="en-US" w:bidi="ar-SA"/>
              </w:rPr>
              <w:t>Certificat de înregistrare a subiectului impunerii la TVA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mis de IFS, confirma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rin aplicarea semnăturii şi ştampilei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 cazul deținerii acestuia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5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0"/>
                <w:szCs w:val="20"/>
                <w:lang w:val="en-US" w:eastAsia="en-US" w:bidi="ar-SA"/>
              </w:rPr>
              <w:t xml:space="preserve">Actul ce atestă dreptul de a presta servicii: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Licență de activitate/ Autorizația de funcționar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şi ştampilat de catre operatorul economic (copie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6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ltimul raport financiar - copi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firmată prin semnătura şi ştampila participantului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7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ormular informativ despre ofertant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şi ştampilat de catre operatorul economic (original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8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Declarați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ivind neîncadrarea în situațiile prevăzute la art.16 alin.(2) lit.a) din Legea nr.246/2017 cu privire la întreprinderea de stat și întreprinderea municipală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şi ştampilat de catre operatorul economic (original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firstLine="6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en-US" w:bidi="ar-SA"/>
              </w:rPr>
              <w:t>9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ertificat de atribuire a contului bancar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hanging="0"/>
              <w:jc w:val="both"/>
              <w:rPr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şi ştampilat de catre operatorul economic (copie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6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6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ndiții speciale de care depinde îndeplinirea contractului (indicați după caz)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obligatoriu paza înarmată cu arma de foc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__ </w:t>
      </w:r>
    </w:p>
    <w:p>
      <w:pPr>
        <w:pStyle w:val="Normal"/>
        <w:tabs>
          <w:tab w:val="clear" w:pos="708"/>
          <w:tab w:val="left" w:pos="6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riteriul de evaluare aplicat pentru adjudecarea contractului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prețul cel mai scăzu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</w:t>
      </w:r>
    </w:p>
    <w:p>
      <w:pPr>
        <w:pStyle w:val="Normal"/>
        <w:tabs>
          <w:tab w:val="clear" w:pos="708"/>
          <w:tab w:val="left" w:pos="6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Factorii de evaluare a ofertei celei mai avantajoase din punct de vedere economic, precum și ponderile lor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"/>
        <w:gridCol w:w="6417"/>
        <w:gridCol w:w="2070"/>
      </w:tblGrid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crt.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Denumirea factorului de evaluar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4"/>
                <w:lang w:val="ro-RO" w:eastAsia="en-US" w:bidi="ar-SA"/>
              </w:rPr>
              <w:t>Ponderea (%)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center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.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RO" w:eastAsia="en-US" w:bidi="ar-SA"/>
              </w:rPr>
              <w:t>Prețul cel mai scăzu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ind w:firstLine="22"/>
              <w:jc w:val="both"/>
              <w:rPr>
                <w:sz w:val="22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o-RO" w:eastAsia="en-US" w:bidi="ar-SA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Termenul-limită de depunere/deschidere a ofertelo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dresa la care trebuie transmise ofertele sau cererile de participar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Termenul de valabilitate a ofertelor: 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30 zile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Persoanele autorizate să asiste la deschiderea ofertelor: 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en-US"/>
        </w:rPr>
        <w:t>Ofertanții sau reprezentanții acestora au dreptul să participe la deschiderea ofertelor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Limba sau limbile în care trebuie redactate ofertele sau cererile de participare: 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limba de sta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În cazul achizițiilor periodice, calendarul estimat pentru publicarea anunțurilor viitoare: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martie - aprilie 2025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Data publicării anunțului de intenție sau, după caz, precizarea că nu a fost publicat un astfel de anunț: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nu s-a publica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Alte informații relevante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en-US"/>
        </w:rPr>
        <w:t>nu sunt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nducătorul grupului de lucru:  ______________________________                L.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5966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336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74dc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70d3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Заголовок Знак"/>
    <w:basedOn w:val="DefaultParagraphFont"/>
    <w:link w:val="Title"/>
    <w:uiPriority w:val="10"/>
    <w:qFormat/>
    <w:rsid w:val="00574dc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74dc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ocheader" w:customStyle="1">
    <w:name w:val="doc_header"/>
    <w:basedOn w:val="DefaultParagraphFont"/>
    <w:qFormat/>
    <w:rsid w:val="00d02907"/>
    <w:rPr/>
  </w:style>
  <w:style w:type="character" w:styleId="InternetLink">
    <w:name w:val="Hyperlink"/>
    <w:basedOn w:val="DefaultParagraphFont"/>
    <w:uiPriority w:val="99"/>
    <w:unhideWhenUsed/>
    <w:rsid w:val="000c25f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c25f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1f7566"/>
    <w:rPr>
      <w:b/>
      <w:bCs/>
    </w:rPr>
  </w:style>
  <w:style w:type="character" w:styleId="Emphasis">
    <w:name w:val="Emphasis"/>
    <w:basedOn w:val="DefaultParagraphFont"/>
    <w:uiPriority w:val="20"/>
    <w:qFormat/>
    <w:rsid w:val="001f7566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70d3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yle14" w:customStyle="1">
    <w:name w:val="Обычный (Интернет) Знак"/>
    <w:basedOn w:val="DefaultParagraphFont"/>
    <w:link w:val="NormalWeb"/>
    <w:uiPriority w:val="99"/>
    <w:qFormat/>
    <w:rsid w:val="00625e97"/>
    <w:rPr>
      <w:rFonts w:ascii="Times New Roman" w:hAnsi="Times New Roman" w:eastAsia="Times New Roman" w:cs="Times New Roman"/>
      <w:sz w:val="24"/>
      <w:szCs w:val="24"/>
    </w:rPr>
  </w:style>
  <w:style w:type="character" w:styleId="Bodytext2" w:customStyle="1">
    <w:name w:val="Body text (2)_"/>
    <w:basedOn w:val="DefaultParagraphFont"/>
    <w:link w:val="Bodytext21"/>
    <w:qFormat/>
    <w:rsid w:val="00625e97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625e97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625e97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625e97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625e97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625e97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625e97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725d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725da"/>
    <w:rPr/>
  </w:style>
  <w:style w:type="character" w:styleId="Style17" w:customStyle="1">
    <w:name w:val="Основной текст Знак"/>
    <w:basedOn w:val="DefaultParagraphFont"/>
    <w:qFormat/>
    <w:rsid w:val="003a3c4c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3a3c4c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446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7529d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next w:val="Normal"/>
    <w:link w:val="Style12"/>
    <w:uiPriority w:val="10"/>
    <w:qFormat/>
    <w:rsid w:val="00574dc2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n" w:customStyle="1">
    <w:name w:val="cn"/>
    <w:basedOn w:val="Normal"/>
    <w:qFormat/>
    <w:rsid w:val="00bb487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t" w:customStyle="1">
    <w:name w:val="tt"/>
    <w:basedOn w:val="Normal"/>
    <w:qFormat/>
    <w:rsid w:val="00bb487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25fb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25fb"/>
    <w:pPr>
      <w:spacing w:before="0" w:after="10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c25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link w:val="Style14"/>
    <w:uiPriority w:val="99"/>
    <w:unhideWhenUsed/>
    <w:qFormat/>
    <w:rsid w:val="001f75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 w:customStyle="1">
    <w:name w:val="Body text (2)"/>
    <w:basedOn w:val="Normal"/>
    <w:link w:val="Bodytext2"/>
    <w:qFormat/>
    <w:rsid w:val="00625e97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625e97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625e97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725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725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bb154e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1"/>
    <w:rsid w:val="00bb154e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Grid"/>
    <w:basedOn w:val="a1"/>
    <w:uiPriority w:val="59"/>
    <w:rsid w:val="00bb15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2">
    <w:name w:val="Grilă Tabel22"/>
    <w:basedOn w:val="a1"/>
    <w:rsid w:val="00c70d3f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39"/>
    <w:rsid w:val="00c46d7c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3">
    <w:name w:val="Grilă Tabel23"/>
    <w:basedOn w:val="a1"/>
    <w:rsid w:val="00c46d7c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057E5C-CBCE-46BD-85AE-878F26D0B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888</Words>
  <Characters>5063</Characters>
  <CharactersWithSpaces>5940</CharactersWithSpaces>
  <Paragraphs>11</Paragraphs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29:00Z</dcterms:created>
  <dc:creator>Администратор</dc:creator>
  <dc:description/>
  <dc:language>en-US</dc:language>
  <cp:lastModifiedBy>Dima</cp:lastModifiedBy>
  <cp:lastPrinted>2025-04-08T08:47:00Z</cp:lastPrinted>
  <dcterms:modified xsi:type="dcterms:W3CDTF">2025-04-08T09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