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4"/>
        <w:gridCol w:w="1304"/>
        <w:gridCol w:w="2542"/>
        <w:gridCol w:w="1113"/>
        <w:gridCol w:w="1316"/>
        <w:gridCol w:w="2229"/>
        <w:gridCol w:w="2227"/>
      </w:tblGrid>
      <w:tr>
        <w:trPr>
          <w:trHeight w:val="2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 produse conservate dever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ste tomate 0.700 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l.super,borc. 700gr la comanda ,fara conservant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00.00</w:t>
            </w:r>
          </w:p>
        </w:tc>
      </w:tr>
      <w:tr>
        <w:trPr>
          <w:trHeight w:val="1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zare verde conservata”Delicios” in borc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 de 720 g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60.00</w:t>
            </w:r>
          </w:p>
        </w:tc>
      </w:tr>
      <w:tr>
        <w:trPr>
          <w:trHeight w:val="1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orumb conservat 0.400 g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 de 400 g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8.00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uc 100% din fructe cu mai putin de 5 gr de zahar,ambalat la 1 L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la 1 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0.00</w:t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straveti murati in ambalat in vacum 0.5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in vacum 0.5kg,continut de sare pina la 1.5 gr.per 100 gr de produs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.00</w:t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giun din mere 0.86 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 de 860 g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tet de masa  1.0 l ,9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plastic de 1. L 9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4.00</w:t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uc de rosii “PUNCT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borc 3 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0.00</w:t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lei nerafinat de floarea soarelu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in butelii de  5.0 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.00</w:t>
            </w:r>
          </w:p>
        </w:tc>
      </w:tr>
      <w:tr>
        <w:trPr>
          <w:trHeight w:val="1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4 crup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134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4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3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53:00Z</dcterms:created>
  <dc:creator>RePack by SPecialiST</dc:creator>
  <dc:description/>
  <dc:language>en-US</dc:language>
  <cp:lastModifiedBy>RePack by SPecialiST</cp:lastModifiedBy>
  <dcterms:modified xsi:type="dcterms:W3CDTF">2024-01-05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