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o-MD"/>
              </w:rPr>
              <w:t>Servicii de deservire tehnică și mentenanță a stației de tratare a apei pentru anu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deservire tehnică și mentenanță a stației de tratare a apei Ecosoft FU-1665 Duplex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i de deservire tehnică a Filtrului lavabil cu sită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a și curățarea filtrelo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16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ervicii de deservire tehnică a sistemului de dedurizare a apei: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Diagnosticarea și testarea sistemului de comandă și control;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Verificarea și curățarea unităților  exterioare și interioare;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Verificarea și curățarea sistemului de regenerare/vas saramură;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Verificarea și curățarea unităților sistemului de drena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16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ervicii de deservire tehnică Sistem UV: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Verificarea și curățarea unităților exterioare și interioare;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Diagnostica și testarea sistemului de comandă și control;</w:t>
            </w:r>
          </w:p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-Verificarea lămpilor UV și teaca de cuar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1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o-MD"/>
              </w:rPr>
              <w:t>Consum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are tabletată pentru sistemul de dedurizar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d 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o-MD"/>
              </w:rPr>
              <w:t>Servicii de deservire tehnică și mentenanță a stației de tratare a apei pentru anul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e parcursul anului 2022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o-MD"/>
              </w:rPr>
              <w:t>Sare tabletată pentru sistemul de dedur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k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86" w:hRule="atLeast"/>
        </w:trPr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rFonts w:ascii="Times New Roman" w:hAnsi="Times New Roman" w:cs="Times New Roman"/>
      <w:sz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6:00Z</dcterms:created>
  <dc:creator>MIHAILUTA MA. Alexandru</dc:creator>
  <dc:description/>
  <cp:keywords/>
  <dc:language>en-US</dc:language>
  <cp:lastModifiedBy>MIHAILUTA MA. Alexandru</cp:lastModifiedBy>
  <dcterms:modified xsi:type="dcterms:W3CDTF">2022-07-27T13:40:00Z</dcterms:modified>
  <cp:revision>4</cp:revision>
  <dc:subject/>
  <dc:title/>
</cp:coreProperties>
</file>