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.Încălzitor la generatorul de abur pentru autoclavul Matacha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Încălzitor pentru generator de abur (3-phase 6kW) analogic cu 41902.9, compatibil cu autoclav SC500, Matachan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FF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.Garnitură la generator de abur pentru autoclavul Matacha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FF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Garnitură pentru generator de abur (Joint with positioner, of steam generators of klinger grafit S101/SC50), analogică cu 41772, compatibil cu autoclav SC500, Matachan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.Garnitura de ușă pentru autoclavul Matacha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Garnitura de ușă din silicon, analogică cu 41767.7, compatibil cu autoclav SC500, Matachan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.Pompă pentru detergent la mașina de spălat Matacha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ompă pentru detergent, analogică cu 66650.4, compatibilă cu mașină de spălat, MAT LD521, Matachan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5.Pompă pentru clatitor la mașina de spălat Matacha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ompă pentru clătitor, analogică cu 66649.4, compatibilă cu mașină de spălat, MAT LD521, Matachan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6.Senzor de nivel pentru generator de abur, pentru Autoclav Matachana SC502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nzor de nivel pentru generator de abur, pentru Autoclav Matachana SC50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7.Element Incalzitor (ten) 3kW, 220V, analogic cu 160.02.000, compatibil cu distilator </w:t>
                  </w:r>
                  <w:r>
                    <w:rPr>
                      <w:color w:val="000000"/>
                      <w:sz w:val="16"/>
                      <w:szCs w:val="16"/>
                    </w:rPr>
                    <w:t>АЭ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-25 </w:t>
                  </w:r>
                  <w:r>
                    <w:rPr>
                      <w:color w:val="000000"/>
                      <w:sz w:val="16"/>
                      <w:szCs w:val="16"/>
                    </w:rPr>
                    <w:t>МО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Element Incalzitor (ten) 3kW, 220V, analogic cu 160.02.000, </w:t>
                    <w:br/>
                    <w:t xml:space="preserve">compatibil cu distilator </w:t>
                  </w:r>
                  <w:r>
                    <w:rPr>
                      <w:color w:val="000000"/>
                      <w:sz w:val="16"/>
                      <w:szCs w:val="16"/>
                    </w:rPr>
                    <w:t>АЭ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-25 </w:t>
                  </w:r>
                  <w:r>
                    <w:rPr>
                      <w:color w:val="000000"/>
                      <w:sz w:val="16"/>
                      <w:szCs w:val="16"/>
                    </w:rPr>
                    <w:t>МО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8.Cărtuș de particule 5 microni pentru sistemul de pregătire și purificare a apei, Matacha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ărtuș de particule (Particles cartridge), 5 microns, 10” înălțime, analogic cu 66046.2, PURTREX, compatibil cu sistemul de pregătire și purificare a apei, Matachan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9.Prefiltre granulare de carbon activ pentru sistemul de pregătire și purificare a apei, Matacha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refiltre granulare de carbon activ (Granular active carbon pre-filters), analogic cu 66047.2, OMNIPURE (GAC), compatibil cu sistemul de pregătire și purificare a apei, Matachan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0.Carbon activ granular cu polifosfați speciali pentru sistemul de pregătire și purificare a apei, Matacha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rbon activ granular cu polifosfați speciali (Granular active carbon cu special polyphosphates), analogic cu 67853.2, OMNIPURE (GAC FOS), compatibil cu sistemul de pregătire și purificare a apei, Matachan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1.Membrana de osmoză inversă pentru sistemul de pregătire și purificare a apei, Matacha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embrana de osmoză inversă (Reverse osmosis membrane), analogic cu 66052.5, TFC, 50GPD, FILMTEC HYDRANAUTICS, compatibil cu sistemul de pregătire și purificare a apei, Matachan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2.Post-filtru cu carbon activ pentru sistemul de pregătire și purificare a apei, Matacha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ost-filtru cu carbon activ (Active carbon post-filter), analogic cu 66562.2, OMNIPURE, compatibil cu sistemul de pregătire și purificare a apei, Matachan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3.Cartus din polipropilena compatibil cu sistem de purificare a apei, Bioevopeak STV-APV1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rtus din polipropilena, 2,5x10" 5 mkm, PP5, compatibil cu sistem de purificare a apei, Bioevopeak STV-APV10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4.Cartus din carbon compatibil cu sistem de purificare a apei, Bioevopeak STV-APV1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rtus din carbon block CTO, 2,5x10" 10 mkm, CTO10, compatibil cu sistem de purificare a apei, Bioevopeak STV-APV10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5.Baterie internă pentru sistemul de pregătire și purificare a apei, Matacha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Bateria internă, compatibilă cu sistemul de pregătire și purificare a apei Matachan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6.Set de umplere a pompei generatorului de abur, p/u Autoclav Matachana SC502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t de umplere a pompei generatorului de abur, p/u Autoclav Matachana SC50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7.Pompa pentru alimentarea cu apă purificată a sterilizatorului Matacha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ompa pentru alimentarea cu apă purificată a sterilizatorului Matachan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8.Pompa la sistemul de purificare a apei pentru masina de spalat Matacha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ompa SHURFLO 8010-102-210 OPEN FLOW.37 GPM 24 VCA, analogica cu 66239.3, la sistemul de purificare a apei pentru masina de spalat Matachana MAT LD 52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9.Modul de printare pentru masina de spalat Matacha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odul de printare, analogic cu FH190 (RS232, 24COL, RTCK, DC 9-40V, 2A), compatibil cu mașină de spălat, MAT LD521, Matachan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0.Modul de printare pentru masina de spalat Matacha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odul de printare, analogic cu EPSON M-190G (57.5 mm, 5V), compatibil cu mașină de spălat, MAT LD521, Matachan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1.Subset de rulment pentru sigilator Matacha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ubset de rulment, analogic cu 42005.2, compatibil cu sigilator Matachan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2.Piedestalul de sigilare pentru sigilator Matacha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iedestalul de sigilare, analogic cu 42017.6, compatibil cu pentru sigilator Matachan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3.Unitate pentru prelucrarea eprubetelor la analizatorul Sysmex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Unitate pentru prelucrarea eprubetelor ("ASP_ASSY(PM) NO.8" sau analogic), compatibil cu analizatorul hematologic XN-2000, Sysmex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4.Unitate de aspirație a probei “Assy No.31" p/u XN-20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Unitate de aspirație a probei “Assy No.31" p/u XN-200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5.Supapa pentru analizatorul hematologic Sysmex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upapa ("LVM11-6B3-XS2" sau analogic), compatibil cu analizatorul hematologic XN-2000, Sysmex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6.Unitatea de dozare a reactivului No. 73 pentru analizatorul hematologic Sysmex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Unitatea de dozare a reactivului “VOL. MEASURE ASSY NO.73 (RBC SHEATH)” sau analogic, compatibil cu analizatorul hematologic XN-2000, Sysmex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7.Unitatea de dozare a reactivului No. 74 pentru analizatorul hematologic Sysmex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Unitatea de dozare a reactivului VOL. MEASURE ASSY NO.74 (FCM SHEATH) sau analogic, compatibil cu analizatorul hematologic XN-2000, Sysmex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8.Lampa xenon 300W pentru modulul Endolight,  Richard Wolf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ampa xenon, 300 W compatibil cu modulul Endolight Highlight X300, Richard Wolf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9.Cablu de interconectare monopolar pentru stația laparoscopică Richard Wolf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blu de interconectare monopolar lungimea 3m, cu rezistența la curent 6000VP, analogic cu Bowa 280-035, compatibil cu Stația laparoscopică Camera Logic HD, Richard Wolf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0.Fibră optică pentru stația laparoscopică Richard Wolf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Fibra optică  (diametru 3.5 mm, lungimea 2.3 m), compatibil cu Stația laparoscopică Camera Logic HD, Richard Wolf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1.Cablu de interconectare între modulul și camera pentru stația laparoscopică Richard Wolf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blu de interconectare dintre molului Endocam Logic HD Richard Wolf si camera HD 552593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2.Electrod pasiv reutilizabil pentru electrocoagulator Bowa AR4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Electrod pasiv din cauciuc plumbat reutilizabil adult, suprafața ≥ 350 cm^2 compatibil cu Electrocoagulator Bowa AR40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3.Cablu de interconectare reutilizabil, lungimea 4.5m. analogic cu Bowa 375-045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blu de interconectare pentru coagulare monopolară pentru operații laporoscopice reutilizabil, lungimea 4.5m. analogic cu Bowa 375-04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4.Cablu de interconectare reutilizabil, lungimea 3m.analogic cu Richard Wolf 815.033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blu de interconectare pentru coagulare monopolară pentru operații laporoscopice reutilizabil, lungimea 3m.analogic cu Richard Wolf 815.03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5.Cablu de interconectare reutilizabil, lungimea 3m.analogic cu Richard Wolf 8106.033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blu de interconectare pentru coagulare monopolară pentru operații laporoscopice reutilizabil, lungimea 3m.analogic cu Richard Wolf 8106.03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6.Electrod pasiv reutilizabil pentru electrocoagulator Bowa AR25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Electrod pasiv din cauciuc plumbat reutilizabil adult, suprafața ≥ 350 cm^2 compatibil cu Electrocoagulator Bowa AR25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7.Bisturiu electric, reutilizabil min. 100 cicluri de sterilizare pentru electrocoagulatorul Bowa AR25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Bisturiu electric, reutilizabil min. 100 cicluri de sterilizare, dotat cu 2 butoane (coagulare și tăiere). Lungimea fir 4.5m, lungimea mîner 155mm. Rezistent la curent 6000VP., compatibil cu electrocoagulator Bowa AR25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8.Lama reutilizabila pentru bisturiu compatibil cu Bowa AR25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Lama detasabila, reutilizabila 2.4 mm, set de 5 buc, pentru bisturiu compatibil cu Bowa AR25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9.Cablu de interconectare reutilizabil, lungimea 4.5m.electrocoagulatorul Bowa AR25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blu de interconectare a electrodului neutru reutilizabil, lungimea 4.5m. Rezistent la curent 6000VP., compatibil cu electrocoagulator Bowa AR25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0.Cablu de interconectare monopolară analogic cu 280-035 pentru coagulatorul Bowa AR303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blu de interconectare pentru coagulare monopolară pentru operații laporoscopice reutilizabil, lungimea 4.5m. Rezistent la curent 6000VP. analogic cu Bowa 280-035, compatibil cu electrocoagulator Bowa AR30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1.Bec 15V, 150W cu reflector pentru microscopul Shin-Nippo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Bec 15V, 150W cu reflector, compatibil cu microscopul OP-2, Shin-Nippon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2.Bec 12V, 100W cu reflector pentru microscopul Carl Zeis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Bec 12V, 100W cu reflector, lumină rece, compatibil cu Microscop OPMI Lumera i, Carl Zeiss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3.Consumabile pentru statia de oxigen Atlas Copco (Compresor de aer Atlas Copco GA55VSD, Uscator de aer Atlas Copco FD185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FF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GA 55 VSD (Air filter kit 3001160210 1 buc , FILTER MESH LD20X - ED12 2902016102 1 buc, KIT PREV.MAINT. RXD 55-75VSD+  3001160216 1 buc, THERMOSTAT KIT 60 DEGREE C 2901161700 1 buc, KIT WEAR DRAIN 2200902017 1 buc) FD 180 (KIT WEAR DRAIN 2200902017 2 buc, FILTER AIR 1630058905 2 buc) DD310+ , PD 310+ (FILTER KIT DD 310 + 2901300109 2 buc, FILTER KIT PD 310 +, 2901300009 2 buc) QDT 185 + (KIT SERVICE QDT185 1500907 2 buc), ulei și filtru pentru compresor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4.Consumabile pentru statia de oxigen Inmatec (Compresor Atlas copco GA75VSD, Uscator de aer Atlas Copco FD185 FD260VSD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FF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GA 75 VSD (AIR FILTER KIT C142 GA75VSD+ 2901990095 1 buc, FILTER MESH LD20X - ED12 2902016102 1 buc, PREV. MAINT. KIT C142 GA75VSD+ 2901990101 1 buc, THERMOSTAT KIT 40 DEGREE C 2901161600 1 buc, Drain Valve Kit 2200902017 1 buc) FD260VSD (KIT WEAR DRAIN 2200902017 2 buc, FILTER AIR 1630058905 2 buc) UD310+ (FILTER KIT UD 310+ 2901300410 2 buc) QDT 245 + (KIT SERVICE QDT245 3001500908 2 buc), ulei și filtru pentru compresor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5.Acumulator 3100 mAh, compatibil cu defibrilatorul CU, LifeGai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Acumulator 3100 mAh, compatibil cu defibrilatorul CU, LifeGain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6.Filtru antibacterial compatibil cu Aspiratorul chirurgical MSP-205A, Mizuho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Filtru antibacterial compatibil cu Aspiratorul chirurgical MSP-205A, Mizuho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7.Acumulator 14.8V, 7500 mAh, compatibil cu defibrilatorul S8, COME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Acumulator 14.8V, 7500 mAh, compatibil cu defibrilatorul S8, COMEN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8.Baterii NP2.9-12  12V min -2.9 AH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aterii NP2.9-12  12V min -2.9 AH (pentru masa de operatie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9.Senzor SpO2 reutilizabil impreuna cu cablu de interconectare pentru monitor de pacient Edan iM8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nzor SpO2 reutilizabil impreuna cu cablu de interconectare pentru monitor de pacient Edan IM8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50.Cablu de interconectare SpO2 reutilizabil pentru monitor de pacient EDAN iM8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blu de interconectare SpO2 reutilizabil pentru monitor de pacient EDAN iM8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51.Cablu ECG cu cablu de interconectare, min. 3 canale pentru aplicare la pacient, compatibil cu monitorul de pacient iM8, EDA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blu ECG cu cablu de interconectare, min. 3 canale pentru aplicare la pacient, compatibil cu monitorul de pacient iM8, EDAN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52.Bec halogen pentru microscopul Carl Zeis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Bec halogen 6V, 30W, compatibil cu microscop OPMI 9, Carl Zeiss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53.Set din 3 kit-uri si senzor O2 intern (tip: OOM102 sau M-16HL) compatibil sau analogic cu nr. ref: 0209051-1 (in care intra: 0209050, 0209055, 0209060-1) pentru masina de anestezie Leon Plus, Loewenstein Medica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t din 3 kit-uri si senzor O2 intern (tip: OOM102 sau M-16HL) compatibil sau analogic cu nr. ref: 0209051-1 (in care intra: 0209050, 0209055, 0209060-1) pentru masina de anestezie Leon Plus, Loewenstein Medical cu termen de valabilitate cel putin 11 luni de la data livrari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54.Senzor de O2 pentru modulul de ventilare compatibil sau analogic cu codul: ref: 230009 sau MLF-42HL, tip: KE25 la masina de anestezie Leon Plus, Loewenstein Medica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nzor de O2 pentru modulul de ventilare compatibil sau analogic cu codul: ref: 230009 sau MLF-42HL, tip: KE25 la masina de anestezie Leon Plus, Loewenstein Medical cu termen de valabilitate cel putin 11 luni de la data livrari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55.Senzor de flux reutilizabil pentru modulul de ventilare la masina de anestezie Leon Plus, Loewenstein Medica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nzor de flux reutilizabil pentru modulul de ventilare la masina de anestezie Leon Plus, Loewenstein Medical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56.Cablu NIBP cu piesa de interconectare la manșetă pentru monitor de pacient Bisto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blu NIBP cu piesa de interconectare la manșetă, compatibil cu monitorul de pacient BT770, Bistos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57.Senzor SpO2 reutilizabil cu cablu de interconectare reutilizabil compatibil cu monitorul de pacient BT770, Bisto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nzor SpO2 reutilizabil cu cablu de interconectare reutilizabil compatibil cu monitorul de pacient BT770, Bistos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58.Display Touchscreen RTP121A4B008 1880111 sau analogic, compatibil cu monitorul de pacient BT770, Bisto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Display Touchscreen RTP121A4B008 1880111 sau analogic, compatibil cu monitorul de pacient BT770, Bistos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59.Oxigenator (barbotor) [umidificator + flowmetru] cu conector de tip Olandez  (Medicare),  vol. </w:t>
                  </w:r>
                  <w:r>
                    <w:rPr>
                      <w:color w:val="000000"/>
                      <w:sz w:val="16"/>
                      <w:szCs w:val="16"/>
                    </w:rPr>
                    <w:t>≥ 300 m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Oxigenator (barbotor) [umidificator + flowmetru] cu conector de tip Olandez  (Medicare),  vol. </w:t>
                  </w:r>
                  <w:r>
                    <w:rPr>
                      <w:color w:val="000000"/>
                      <w:sz w:val="16"/>
                      <w:szCs w:val="16"/>
                    </w:rPr>
                    <w:t>≥ 300 ml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60.Senzor de O2 pentru ventilatorul pulmonar Mindray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nzor de O2, compatibil cu Ventilatorul pulmonar SV650 și SV850, Mindray cu termen de valabilitate cel putin 11 lun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61.Bec incandescent la laringoscop KaW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Bec incandescent 2.5V, compatibil cu Laringoscop KaW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62.Mâner reîncărcabil la laringoscop KaW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âner reîncărcabil cu placa de contact cu baterie si cu placa de contact cu statie de incarcare, pentru lamă cu bec incandescent 2.5V la laringoscop KaW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63.Stație reîncărcabilă pentru laringoscop KaW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tație reîncărcabilă cu posibilitatea de încărcare a min .2 mânere cu cablu de alimentare pentru laringoscop KaW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64.Lama Nr.3 tip Macintosh reutilizabilă, compatibilă cu laringoscopul KaW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ama Nr.3 tip Macintosh reutilizabilă, compatibilă cu laringoscopul KaW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65.Lama Nr.4 tip Macintosh reutilizabilă, compatibilă cu laringoscopul KaW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ama Nr.4 tip Macintosh reutilizabilă, compatibilă cu laringoscopul KaW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66.Acumulator Ni-Met 2.5V, 3000mAh, compatibil cu Laringoscop Kaw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Acumulator Ni-Met 2.5V, 3000mAh, compatibil cu Laringoscop Kaw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67.Senzor de flux autoclavabil pentru ventilatorul pulmonar Hamilto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nzor de flux autoclavabil, compatibil cu ventilatorul pulmonar C1, Hamilton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68.Senzor de O2, compatibil cu Ventilatorul pulmonar C1, Hamilto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nzor de O2, compatibil cu Ventilatorul pulmonar C1, Hamilton cu termen de valabilitate cel putin 11 luni de la data livrari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69.Baterie reincarcabila, compatibil cu Ventilatorul pulmonar C1, Hamilto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Baterie reincarcabila, compatibil cu Ventilatorul pulmonar C1, Hamilton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70.Tastatura cu butoane pentru ECG Biocar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Tastatura cu butoane, compatibil cu ECG iE300, Biocar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71.Baterie de memorie internă CR2032 pentru ECG Biocar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Baterie de memorie internă CR2032, compatibil cu ECG iE300, Biocar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72.Senzor O2 pentru mașina de anestezie Draege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nzor O2, compatibil cu maşina de anestezie Fabius Plus XL, Draeger cu termen de valabilitate cel putin 11 luni de la data livrari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73.Difuzor 36mm pentru mașina de anestezie Fabius Plus XL (GS), Draege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Difuzor 36mm, compatibil sau analogic cu codul nr. 8608616 pentru mașina de anestezie Fabius Plus XL (GS), Draege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74.Capac pentru ventilator pentru mașina de anestezie Fabius Plus XL (GS), Draege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pac pentru ventilator, compatibil sau analogic cu codul nr. 8605828 pentru mașina de anestezie Fabius Plus XL (GS), Draege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75.Cablu de interconectare pentru Senzor de O2, compatibil cu maşina de anestezie Fabius Plus XL, Draege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blu de interconectare pentru Senzor de O2, compatibil cu maşina de anestezie Fabius Plus XL, Draege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76.Capac de aspirare pentru rezervorul de secreție la Aspiratorul CA-MI Hospivac 35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pacul de aspirare pentru rezervorul de secreție compatibil sau analogic cu RE:210012 la Aspiratorul CA-MI Hospivac 35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77.Garnitură inelară atașabilă la capacul de vacuum pentru Aspirator CA-MI Hospivac 35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Garnitură inelară atașabilă la capac compatibilă sau analogică cu RE:210307 pentru Aspirator CA-MI Hospivac 35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78.Tastatură cu butoane pentru Aspirator CA-MI Hospivac 35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Tastatură cu butoane compatibilă sau analogică cu SP0107/30 pentru Aspirator CA-MI Hospivac 35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79.Rezervor pentru colectarea secrețiilor, cu posibilitate de atașare și compatibil cu Aspiratorul CA-MI Hospivac 35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Rezervor pentru colectarea secrețiilor, cu posibilitate de atașare și compatibil cu Aspiratorul CA-MI Hospivac 35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80.Ventilator de răcire (Cooler) pentru Aspirator CA-MI Hospivac 35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Ventilator de răcire (Cooler) pentru Aspirator CA-MI Hospivac 35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81.Carcasă externă pentru pompă de perfuzie Alaris GH Plus, BD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rcasă externă (Front case kit) pentru pompă de perfuzie Alaris GH Plus compatibilă sau analogică cu SP01666, BD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82.Display pentru pompă de perfuzie Alaris GH Plus, BD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Display PCB Kit pentru pompă de perfuzie Alaris GH Plus compatibilă sau analogică cu SP01655, BD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83.Piesa de fixare a seringii pentru pompă de perfuzie Alaris GH Plus, BD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iesa de fixare a seringii (Syringe Complete Kit) pentru pompă de perfuzie Alaris GH Plus compatibilă sau analogică cu SP01123, BD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84.Sistem de poziționare a modulului de pompare pentru pompă de perfuzie Alaris GH Plus, BD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istem de poziționare (SP Plunger Kit) a modulului de pompare pentru pompă de perfuzie Alaris GH Plus compatibilă sau analogică cu SP02115, BD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85.Placa de bază (Control PCB Kit) pentru pompă de perfuzie Alaris GH Plus, BD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laca de bază (Control PCB Kit) pentru pompă de perfuzie Alaris GH Plus compatibilă sau analogică cu SP01948, BD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86.Cablu ECG reutilizabil cu cablu de interconectare integrat pentru electrocardiograf EDAN SE-120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blu ECG reutilizabil cu cablu de interconectare integrat pentru electrocardiograf EDAN SE 120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87.Garnitură inelară pentru ventilatorul pulmonar NewPort E360T, Covidie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Garnitură inelară atașabilă la rezervorul de condensare la portul de O2 pentru ventilatorul pulmonar NewPort E360T, Covidien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88.Valvă internă pentru ventilatorul pulmonar NewPort E360T, Covidie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Valvă internă VSONC-5S25-VA-Q, 5,5V DC, compatibil cu ventilatorul pulmonar NewPort E360T, Covidien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89.Senzor de O2 pentru ventilatorul pulmonar NewPort E360T, Covidie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nzor de O2 pentru ventilatorul pulmonar NewPort E360T, Covidien cu termen de valabilitate cel putin 11 luni de la data livrari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90.Senzor de flux pentru ventilatorul pulmonar NewPort E360T, Covidie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nzor de flux pentru ventilatorul pulmonar NewPort E360T, Covidien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91.UPS Smart cu dublu convecție și stabilizator integrat 2 kW pentru YAG Laser tip ND, Q-LAS A.R.C. Lase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UPS Smart cu dublu convecție și stabilizator integrat 2 kW pentru YAG Laser tip ND, Q-LAS A.R.C. Lase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92.UPS Smart cu dublu convecție și stabilizator integrat 1.6 kW pentru A-Scan 4Sight, Keele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UPS Smart cu dublu convecție și stabilizator integrat 1.6 kW pentru A-Scan 4Sight, Keele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93.Baterie reincarcabila pentru defibrilator Mindray, Beneheart D3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Baterie reincarcabila pentru defibrilator Mindray, Beneheart D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94.Padele de defibrilare reutilizabile Adult/Pediatrice pentru defibrilator extern manual BeneHeart D3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adele de defibrilare reutilizabile Adult/Pediatrice, SN:0651-30-77114, pentru defibrilator extern manual BeneHeart D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95.Capcane de apă la modulul de CO2 pentru ventilatorul pulmonar Mindray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pcane de apă pentru modulul de CO2 115-043024-00 sau analogic compatibil cu ventilatorul pulmonar SV650, Mindray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96.Senzor de O2 pentru cu ventilatorul hibrid </w:t>
                    <w:br/>
                    <w:t>MS Westfali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nzor de O2, compatibil cu ventilatorul hibrid Jenny, MS Westfalia cu termen de valabilitate cel putin 11 luni de la data livrari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97.Senzor de flux de unica folosință pentru ventilatorul hibrid MS Westfali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nzor de flux de unica folosință, compatibil cu ventilatorul hibrid Jenny, MS Westfali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98.Filtre de aer pentru ventilatorul hibrid MS Westfali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Filtre de aer compatibile cu ventilatorul hibrid Jenny, MS Westfali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99.Valvă de presiune pentru ventilatorul pulmonar MS Westfali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Valvă de presiune, 12-216C-04625, 211mA, 57 Ohm, compatibil cu ventilatorul hibrid Jenny, MS Westfali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.Cablu de alimentare 220V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Cablu de alimentare 220V, să fie cu 3 fire în interior, mărimile acestor să fie: </w:t>
                    <w:br/>
                    <w:t>(minim 3x1 mm^2), rezistent la 300/500 V, lungimea cablului minim 5m, să corespundă certificării "VDE", să fie analogic cu H05VV-F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01.Turbina p/u spirometru Spirolab III reutizabila compatibila cu miniflowmetru de la Spirolab II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Turbina p/u spirometru Spirolab III reutizabila compatibila cu miniflowmetru de la spirolab II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02.Cablu de masurare SpO2 reutizabil pentru monitor de pacient Philips MX-55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blu de masurare SpO2 reutizabil pentru monitor de pacient Philips MX-55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03.Cablu de masurare ECG reutizabil pentru monitor de pacient Philips MX-55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blu de masurare ECG reutizabil pentru monitor de pacient Philips MX-55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04.Cablu de masurare temperatura corpului reutizabil pentru monitor de pacient Philips MX-55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blu de masurare temperatura corpului reutizabil pentru monitor de pacient Philips MX-55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.Valva electromagnetica pentru compres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Valva electromagnetica EV220A 10B, G38N NO000, 042U4123 pentru compresor DK 50 DM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06.PoE injector 24V DC 1A 802.3af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oE injector 24V DC 1A 802.3af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07.Reductor de presiune p/u oxigen cu flowmetru (cu flux maximal 15/20 litre/minuta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Reductor de presiune p/u oxigen cu flowmetru (cu flux maximal 15/20 litre/minuta) si monometru de presiune in balon pana la 25 MPa. Conectare cu balon de tip 3/4 G. Conectare posterioara Ø 8 mm sau Ø 10 mm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08.Reductor de presiune p/u oxigen cu 2 monometr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Reductor de presiune p/u oxigen cu monometru de presiune in balon pana la 25 Mpa si monometru la iesire dupa reductor pana la 2,5 Mpa.. Conectare cu balon de tip 3/4 G. Conectare posterioara Ø 8 mm sau Ø 10 mm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09.Manometru pentru reducor de oxigen P Max 25 Mp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nometru pentru reducor de oxigen compatibil cu Donmet BKO-50 cu P Max 25 Mp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10.Manometru pentru reducor de oxigen P max  2,5 Mp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nometru pentru reducor de oxigen compatibil cu Donmet BKO-50  P max  2,5 Mp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11.Garnitura p/u balon de oxige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Garnitura p/u balon de oxigen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.Prelungitor cu priz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relungitor cu prize, min. ≥ 8 cu obturator, Lungimea cablului:  ≥ 5 m, Alimentarea ~250V, 50Hz, 16A, max. ≥ 3600W, Protecție pentru  dispozitve la o supratensiune de până la 1700V, Lumină funcțională de control pentru protecția împotriva supratensiunii, cu întrerupăto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13.Suport pentru monitor de pacient la pendanta de tip olandez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uport pentru monitor de pacient Philips MX550 la pendanta de tip olandeza, cu reglare pozitionarii in axe orizontale si verticale si suport p/u cablaj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14.Suport pentru statie de monitorizare central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uport pentru statie de monitorizare centrala Philips cu fixare vertical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15.Cablu de masurare NIBP  p/u monitor de pacient Nihon Kohden BSM 6701K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blu de masurare NIBP  p/u monitor de pacient Nihon Kohden BSM 6701K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16.Set de conectoare scurte din plastic  pentru monitoare de pacient Nihon Kohden BSM 6701K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t de conectoare scurte din plastic cu inel din cauciuc  pentru conectare manjeta de NIBp cu cablu/furtun de masurare NIBP prin monitoare de pacient Nihon Kohden BSM 6701K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17.Acumulator intern Ni-MH, 360 mA, 9.6V, SB-671P analogic sau compatibil cu Monitor fiziologic BSM-6701K, Nihon Kohde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Acumulator intern Ni-MH, 360 mA, 9.6V, SB-671P analogic sau compatibil cu Monitor fiziologic BSM-6701K, Nihon Kohden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18.Baterie pentru laringoscop digital McGrath MAC de la Aircraft Medica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Baterie pentru laringoscop digital McGrath MAC de la Aircraft Medical C = 300 minute de lucru (min.);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19.Stripper sterilizabil/reutilizabil MediStrip fibrelor optice, Medilas D30 LiteBeam+, Dornie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ripper sterilizabil/reutilizabil MediStrip pentru fibre optice, cu</w:t>
                    <w:br/>
                    <w:t>diametrul miezului de aproximativ 0,3 mm pentru sistem laser Medilas D30 LiteBeam+, Dornie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20.Suport-fixator pentru rezervor de secretii la aspirator SA01HT, ELMASLA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uport-fixator pentru rezervor de secretii la aspirator SA01HT, ELMASLA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21.Lampă halogenă 6V si 20W pentru biomicroscop TopCon, SL-3G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ampă halogenă 6V si 20W pentru biomicroscop TopCon, SL-3G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22.Baterie de tip Li-ion pentru detector de la Aparat de roentghen Italray  analogic sau model BATTERY-KV, voltaj 10.8 si capacitatea 45,14 Wh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Baterie de tip Li-ion pentru detector de la Aparat de roentghen Italray  analogic sau model BATTERY-KV, voltaj 10.8 si capacitatea 45,14 Wh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23.Aparat de sudura TIG/Mig/Mag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Aparat de sudura TIG/Mig/Mag cu amperaj pana la 200, tip AC / DC Pulse, Tip sudura: MMA+TIG, Putere: 6.6 kW, Tensiune: 220 V, Curent maxim: 200 A, Tensiunea mers in gol: 66 V, Invertor: Da, Diametrul electrodului: 1.6 - 5 mm, Gradul de protectie: IP21S, Sudare in mediu de gaz: Da, Tip de gaz: Argon, Greutatea: 10 kg, analogic cu Fubag Intig 200  sau echivalen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4.Set de vălţuire ţev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t de vălţuire ţevi 7 buc in set, 10-19 mm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25.Șurubelniță electrică, moment de torsiune min. 50nm, baterie detasabila min. 2Ah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Șurubelniță electrică, moment de torsiune min. 50nm, baterie detasabila min. 2Ah, min. 1900 rot/min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6.Subler Yato YT-720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ubler Yato YT-7201  sau echivalen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7.Multimetru Uni-T UT612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ultimetru Uni-T UT612  sau echivalen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8.Multimetru CEM DT-355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ultimetru CEM DT-355  sau echivalen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29.Pompa pentru fludor Yato YT82514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ompa pentru fludor Yato YT82514  sau echivalen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30.Pompa pentru fludor Yato YT82743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ompa pentru fludor Yato YT82743  sau echivalen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31.Curățitor pentru ciocan de lipit H009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urățitor pentru ciocan de lipit H009  sau echivalen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132.Ventilator axial Silent TD-1000-200 120 W 230 V 800 m3/h </w:t>
                    <w:br/>
                    <w:t>2500 rot/mi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Ventilator axial Silent TD-1000-200 120 W 230 V 800 m3/h </w:t>
                    <w:br/>
                    <w:t>2500 rot/min  sau echivalen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3.Asistent mecanic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tatie de reparatie cu 6 brat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4.Covoraș pentru lipir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ovoraș pentru ciocan de lipit cu bandă magnetică Yato YT82469  sau echivalen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35.Mașină de găurit de banc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Bosch PBD 40 710 W sau echivalen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36.Ochelari cu lupă cu fixare pe cap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ato 73840 4.5 V  sau echivalen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37.Set chei hexagonale cu cap sferic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Yato 05632 1.5 - 10 mm 9 un.  sau echivalen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8.Set chei torx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Yato 05633 T10-T50 9 un.  sau echivalen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39.Set chei hexagonale cu cap sferic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kita B-65894 1 - 10 mm 9 un.  sau echivalen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.Patent multifuncționa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Yato YT-76042 160 mm  sau echivalen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1.Pripo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exant 09-3312  sau echivalen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.Set șurubelniț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Yato YT-25982 18 SL/PH/PZ/TORX 2.4-8.0 T5-T10  sau echivalen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3.Organizat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exant 12-5022-4 plastic  sau echivalen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.Menghină + suport de mas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WB 776900 100 mm  sau echivalen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5.Set burghie pentru meta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Yato YT-44676 1-13 mm  sau echivalen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6.Disc de tăiere meta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Bosch RAPIDO 125 * 22.23 mm  sau echivalen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47.Set accesorii pentru mașină de grav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WB 49510950  sau echivalen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48.Fierăstrău cu banda de mas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olzmann BS128HDR  sau echivalen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9.Dispozitiv pentru debavurar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orel VOR78388  sau echivalen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50.Masca pentru sudori de tip cameleo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sca pentru sudori de tip cameleon cu timp de raspuns 1/25000 s sau Timp de întunecare/ 0.000033 se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1.Compresor cu acumulat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ompresor cu acumulator Einhell TE-AC 36/6/8 36 V 8 bar 6 l  sau Metabo Power 160-5 18 LTX BL OF 601521850 sau analogic cu 2 acumulatoare si bloc de reincarcaresau in se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2.Furtun pneumatic Yato YT-2422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Furtun pneumatic Yato YT-24221 1/4'', 8 mm 20 bar, lungimea 20m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3.Furtun spiralat cuplare rapid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Furtun spiralat cuplare rapidă Yato YT-24209 12 x 8 cm 12 bar, lungimea 15m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54.Stație de lipit profesională (Fier de lipit)  KAISI SUGON T26D sau analogic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tație de lipit profesională (Fier de lipit)  KAISI SUGON T26D sau analog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55.Statie de lipit cu aer cald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tatie de lipit cu aer cald 750 W 220 - 240 V 100-500 °C 120 l/min, Yato YT82457 sau analog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56.Cablu ECG pentru Holter BTL H6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blu ECG compatibil cu  Holter H600 BTL care are 12 canale și 10 fir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57.Fibra optica pentru laser NIDEK la modulul GYC-10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Fibra optică cu 532 nm, lungimea min. 2.5 m, (cu filtru dacă este opțional) pentru laser photocoagulator NIDEK la modulul GYC-1000 și compatibil cu lampa cu fantă SL-180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58.Display pentru pulsoximetru portabil EDAN H100B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Display pentru pulsoximetru portabil EDAN H100B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59.Lampa xenon pentru sursa de lumina Olympus CLV-19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ampa xenon MAJ-1817, compatibila cu sursa de lumina Olympus CLV-19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60.Senzor de oxigen pentru ventilator pulmonar Maquet Servo-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nzor de oxigen pentru ventilator pulmonar Maquet Servo-i cu termen de valabilitate cel putin 11 lun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61.Senzor de oxigen pentru ventilator pulmonar Maquet Servo-U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nzor de oxigen pentru ventilator pulmonar Maquet Servo-U cu termen de valabilitate cel putin 11 lun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62.Senzor de oxigen pentru ventilator portabil NewPort HT-7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nzor de oxigen pentru ventilator portabil NewPort HT-70 cu termen de valabilitate cel putin 11 lun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63.Logement (suport), suport pentru tuburile de oxigen - confectionate din polietilena de inalta densitate sau otel, concepute pentru stocaresa tuburilor de oxigen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gement (suport) pentru tuburile de oxigen - confectionat din polietilena de inalta densitate sau otel, conceput pentru stocaresa tuburilor de oxigen cu volum 3-15 litre in cantitate de pana la 4 tubur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FF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64.Camera HD pentru stația laparoscopică Richard Wolf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mera HD cu cuplaj integrat analogic cu  5525933, compatibil cu Stația laparoscopică Camera Logic HD, Richard Wolf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65.Lama reutilizabila de tip cuțit, compatibila cu bisturiul electric Bowa Arc 250/3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ama reutilizabila de tip cuțit, detașabilă, diametrul 2,4 mm, lungimea 152 mm, compatibila cu bisturiul electric Bowa Arc 250/300, analogic cu Bowa 530-028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66.Lama reutilizabila de tip minge, compatibila cu bisturiul electric Bowa Arc 250/3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ama reutilizabila de tip minge, detașabilă, diametrul 2,4 mm, lungimea 128 mm, diametrul mingei de 6 mm, compatibila cu bisturiul electric Bowa Arc 250/300, analogic cu Bowa 530-03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67.Furtun CO2 compatibil cu insuflatorul Richard Wolf Highflow 45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Furtun CO2, autoclavabil, 2,5 m, compatibil cu insuflatorul Richard Wolf Highflow 45.(Richard Wolf cod 8170.101 sau analogic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68.Capac de etanșare, pentru trocar 5 mm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pac de etanșare, pentru trocar, dimensiuni de la 3.4 - 5.1 mm, (set de 10 unitati), analogic cu Richard Wolf 89.0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69.Capac de etanșare, pentru trocar 10 mm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pac de etanșare, pentru trocar, dimensiuni de la 9.5 - 10.1 mm, (set de 10 unitati), analogic cu Richard Wolf 8908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70.Baterie acumulator Duracell  tip D (de marimea LR20) reincarcabil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Baterie acumulator Duracell  tip D (de marimea LR20) reincarcabil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71.Baterie acumulator tip AAA reincarcabil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aterie acumulator tip AAA reincarcabila analogic cu Panasonic BK-4MCDE/4BE bliste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72.Baterie acumulator tip AA reincarcabil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aterie acumulator tip AA reincarcabila analogic cu Panasonic BK-3MCDE/4CP bliste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73.Incarcator baterii reincarcabile AAA si AA, Ni-Mh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ncarcator baterii reincarcabile AAA si AA, Ni-Mh analogic cu  Panasonic K-KJ51MCD04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74.Baterie 6LR61 9 V sau analogic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aterie 6LR61 9 V sau analog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5.Set garnituri pentru troca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t garnituri pentru trocar analogic la 89.102, Richard Wolf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76.Atasament proctologic pentru masa ortopedic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Atasament proctologic, analogic la ES-16, compatibil cu masa ortopedica Infimed VIVAX OT-0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77.Atasament operatii la genunchi pentru masa ortopedic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Atasament operatii la genunchi, analogic la ES-13, compatibil cu masa ortopedica Infimed VIVAX OT-0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78.Suport operatii la menisc pentru masa ortopedic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uport operatii la menisc, analogic la EB-13, compatibil cu masa ortopedica Infimed VIVAX OT-0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79.Suport operatii la mână pentru masa ortopedic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uport operatii la mână, analogic la ES-08, compatibil cu masa ortopedica Infimed VIVAX OT-0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80.Amortizatoare p/u brat sistem X-Ray Mobil XFM, Italray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Amortizatoare în set (2 buc) p/u braț sistem X-Ray Mobil XFM, Italray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81.Reductor motor 24V 250W Cod:I001018A.ZZ pentru sistem X-Ray Mobil XFM, Italray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Reductor motor 24V 250W Cod:I001018A.ZZ pentru sistem X-Ray Mobil XFM, Italray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82.Buton de starpungere pentru sistem X-Ray Mobil XFM, Italray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Buton de starpungere pentru sistem X-Ray Mobil XFM, Italray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83.Baterie interna pentru unitate de tomografie computerizata Aquilion Prime TSX-303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aterie interna Li-ion Battery Pack pentru unitate de tomografie computerizata Aquilion Prime TSX-303A; R1840-02 Cell: SANYO UF103450PN 7.4V/3760mAh/27.824Wh sau analog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84.Sonda tip convexa pentru USG Hitachi Avius HiVisio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onda tip convexa pentru USG Hitachi Avius HiVision EUP-C71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85.Placa pentru interconectarea prin retea wireless aparat de ventilare Mindray SV-650 cu statie de monitorizare central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laca pentru interconectarea prin retea wireless aparat de ventilare Mindray SV-650 cu statie de monitorizare central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86.Manier compatibil cu marseal5 plu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anier compatibbil cu marSeal5 plus, analogic cu KLS Martin 80-633-04-0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87.Lama compatibila cu marseal5 plus, steri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Lama compatibila cu marSeal5 plus,lungimea de 370 mm, steril, (set de 10 unitati), analogic cu KLS Martin 80-633-09-0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88.Lama compatibila cu marseal5 plus, steri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Lama compatibila cu marSeal5 plus,lungimea de 370 mm, ne-steril, (set de 10 unitati), analogic cu KLS Martin 80-633-11-0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89.Lama compatibila cu marClamp Cut IQ,steri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Lama compatibila cu marClamp® Cut IQ,steril, (set de 10 unitati), analogic cu KLS Martin 80-632-00-0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90.Ansa-electrode de coagular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nsa-electrode de coagulare(roller-ball), diametrul de 5mm ± 1, compatibil cu rezectoscopul Rudolf Medical rc040-10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91.A-Scan Test Block 4Sight, Keele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A-Scan Test Block 4Sight, Keeler (Fantom/Calibrator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92.Senzor de flux p/u masina de anestezie Draeger Fabius Plus X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nzor de flux p/u masina de anestezie Draeger Fabius Plus XL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93.Set de Filtre coalescente de ulei Atlas Copco DD(+) și PD(+)                                  (DD9 G1/2 1624135800 + PD9 G1/2 1624135900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t de Filtre coalescente de ulei Atlas Copco DD(+) și PD(+)                                    (DD9 G1/2 1624135800 + PD9 G1/2 1624135900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94.Cablu SpO2 pentru monitor de pacient Comen C50-V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blu SpO2 pentru monitor de pacient Comen C50-V cu conectarea directa la monito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95.Sursa de alimentare AC-DC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ursa de alimentare AC-DC 48 V, 3.3 A, analogic cu HWS150-48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96.Kit de mentenanță preventivă pentru analizatorul Mindray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Kit de mentenanță preventivă, compatibil cu analizatorul BS-800, Mindray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97.Lampa (12V,20W), p/u analizator BS-8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ampa (12V,20W), p/u analizator BS-80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98.Filtru apei la intrare p/u analizator BS-8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Filtru apei la intrare p/u analizator BS-80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99.Prefilter 5um la modul HLP60p p/u analizator BS-8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refilter 5um la modul HLP60p p/u analizator BS-80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00.Filtru de carbon GAC la modul HLP60p p/u analizator BS-8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Filtru de carbon GAC la modul HLP60p p/u analizator BS-80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201.Cartuș de schimb de ioni 5000ml H6 la modul HLP60p </w:t>
                    <w:br/>
                    <w:t>p/u analizator BS-8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Cartuș de schimb de ioni 5000ml H6 la modul HLP60p </w:t>
                    <w:br/>
                    <w:t>p/u analizator BS-80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02.Set de curațare la modul HLP60p p/u analizator BS-8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t de curațare la modul HLP60p p/u analizator BS-80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03.Modulul RO D402 pentru sistemul de pregătire și purificare a apei, Mindray-8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odulul RO D402 pentru sistemul de pregătire și purificare a apei, Mindray-80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04.Kit de mentenanță, p/u analizator BS-620M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Kit de mentenanță, p/u analizator BS-620M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05.Lampa (12V,20W), p/u analizator BS-620M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ampa (12V,20W), p/u analizator BS-620M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06.Filtru apei la intrare p/u analizator BS-620M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Filtru apei la intrare p/u analizator BS-620M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07.Cuve de reacție (Plastic, 140 buc), p/u analizator BS-620M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uve de reacție (Plastic, 140 buc), p/u analizator BS-620M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08.Prefilter 5um la modul HLP60p p/u analizator BS-620M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refilter 5um la modul HLP60p p/u analizator BS-620M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09.Filtru de carbon GAC la modul HLP60p p/u analizator BS-620M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Filtru de carbon GAC la modul HLP60p p/u analizator BS-620M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210.Cartuș de schimb de ioni 5000ml H6 la modul HLP60p </w:t>
                    <w:br/>
                    <w:t>p/u analizator BS-620M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Cartuș de schimb de ioni 5000ml H6 la modul HLP60p </w:t>
                    <w:br/>
                    <w:t>p/u analizator BS-620M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11.Set de curațare la modul HLP60p p/u analizator BS-620M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t de curațare la modul HLP60p p/u analizator BS-620M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12.Lampa (FRU), p/u analizator BS-240 Pro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ampa (FRU), p/u analizator BS-240 Pro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13.Filtru, p/u analizator BS-240 Pro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Filtru, p/u analizator BS-240 Pro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14.Seringă de dozaj a reagentului 500ul pentru analizatorul Mindray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ringă de dozaj a reagentului 500ul (ZDV), (FRU), compatibil cu analizatorul BS-240 Pro, Mindray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15.Cuve de reacție, p/u analizator BS-240 Pro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uve de reacție, p/u analizator BS-240 Pro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16.Pompa P02/P03, p/u analizator BS-240 Pro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ompa P02/P03, p/u analizator BS-240 Pro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17.Tub pompă peristaltică pentru MS, p/u analizator CL-1200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Tub pompă peristaltică pentru MS, p/u analizator CL-1200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18.1ml Syringe, p/u analizator CL-1200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ml Syringe, p/u analizator CL-1200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19.Lampa halogen într-un suport special pentru  analizatorul Sysmex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ampa halogen într-un suport special, compatibil cu analizatorul CS-1600, Sysmex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20.Unitate de mixare No.43 p/u CS-16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Unitate de mixare No.43 p/u CS-160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21.Regulator de vid No.7 p/u CS-16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Regulator de vid No.7 p/u CS-160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22.Unitate pentru prelucrarea eprubetelor"ASP_ASSY(PM)NO.8"</w:t>
                    <w:br/>
                    <w:t>p/u XN-53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Unitate pentru prelucrarea eprubetelor"ASP_ASSY(PM)NO.8"p/u XN-53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23.Cartuş membranic pentru osmoza inversa Canature 400G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artuş membranic pentru osmoza inversa Canature 400G, compatibil pentru sistem de purificare a apei la analizator biochimic BS-80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24.Pompa de aer p/u XN-53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Pompa de aer p/u XN-53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3</Pages>
  <Words>5888</Words>
  <Characters>33566</Characters>
  <CharactersWithSpaces>39376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Admin</cp:lastModifiedBy>
  <dcterms:modified xsi:type="dcterms:W3CDTF">2024-06-22T18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