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08"/>
        <w:gridCol w:w="106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Servicii de audit financiar pentru anul 202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1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212100-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Servicii de audit financiar pentru anul 202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Serv/uni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 din data semnării contractului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T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1-23T13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31</vt:lpwstr>
  </property>
</Properties>
</file>