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reactivilor si consumabilelor de laborator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anexei (se anexează documentul "cerințe generale")</w:t>
      </w:r>
      <w:bookmarkEnd w:id="97"/>
    </w:p>
    <w:p>
      <w:pPr>
        <w:pStyle w:val="Normal"/>
        <w:ind w:firstLine="709"/>
        <w:jc w:val="both"/>
        <w:rPr>
          <w:b/>
          <w:b/>
        </w:rPr>
      </w:pPr>
      <w:bookmarkStart w:id="98" w:name="_Hlk65747910"/>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Conform documentului "cerințe generale"</w:t>
      </w:r>
    </w:p>
    <w:p>
      <w:pPr>
        <w:pStyle w:val="ListParagraph"/>
        <w:numPr>
          <w:ilvl w:val="0"/>
          <w:numId w:val="7"/>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IMSP CS nmr. 1 Orhei             Data „_23_”_01.2024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0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reagenți si consumabile de laborator pentru anul 2024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reagenți  si consumabile de laborator pentru anul 2024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 xml:space="preserve">Obiectul achiziției </w:t>
            </w:r>
            <w:r>
              <w:rPr/>
              <w:t>reagenți si consumabile de laborator pentru anul 2024</w:t>
            </w:r>
          </w:p>
          <w:p>
            <w:pPr>
              <w:pStyle w:val="Normal"/>
              <w:widowControl w:val="false"/>
              <w:jc w:val="both"/>
              <w:rPr>
                <w:i/>
                <w:i/>
              </w:rPr>
            </w:pPr>
            <w:r>
              <w:rPr>
                <w:i/>
              </w:rPr>
              <w:t>Cod CPV: 33600000-6</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553</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reagenți și consumabile de laborator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r>
            <w:r>
              <w:rPr/>
              <w:t>Termenul de valabilitate restant la momentul livrării va constitui nu mai puțin de 80 % din termenul total de valabilitate al produsului</w:t>
            </w:r>
            <w:r>
              <w:rPr>
                <w:rStyle w:val="Fontstyle01"/>
                <w:lang w:val="en-US"/>
              </w:rPr>
              <w:t xml:space="preserve">, </w:t>
            </w:r>
            <w:r>
              <w:rPr/>
              <w:t>ş</w:t>
            </w:r>
            <w:r>
              <w:rPr>
                <w:rStyle w:val="Fontstyle01"/>
                <w:lang w:val="en-US"/>
              </w:rPr>
              <w:t>i nu mai putin de 12 luni</w:t>
            </w:r>
            <w:r>
              <w:rPr/>
              <w:t>.</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 xml:space="preserve">în  termenele prevăzute de graficul de livrare și anume </w:t>
            </w:r>
            <w:r>
              <w:rPr>
                <w:b/>
              </w:rPr>
              <w:t>lunar, la solicitare în termen de pînă la 5 zile</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1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b/>
                    </w:rPr>
                    <w:t xml:space="preserve"> MD05TRPCBU518430A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12TRPCBU518430C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65072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7178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671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102E-9404-445C-AE4D-001E6966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26</Pages>
  <Words>11535</Words>
  <Characters>66903</Characters>
  <CharactersWithSpaces>7828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CS1</cp:lastModifiedBy>
  <cp:lastPrinted>2021-03-10T08:12:00Z</cp:lastPrinted>
  <dcterms:modified xsi:type="dcterms:W3CDTF">2024-01-23T12: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