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ind prestarea serviciilor de spălare, dezinfectare și călcare a echipamentelor de protecț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ințe față de Prestator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ile se vor presta cu transportul prestatorului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orul va prezent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ție sanitară de funcționare pentru serviciile de spălare și curăț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ție despre dotarea tehnică și tehnologiile aplicate, substanțele chimice utiliza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 detergenț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estatorul se oblig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oloseas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subst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, solu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alte materiale, doar autorizate de autorit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ile de resor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fie ecologic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otrivite cu standardele europene de calit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ălarea, curățarea să fie urmată de dezinfectare termică și chimică, de eliminarea petelor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șa mod ca să nu deterioreze țesuturile materialel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lurile </w:t>
      </w:r>
      <w:r>
        <w:rPr>
          <w:rFonts w:cs="Times New Roman" w:ascii="Times New Roman" w:hAnsi="Times New Roman"/>
          <w:sz w:val="24"/>
          <w:szCs w:val="24"/>
          <w:lang w:val="ro-RO"/>
        </w:rPr>
        <w:t>echipamentelor</w:t>
      </w:r>
      <w:r>
        <w:rPr>
          <w:rFonts w:cs="Times New Roman" w:ascii="Times New Roman" w:hAnsi="Times New Roman"/>
          <w:sz w:val="24"/>
          <w:szCs w:val="24"/>
        </w:rPr>
        <w:t xml:space="preserve"> - nu mai mult de 3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epționarea echipamentelor de protecție de la Beneficiar se efectuează în fiecare vineri, de la orele 8:00 până la 14:00, de </w:t>
      </w:r>
      <w:bookmarkStart w:id="0" w:name="_Hlk115875154"/>
      <w:r>
        <w:rPr>
          <w:rFonts w:cs="Times New Roman" w:ascii="Times New Roman" w:hAnsi="Times New Roman"/>
          <w:sz w:val="24"/>
          <w:szCs w:val="24"/>
          <w:lang w:val="ro-RO"/>
        </w:rPr>
        <w:t>la adresele din mun. Chișinău: Stația de epurare (str. Lunca Bîcului 24), Baza de producție (str. Varnița 28), Departamentul rețele de canalizare (str. Albișoara 25), Stația de tratare a apei (str. Studenților 14 și 14A).</w:t>
      </w:r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vrare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chipamentelor de protecție de către Prestator se efectuează în ziua de luni, de la orele 8:00 până la 14:00, la adresele din mun. Chișinău: Stația de epurare (str. Lunca Bîcului 24), Baza de producție (str. Varnița 28), Departamentul rețele de canalizare (str. Albișoara 25), Stația de tratare a apei (str. Studenților 14 și 14A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colectarea </w:t>
      </w:r>
      <w:r>
        <w:rPr>
          <w:rFonts w:cs="Times New Roman" w:ascii="Times New Roman" w:hAnsi="Times New Roman"/>
          <w:sz w:val="24"/>
          <w:szCs w:val="24"/>
          <w:lang w:val="ro-RO"/>
        </w:rPr>
        <w:t>echipamentelor</w:t>
      </w:r>
      <w:r>
        <w:rPr>
          <w:rFonts w:cs="Times New Roman" w:ascii="Times New Roman" w:hAnsi="Times New Roman"/>
          <w:sz w:val="24"/>
          <w:szCs w:val="24"/>
        </w:rPr>
        <w:t xml:space="preserve"> murdare se vor utiliza saci oferiți de către Presta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estatorul este obligat să livreze articolele spălate perefect, călcate, ambalat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torul va distribui articolele curate asortate, împăturite pe subdiviziuni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Prestatorul are dreptul de a efectua analiza articolelor tratate în scopul de a verifica stare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rățen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pălarea - echipamentelor de protecție(costum-sacou și salopetă, scurtă și pantaloni termoizolanți).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Inclusiv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ecepționare, Spălare, Uscare, Calcare.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Tratamente spe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etașarea petelor, reparații minor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cepționarea, livrarea se va efectua cu transportul Prestatorulu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2800"/>
        <w:gridCol w:w="1259"/>
        <w:gridCol w:w="2940"/>
      </w:tblGrid>
      <w:tr>
        <w:trPr>
          <w:trHeight w:val="79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bookmarkStart w:id="1" w:name="RANGE!A1%3AD15"/>
            <w:bookmarkStart w:id="2" w:name="RANGE!A1%3AD15"/>
            <w:bookmarkEnd w:id="2"/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bel nr. 1</w:t>
            </w:r>
          </w:p>
        </w:tc>
      </w:tr>
      <w:tr>
        <w:trPr>
          <w:trHeight w:val="735" w:hRule="atLeast"/>
        </w:trPr>
        <w:tc>
          <w:tcPr>
            <w:tcW w:w="993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area serviciilor de spălare a echipamentelor de protecție</w:t>
            </w:r>
          </w:p>
        </w:tc>
      </w:tr>
      <w:tr>
        <w:trPr>
          <w:trHeight w:val="16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itatea estimativă a echipamentelor de protecție (salopetelor) spălate pe lună, k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itatea estimativă a echipamentelor de protecție (salopetelor) spălate pe an, kg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ț, </w:t>
              <w:br/>
              <w:t>lei/kg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oarea anuală a serviciilor de spălare a echipamentelor de protecție, le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=3*2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.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Elaborat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giner SDSCBOR  DGA</w:t>
        <w:tab/>
        <w:tab/>
        <w:tab/>
        <w:tab/>
        <w:tab/>
        <w:tab/>
        <w:t xml:space="preserve">                 Igor Ciuta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Şef  SDSCBOR      DGA                                                                                   Mocanu Ole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7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1:00Z</dcterms:created>
  <dc:creator>Cojocaru Vitalie</dc:creator>
  <dc:description/>
  <dc:language>en-US</dc:language>
  <cp:lastModifiedBy>Cojocaru Vitalie</cp:lastModifiedBy>
  <cp:lastPrinted>2022-10-05T11:58:00Z</cp:lastPrinted>
  <dcterms:modified xsi:type="dcterms:W3CDTF">2022-10-0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