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hârtiei xerografice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600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  <w:bookmarkStart w:id="0" w:name="_Toc449539079"/>
            <w:bookmarkStart w:id="1" w:name="_Toc392180191"/>
            <w:bookmarkStart w:id="2" w:name="_Toc449539079"/>
            <w:bookmarkStart w:id="3" w:name="_Toc392180191"/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709"/>
              <w:gridCol w:w="1419"/>
              <w:gridCol w:w="1841"/>
              <w:gridCol w:w="3969"/>
              <w:gridCol w:w="1985"/>
            </w:tblGrid>
            <w:tr>
              <w:trPr>
                <w:trHeight w:val="59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 xml:space="preserve">Denumirea bunurilor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ant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Valoarea estimată, fără TVA</w:t>
                  </w:r>
                </w:p>
              </w:tc>
            </w:tr>
            <w:tr>
              <w:trPr>
                <w:trHeight w:val="1399" w:hRule="atLeast"/>
                <w:cantSplit w:val="true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  <w:sz w:val="20"/>
                      <w:szCs w:val="20"/>
                      <w:shd w:fill="E8E8E8" w:val="clear"/>
                    </w:rPr>
                    <w:t>30197644-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14" w:hanging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Hârtie xerografică A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650 pachet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(a cîte 500 foi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Format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4 (210*297mm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Densitatea – 80gr/m² 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Gradul de albeață CIE – minim 160%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Gradul de luminozitate – minim 105%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Grosimea - 106µm (+/- 2 µm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Clasa - minim B+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bookmarkStart w:id="4" w:name="_Toc449539079"/>
                  <w:bookmarkStart w:id="5" w:name="_Toc392180191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60000,0 MDL</w:t>
                  </w:r>
                  <w:bookmarkEnd w:id="4"/>
                  <w:bookmarkEnd w:id="5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Spacing"/>
        <w:widowControl w:val="false"/>
        <w:rPr>
          <w:rFonts w:ascii="Calibri Light" w:hAnsi="Calibri Light"/>
          <w:sz w:val="16"/>
          <w:szCs w:val="16"/>
          <w:lang w:val="ro-MD"/>
        </w:rPr>
      </w:pPr>
      <w:r>
        <w:rPr>
          <w:rFonts w:ascii="Calibri Light" w:hAnsi="Calibri Light"/>
          <w:sz w:val="16"/>
          <w:szCs w:val="16"/>
          <w:lang w:val="ro-MD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vrarea hîrtiei xerografice va fi efectuată de către operatorul economic la depozitul Beneficiarului (mun. Chișinău, str. N. Starostenco, 30, inclusiv servicii descărcare/hamal), în termen de 15 zile din data înregistrării contractului de către Trezoreria de Sta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993" w:right="567" w:gutter="0" w:header="0" w:top="426" w:footer="452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0F911B-AF8E-4B49-B051-10896A5DE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  <Pages>3</Pages>
  <Words>1089</Words>
  <Characters>6211</Characters>
  <CharactersWithSpaces>72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10-13T06:53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