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u w:val="single"/>
          <w:lang w:val="ro-MD"/>
        </w:rPr>
        <w:t>Servicii unui consultant național în domeniul planificării strategice</w:t>
      </w:r>
      <w:r>
        <w:rPr>
          <w:b/>
          <w:sz w:val="24"/>
          <w:szCs w:val="24"/>
          <w:lang w:val="ro-MD"/>
        </w:rPr>
        <w:br/>
        <w:br/>
        <w:t>prin procedura de achiziție 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6"/>
          <w:szCs w:val="26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bd. Ștefan cel Mare și Sfînt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 22 820 -205; 820-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47"/>
        <w:gridCol w:w="2372"/>
        <w:gridCol w:w="1315"/>
        <w:gridCol w:w="1133"/>
        <w:gridCol w:w="1985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pentru lot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9100000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rviciile unui consultant național în domeniul planificării strategi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Anex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caiet de sarcini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0600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, le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906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lotul solici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septembrie -noiembrie 2019</w:t>
      </w:r>
      <w:r>
        <w:rPr>
          <w:b/>
          <w:sz w:val="24"/>
          <w:szCs w:val="24"/>
          <w:shd w:fill="FFFF00" w:val="clear"/>
          <w:lang w:val="ro-MD"/>
        </w:rPr>
        <w:t xml:space="preserve">, </w:t>
      </w:r>
      <w:r>
        <w:rPr>
          <w:b/>
          <w:sz w:val="24"/>
          <w:szCs w:val="24"/>
          <w:lang w:val="ro-MD"/>
        </w:rPr>
        <w:t>conform specificației tehnice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, conform Ordinului Ministerului Finanțelor nr.177 din 09 octombrie 2018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nform Ordinului Ministerului Finanțelor nr.177 din 09 octombrie 2018 –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nform formularului F3.1–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nform formularului F.4.1–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nform formularului F.4.2–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a diplomei de studii universitar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a diplomei de studii  universitare (licenșă sau echivalent) în drept, științe politice și/sau alte domenii relevant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crisoare de intenț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crisoare de intenție, care va include: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explicații cu privire la motivația de a aplica pentru poziția respectivă;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informații detaliate cu privire la criteriile care îi permit aplicantului să se considere cel mai bun pentru realizarea sarcinilor stabilit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scrierea succintă a celor mai relevante proiecte de documente de politici, cercetări/analize elaborate independent sau în comun cu alți experți (prezentarea livrabililor anterioare va constitui un avantaj)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etodologia realizării sarcinilor și structura livrabili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etodologia realizării sarcinilor și structura livrabilior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Vziunea aplicantului cu privire la realizarea sarcinii și structura livrabil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ziunea aplicantului cu privire la realizarea sarcinii și structura livrabililor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urriculum vita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rriculum vitae a formatorului care să cuprindă datele de contact a cel puțin 3 persoane, care pot oferi informații la activitatea anterioară a aplic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o-MD" w:eastAsia="en-US" w:bidi="ar-SA"/>
              </w:rPr>
              <w:t xml:space="preserve">2 Scrisori de referință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o-MD" w:eastAsia="en-US" w:bidi="ar-SA"/>
              </w:rPr>
              <w:t>2 Scrisori de referință din partea beneficiarilor anteriori ce confirmă realizarea cu succes a serviciilor pentru care a fost contractat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0" w:name="_GoBack"/>
            <w:bookmarkEnd w:id="0"/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peratorul economic câștigător va prezenta următoarele documente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: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– eliberată de banca deținătoare de cont, cu indicarea IBAN-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a pe propria răspundere privind lipsa antecedentelor pen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a pe propria răspundere privind lipsa antecedentelor penal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pia buletinului de ident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a buletinului de identitat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 xml:space="preserve">[data] </w:t>
      </w:r>
      <w:r>
        <w:rPr>
          <w:b/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</w:t>
      </w:r>
      <w:r>
        <w:rPr>
          <w:b/>
          <w:sz w:val="24"/>
          <w:szCs w:val="24"/>
          <w:lang w:val="ro-MD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30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MD"/>
        </w:rPr>
      </w:pPr>
      <w:r>
        <w:rPr>
          <w:szCs w:val="24"/>
          <w:lang w:val="ro-MD"/>
        </w:rPr>
        <w:t xml:space="preserve">              </w:t>
      </w: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           Igor KLIPII</w:t>
      </w:r>
    </w:p>
    <w:p>
      <w:pPr>
        <w:pStyle w:val="Normal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19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7319a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7319a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7319a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7319a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7319a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7319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319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7319a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4</Pages>
  <Words>1247</Words>
  <Characters>7237</Characters>
  <CharactersWithSpaces>846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2:00Z</dcterms:created>
  <dc:creator>Valentina Ursu</dc:creator>
  <dc:description/>
  <dc:language>en-US</dc:language>
  <cp:lastModifiedBy>Ala Macari</cp:lastModifiedBy>
  <dcterms:modified xsi:type="dcterms:W3CDTF">2019-07-30T06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