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9" w:name="_Toc449692095"/>
      <w:bookmarkStart w:id="80" w:name="_Toc449692095"/>
      <w:bookmarkEnd w:id="8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8" w:name="_Toc449692096"/>
      <w:bookmarkStart w:id="89" w:name="_Toc449692108"/>
      <w:bookmarkEnd w:id="88"/>
      <w:bookmarkEnd w:id="89"/>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Toc449692108"/>
      <w:bookmarkStart w:id="91" w:name="_Hlk77771143"/>
      <w:bookmarkEnd w:id="90"/>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1"/>
        <w:gridCol w:w="920"/>
        <w:gridCol w:w="660"/>
        <w:gridCol w:w="658"/>
        <w:gridCol w:w="7770"/>
        <w:gridCol w:w="1841"/>
        <w:gridCol w:w="925"/>
        <w:gridCol w:w="72"/>
      </w:tblGrid>
      <w:tr>
        <w:trPr>
          <w:trHeight w:val="697" w:hRule="atLeast"/>
        </w:trPr>
        <w:tc>
          <w:tcPr>
            <w:tcW w:w="14687"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Normal"/>
              <w:widowControl w:val="false"/>
              <w:jc w:val="center"/>
              <w:rPr>
                <w:lang w:val="it-IT"/>
              </w:rPr>
            </w:pPr>
            <w:r>
              <w:rPr>
                <w:lang w:val="it-IT"/>
              </w:rPr>
              <w:t xml:space="preserve">                                                                                                                                                                             </w:t>
            </w:r>
          </w:p>
          <w:p>
            <w:pPr>
              <w:pStyle w:val="Heading2"/>
              <w:widowControl w:val="false"/>
              <w:rPr>
                <w:sz w:val="24"/>
                <w:lang w:val="en-US"/>
              </w:rPr>
            </w:pPr>
            <w:bookmarkStart w:id="130" w:name="_Toc449539095"/>
            <w:bookmarkStart w:id="131" w:name="_Toc392180206"/>
            <w:bookmarkStart w:id="132" w:name="_Toc356920194"/>
            <w:bookmarkStart w:id="133" w:name="_Hlk77771394"/>
            <w:r>
              <w:rPr/>
              <w:t xml:space="preserve">Specificaţii tehnice </w:t>
            </w:r>
            <w:bookmarkEnd w:id="130"/>
            <w:bookmarkEnd w:id="131"/>
            <w:bookmarkEnd w:id="132"/>
            <w:bookmarkEnd w:id="133"/>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388"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9" w:hanging="0"/>
              <w:jc w:val="center"/>
              <w:rPr>
                <w:b/>
                <w:b/>
                <w:sz w:val="20"/>
                <w:szCs w:val="20"/>
              </w:rPr>
            </w:pPr>
            <w:r>
              <w:rPr>
                <w:b/>
                <w:sz w:val="20"/>
                <w:szCs w:val="20"/>
              </w:rPr>
              <w:t>Denumirea modelului bunului</w:t>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9" w:hanging="0"/>
              <w:jc w:val="center"/>
              <w:rPr>
                <w:b/>
                <w:b/>
                <w:sz w:val="20"/>
                <w:szCs w:val="20"/>
              </w:rPr>
            </w:pPr>
            <w:r>
              <w:rPr>
                <w:b/>
                <w:sz w:val="20"/>
                <w:szCs w:val="20"/>
              </w:rPr>
              <w:t>Ţara de origine</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70"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1. Ceai negru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eai negru catifelat cu aromă și gust plăcut. Ambalat individual în pliculețe cu ață 1,5-2 g, în cutie de carton a câte 25 pachete. </w:t>
            </w:r>
            <w:r>
              <w:rPr>
                <w:sz w:val="20"/>
                <w:szCs w:val="20"/>
              </w:rPr>
              <w:t>Termen de valabilitate 2 an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4"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 Ceai negru cu arome naturale</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eai negru catifelat cu aromă și gust plăcut. Sortiment de arome: lamâie, bergamot, citrice, petale de flori, fructe de pădure, hibiscus, mango, miere de albine, aroma de ciocolată, căpșuni, etc. Ambalat individual în pliculețe cu ață 1,5-2 g, în cutie de carton a câte 25 pachete. </w:t>
            </w:r>
            <w:r>
              <w:rPr>
                <w:sz w:val="20"/>
                <w:szCs w:val="20"/>
              </w:rPr>
              <w:t>Termen de valabilitate 2 an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6"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3. Ceai verde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eai verde. Ambalat individual în pliculețe cu ață 1,5-2,0 g, în cutie de carton a câte 25 pachete. Termen de valabilita</w:t>
            </w:r>
            <w:r>
              <w:rPr>
                <w:sz w:val="20"/>
                <w:szCs w:val="20"/>
              </w:rPr>
              <w:t>te 2 an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4. Ceai verde  cu arome naturale</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eai verde cu gust de lamâiță, mentă, miere, mango, etc. Ambalat individual în pliculețe cu ață 1,5-2,0 g, în cutie de carton a câte 25 pachete. </w:t>
            </w:r>
            <w:r>
              <w:rPr>
                <w:sz w:val="20"/>
                <w:szCs w:val="20"/>
              </w:rPr>
              <w:t>Termen de valabilitate 2 an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5. Ceai din fructe și plante uscate</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eai cu o compozitie din unul sau mai multe fructe si plante uscate. Sortiment: amestec uşor de flori de muşetel cu adaos de roiniţă şi aromă de fruct de lichii; amestec din mere, fructe de măcieş şi hibiscus cu adaos de aromă de struguri roşii; aromă și gust de măr și scorțișoară, etc. Ambalat individual în pliculețe cu ață 1,5-2 g, în cutie de carton a câte 25 pachete. </w:t>
            </w:r>
            <w:r>
              <w:rPr>
                <w:sz w:val="20"/>
                <w:szCs w:val="20"/>
              </w:rPr>
              <w:t>Termen de valabilitate 2 an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6. Cafea naturala boabe, prajită.</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fea naturală boabe prajită cu gust placut. Amestec de boabe Arabica și Robusta. Ambalat în atmosferă protectoare  cu greutatea de 1 kg. În baza contractului de comodat a transmite în folosință temporară cu titlu gratuit utilajul necesar pentru preparaea și realizarea produsulu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7. Cafea  boabe pastille.</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fea pastile cu o combinatie de boabe Arabica si boabe Robusta cu un gust de espresso clasic. Calitatea superioară. Diametru monodoze: 44 mm. Gramaj: 7 gr, în hârtie filtru este 100% biodegradabile Pod (0.25oz). Mod de ambalare: Cutie. Numar Monodoze: 150. Tip cafea: Monodoze.  În baza contractului de comodat a transmite în folosință temporară cu titlu gratuit utilajul necesar pentru preparaea și realizarea produsulu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8. Cafea  boabe verzi pastille.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În baza contractului de comodat a transmite în folosință temporară cu titlu gratuit utilajul necesar pentru preparaea și realizarea produsuluiCafea pastile. Cafeaua Verde conține un amestec de boabe verzi, neprelucrate, ce păstrează aproape toate substanțele nutritive, este naturală și conține o cantitate impresionantă de antioxidanti. Dimensiune monodoze: 44 mm (sistemul E.S.E.). Compozitie: Cafea verde. Gramaj: 10.5 gr. Mod de ambalare: Cutie. Numar Monodoze: 100. Tip cafea: Monodoz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9. Cafea capsule "espresso clasică”.</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fea capsule "espresso clasică”. Un amestec de cafea cu un gust bogat și intens, cu adaos de ciocolată. Se compune din soiuri de boabe din regiunile sublime ale Americii de Sud. Compozitie: Arabica 50%, Robusta 50%. Gramaj: 7 gr –1buc. Mod de ambalare: Cutie. Număr Monodoze: 100. Tip cafea: Monodoze. În baza contractului de comodat a transmite în folosință temporară cu titlu gratuit utilajul necesar pentru preparaea și realizarea produsulu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10"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0. Cafea pachețele – cafea 100 % natural solubilă sublimată.</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afea pachețele – cafea 100 % natural solubilă sublimată. Ambalaj – cutie de carton și cu un conținut de 25-30 plicuri a câte 2 g ambalat individual. </w:t>
            </w:r>
            <w:r>
              <w:rPr>
                <w:sz w:val="20"/>
                <w:szCs w:val="20"/>
              </w:rPr>
              <w:t>Termen de valabilitate 24 lun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28"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1. Ciocolată fierbinte</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iocolată fierbinte – băutură instant fierbinte pe bază de cacao și lapte cu gust de ciocolată amăruie, ambalaj – cutie carton cu un conținut de 10 plicuri a câte 25 g ambalat individual. Termenul de valabilitate 12 lun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 </w:t>
            </w:r>
            <w:r>
              <w:rPr>
                <w:sz w:val="20"/>
                <w:szCs w:val="20"/>
              </w:rPr>
              <w:t>12. Cappucino</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appucino – băutură instant fierbinte pe bază de cafea solubilă, zahăr, lapte și cu diferite arome, ambalaj – cutie carton cu un conținut de 10 plicuri a câte 12,5 g ambalat individual. Ingrediente: zahăr, sirop de glucoză, cafea solubilă (7,5 %), lapte praf degresat, stabilizator: fosfați de potasiu, arome. </w:t>
            </w:r>
            <w:r>
              <w:rPr>
                <w:sz w:val="20"/>
                <w:szCs w:val="20"/>
              </w:rPr>
              <w:t>Termenul de valabilitate 12 lun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 Băutură de cafea solubilă 3x1</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sz w:val="20"/>
                <w:szCs w:val="20"/>
                <w:lang w:val="en-US"/>
              </w:rPr>
              <w:t xml:space="preserve">Băutură de cafea solubilă 3x1, sortiment cu zahăr și îndulcitor, cafea naturală solubilă de la 9% - 17% , zahăr praf caramelizat, aromatizator. Fără OMG. Ambalaj – pachet cu un conținut de 50 plicuri ambalat inividual a câte 16-20 g. Termenul de valabilitate 540 zile.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35"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 Băutură de cafea solubilă 3x1 sortimen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sz w:val="20"/>
                <w:szCs w:val="20"/>
                <w:lang w:val="en-US"/>
              </w:rPr>
              <w:t>Băutură de cafea solubilă 3x1 în sortiment. Ingrediente: zahăr, substituient de frișcă, stabilizatori, emulgatori, cafea naturală solubilă 6 % – 12 %. Ambalaj pachet cu un conținut de 25 plicuri a câte 18-20 g ambalat inividual, termenul de valabilitate 24 lun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55"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5. Mazăre uscată șlefuită, bob întreg.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sz w:val="20"/>
                <w:szCs w:val="20"/>
                <w:lang w:val="en-US"/>
              </w:rPr>
              <w:t xml:space="preserve">Boabe de mazăre întregi, uscate, șlefuite. Aspectul, culoarea și gustul trebuie să corespundă Reglementărilor tehnice  stabilite, cu boabe dezvoltate normal, ajunse la maturitate, fără miros și gust strain (de mucegai, de închis, de substanțe chimice). </w:t>
            </w:r>
            <w:r>
              <w:rPr>
                <w:sz w:val="20"/>
                <w:szCs w:val="20"/>
              </w:rPr>
              <w:t>Ambalaj - pachet a câte 0,9-1,0 kg.</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 Crupă de hrișcă.</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sz w:val="20"/>
                <w:szCs w:val="20"/>
                <w:lang w:val="en-US"/>
              </w:rPr>
              <w:t>Hrișcă  boabe întregi, calitatea superioară, fără impurități. Aspectul, culoarea și gustul trebuie să corespundă Reglementărilor tehnice  stabilite. Ambalat în pachete a câte 0,9-1,0 kg, în ambalajul producătorului (cu logo-ul acestuia) care va conține toata informația despre produs, termen de valabilitat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7. Arpacaș de grîu mărunțit arnăut nr.2.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sz w:val="20"/>
                <w:szCs w:val="20"/>
                <w:lang w:val="en-US"/>
              </w:rPr>
              <w:t>Arpacaș de grâu mărunțit arnăut nr.2, calitatea superioară. Ambalat în pachete a câte 0,9-1,0 kg, în ambalajul producătorului (cu logo-ul acestuia) care va conține toata informația despre produs, termen de valabilitat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20"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 Orez alb șlefuit cu bob lung, mediu.</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bottom w:val="single" w:sz="4" w:space="0" w:color="000000"/>
            </w:tcBorders>
          </w:tcPr>
          <w:p>
            <w:pPr>
              <w:pStyle w:val="Normal"/>
              <w:widowControl w:val="false"/>
              <w:rPr>
                <w:rFonts w:eastAsia="Calibri"/>
                <w:sz w:val="20"/>
                <w:szCs w:val="20"/>
                <w:lang w:val="en-US"/>
              </w:rPr>
            </w:pPr>
            <w:r>
              <w:rPr>
                <w:sz w:val="20"/>
                <w:szCs w:val="20"/>
                <w:lang w:val="en-US"/>
              </w:rPr>
              <w:t>Orez alb șlefuit cu bob lung, mediu, calitatea superioară. Ambalat în pachete a câte 0,9-1,0 kg, în ambalajul producătorului (cu logo-ul acestuia) care va conține toata informația despre produs, termen de valabilitat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82"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 Fulgi de ovăs mășcaț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bottom w:val="single" w:sz="4" w:space="0" w:color="000000"/>
            </w:tcBorders>
          </w:tcPr>
          <w:p>
            <w:pPr>
              <w:pStyle w:val="Normal"/>
              <w:widowControl w:val="false"/>
              <w:rPr>
                <w:rFonts w:eastAsia="Calibri"/>
                <w:sz w:val="20"/>
                <w:szCs w:val="20"/>
                <w:lang w:val="en-US"/>
              </w:rPr>
            </w:pPr>
            <w:r>
              <w:rPr>
                <w:sz w:val="20"/>
                <w:szCs w:val="20"/>
                <w:lang w:val="en-US"/>
              </w:rPr>
              <w:t>Fulgi de ovăs mășcați, calitatea superioară. Ambalaj în pachet de hârtie 1/450-500 g, în ambalajul producătorului (cu logo-ul acestuia) care va conține toata informația despre produs. Termen de valabilitate 12 lun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0. Orez prefiert semialbit cu bob lung-mediu.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bottom w:val="single" w:sz="4" w:space="0" w:color="000000"/>
            </w:tcBorders>
          </w:tcPr>
          <w:p>
            <w:pPr>
              <w:pStyle w:val="Normal"/>
              <w:widowControl w:val="false"/>
              <w:rPr>
                <w:rFonts w:eastAsia="Calibri"/>
                <w:sz w:val="20"/>
                <w:szCs w:val="20"/>
                <w:lang w:val="en-US"/>
              </w:rPr>
            </w:pPr>
            <w:r>
              <w:rPr>
                <w:sz w:val="20"/>
                <w:szCs w:val="20"/>
                <w:lang w:val="en-US"/>
              </w:rPr>
              <w:t>Orez prefiert semialbit cu bob lung-mediu, calitatea superioară. Ambalat în pachete a câte 0,9-1,0 kg, în ambalajul producătorului (cu logo-ul acestuia) care va conține toata informația despre produs, termen de valabilitat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1. Orez alb șlefuit cu bob rotund mediu.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cPr>
          <w:p>
            <w:pPr>
              <w:pStyle w:val="Normal"/>
              <w:widowControl w:val="false"/>
              <w:rPr>
                <w:rFonts w:eastAsia="Calibri"/>
                <w:sz w:val="20"/>
                <w:szCs w:val="20"/>
                <w:lang w:val="en-US"/>
              </w:rPr>
            </w:pPr>
            <w:r>
              <w:rPr>
                <w:sz w:val="20"/>
                <w:szCs w:val="20"/>
                <w:lang w:val="en-US"/>
              </w:rPr>
              <w:t>Orez alb șlefuit cu bob rotund, calitatea superioară, fără impurități. Ambalat în pachete a câte 0,9-1,0 kg, în ambalajul producătorului (cu logo-ul acestuia) care va conține toata informația despre produs, termen de valabilitat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96"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2. Fasole albe.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sz w:val="20"/>
                <w:szCs w:val="20"/>
                <w:lang w:val="en-US"/>
              </w:rPr>
              <w:t>Fasole albe, boabe întregi și uscate, calitatea superioară. Aspectul, culoarea și gustul trebuie să fie caracteristice fasolei sănătoase, cu boabe dezvoltate normal, ajunse la maturitate, fără miros și gust strain (de mucegai, de închis, de substanțe chimice), dimensiunile boabelor specific soiului , uniforme. Ambalat în pachete a câte 0,9-1,0 kg. Termen de valabilitate 20 lun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48"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 Crupă arpacaș de orz șlefui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sz w:val="20"/>
                <w:szCs w:val="20"/>
                <w:lang w:val="en-US"/>
              </w:rPr>
              <w:t>Crupă arpacaș de orz șlefuit. Ambalat în pachete a câte 0,9-1,0 kg, în ambalajul producătorului (cu logo-ul acestuia) care va conține toata informația despre produs, termen de valabilitat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4. Crupă de mei.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sz w:val="20"/>
                <w:szCs w:val="20"/>
                <w:lang w:val="en-US"/>
              </w:rPr>
              <w:t>Crupă de mei calitatea superioară. Ambalat în pachete a câte 0,9-1,0 kg, în ambalajul producătorului (cu logo-ul acestuia) care va conține toata informația despre produs, termen de valabilitat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50"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5. Linte.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sz w:val="20"/>
                <w:szCs w:val="20"/>
                <w:lang w:val="en-US"/>
              </w:rPr>
              <w:t>Boabe de linte întregi și uscate. Aspectul, culoarea și gustul trebuie să corespundă Reglementărilor tehnice  stabilite, cu boabe dezvoltate normal, ajunse la maturitate, fără miros și gust strain (de mucegai, de închis, de substanțe chimice),  Ambalat în pachete a câte 0,8-1,0 kg.</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6. Năut.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sz w:val="20"/>
                <w:szCs w:val="20"/>
                <w:lang w:val="en-US"/>
              </w:rPr>
              <w:t xml:space="preserve">Boabe de năut întregi și uscate. Aspectul, culoarea și gustul trebuie să corespundă Reglementărilor tehnice  stabilite, cu boabe dezvoltate normal, ajunse la maturitate, fără miros și gust străin (de mucegai, de închis, de substanțe chimice), dimensiunile boabelor uniforme. </w:t>
            </w:r>
            <w:r>
              <w:rPr>
                <w:sz w:val="20"/>
                <w:szCs w:val="20"/>
              </w:rPr>
              <w:t>Ambalat în pachete a câte 0.8-1.0 kg.</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7. Făină de porumb măcinată mășcat.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sz w:val="20"/>
                <w:szCs w:val="20"/>
                <w:lang w:val="en-US"/>
              </w:rPr>
              <w:t>Făină de porumb măcinată mășcat, calitatea superioară. Ambalat în pachete a câte 0,9-1,0 kg, în ambalajul producătorului (cu logo-ul acestuia) care va conține toata informația despre produs, termen de valabilitat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24"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8. Paste făinoase de grupa A cu masa netă 1,0 kg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sz w:val="20"/>
                <w:szCs w:val="20"/>
                <w:lang w:val="en-US"/>
              </w:rPr>
              <w:t xml:space="preserve">Paste făinoase de grupa A cu masa netă 1,0 kg, diferite forme. Din făină de grîu de calitate superioară din sorturi tari de făină de grâu, cu aspect normal, suprafața netedă, fără urme de făină, fără crăpături, culoarea alb- gălbuie, uniform, miros și gust caracteristic, plăcut, fără gust și miros strain sau de mucegai, fără corpuri străine. După fierbere pastele trebuie să fie elastic, să nu se lipească între ele. Fără coloranți. Marfa să fie însoțită de acte ce denotă calitatea produsului-certificat de inofensivitate, declarație de conformitate. </w:t>
            </w:r>
            <w:r>
              <w:rPr>
                <w:sz w:val="20"/>
                <w:szCs w:val="20"/>
              </w:rPr>
              <w:t>Termen de valabilitate 6 lun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9. Pesmeți măcinați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sz w:val="20"/>
                <w:szCs w:val="20"/>
                <w:lang w:val="en-US"/>
              </w:rPr>
              <w:t>Pesmeți măcinați uscați din făină de grâu, calitatea 1, masa netă 400-500gr, în ambalajul producătorului (cu logo-ul acestuia) care va conține toata informația despre produs, termen de valabilitat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Făină de grîu</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Făină de grâu calitate superioară, miros plăcut specific făinii, fără miros de mucegai sau alt miros străin. Valoarea nutritivă pentru 100 g produs: proteine – 10,3 g, grăsime – 1,1 g, glucide – 74,2 g. Valoarea energetică 334 kcal. </w:t>
            </w:r>
            <w:r>
              <w:rPr>
                <w:sz w:val="20"/>
                <w:szCs w:val="20"/>
              </w:rPr>
              <w:t>Ambalaj saci a câte 50 kg. Termen de păstrare 12 lun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 Crupă de griș</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rupă de griș calitatea superioară. Ambalat în pachete a câte 0,9-1,0 kg, în ambalajul producătorului (cu logo-ul acestuia) care va conține toata informația despre produs, termen de valabilitat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 Stafide Gold</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tafide Gold, ambalaj pungă de polietilenă cu masa netă de 200 g (boabe uscate, curate și întregi). Termenul de valabilitate 12 lun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 Zahăr</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ăr tos din sfeclă, cristale uscate și albe, nelipicioase, să nu conțină corpuri străine, culoare alb-lucios, gust dulce, ambalat în pachet cu masa netă de 1.0 kg.</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 Zahăr pudră</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Zahăr pudră, ambalaj- pachet cu masa netă de 200 g și etichetat în conformitate cu legislația în vigoar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35. Zahăr ambalat plic de unică folosință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Zahăr ambalat plic de unică folosință cu un gramaj de 5 g, ambalaj – pungă de polietilenă, în număr de 200 buc. și etichetat în conformitate cu legislația în vigoar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54"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 Halva</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Halva, ambalat în cutie de carton 3 kg (masa netă).</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37. Lapte integral concentrat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apte integral concentrat cu zahăr 8.5 % (GOST 2903-78, DSTU 4274:2003) masa netă 400-440 g, ambalaj - tuburi deformabile din material plastic cu dop.</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 Oțet 9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cid acetic alimentar 9 %, lichid limpede, fără sediment sau corpuri străine, ambalaj sticlă de plastic a câte 1L și etichetat în conformitate cu legislația în vigoar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 Miere artificială</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Miere artificială, borcan de sticlă masa netă 820 – 900 g. și etichetat în conformitate cu legislația în vigoar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 Mac alimentar</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Mac alimentar – semințe de mac ambalate în pachet transparent cu masa netă de 200 g. și etichetat în conformitate cu legislația în vigoar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1. Semințe de in</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Semințe de in cu aspect exterior plăcut, fără impurități. Ambalaj pachet de polietilenă a câte 200gr și etichetat în conformitate cu legislația în vigoare.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2. Semințe de susan</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Semințe de susan cu aspect exterior plăcut, fără impurități. Ambalaj pachet de polietilenă a câte 200 gr și etichetat în conformitate cu legislația în vigoare.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00"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43. Cacao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cao pudră, calitate superioară ambalat industrial în cutie de carton cu masa netă 100 g și etichetat în conformitate cu legislația în vigoare, cu un conținut de grăsimi de la 12 % -15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03"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 Borș acru</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orș acru, ambalat în recipient din plastic cu masa netă de 1,0 l.</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 Fructe uscate</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ructe uscate în sortiment (mere, prune, pere, vișină), calitatea superioară, ambalaj pungă polietilenă 500 g. și etichetat în conformitate cu legislația în vigoar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84"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6. Prune uscate</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une uscate fără sâmburi, calitatea superioară, ambalaj pungă polietilenă 500 g și etichetat în conformitate cu legislația în vigoar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02"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7. Miez de nucă</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Miez de nucă, calitatea superioară, ambalaj pungă polietilenă 500 g. și etichetat în conformitate cu legislația în vigoar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20"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48. Ulei de floarea soarelui rafinat dezodorizat.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Ulei de floarea soarelui rafinat dezodorizat, fără particole străine, limpede, fără suspenzii și fără sediment, miros și gust plăcut. Ambalaj în sticlă de masă plastic a câte 955ml.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52"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9. Ulei de măsline</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lei de măsline, fără particole străine, limpede, fără suspenzii și fără sediment, miros și gust plăcut. Ambalaj în sticlă de masă plastic a câte 1L.</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70"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 Margarină pentru aluat  foietaj</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rgarină pentru aluat foietaj cu un conținut de grăsimi de 70 – 81%, ambalaj în cutii de carton cu masa netă 10 kg (5 plăci *2 kg în hârtie pergament), conține ulei și grăsimi vegetal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8"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1. Drojdie uscată activă</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Drojdie uscată activă, ambalaj pachet cu masa netă de 1/80 g.</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06"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2. Piper negru boabe</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iper negru boabe, ambalaj pachet 50 g (boabe întregi și uscat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96"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3. Piper negru măcina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iper negru măcinat, ambalaj pachet 50g.</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4. Sare iodată</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are iodată, pachet polietilenă 1,0 kg</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4"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55. Sare gemă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are gemă (pachet de hârtie) 1,0 kg.</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56"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6. Bicarbonat de sodiu</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icarbonat de sodium (soda alimentară). Calitatea superioară, pulberea să fie fină, de culoare albă, fără impurități, fără aglomerări stabile, cu miros caracteristic de amoniac. Ambalaj cutii de carton a câte 500g. de hârtie cu masa netă 500 g.</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88"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7. Vanilie</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Vanilie, ambalaj în plic de hârtie cu o masa netă de 2 g.</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24"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8. Sare de lămîie</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are de lămâie, pulbere fără impurități, cristale nelipicioase, fără aglomerări uscate. Ambalaj în pachet a câte 20-25 g.</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9. Scorțișoară măcinată</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orțișoară măcinată, ambalaj 15 g.</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 Frunză de dafin</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Foi de dafin, calitatea superioară. Frunzele să fie întregi, neatacate de insect, nepătate, bine uscate, fără mucegai. </w:t>
            </w:r>
            <w:r>
              <w:rPr>
                <w:sz w:val="20"/>
                <w:szCs w:val="20"/>
              </w:rPr>
              <w:t>Ambalaj în pachet a câte 20 g.</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1. Condiment cu gust de carne de pu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ndiment cu gust de carne de pui cu masa netă de 190-200 g.</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2. Delicat de legume</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Delicat de legume, amestec de  legume și zarzavaturi pentru mâncăruri ambalaj în pachet cu masa netă de 400-500 g (cu un conținut de ingrediente naturale conservate prin uscar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63. Caise uscate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ise uscate 1/200g. Termen de valabilitate 12 lun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4. Oregano</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Oregano 1/100 g. Termen de valabilitate 48 lun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35"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5. Hmeli-sunel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Hmeli-suneli 1/20 g. Termen de valabilitate 36 lun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66. Busuioc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suioc plic 1/10 g. Termen de valabilitate 36 lun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67. Pastă din roșii cu concentrație  25 %, sterilizată.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astă din roșii  cu concentrație 25 %, sterilizată. Calitatea superioară. Fără OMG. Masa netă 1/720-740 g. Ambalat în borcan de sticlă fără fisuri, intacte, cu compoziție clară, fără impurități, fără corpuri străine, fără capace bombate și ruginite, etichetate corespunzător  cu data fabricației, perioada de valabilitate. Termen de valabilitate 3 an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68. Castraveți marinați pasteurizați.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astraveți marinați întregi crocanți, slabi acri, pasteurizați. Calitatea I, fără exemplare moi. Masa netă 1/675-800 g, curat, închis ermetic, cu capacul nebombat și fără pete de rugină sau exfolieri ale peliculei protectoare, cu o compoziție clară, fără impurități, fără corpuri străine, fără gust și miros strain, etichetate corespunzător  cu data fabricației, perioada de valabilitate. </w:t>
            </w:r>
            <w:r>
              <w:rPr>
                <w:sz w:val="20"/>
                <w:szCs w:val="20"/>
              </w:rPr>
              <w:t>Ambalat în borcan de sticlă. Termen de valabilitate 2 an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9. Castraveți marinați pasteurizaț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astraveți marinați întregi, slab acri, pasteurizați, 3 -6 cm, fără exemplare moi. Calitatea superioară. Masa netă 1/675-800 g, curat, închis ermetic, cu capacul nebombat și fără pete de rugină sau exfolieri ale peliculei protectoare, cu o compoziție clară, fără impurități, fără corpuri străine, fără gust și miros strain, etichetate corespunzător  cu data fabricației, perioada de valabilitate. </w:t>
            </w:r>
            <w:r>
              <w:rPr>
                <w:sz w:val="20"/>
                <w:szCs w:val="20"/>
              </w:rPr>
              <w:t>Ambalat în borcan de sticlă. Termen de valabilitate 2 an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 Porumb dulce conserva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orumb dulce conservat boabe select, ambalat în vid sterilizat. Ingrediente: boabe de porumb, apă potabilă, zahăr tos, sare alimentară. Masa netă 1/340-350 g cu o compoziție clară, fără impurități, fără corpuri străine, fără capace bombate, etichetate corespunzător  cu data fabricației, perioada de valabilitate. Termen de valabilitate 2 an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 Mazăre verde conservată.</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Mazăre verde, conservat select. Fără conservanți, bogată în fibre. Masa netă 1/420-430 g cu o compoziție clară, fără impurități, fără corpuri străine, fără capace bombate, etichetate corespunzător  cu data fabricației, perioada de valabilitate. Ambalat în vid sterilizat (cutie metalică cu cheiță). Termen de valabilitate 2 an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2. Tocană de dovlecei sterilizată.</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ocană de dovlecei sterilizată. Ingrediente: dovlecei fierți, pastă de tomate, ulei de floarea soarelui, ceapă și morcovi prăjiți, sare alimentară, făină de grâu, verdeață, condiment. Valoarea nutritivă și energetică la 100 g: glucide – 7 g, proteine – 1,0 g, grăsimi – 7 g, valoarea energetică – 97/406 kcal. Masa netă 1/400-450 g. Ambalat în borcan de sticlă. Termen de valabilitate 3 an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3. Ketchup de tomate pasteuriza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etchup de tomate pasteurizat. Ingrediente: apă, pastă de tomate, zahăr, sare de bucătărie, amidon modificat E1422, acid acetic E260, ceapă, usturoi, cmin, scorțișoară, ardei negru, cuișoare, piper chili, fără conservante, fără coloranți. Fracție substanțe uscate minim – 255. Grăsimi – 0,011 g, proteine – 1,5 g, hidrați de carbon – 22,74 g, valoarea energetic – 396,3 kcal. Masa netă 1/450-500 g. Ambalaj - tuburi deformabile din material plastic cu dop. Termen de valabilitate 12 lun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74. Magiun de mere sterilizat.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Magiun de mere sterilizat. Calitatea superioară, caracteristic tipului de magiun, conform cerințelor de conformitate. Masa netă 1/720-840g. Ambalat în borcan de sticlă marcate corect și vizibil cu toate elementele de identificare - greutatea netă, ingrediente. </w:t>
            </w:r>
            <w:r>
              <w:rPr>
                <w:sz w:val="20"/>
                <w:szCs w:val="20"/>
              </w:rPr>
              <w:t>Termen de valabilitate 2 an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75. Maioneză cu masa netă de 350-400 g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Maioneză cu masa netă de 350 – 400 g , ambalaj – tuburi deformabile din material plastic cu dop, 100 % componente naturale (ulei, apă, zahăr, gălbenuș ou), termenul de valabilitate de 180 zil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6. Ghebe alese marinate; sterilizate</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Ghebe alese marinate; sterilizate, ambalaj borcan de sticlă cu un gramaj de 580 ml/530 g/315 g, marcate corect și vizibil cu toate elementele de identificare- greutatea netă și brută, ingrediente. Termen de valabilitate 3 an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7. Ciuperci sterilizate șampinion</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iuperci sterilizate șampinion, ambalaj borcan de sticlă 720-800 ml, marcate corect și vizibil cu toate elementele de identificare- greutatea netă și brută, ingrediente. Termen de valabilitate 36 lun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8. Măsline negre fără sîmbur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Măsline negre fără sâmburi, ambalaj-cutie metalică cu cheiță cu gramaj de 325-345 g, calibru 291-320, nebombată, fără fisuri sau scurgeri de conținut, marcate corect și vizibil cu toate elementele de identificare- greutatea netă și brută, ingrediente. Termenul de valabilitate 3 an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 Măsline negre cu sîmbur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Măsline negre cu sâmburi, ambalaj-cutie metalică cu cheiță cu gramaj de 420-430 g, calibru 181-200, nebombată, fără fisuri sau scurgeri de conținut, marcate corect și vizibil cu toate elementele de identificare- greutatea netă și brută, ingrediente. Termenul de valabilitate 3 an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 Măsline verzi umplute cu ardei grași în sărămură</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Măsline verzi umplute cu ardei grași în saramură, ambalaj-borcan de sticlă cu gramaj de 300-400 g, calibru 200-230, fără fisuri sau scurgeri de conținut, marcate corect și vizibil cu toate elementele de identificare- greutatea netă și brută, ingrediente. Termenul de valabilitate 3 an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1. Trunchi de merluciu</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runchi de merluciu congelat fară cap, coadă și intestine, aproximativ 300g – 400 g bucata, fără gheață ambalat în pachet de polietilenă  a câte 1,2-2,2 kg cu descrierea produsului imprimat pe ambalaj.</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2. File merluciu</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ile merluciu, cu piele, fără oase, congelat, a câte 1,1-1,6 kg în pachet de polietilenă, fără gheață, cu cu descrierea produsului imprimat pe ambalaj.</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3. Steak peste rosu congelat somon</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teak pește roșu congelat (1 buc 200-300 g) somon. Ambalat industrial  în pachet de polietilenă cu descrierea produsului imprimat pe ambalaj, fără gheață.</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84. Bastonașțe de crabi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astonașe de crabi cu masa netă de 240 g, etichetat în conformitate cu legislația în vigoare, termenul de valabilitate 12 lun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5. Șprote în ule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Șprote în ulei, ambalaj-cutie metalică cu cheiță cu un gramaj de 190-240 g, nebombată, fără fisuri sau scurgeri de conținut, marcate corect și vizibil cu toate elementele de identificare- greutatea netă, ingredient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6. Sardinela în ule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ardinela în ulei 240-250 g, cutie metalică cu cheiță, nebombată, fără fisuri sau scurgeri de conținut, marcate corect și vizibil cu toate elementele de identificare- greutatea netă, ingredient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3303"/>
              <w:gridCol w:w="960"/>
              <w:gridCol w:w="893"/>
              <w:gridCol w:w="1267"/>
              <w:gridCol w:w="1084"/>
              <w:gridCol w:w="1318"/>
              <w:gridCol w:w="1070"/>
              <w:gridCol w:w="2496"/>
              <w:gridCol w:w="1749"/>
            </w:tblGrid>
            <w:tr>
              <w:trPr>
                <w:trHeight w:val="1691" w:hRule="atLeast"/>
              </w:trPr>
              <w:tc>
                <w:tcPr>
                  <w:tcW w:w="1555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bookmarkStart w:id="134" w:name="_GoBack"/>
                  <w:bookmarkStart w:id="135" w:name="_GoBack"/>
                  <w:bookmarkEnd w:id="135"/>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1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shd w:color="auto" w:fill="auto" w:val="clear"/>
                </w:tcPr>
                <w:p>
                  <w:pPr>
                    <w:pStyle w:val="Normal"/>
                    <w:widowControl w:val="false"/>
                    <w:rPr>
                      <w:b/>
                      <w:b/>
                      <w:sz w:val="20"/>
                      <w:szCs w:val="20"/>
                    </w:rPr>
                  </w:pPr>
                  <w:r>
                    <w:rPr>
                      <w:sz w:val="20"/>
                      <w:szCs w:val="20"/>
                    </w:rPr>
                    <w:t xml:space="preserve">1. Ceai negru </w:t>
                  </w:r>
                </w:p>
              </w:tc>
              <w:tc>
                <w:tcPr>
                  <w:tcW w:w="96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2. Ceai negru cu arome natural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tcBorders>
                  <w:shd w:color="auto" w:fill="auto" w:val="clear"/>
                </w:tcPr>
                <w:p>
                  <w:pPr>
                    <w:pStyle w:val="Normal"/>
                    <w:widowControl w:val="false"/>
                    <w:rPr>
                      <w:b/>
                      <w:b/>
                      <w:sz w:val="20"/>
                      <w:szCs w:val="20"/>
                    </w:rPr>
                  </w:pPr>
                  <w:r>
                    <w:rPr>
                      <w:sz w:val="20"/>
                      <w:szCs w:val="20"/>
                    </w:rPr>
                    <w:t xml:space="preserve">3. Ceai verde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rPr>
                    <w:t>4. Ceai verde  cu arome natural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rPr>
                    <w:t>5. Ceai din fructe și plante uscat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rPr>
                    <w:t>6. Cafea naturala boabe, prajită.</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rPr>
                    <w:t>7. Cafea  boabe pastill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5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rPr>
                    <w:t xml:space="preserve">8. Cafea  boabe verzi pastille.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rPr>
                    <w:t>9. Cafea capsule "espresso clasică”.</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rPr>
                    <w:t>10. Cafea pachețele – cafea 100 % natural solubilă sublimată.</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utie</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rPr>
                    <w:t>11. Ciocolată fierbint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uti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rPr>
                    <w:t xml:space="preserve"> </w:t>
                  </w:r>
                  <w:r>
                    <w:rPr>
                      <w:sz w:val="20"/>
                      <w:szCs w:val="20"/>
                    </w:rPr>
                    <w:t>12. Cappucino</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uti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13. Băutură de cafea solubilă 3x1</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ache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14. Băutură de cafea solubilă 3x1 sortimen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achet</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15. Mazăre uscată șlefuită, bob între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16. Crupă de hrișcă.</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tcBorders>
                  <w:shd w:color="auto" w:fill="auto" w:val="clear"/>
                </w:tcPr>
                <w:p>
                  <w:pPr>
                    <w:pStyle w:val="Normal"/>
                    <w:widowControl w:val="false"/>
                    <w:rPr>
                      <w:sz w:val="20"/>
                      <w:szCs w:val="20"/>
                      <w:lang w:val="en-US"/>
                    </w:rPr>
                  </w:pPr>
                  <w:r>
                    <w:rPr>
                      <w:sz w:val="20"/>
                      <w:szCs w:val="20"/>
                    </w:rPr>
                    <w:t xml:space="preserve">17. Arpacaș de grîu mărunțit arnăut nr.2. </w:t>
                  </w:r>
                </w:p>
              </w:tc>
              <w:tc>
                <w:tcPr>
                  <w:tcW w:w="96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24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18. Orez alb șlefuit cu bob lung, mediu.</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19. Fulgi de ovăs mășcați.</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20. Orez prefiert semialbit cu bob lung-mediu.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21. Orez alb șlefuit cu bob rotund mediu.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tcBorders>
                  <w:shd w:color="auto" w:fill="auto" w:val="clear"/>
                </w:tcPr>
                <w:p>
                  <w:pPr>
                    <w:pStyle w:val="Normal"/>
                    <w:widowControl w:val="false"/>
                    <w:rPr>
                      <w:sz w:val="20"/>
                      <w:szCs w:val="20"/>
                    </w:rPr>
                  </w:pPr>
                  <w:r>
                    <w:rPr>
                      <w:sz w:val="20"/>
                      <w:szCs w:val="20"/>
                    </w:rPr>
                    <w:t xml:space="preserve">22. Fasole albe.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23. Crupă arpacaș de orz șlefui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24. Crupă de mei.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25. Linte.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26. Năut.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27. Făină de porumb măcinată mășcat.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tcBorders>
                  <w:shd w:color="auto" w:fill="auto" w:val="clear"/>
                </w:tcPr>
                <w:p>
                  <w:pPr>
                    <w:pStyle w:val="Normal"/>
                    <w:widowControl w:val="false"/>
                    <w:rPr>
                      <w:sz w:val="20"/>
                      <w:szCs w:val="20"/>
                    </w:rPr>
                  </w:pPr>
                  <w:r>
                    <w:rPr>
                      <w:sz w:val="20"/>
                      <w:szCs w:val="20"/>
                    </w:rPr>
                    <w:t xml:space="preserve">28. Paste făinoase de grupa A cu masa netă 1,0 k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29. Pesmeți măcinați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30. Făină de grîu</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31. Crupă de griș</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32. Stafide Gold</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tcBorders>
                  <w:shd w:color="auto" w:fill="auto" w:val="clear"/>
                </w:tcPr>
                <w:p>
                  <w:pPr>
                    <w:pStyle w:val="Normal"/>
                    <w:widowControl w:val="false"/>
                    <w:rPr>
                      <w:sz w:val="20"/>
                      <w:szCs w:val="20"/>
                      <w:lang w:val="en-US"/>
                    </w:rPr>
                  </w:pPr>
                  <w:r>
                    <w:rPr>
                      <w:sz w:val="20"/>
                      <w:szCs w:val="20"/>
                    </w:rPr>
                    <w:t>33. Zahăr</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34. Zahăr pudră</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35. Zahăr ambalat plic de unică folosință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36. Hal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37. Lapte integral concentrat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38. Oțet 9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6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39. Miere artificială</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6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40. Mac alimentar</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41. Semințe de in</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42. Semințe de susan</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43. Cacao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44. Borș acru</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45. Fructe uscat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46. Prune uscat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47. Miez de nucă</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48. Ulei de floarea soarelui rafinat dezodorizat.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8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49. Ulei de măslin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50. Margarină pentru aluat  foietaj</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51. Drojdie uscată activă</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52. Piper negru boab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53. Piper negru măcina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54. Sare iodată</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4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55. Sare gemă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56. Bicarbonat de sodiu</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57. Vanili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58. Sare de lămîi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59. Scorțișoară măcinată</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shd w:color="auto" w:fill="auto" w:val="clear"/>
                </w:tcPr>
                <w:p>
                  <w:pPr>
                    <w:pStyle w:val="Normal"/>
                    <w:widowControl w:val="false"/>
                    <w:rPr>
                      <w:sz w:val="20"/>
                      <w:szCs w:val="20"/>
                      <w:lang w:val="en-US"/>
                    </w:rPr>
                  </w:pPr>
                  <w:r>
                    <w:rPr>
                      <w:sz w:val="20"/>
                      <w:szCs w:val="20"/>
                    </w:rPr>
                    <w:t>60. Frunză de dafin</w:t>
                  </w:r>
                </w:p>
              </w:tc>
              <w:tc>
                <w:tcPr>
                  <w:tcW w:w="96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61. Condiment cu gust de carne de pui</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tcBorders>
                  <w:shd w:color="auto" w:fill="auto" w:val="clear"/>
                </w:tcPr>
                <w:p>
                  <w:pPr>
                    <w:pStyle w:val="Normal"/>
                    <w:widowControl w:val="false"/>
                    <w:rPr>
                      <w:sz w:val="20"/>
                      <w:szCs w:val="20"/>
                      <w:lang w:val="en-US"/>
                    </w:rPr>
                  </w:pPr>
                  <w:r>
                    <w:rPr>
                      <w:sz w:val="20"/>
                      <w:szCs w:val="20"/>
                    </w:rPr>
                    <w:t>62. Delicat de legum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4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63. Caise uscate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64. Oregano</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65. Hmeli-suneli</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66. Busuioc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67. Pastă din roșii cu concentrație  25 %, sterilizată.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68. Castraveți marinați pasteurizați.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69. Castraveți marinați pasteurizați.</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70. Porumb dulce conserva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3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71. Mazăre verde conservată.</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72. Tocană de dovlecei sterilizată.</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73. Ketchup de tomate pasteuriza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74. Magiun de mere sterilizat.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75. Maioneză cu masa netă de 350-400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76. Ghebe alese marinate; sterilizat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77. Ciuperci sterilizate șampinion</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78. Măsline negre fără sîmburi</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79. Măsline negre cu sîmburi</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80. Măsline verzi umplute cu ardei grași în sărămură</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81. Trunchi de merluciu</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82. File merluciu</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83. Steak peste rosu congelat somon</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84. Bastonașțe de crabi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85. Șprote în ulei</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86. Sardinela în ulei</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4687"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r>
            <w:r>
              <w:rPr>
                <w:lang w:val="en-US"/>
              </w:rPr>
              <w:t xml:space="preserve"> </w:t>
            </w:r>
            <w:r>
              <w:rPr>
                <w:bCs/>
              </w:rPr>
              <w:t>Diveres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de diverese produse alimentare, denumite în continuare Bunuri, conform procedurii de achiziții publice de tip _____________ 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valabilitat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059704"/>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372511"/>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316038"/>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8E080C-8D7F-4DD5-A171-66282AF90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ages>45</Pages>
  <Words>19111</Words>
  <Characters>108937</Characters>
  <CharactersWithSpaces>127793</CharactersWithSpaces>
  <Paragraphs>2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3-02-22T12:05: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