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bCs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</w:rPr>
        <w:t>serviciilor de</w:t>
      </w:r>
      <w:r>
        <w:rPr>
          <w:b/>
          <w:bCs/>
        </w:rPr>
        <w:t xml:space="preserve"> </w:t>
      </w:r>
      <w:r>
        <w:rPr>
          <w:b/>
          <w:bCs/>
          <w:lang w:val="ro-MD"/>
        </w:rPr>
        <w:t>proiectare pentru elaborarea detaliilor de execuție în scopul reabilitării drumului M5 Frontiera cu Ucraina-Criva-Bălți-Chișinău-Tiraspol-fr. cu Ucraina, km 0-133 (Lot IV, km 103,75-133,00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64689665880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lang w:val="ro-MD"/>
              </w:rPr>
              <w:t>713225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MD"/>
              </w:rPr>
              <w:t>Servicii de proiectare pentru elaborarea detaliilor de execuție în scopul reabilitării drumului M5 Frontiera cu Ucraina-Criva-Bălți-Chișinău-Tiraspol-fr. cu Ucraina, km 0-133 (Lot IV, km 103,75-133,00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 742 962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 742 962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30.09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pînă la 31.12.2023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documentației de proiect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1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experienţa similară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5 500 000 le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5 500 000 lei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-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Cs/>
          <w:lang w:val="ro-MD" w:eastAsia="ru-RU"/>
        </w:rPr>
        <w:t>14.04.2022,  ora 10</w:t>
      </w:r>
      <w:r>
        <w:rPr>
          <w:b/>
          <w:i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04.02.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10.03.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19222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65a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8DD072-2455-4686-B665-96A30BD81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37</Words>
  <Characters>7055</Characters>
  <CharactersWithSpaces>8276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20:00Z</dcterms:created>
  <dc:creator>student001 student001</dc:creator>
  <dc:description/>
  <dc:language>en-US</dc:language>
  <cp:lastModifiedBy>Natalia Turcan</cp:lastModifiedBy>
  <cp:lastPrinted>2022-03-10T07:12:00Z</cp:lastPrinted>
  <dcterms:modified xsi:type="dcterms:W3CDTF">2022-03-10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