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rticole pentru terenuri de joacă din cadrul Bugetului Inițiativelor Civ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Cs w:val="22"/>
                    </w:rPr>
                    <w:t>Articole pentru terenuri de joacă din cadrul Bugetului Inițiativelor Civ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r>
                    <w:rPr>
                      <w:b/>
                      <w:bCs/>
                      <w:u w:val="single"/>
                    </w:rPr>
                    <w:t>ocds-b3wdp1-MD-1635750726007</w:t>
                  </w:r>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textAlignment w:val="center"/>
                    <w:rPr>
                      <w:b/>
                      <w:b/>
                      <w:bCs/>
                      <w:lang w:val="ro-MD" w:eastAsia="ro-MD"/>
                    </w:rPr>
                  </w:pPr>
                  <w:r>
                    <w:rPr>
                      <w:rFonts w:cs="Helvetica" w:ascii="Helvetica" w:hAnsi="Helvetica"/>
                      <w:color w:val="333333"/>
                      <w:sz w:val="2"/>
                      <w:szCs w:val="2"/>
                      <w:shd w:fill="FFFFFF" w:val="clear"/>
                      <w:lang w:val="ro-MD" w:eastAsia="ro-MD"/>
                    </w:rPr>
                    <w:t> </w:t>
                  </w:r>
                  <w:r>
                    <w:rPr>
                      <w:b/>
                      <w:spacing w:val="-7"/>
                      <w:sz w:val="28"/>
                      <w:szCs w:val="28"/>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tc>
      </w:tr>
    </w:tbl>
    <w:p>
      <w:pPr>
        <w:pStyle w:val="Normal"/>
        <w:spacing w:lineRule="auto" w:line="276" w:before="0" w:after="200"/>
        <w:rPr>
          <w:lang w:val="ro-MD"/>
        </w:rPr>
      </w:pPr>
      <w:r>
        <w:rPr>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40"/>
        <w:gridCol w:w="1777"/>
        <w:gridCol w:w="1199"/>
        <w:gridCol w:w="1135"/>
        <w:gridCol w:w="305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pPr>
            <w:r>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777" w:type="dxa"/>
            <w:tcBorders>
              <w:bottom w:val="single" w:sz="4" w:space="0" w:color="000000"/>
            </w:tcBorders>
            <w:shd w:color="auto" w:fill="FFFFFF" w:val="clear"/>
            <w:vAlign w:val="bottom"/>
          </w:tcPr>
          <w:p>
            <w:pPr>
              <w:pStyle w:val="Normal"/>
              <w:widowControl w:val="false"/>
              <w:rPr>
                <w:b/>
                <w:b/>
              </w:rPr>
            </w:pPr>
            <w:r>
              <w:rPr>
                <w:b/>
                <w:sz w:val="22"/>
                <w:szCs w:val="22"/>
              </w:rPr>
              <w:t>Lot 1 Echipamente de joacă</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3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pPr>
            <w:r>
              <w:rPr>
                <w:color w:val="000000"/>
              </w:rPr>
              <w:t>Bănc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Materiale: Placaj prelucrat și vopsit, rezistent la umiditate, metal acoperit cu vopsea pulbere. Se se  betoneaza în pământ.</w:t>
              <w:br/>
              <w:t>Dimensiuni: Lungime:  min 1200 mm, Lățime: min 448 mm, Inaltime: min 6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pPr>
            <w:r>
              <w:rPr>
                <w:color w:val="000000"/>
              </w:rPr>
              <w:t>Coș pentru guno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 xml:space="preserve">Urne metalice  Urna să fie realizată din metal acoperit cu vopsea-pulbere,cu rotație .Să fie betonate în pămint. </w:t>
              <w:br/>
              <w:t>Dimensiuni: Lungime:  min 448 mm, Lățime: min 318 mm,  Inaltime: min 6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7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Nisipier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Materiale: Nisipiera este realizată din HDPE – polietilena de inalta densitate fara componente toxice cu structura multistrat de diverse culori, toate conexiunile sunt acoperite cu capace speciale antivandal.</w:t>
              <w:br/>
              <w:t>Vârsta: este recomandat copiilor cu vârsta cuprinsă  între 1+.</w:t>
              <w:br/>
              <w:t>Proiectat pentru utilizarea simultană pentru 4 copii.</w:t>
              <w:br/>
              <w:t>Greutate maxima a unui utilizator: 55 kg.</w:t>
              <w:br/>
              <w:t>Dimensiuni: Lungime:1340 mm, Lățime: 1250 mm, Înălțim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Leagăn Dublu metalic cu lanț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color w:val="000000"/>
                <w:sz w:val="18"/>
                <w:szCs w:val="18"/>
                <w:lang w:val="en-US"/>
              </w:rPr>
              <w:t>Componente: constructia va fi constituita din 2 seturi de suporturi metalice portante, unei bare metalice orizontale cu dispozitive de fixare pentru 2 suspensii (pentru 2 scaune + lanturi, unul pentru copii pina la 3 ani, a doua pentru copii peste 3 ani, ambele din HDPE – polietilena de inalta densitate fara componente toxice cu structura multistrat de diverse culori, cu grosimea de cel putin 15 mm). Elementele metalice necesita a fi sablate și vopsite in camp electrostatic, în două straturi cu grosimea minima 100 microni pentru a le conferi rezistentă la mediul exterior. Caracteristici tehnice. Suporturile metalice portante trebuie sa fie confectionate din teava de otel cu sectiunea minima de Ø 57 mm si grosimea nu mai putin de 3 mm, bara metalica orizontala trebuie sa fie confectionata din teava de otel cu sectiunea minima de Ø 76 mm si grosimea nu mai putin de 2 mm. Dimensiuni generale ale constructiei, nu mai putin de: Lungimea – 3400mm, lăţimea – 1600mm, înălţimea – 2160 mm. 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5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Balansoa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Balansoar cu două locuri destinat copiilor cu vîrstă de la 3 ani.Componente: constructia este constituita din suportul de legănare cu elemente de amortizare din cauciuc, scaune si mainere, baza metalica.Suportul de legănare al balansoarului este confecționat din țeavă de otel cu o secțiune de 48mm. Suportul de legănare este fixat pe o bază metalică din țeavă de otel cu o secțiune de 42mm. Scaunele și spetezele leagănului sunt confectionate din HDPE - polietilena de inalta densitate fara componente toxice cu structura multistrat de diverse culori, cu grosimea de 10mm si 15mm, corespunzator. Mainerele metalice detin o secțiune de 21 mm, amortizoarele sunt din cauciuc, cu grosime de 20 mm.Elementele metalice sunt sablate și vopsite in camp electrostatic, în două straturi cu grosimea de 100 microni pentru a le conferi rezistentă la mediul exterior. Materiale: HDPE, dispozitive de fixare-zincate, capace din plastic în locurile suturilor de filet.Caracteristici tehnice. Dimensiuni: lungimea – 2466mm, lăţimea – 242mm, înălţimea – 835 mm. Fundatia constructiei are dimensiuni de Lxlxh=500x500x600mm.Cerințe pentru instalare: Pentru asigurarea funcționării sigure și fiabile, toate elementele de sprijin sunt adâncite în sol (pămînt) de 0,60m pentru a crește rigiditatea, apoi urmînd procesul de betonare (beton BC 300). Montarea elementelor exclude posibilitatea dezasamblarii lor, fără utilizarea instrumentelor cu destinație spe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3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Carusel cu 6 loc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aruselul este destinat copiilor cu virsta de la 3 pina la 6 ani.</w:t>
              <w:br/>
              <w:t>Constructia este confectionata din teava portanta cu sectiunea de 89 mm, grosimea metalului de 9 mm si din carcas rotativ pe un ax pe rulmenti conici radiali de sustinere. Carcasul este confectinat din teava cu diametrul de 33 mm, pe care sunt amplasate 5-scaune din HDPE - polietilena de inalta densitate fara componente toxice cu structura multistrat de diverse culori, cu grosimea de 15mm.</w:t>
              <w:br/>
              <w:t>Podeaua este confectionata din placaj rezistent la umiditate, cu grosimea de 15 mm, cu crestături (in forma de plasa) care nu permit alunecarea.</w:t>
              <w:br/>
              <w:t>Elementele metalice sunt sablate și vopsite in camp electrostatic, în două straturi cu grosimea de 100 microni pentru a le conferi rezistentă la mediul exterior. Materiale: otel, HDPE, placaj, dispozitive de fixare zincate, plastic.</w:t>
              <w:br/>
              <w:t>Fundatia constructiei are dimensiuni de Lxlxh=400x400x700 mm.</w:t>
              <w:br/>
              <w:t>Cerințe pentru instalare: Pentru asigurarea funcționării sigure și fiabile, toate elementele de sprijin sunt adâncite în sol (pămînt) de 0,70m pentru a crește rigiditatea, apoi urmînd procesul de betonare (beton BC 300). Montarea elementelor exclude posibilitatea dezasamblarii lor, fără utilizarea instrumentelor cu destinație specială.</w:t>
              <w:br/>
              <w:t>Dimensiuni: D=1600 mm, H=7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Scaun pentru copii scarifica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rPr>
              <w:t>Scaune pentru copii din placaj rezistent la umeditate, color, în formă de cerc cu diametrul de 30 cm. Placajul montat pe țevi din oțel, diametrul 50mm. Țevile prelucrate cu grund și vopsea, montate în beton la o adâncime de minim 40cm. Scaunele sunt aranjate într-o linie dreaptă, la distanță egală unul de altul, sub formă de scară, începând cu înălțimea de 15 cm, la mijloc 50 cm și din nou în descreștere. În total 7 scăun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1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pPr>
            <w:r>
              <w:rPr>
                <w:color w:val="000000"/>
              </w:rPr>
              <w:t>Tobogan</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onstructia este constituita din scara si toboggan din plastic HDPE.</w:t>
              <w:br/>
              <w:t>Scara din placaj detine trepte și balustrade pentru ascensiunea în condiții de siguranță spre platformă. Treptele scarii sunt confectionata din placaj rezistent la umiditate, cu grosimea de 15 mm, cu crestături (in forma de plasa) care nu permit alunecarea.</w:t>
              <w:br/>
              <w:t>Material: Placaj rezistent la umiditate prelucrat și vopsit, țevi metalice acoperite cu vopsea pulbere, tobogan din plastic HDPE, toate conexiunile sunt acoperite cu capace speciale antivandal.</w:t>
              <w:br/>
              <w:t>Vârsta: recomandat copiilor cu vârsta cuprinsă între 3 și 8 ani. Greutate maxima a unui utilizator: 55 kg</w:t>
              <w:br/>
              <w:t>Elementele metalice sunt sablate și vopsite in camp electrostatic, în două straturi cu grosimea de 100 microni pentru a le conferi rezistentă la mediul exterior. Dimensiuni: Lungime: 2650 mm; Lățime: 570 mm; Înălțime: 1900 mm.</w:t>
              <w:br/>
              <w:t>Inațimea platformei de la sol: 1200 mm</w:t>
              <w:br/>
              <w:t>Fundatia constructiei are dimensiuni de Lxlxh=300x300x500 mm.</w:t>
              <w:br/>
              <w:t>Cerințe pentru instalare: Pentru asigurarea funcționării sigure și fiabile, toate elementele de sprijin sunt adâncite în sol (pămînt) de 0,50m pentru a crește rigiditatea, apoi urmînd procesul de betonare (beton BC 300). Montarea elementelor exclude posibilitatea dezasamblarii lor, fără utilizarea instrumentelor cu destinație specială.</w:t>
            </w:r>
          </w:p>
          <w:p>
            <w:pPr>
              <w:pStyle w:val="Normal"/>
              <w:widowControl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7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lang w:val="en-US"/>
              </w:rPr>
            </w:pPr>
            <w:r>
              <w:rPr>
                <w:color w:val="000000"/>
              </w:rPr>
              <w:t>Complex de joacă</w:t>
            </w:r>
            <w:r>
              <w:rPr>
                <w:color w:val="000000"/>
                <w:lang w:val="en-US"/>
              </w:rPr>
              <w:t xml:space="preserve"> corab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lang w:val="en-US"/>
              </w:rPr>
              <w:t>Complexul este destinat copiilor cu grupa de virste 3 -7 ani. Componente: Constructia va fi constituita din turn simplu, turn cu acoperis, tobogan drept, scara cu balustrade cu elemente decorative, cataratoare din metal de tip plasă. Constructia va fi constituita din piloni de sprijin realizati din teava din otel cu diametrul de cel puțin 76mm, grosime minima - 3mm, cataratoare de tip plasă cu o secțiune de cel putin 25mm si grosimea 2mm. Scara va detine trepte din lemn și balustrade din funie pentru ascensiunea în condiții de siguranță spre platformă. Treptele scarii nu trebuie să fie alunecoase.Balustradele trecerii - înălțime de minim 600 mm, teava acestora -secțiune de cel puțin Ø 33 mm. Turnul cu acoperiș va fi as</w:t>
            </w:r>
            <w:r>
              <w:rPr>
                <w:sz w:val="18"/>
                <w:szCs w:val="18"/>
              </w:rPr>
              <w:t>emănător unei prove de navă, iar în pereții laterali din placaj de lemn, vor fi frezate ornamente marine conform anexei la procedură. Dimensiunile echipamentului: 4x2x2m.</w:t>
            </w:r>
          </w:p>
          <w:p>
            <w:pPr>
              <w:pStyle w:val="Normal"/>
              <w:widowControl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MD"/>
              </w:rPr>
            </w:pPr>
            <w:r>
              <w:rPr>
                <w:sz w:val="22"/>
                <w:szCs w:val="22"/>
                <w:lang w:eastAsia="ro-MD"/>
              </w:rPr>
              <w:t>9000,00</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Cs w:val="28"/>
              </w:rPr>
              <w:t>41475,00</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u w:val="single"/>
              </w:rPr>
              <w:t>___- (-)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r>
              <w:rPr>
                <w:u w:val="single"/>
              </w:rPr>
              <w:t xml:space="preserve"> ocds-b3wdp1-MD-1635750726007 </w:t>
            </w:r>
            <w:r>
              <w:rPr/>
              <w:t xml:space="preserve">din </w:t>
            </w:r>
            <w:r>
              <w:rPr>
                <w:u w:val="single"/>
              </w:rPr>
              <w:t>01.11.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  </w:t>
            </w:r>
            <w:r>
              <w:rPr>
                <w:b/>
                <w:u w:val="single"/>
              </w:rPr>
              <w:t>Articole pentru terenuri de joacă din cadrul Bugetului Inițiativelor Civice</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 Echipamente de joa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Bănc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Materiale: Placaj prelucrat și vopsit, rezistent la umiditate, metal acoperit cu vopsea pulbere. Se se  betoneaza în pământ.</w:t>
              <w:br/>
              <w:t>Dimensiuni: Lungime:  min 1200 mm, Lățime: min 448 mm, Inaltime: min 66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b/>
                <w:b/>
                <w:bCs/>
              </w:rPr>
            </w:pPr>
            <w:r>
              <w:rPr>
                <w:color w:val="000000"/>
              </w:rPr>
              <w:t>Coș pentru guno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 xml:space="preserve">Urne metalice  Urna să fie realizată din metal acoperit cu vopsea-pulbere,cu rotație .Să fie betonate în pămint. </w:t>
              <w:br/>
              <w:t>Dimensiuni: Lungime:  min 448 mm, Lățime: min 318 mm,  Inaltime: min 66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Nisipie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Materiale: Nisipiera este realizată din HDPE – polietilena de inalta densitate fara componente toxice cu structura multistrat de diverse culori, toate conexiunile sunt acoperite cu capace speciale antivandal.</w:t>
              <w:br/>
              <w:t>Vârsta: este recomandat copiilor cu vârsta cuprinsă  între 1+.</w:t>
              <w:br/>
              <w:t>Proiectat pentru utilizarea simultană pentru 4 copii.</w:t>
              <w:br/>
              <w:t>Greutate maxima a unui utilizator: 55 kg.</w:t>
              <w:br/>
              <w:t>Dimensiuni: Lungime:1340 mm, Lățime: 1250 mm, Înălțime: 30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lang w:val="en-US"/>
              </w:rPr>
              <w:t>Leagăn Dublu metalic cu lanțu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Componente: constructia va fi constituita din 2 seturi de suporturi metalice portante, unei bare metalice orizontale cu dispozitive de fixare pentru 2 suspensii (pentru 2 scaune + lanturi, unul pentru copii pina la 3 ani, a doua pentru copii peste 3 ani, ambele din HDPE – polietilena de inalta densitate fara componente toxice cu structura multistrat de diverse culori, cu grosimea de cel putin 15 mm). Elementele metalice necesita a fi sablate și vopsite in camp electrostatic, în două straturi cu grosimea minima 100 microni pentru a le conferi rezistentă la mediul exterior. Caracteristici tehnice. Suporturile metalice portante trebuie sa fie confectionate din teava de otel cu sectiunea minima de Ø 57 mm si grosimea nu mai putin de 3 mm, bara metalica orizontala trebuie sa fie confectionata din teava de otel cu sectiunea minima de Ø 76 mm si grosimea nu mai putin de 2 mm. Dimensiuni generale ale constructiei, nu mai putin de: Lungimea – 3400mm, lăţimea – 1600mm, înălţimea – 2160 mm. 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Balanso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pacing w:val="-1"/>
                <w:w w:val="105"/>
                <w:sz w:val="18"/>
                <w:szCs w:val="18"/>
              </w:rPr>
              <w:t>Balansoar cu două locuri destinat copiilor cu vîrstă de la 3 ani.Componente: constructia este constituita din suportul de legănare cu elemente de amortizare din cauciuc, scaune si mainere, baza metalica.Suportul de legănare al balansoarului este confecționat din țeavă de otel cu o secțiune de 48mm. Suportul de legănare este fixat pe o bază metalică din țeavă de otel cu o secțiune de 42mm. Scaunele și spetezele leagănului sunt confectionate din HDPE - polietilena de inalta densitate fara componente toxice cu structura multistrat de diverse culori, cu grosimea de 10mm si 15mm, corespunzator. Mainerele metalice detin o secțiune de 21 mm, amortizoarele sunt din cauciuc, cu grosime de 20 mm.Elementele metalice sunt sablate și vopsite in camp electrostatic, în două straturi cu grosimea de 100 microni pentru a le conferi rezistentă la mediul exterior. Materiale: HDPE, dispozitive de fixare-zincate, capace din plastic în locurile suturilor de filet.Caracteristici tehnice. Dimensiuni: lungimea – 2466mm, lăţimea – 242mm, înălţimea – 835 mm. Fundatia constructiei are dimensiuni de Lxlxh=500x500x600mm.Cerințe pentru instalare: Pentru asigurarea funcționării sigure și fiabile, toate elementele de sprijin sunt adâncite în sol (pămînt) de 0,60m pentru a crește rigiditatea, apoi urmînd procesul de betonare (beton BC 300). Montarea elementelor exclude posibilitatea dezasamblarii lor, fără utilizarea instrumentelor cu destinație special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Carusel cu 6 locu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pacing w:val="-1"/>
                <w:w w:val="105"/>
                <w:sz w:val="18"/>
                <w:szCs w:val="18"/>
              </w:rPr>
              <w:t>Caruselul este destinat copiilor cu virsta de la 3 pina la 6 ani.</w:t>
              <w:br/>
              <w:t>Constructia este confectionata din teava portanta cu sectiunea de 89 mm, grosimea metalului de 9 mm si din carcas rotativ pe un ax pe rulmenti conici radiali de sustinere. Carcasul este confectinat din teava cu diametrul de 33 mm, pe care sunt amplasate 5-scaune din HDPE - polietilena de inalta densitate fara componente toxice cu structura multistrat de diverse culori, cu grosimea de 15mm.</w:t>
              <w:br/>
              <w:t>Podeaua este confectionata din placaj rezistent la umiditate, cu grosimea de 15 mm, cu crestături (in forma de plasa) care nu permit alunecarea.</w:t>
              <w:br/>
              <w:t>Elementele metalice sunt sablate și vopsite in camp electrostatic, în două straturi cu grosimea de 100 microni pentru a le conferi rezistentă la mediul exterior. Materiale: otel, HDPE, placaj, dispozitive de fixare zincate, plastic.</w:t>
              <w:br/>
              <w:t>Fundatia constructiei are dimensiuni de Lxlxh=400x400x700 mm.</w:t>
              <w:br/>
              <w:t>Cerințe pentru instalare: Pentru asigurarea funcționării sigure și fiabile, toate elementele de sprijin sunt adâncite în sol (pămînt) de 0,70m pentru a crește rigiditatea, apoi urmînd procesul de betonare (beton BC 300). Montarea elementelor exclude posibilitatea dezasamblarii lor, fără utilizarea instrumentelor cu destinație specială.</w:t>
              <w:br/>
              <w:t>Dimensiuni: D=1600 mm, H=75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Scaun pentru copii scarifica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rPr>
              <w:t>Scaune pentru copii din placaj rezistent la umeditate, color, în formă de cerc cu diametrul de 30 cm. Placajul montat pe țevi din oțel, diametrul 50mm. Țevile prelucrate cu grund și vopsea, montate în beton la o adâncime de minim 40cm. Scaunele sunt aranjate într-o linie dreaptă, la distanță egală unul de altul, sub formă de scară, începând cu înălțimea de 15 cm, la mijloc 50 cm și din nou în descreștere. În total 7 scăune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Tobog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onstructia este constituita din scara si toboggan din plastic HDPE.</w:t>
              <w:br/>
              <w:t>Scara din placaj detine trepte și balustrade pentru ascensiunea în condiții de siguranță spre platformă. Treptele scarii sunt confectionata din placaj rezistent la umiditate, cu grosimea de 15 mm, cu crestături (in forma de plasa) care nu permit alunecarea.</w:t>
              <w:br/>
              <w:t>Material: Placaj rezistent la umiditate prelucrat și vopsit, țevi metalice acoperite cu vopsea pulbere, tobogan din plastic HDPE, toate conexiunile sunt acoperite cu capace speciale antivandal.</w:t>
              <w:br/>
              <w:t>Vârsta: recomandat copiilor cu vârsta cuprinsă între 3 și 8 ani. Greutate maxima a unui utilizator: 55 kg</w:t>
              <w:br/>
              <w:t>Elementele metalice sunt sablate și vopsite in camp electrostatic, în două straturi cu grosimea de 100 microni pentru a le conferi rezistentă la mediul exterior. Dimensiuni: Lungime: 2650 mm; Lățime: 570 mm; Înălțime: 1900 mm.</w:t>
              <w:br/>
              <w:t>Inațimea platformei de la sol: 1200 mm</w:t>
              <w:br/>
              <w:t>Fundatia constructiei are dimensiuni de Lxlxh=300x300x500 mm.</w:t>
              <w:br/>
              <w:t>Cerințe pentru instalare: Pentru asigurarea funcționării sigure și fiabile, toate elementele de sprijin sunt adâncite în sol (pămînt) de 0,50m pentru a crește rigiditatea, apoi urmînd procesul de betonare (beton BC 300). Montarea elementelor exclude posibilitatea dezasamblarii lor, fără utilizarea instrumentelor cu destinație specială.</w:t>
            </w:r>
          </w:p>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Complex de joacă</w:t>
            </w:r>
            <w:r>
              <w:rPr>
                <w:color w:val="000000"/>
                <w:lang w:val="en-US"/>
              </w:rPr>
              <w:t xml:space="preserve"> corab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lang w:val="en-US"/>
              </w:rPr>
              <w:t>Complexul este destinat copiilor cu grupa de virste 3 -7 ani. Componente: Constructia va fi constituita din turn simplu, turn cu acoperis, tobogan drept, scara cu balustrade cu elemente decorative, cataratoare din metal de tip plasă. Constructia va fi constituita din piloni de sprijin realizati din teava din otel cu diametrul de cel puțin 76mm, grosime minima - 3mm, cataratoare de tip plasă cu o secțiune de cel putin 25mm si grosimea 2mm. Scara va detine trepte din lemn și balustrade din funie pentru ascensiunea în condiții de siguranță spre platformă. Treptele scarii nu trebuie să fie alunecoase.Balustradele trecerii - înălțime de minim 600 mm, teava acestora -secțiune de cel puțin Ø 33 mm. Turnul cu acoperiș va fi as</w:t>
            </w:r>
            <w:r>
              <w:rPr>
                <w:sz w:val="18"/>
                <w:szCs w:val="18"/>
              </w:rPr>
              <w:t>emănător unei prove de navă, iar în pereții laterali din placaj de lemn, vor fi frezate ornamente marine conform anexei la procedură. Dimensiunile echipamentului: 4x2x2m.</w:t>
            </w:r>
          </w:p>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461"/>
              <w:gridCol w:w="1501"/>
              <w:gridCol w:w="1423"/>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w:t>
                  </w:r>
                  <w:r>
                    <w:rPr/>
                    <w:t xml:space="preserve">   </w:t>
                  </w:r>
                  <w:r>
                    <w:rPr>
                      <w:u w:val="single"/>
                    </w:rPr>
                    <w:t xml:space="preserve"> ocds-b3wdp1-MD-1635750726007 </w:t>
                  </w:r>
                  <w:r>
                    <w:rPr/>
                    <w:t xml:space="preserve">din </w:t>
                  </w:r>
                  <w:r>
                    <w:rPr>
                      <w:u w:val="single"/>
                    </w:rPr>
                    <w:t>01.11.2021</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t xml:space="preserve">  </w:t>
                  </w:r>
                  <w:r>
                    <w:rPr>
                      <w:b/>
                      <w:u w:val="single"/>
                    </w:rPr>
                    <w:t>Articole pentru terenuri de joacă din cadrul Bugetului Inițiativelor Civice</w:t>
                  </w:r>
                </w:p>
              </w:tc>
            </w:tr>
            <w:tr>
              <w:trPr>
                <w:trHeight w:val="567" w:hRule="atLeast"/>
              </w:trPr>
              <w:tc>
                <w:tcPr>
                  <w:tcW w:w="12348" w:type="dxa"/>
                  <w:gridSpan w:val="12"/>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center"/>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color w:val="FF0000"/>
                    </w:rPr>
                  </w:pPr>
                  <w:r>
                    <w:rPr>
                      <w:color w:val="000000"/>
                    </w:rPr>
                    <w:t>Bă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18"/>
                      <w:szCs w:val="22"/>
                    </w:rPr>
                    <w:t>45 de zile calendaristice, inclusiv livrarea și montarea acestor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Coș pentru gu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Nisip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lang w:val="en-US"/>
                    </w:rPr>
                    <w:t>Leagăn Dublu metalic cu lan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Balans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Carusel cu 6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Scaun pentru copii scarif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Tob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Complex de joacă</w:t>
                  </w:r>
                  <w:r>
                    <w:rPr>
                      <w:color w:val="000000"/>
                      <w:lang w:val="en-US"/>
                    </w:rPr>
                    <w:t xml:space="preserve"> cora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523" w:type="dxa"/>
                  <w:tcBorders/>
                </w:tcPr>
                <w:p>
                  <w:pPr>
                    <w:pStyle w:val="Normal"/>
                    <w:widowControl w:val="false"/>
                    <w:tabs>
                      <w:tab w:val="clear" w:pos="720"/>
                      <w:tab w:val="left" w:pos="6120" w:leader="none"/>
                    </w:tabs>
                    <w:rPr/>
                  </w:pPr>
                  <w:r>
                    <w:rPr/>
                  </w:r>
                </w:p>
              </w:tc>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423"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4" w:name="_Toc449539097"/>
            <w:bookmarkStart w:id="185" w:name="_Toc392180208"/>
            <w:r>
              <w:rPr>
                <w:lang w:val="it-IT"/>
              </w:rPr>
              <w:t>APITOLUL V</w:t>
            </w:r>
            <w:r>
              <w:rPr>
                <w:lang w:val="it-IT"/>
              </w:rPr>
              <w:br w:type="textWrapping" w:clear="all"/>
            </w:r>
            <w:r>
              <w:rPr>
                <w:lang w:val="it-IT"/>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164196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451035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Articole pentru terenuri de joacă din cadrul Bugetului Inițiativelor Civic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349923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Articole pentru terenuri de joacă din cadrul Bugetului Inițiativelor Civice,</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r>
              <w:rPr/>
              <w:t>din ,</w:t>
            </w:r>
          </w:p>
          <w:p>
            <w:pPr>
              <w:pStyle w:val="Normal"/>
              <w:widowControl w:val="false"/>
              <w:ind w:left="426" w:hanging="0"/>
              <w:rPr/>
            </w:pPr>
            <w:r>
              <w:rPr/>
              <w:t>în baza deciziei grupului de lucru al Cumpărătorului/Beneficiarului din 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ages>41</Pages>
  <Words>13232</Words>
  <Characters>76747</Characters>
  <CharactersWithSpaces>8980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11-01T07:1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