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"/>
        <w:gridCol w:w="15331"/>
        <w:gridCol w:w="144"/>
        <w:gridCol w:w="12"/>
        <w:gridCol w:w="1547"/>
        <w:gridCol w:w="308"/>
        <w:gridCol w:w="156"/>
        <w:gridCol w:w="94"/>
        <w:gridCol w:w="1065"/>
        <w:gridCol w:w="47"/>
        <w:gridCol w:w="317"/>
      </w:tblGrid>
      <w:tr>
        <w:trPr>
          <w:trHeight w:val="697" w:hRule="atLeast"/>
        </w:trPr>
        <w:tc>
          <w:tcPr>
            <w:tcW w:w="177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2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22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22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7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40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40" w:hanging="0"/>
              <w:rPr/>
            </w:pPr>
            <w:r>
              <w:rPr/>
              <w:t>Obiectul de achiziției:______________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151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28"/>
              <w:gridCol w:w="2763"/>
              <w:gridCol w:w="924"/>
              <w:gridCol w:w="709"/>
              <w:gridCol w:w="992"/>
              <w:gridCol w:w="992"/>
              <w:gridCol w:w="1053"/>
              <w:gridCol w:w="1054"/>
              <w:gridCol w:w="1611"/>
              <w:gridCol w:w="2889"/>
              <w:gridCol w:w="1030"/>
            </w:tblGrid>
            <w:tr>
              <w:trPr>
                <w:trHeight w:val="732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color w:val="000000" w:themeColor="text1"/>
                      <w:sz w:val="20"/>
                    </w:rPr>
                  </w:pPr>
                  <w:r>
                    <w:rPr>
                      <w:bCs/>
                      <w:color w:val="000000" w:themeColor="text1"/>
                      <w:sz w:val="20"/>
                    </w:rPr>
                    <w:t>336922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lang w:val="en-US"/>
                    </w:rPr>
                    <w:t>Lot.1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Combinatii (suplimente alimentare) emulsie p/u nutritie enterala  Densitate calorică 1,3 kcal/ml. Osmolaritate 335 mOsm/l. Distribuție calorică (%, kcal), proteine : lipide : carbohidrați: 20:40:40:0 (proteine 6.5-7.5 g/100 ml, lipide 4.0-6.0 g/100 ml, carbohidrați 12.0-14.0 g/100 ml,alimentație medicală (Certificat igienic in conditii de participare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Flaco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  <w:bookmarkStart w:id="1" w:name="_GoBack_Copy_1"/>
                  <w:bookmarkStart w:id="2" w:name="_GoBack_Copy_1"/>
                  <w:bookmarkEnd w:id="2"/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5 de zile de la solicitare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</w:rPr>
                    <w:t>33692200-9</w:t>
                  </w:r>
                </w:p>
              </w:tc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lang w:val="en-US"/>
                    </w:rPr>
                    <w:t>Lot.2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Combinatii (suplimente alimentare) emulsie p/u nutritie enterala cu fibre (p/u diabetici), fl. x 500ml, (tip Nutricomp D Liquid 1.0 kcal/ml, Raportul - proteine : lipide : glucide (kcal %) : fibre : 16:32:48:4), alimentație medicală (Certificat igienic in conditii de participare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Flacon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1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5 de zile de la solicitare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lang w:val="en-US"/>
                    </w:rPr>
                    <w:t>33692200-9</w:t>
                  </w:r>
                </w:p>
              </w:tc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lang w:val="en-US"/>
                    </w:rPr>
                    <w:t>Lot.3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Combinatii (suplimente alimentare) emulsie p/u nutritie enterala fl. x 500ml, (tip Nutricomp Peptid), Raportul - proteine : lipide : proteine : lipide : carbohidrați: Fibre 15:12:72,5:0,5,) alimentație medicală (Certificat igienic in conditii de participare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Flacon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5 de zile de la solicitare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lang w:val="en-US"/>
                    </w:rPr>
                    <w:t>33692200-9</w:t>
                  </w:r>
                </w:p>
              </w:tc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lang w:val="en-US"/>
                    </w:rPr>
                    <w:t>Lot.4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Combinatii (suplimente alimentare) emulsie p/u nutritie enterala fl. x 500ml, (tip Nutricomp Energy HP Neutral) Raportul - proteine : lipide : carbohidrați: 20:30:50:0. alimentație medicală (Certificat igienic in conditii de participare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Flacon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5 de zile de la solicitare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lang w:val="en-US"/>
                    </w:rPr>
                    <w:t>33692200-9</w:t>
                  </w:r>
                </w:p>
              </w:tc>
              <w:tc>
                <w:tcPr>
                  <w:tcW w:w="2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lang w:val="en-US"/>
                    </w:rPr>
                    <w:t>Lot.5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Trusă pentru administrarea nutriției enterale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5 de zile de la solicitare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emnat:_______________ Numele, Prenumele:_____________________________ În calitate de: </w:t>
              <w:br/>
              <w:br/>
              <w:t>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fertantul: ___________________             Adresa: </w:t>
              <w:br/>
              <w:br/>
              <w:t>________________________________________________________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left="756" w:right="-18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left="756" w:right="-18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009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4507e"/>
    <w:pPr>
      <w:spacing w:beforeAutospacing="1" w:afterAutospacing="1"/>
    </w:pPr>
    <w:rPr>
      <w:szCs w:val="24"/>
      <w:lang w:val="ro-RO"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96</Words>
  <Characters>2260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9:00Z</dcterms:created>
  <dc:creator/>
  <dc:description/>
  <dc:language>en-US</dc:language>
  <cp:lastModifiedBy>Olesea</cp:lastModifiedBy>
  <dcterms:modified xsi:type="dcterms:W3CDTF">2023-04-27T08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