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</w:t>
      </w:r>
      <w:r>
        <w:rPr>
          <w:b/>
          <w:sz w:val="24"/>
          <w:szCs w:val="24"/>
          <w:lang w:val="ro-RO"/>
        </w:rPr>
        <w:t>remediere a degradărilor elementelor portante ale pasajului pe drumul M5 Frontieră cu Ucraina-Criva-Bălți-Chișinău-Tiraspol-frontiera cu Ucraina, km 264,79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022212296, 022223179 fax. 022746249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 xml:space="preserve">de </w:t>
            </w:r>
            <w:r>
              <w:rPr>
                <w:sz w:val="24"/>
                <w:szCs w:val="24"/>
                <w:lang w:val="ro-RO"/>
              </w:rPr>
              <w:t>remediere a degradărilor elementelor portante ale pasajului pe drumul M5 Frontieră cu Ucraina-Criva-Bălți-Chișinău-Tiraspol-frontiera cu Ucraina, km 264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64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 64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3.2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4090B2-B92C-46EB-970D-07F9E6D89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1321</Words>
  <Characters>7534</Characters>
  <CharactersWithSpaces>883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5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