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_procurarea echipamentului sportiv si aparatelor de fitness inclusiv transportarea si instalarea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CEOP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NU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Primaria Capriana______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shd w:fill="FFFFFF" w:val="clear"/>
          <w:lang w:val="en-US" w:eastAsia="ru-RU"/>
        </w:rPr>
        <w:t>1008601000260</w:t>
      </w:r>
      <w:r>
        <w:rPr>
          <w:b/>
          <w:shd w:fill="FFFFFF" w:val="clear"/>
          <w:lang w:val="ru-RU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r-l Straseni, sat Capriana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</w:t>
      </w:r>
      <w:r>
        <w:rPr>
          <w:b/>
          <w:shd w:fill="FFFFFF" w:val="clear"/>
          <w:lang w:val="en-US" w:eastAsia="ru-RU"/>
        </w:rPr>
        <w:t>023768238 ,069316726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rimaria.caprian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</w:t>
      </w:r>
      <w:r>
        <w:rPr>
          <w:b/>
          <w:shd w:fill="FFFFFF" w:val="clear"/>
          <w:lang w:val="it-IT" w:eastAsia="ru-RU"/>
        </w:rPr>
        <w:t>primaria.caprian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106"/>
        <w:gridCol w:w="2035"/>
        <w:gridCol w:w="1191"/>
        <w:gridCol w:w="1116"/>
        <w:gridCol w:w="2755"/>
        <w:gridCol w:w="1636"/>
      </w:tblGrid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400000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lutew Ham Bench(ghiperextenzia )SL7013922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lutew Ham Bench(ghiperextenzia )SL7013922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9002-17098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9002-17098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9016-10(67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9016-10(670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9019-170(67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9019-170(671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9021-170(67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9021-170(67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9022-170(102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9022-170(102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F SPC(cod 675)Scau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F SPC(cod 675)Scau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FOIB(1067) podstav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FOIB(1067) podstav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Z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Z-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e 18191hr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e 18191hr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upport gante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upport gante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12.5kg 278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12.5kg 278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15kg 278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15kg 278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17.5kg 278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17.5kg 278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20kg 278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20kg 278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22.5kg 27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22.5kg 27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25kg 27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25kg 278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27.5kg 27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27.5kg 278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30kg 278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30kg 278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32.5kg 278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32.5kg 278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35kg 102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nteli 35kg 102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uport ganteli 210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uport ganteli 210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isc 21803-2.5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isc 21803-2.5k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isc 21804-5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isc 21804-5k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isc 21805-10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isc 21805-10k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isc 21806-15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isc 21806-15k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isc 21807-20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isc 21807-20k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isc 21808-25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isc 21808-25k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latforma /fixatii/35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latforma /fixatii/35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hirea 4kg ,155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hirea 4kg ,155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hirea 8kg ,155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hirea 8kg ,155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hirea 12kg ,155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hirea 12kg ,155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hirea 16kg ,155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hirea 16kg ,155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hirea 24kg ,217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hirea 24kg ,217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ac de box 246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ac de box 246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PIN BIKE RACE MAX 264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PIN BIKE RACE MAX 264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tatie de antrenament 29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tatie de antrenament 298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irlige bara 29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irlige bara 298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Limitator de siguranta 298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Limitator de siguranta 298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5855.2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nu este cazul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nu se admite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Bunurile sa fie livrate si instalate de catre agentul economic  pina la 10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31.12.2022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nu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nu se aplica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3815"/>
        <w:gridCol w:w="4065"/>
        <w:gridCol w:w="1494"/>
      </w:tblGrid>
      <w:tr>
        <w:trPr/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ferta</w:t>
            </w:r>
          </w:p>
        </w:tc>
        <w:tc>
          <w:tcPr>
            <w:tcW w:w="4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ferta financiara ,original confirmat prin semnatura electronica ,sumele sa fie indicate cu TVA si fără TV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4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,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ocumentatie Standart</w:t>
            </w:r>
          </w:p>
        </w:tc>
        <w:tc>
          <w:tcPr>
            <w:tcW w:w="4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,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Specificatii tehnice </w:t>
            </w:r>
          </w:p>
        </w:tc>
        <w:tc>
          <w:tcPr>
            <w:tcW w:w="4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,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ide preț</w:t>
            </w:r>
          </w:p>
        </w:tc>
        <w:tc>
          <w:tcPr>
            <w:tcW w:w="4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,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tia privind conduita etică și neimplicarea în practice frauduloese și de corupere</w:t>
            </w:r>
          </w:p>
        </w:tc>
        <w:tc>
          <w:tcPr>
            <w:tcW w:w="4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,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inregistrare a întreprinderii sau extras din Registrul de Stat</w:t>
            </w:r>
          </w:p>
        </w:tc>
        <w:tc>
          <w:tcPr>
            <w:tcW w:w="4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 ,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la organelle Inspectoratului fiscal de Stat privind datoriile la bugetul public National</w:t>
            </w:r>
          </w:p>
        </w:tc>
        <w:tc>
          <w:tcPr>
            <w:tcW w:w="4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,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arantia pentru oferta (1% din valoarea ofertei fara TVA)</w:t>
            </w:r>
          </w:p>
        </w:tc>
        <w:tc>
          <w:tcPr>
            <w:tcW w:w="4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arantia p/u oferta v-a fi emisă de o bancă comercială. Original ,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Ultimul raport financiar</w:t>
            </w:r>
          </w:p>
        </w:tc>
        <w:tc>
          <w:tcPr>
            <w:tcW w:w="4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 ,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3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Informatii generale  despre ofertant</w:t>
            </w:r>
          </w:p>
        </w:tc>
        <w:tc>
          <w:tcPr>
            <w:tcW w:w="4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,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38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 active(current)</w:t>
            </w:r>
          </w:p>
        </w:tc>
        <w:tc>
          <w:tcPr>
            <w:tcW w:w="4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,confirmat prin semna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/>
        <w:t xml:space="preserve">, </w:t>
      </w:r>
      <w:r>
        <w:rPr>
          <w:b/>
          <w:lang w:val="it-IT" w:eastAsia="ru-RU"/>
        </w:rPr>
        <w:t>cuantumul_1%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, cuantumul_Nu este caz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Nu se aplica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 Nu se aplica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a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alitate inalta ,preț scăzut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informatia o gasit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 informatia o gasiti în SIA RSAP 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5 zileSIA RSAP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lang w:eastAsia="ru-RU"/>
        </w:rPr>
        <w:t>Ofertele intirziate vor fi respinse</w:t>
      </w:r>
      <w:r>
        <w:rPr>
          <w:b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î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este cazul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nu se aplică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Nu a fost publicat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10,10,2022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Nu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FF" w:val="clear"/>
          <w:lang w:eastAsia="ru-RU"/>
        </w:rPr>
        <w:t>Nu sînt</w:t>
      </w:r>
      <w:r>
        <w:rPr>
          <w:b/>
          <w:shd w:fill="FFFFFF" w:val="clear"/>
          <w:lang w:val="en-US" w:eastAsia="ru-RU"/>
        </w:rPr>
        <w:t>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bookmarkStart w:id="2" w:name="_GoBack"/>
      <w:bookmarkEnd w:id="2"/>
      <w:r>
        <w:rPr>
          <w:b/>
          <w:shd w:fill="FFFFFF" w:val="clear"/>
          <w:lang w:val="it-IT" w:eastAsia="ru-RU"/>
        </w:rPr>
        <w:t xml:space="preserve">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29</Words>
  <Characters>9287</Characters>
  <CharactersWithSpaces>1089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00:00Z</dcterms:created>
  <dc:creator>Postolache Natalia</dc:creator>
  <dc:description/>
  <dc:language>en-US</dc:language>
  <cp:lastModifiedBy>comp</cp:lastModifiedBy>
  <dcterms:modified xsi:type="dcterms:W3CDTF">2022-10-1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