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55" w:name="_Hlk163225478"/>
      <w:r>
        <w:rPr/>
        <w:t xml:space="preserve"> achizionarea lucrărilor de </w:t>
      </w:r>
      <w:bookmarkEnd w:id="55"/>
      <w:r>
        <w:rPr/>
        <w:t>reabilitarea termică а cladirii (eficienta energetică) а Casei de cultura din r-пul Cantemir, com. Plesenio s. Hanaseni</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61B44EE5">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bookmarkStart w:id="56" w:name="_Hlk104898486"/>
      <w:r>
        <w:rPr>
          <w:color w:val="2C2D2E"/>
          <w:shd w:fill="FFFFFF" w:val="clear"/>
        </w:rPr>
        <w:t>Primăria comunei  Pleșeni  r-nul  Cantemir </w:t>
      </w:r>
      <w:bookmarkEnd w:id="56"/>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8">
        <w:r>
          <w:rPr>
            <w:rStyle w:val="InternetLink"/>
          </w:rPr>
          <w:t>https://e.mail.ru/compose?To=primaria.pleseni@apl.gov.md</w:t>
        </w:r>
      </w:hyperlink>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40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2"/>
        <w:gridCol w:w="3295"/>
        <w:gridCol w:w="708"/>
        <w:gridCol w:w="995"/>
        <w:gridCol w:w="1722"/>
        <w:gridCol w:w="1845"/>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6" w:before="274" w:after="0"/>
              <w:ind w:right="534" w:hanging="0"/>
              <w:jc w:val="left"/>
              <w:rPr>
                <w:kern w:val="0"/>
                <w:lang w:eastAsia="en-US" w:bidi="ar-SA"/>
              </w:rPr>
            </w:pPr>
            <w:r>
              <w:rPr>
                <w:kern w:val="0"/>
                <w:lang w:eastAsia="en-US" w:bidi="ar-SA"/>
              </w:rPr>
              <w:t>achizionarea lucrărilor de reabilitarea termică а cladirii (eficienta energetică) а Casei de cultura din r-пul Cantemir, com. Plesenio s. Hanaseni</w:t>
            </w:r>
          </w:p>
          <w:p>
            <w:pPr>
              <w:pStyle w:val="TableParagraph"/>
              <w:widowControl w:val="false"/>
              <w:spacing w:lineRule="auto" w:line="242" w:before="11" w:after="0"/>
              <w:ind w:left="109" w:right="112" w:hanging="0"/>
              <w:jc w:val="left"/>
              <w:rPr>
                <w:b/>
                <w:b/>
                <w:sz w:val="24"/>
              </w:rPr>
            </w:pPr>
            <w:r>
              <w:rPr>
                <w:b/>
                <w:kern w:val="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b/>
                <w:bCs/>
                <w:kern w:val="0"/>
              </w:rPr>
              <w:t>1 354 400,00</w:t>
            </w:r>
          </w:p>
        </w:tc>
      </w:tr>
      <w:tr>
        <w:trPr>
          <w:trHeight w:val="253"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bCs/>
                <w:kern w:val="0"/>
              </w:rPr>
              <w:t>1 354 4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rPr>
        <w:t>6</w:t>
      </w:r>
      <w:r>
        <w:rPr>
          <w:b/>
          <w:spacing w:val="-2"/>
        </w:rPr>
        <w:t xml:space="preserve"> </w:t>
      </w:r>
      <w:r>
        <w:rPr>
          <w:b/>
        </w:rPr>
        <w:t>luni</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b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5-06.12.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66" w:before="274" w:after="0"/>
        <w:ind w:left="559" w:right="534" w:hanging="0"/>
        <w:rPr/>
      </w:pPr>
      <w:r>
        <w:rPr/>
        <w:t>Privind achizionarea lucrărilor de reabilitarea termică а cladirii (eficienta energetică) а Casei de cultura din r-пul Cantemir, com. Plesenio s. Hanaseni</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00689014">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r>
        <w:rPr>
          <w:color w:val="2C2D2E"/>
          <w:shd w:fill="FFFFFF" w:val="clear"/>
        </w:rPr>
        <w:t>Primăria comunei  Pleșeni  r-nul  Cantemir </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12">
        <w:r>
          <w:rPr>
            <w:rStyle w:val="InternetLink"/>
          </w:rPr>
          <w:t>https://e.mail.ru/compose?To=primaria.pleseni@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2C2D2E"/>
                <w:shd w:fill="FFFFFF" w:val="clear"/>
              </w:rPr>
              <w:t>Primăria comunei  Pleșeni  r-nul  Cantemir </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66" w:before="274" w:after="0"/>
              <w:ind w:left="559" w:right="534" w:hanging="0"/>
              <w:rPr/>
            </w:pPr>
            <w:r>
              <w:rPr/>
              <w:t xml:space="preserve">1.1. Antreprenorul se obligă să </w:t>
            </w:r>
            <w:r>
              <w:rPr>
                <w:b/>
                <w:u w:val="single"/>
              </w:rPr>
              <w:t xml:space="preserve">execute </w:t>
            </w:r>
            <w:r>
              <w:rPr>
                <w:rFonts w:ascii="Times New Roman" w:hAnsi="Times New Roman"/>
                <w:b/>
                <w:bCs/>
                <w:u w:val="single"/>
              </w:rPr>
              <w:t xml:space="preserve">lucrările de reabilitarea termică а cladirii (eficienta energetică) а Casei de cultura din r-пul Cantemir, com. Plesenio s. Hanas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lang w:val="en-US"/>
                    </w:rPr>
                    <w:t xml:space="preserve">Executarea </w:t>
                  </w:r>
                  <w:r>
                    <w:rPr/>
                    <w:t>lucrărilor de reabilitarea termică а cladirii (eficienta energetică) а Casei de cultura din r-пul Cantemir, com. Plesenio s. Hanaseni</w:t>
                  </w:r>
                  <w:r>
                    <w:rPr>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18236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1823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8" w:name="_GoBack_Copy_1"/>
                                        <w:bookmarkEnd w:id="98"/>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b/>
                                            <w:lang w:val="en-US"/>
                                          </w:rPr>
                                          <w:t xml:space="preserve">Executarea </w:t>
                                        </w:r>
                                        <w:r>
                                          <w:rPr>
                                            <w:b/>
                                          </w:rPr>
                                          <w:t>lucrărilor de reabilitarea termică а cladirii (eficienta energetică) а Casei de cultura din r-пul Cantemir, com. Plesenio s. Hanaseni</w:t>
                                        </w:r>
                                        <w:r>
                                          <w:rPr>
                                            <w:b/>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9" w:name="_GoBack_Copy_1"/>
                                        <w:bookmarkStart w:id="100" w:name="_GoBack_Copy_1"/>
                                        <w:bookmarkEnd w:id="100"/>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6.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101" w:name="_GoBack_Copy_1"/>
                                  <w:bookmarkEnd w:id="101"/>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b/>
                                      <w:lang w:val="en-US"/>
                                    </w:rPr>
                                    <w:t xml:space="preserve">Executarea </w:t>
                                  </w:r>
                                  <w:r>
                                    <w:rPr>
                                      <w:b/>
                                    </w:rPr>
                                    <w:t>lucrărilor de reabilitarea termică а cladirii (eficienta energetică) а Casei de cultura din r-пul Cantemir, com. Plesenio s. Hanaseni</w:t>
                                  </w:r>
                                  <w:r>
                                    <w:rPr>
                                      <w:b/>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2" w:name="_GoBack_Copy_1"/>
                                  <w:bookmarkStart w:id="103" w:name="_GoBack_Copy_1"/>
                                  <w:bookmarkEnd w:id="103"/>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63806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mail.ru/compose?To=primaria.pleseni@apl.gov.md"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e.mail.ru/compose?To=primaria.pleseni@ap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FD679-A091-4912-9B06-F80DD2B24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060</Words>
  <Characters>91544</Characters>
  <CharactersWithSpaces>10739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8:00Z</dcterms:created>
  <dc:creator>student001 student001</dc:creator>
  <dc:description/>
  <dc:language>en-US</dc:language>
  <cp:lastModifiedBy>Contabil1</cp:lastModifiedBy>
  <cp:lastPrinted>2021-06-01T11:52:00Z</cp:lastPrinted>
  <dcterms:modified xsi:type="dcterms:W3CDTF">2024-12-05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