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serviciilor de deservire a Generatorului de Oxigen «INMATEC» IMT-PO 3450 0V, a aparatelor de aer-comprimat «BOTTARINI» KS-97 și «BOGE KOMPRESSOREN» S20-2 și Sistemului de răcire EDX 100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</w:r>
    </w:p>
    <w:p>
      <w:pPr>
        <w:pStyle w:val="Heading1"/>
        <w:shd w:fill="FFFFFF" w:val="clear"/>
        <w:spacing w:before="12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Burebista,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centrulmame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535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5313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Servicii de deservire a Generatorului de Oxigen «INMATEC» IMT-PO 3450 0V, a aparatelor de aer-comprimat «BOTTARINI» KS-97 și «BOGE KOMPRESSOREN» S20-2 și Sistemului de răcire EDX 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52 208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 xml:space="preserve">Valoarea estimativă totală: </w:t>
            </w:r>
            <w:r>
              <w:rPr>
                <w:b/>
                <w:sz w:val="24"/>
                <w:szCs w:val="24"/>
                <w:lang w:val="ro-RO"/>
              </w:rPr>
              <w:t xml:space="preserve">352 208,00 </w:t>
            </w:r>
            <w:r>
              <w:rPr>
                <w:b/>
                <w:lang w:val="ro-RO"/>
              </w:rPr>
              <w:t xml:space="preserve"> l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rPr>
          <w:b/>
          <w:b/>
          <w:i/>
          <w:i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Pe parcursul anului 2019. Conform graficului specificat în F4.1</w:t>
      </w:r>
      <w:r>
        <w:rPr>
          <w:b/>
          <w:sz w:val="24"/>
          <w:szCs w:val="24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aport financiar, 201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, semnată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înregistrare a întreprinder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, semnată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ul privind lipsa datoriilor față de bugetul de st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Copie, semnată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preţul cel mai scăzu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szCs w:val="24"/>
          <w:shd w:fill="FFFFFF" w:val="clear"/>
          <w:lang w:val="ro-RO"/>
        </w:rPr>
        <w:t>: 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b w:val="false"/>
      <w:color w:val="000000"/>
      <w:sz w:val="24"/>
      <w:szCs w:val="24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18-11-13T11:45:00Z</cp:lastPrinted>
  <dcterms:modified xsi:type="dcterms:W3CDTF">2018-12-19T14:09:00Z</dcterms:modified>
  <cp:revision>71</cp:revision>
  <dc:subject/>
  <dc:title/>
</cp:coreProperties>
</file>