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Echipament de rețe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1.1 Router tip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880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Threads count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MT7621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113 x 89 x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256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16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FLAS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1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40°C to 7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sec hardware accelerati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 2 (DC jack, PoE-I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 12-57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24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 6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802.3af/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input Voltage 12-57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-out ports Ether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out Passive PoE up to 57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18-30 V) 5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30-57 V) 5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total out (A) 5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Fib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FP por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emory card type microS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emory Card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USB por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USB Power Reset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USB slot type USB type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USB current (A)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th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CB temperatur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Voltag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ode butt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Beepe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ase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arranty 12 month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 Router tip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 ARM 32b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IPQ-806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1.4 G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QCA833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443 x 92 x 4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1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128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NAN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2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20°C to 7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sec hardware accelerati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 2 (DC jack, PoE-I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 10-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3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 1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input Voltage 10-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 ports Ether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out 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18-30 V) 6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total out (A) 6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Fib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FP por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erial console port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USB por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USB Power Reset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USB slot type USB 3.0 type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USB current (A)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th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CB temperatur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Voltag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Beepe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1U rackmount case and power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 Router tip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 ARM 32b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AL21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auto (533 - 1900)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RTL8367S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228 x 120 x 3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 (v7 only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1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512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NAN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2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40°C to 7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sec hardware accelerati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 2 (DC jack, PoE-I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 12-57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33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 18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input Voltage 18-57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-out ports Ether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out Passive PoE up to 57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18-30 V) 6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30-57 V) 42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total out (A) 6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Fib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FP+ por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erial console port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th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CB temperatur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Voltag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1U rackmount case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 Router tip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 ARM 32b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98DX323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800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98DX323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443 x 144 x 4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 / Switch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512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16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FLAS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2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40°C to 6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 2 (DC jack, PoE-I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 10-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24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input Voltage 10-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Fib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FP+ ports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erial console port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RouterOS L5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1U rackmount enclosure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 Router tip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 ARM 32b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98DX323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800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98DX323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443 x 300 x 4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 / Switch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512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16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FLAS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2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20°C to 6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AC inpu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C input range 100-2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494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 44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2 fa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-out ports Ether1-Ether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out 802.3af/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18-30 V) 10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30-57 V) 45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total out (A) 2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2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Fib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FP+ ports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erial console port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th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temperatur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urrent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CB temperatur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Voltag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ode butt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RouterOS L5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1U rackmount enclosure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6 Router tip 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 MIPSB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QCA85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400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QCA85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200 x 142 x 4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128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16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FLAS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2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20°C to 6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 2 (DC jack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 18-28 V / 48-57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16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 1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-out ports Ether1-Ether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out 802.3af/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18-30 V) 1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30-57 V) 45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total out (A) 2.8A (18V-28V) &amp; 1.4A (48V-57V)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1G Ethernet ports with PoE-out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Fib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FP ports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erial console port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th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CB temperature monitor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RouterOS L5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7 Router tip 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 ARM 32b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IPQ-4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 716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 IPQ-4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mensions 34 x 119 x 98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 RouterO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 128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 16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 FLAS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 Approximately 1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 -40°C to 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sec hardware accelerati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ireless capabiliti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Max data rate 300 Mbit/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number of chains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standards 802.11b/g/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ntenna gain dBi for 2.4 GHz 2.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chip model IPQ-4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generation Wi-Fi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Max data rate 867 Mbit/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number of chains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standards 802.11a/n/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ntenna gain dBi for 5 GHz 2.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chip model IPQ-4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generation Wi-Fi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Fi speed AC1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eripher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USB ports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USB Power Reset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USB slot type USB type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USB current (A)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 2 (DC jack, PoE-I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 12-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21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 16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 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input Voltage 18-28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ertification &amp; Approv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ertification CE, FCC, IC, EAC,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th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ode button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ireless 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2.4 GHz                    Transmit (dBm)                 Receive Sensitivity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MBit/s                             27                                         -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1MBit/s                           27                                           -9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6MBit/s                             27                                           -9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54MBit/s                           24                                           -7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CS0                                27                                           -9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CS7                                23                                           -7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5 GHz                       Transmit (dBm)                 Receive Sensitivity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6MBit/s                             26                                           -9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54MBit/s                           22                                           -8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CS0                               26                                            -9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CS7                               21                                            -7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CS9                               19                                            -7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RouterOS L4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1.8 Router tip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Specification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rchitecture</w:t>
              <w:tab/>
              <w:t>ARM 64b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</w:t>
              <w:tab/>
              <w:t>IPQ-6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core count</w:t>
              <w:tab/>
              <w:t>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PU nominal frequency</w:t>
              <w:tab/>
              <w:t>864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witch chip model</w:t>
              <w:tab/>
              <w:t>IPQ-6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outerOS license</w:t>
              <w:tab/>
              <w:t>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Operating System</w:t>
              <w:tab/>
              <w:t>RouterOS (v7 only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ize of RAM</w:t>
              <w:tab/>
              <w:t>1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size</w:t>
              <w:tab/>
              <w:t>128 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orage type</w:t>
              <w:tab/>
              <w:t>NAN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TBF</w:t>
              <w:tab/>
              <w:t>Approximately 100'000 hours at 25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sted ambient temperature</w:t>
              <w:tab/>
              <w:t>-40°C to 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Psec hardware acceleration</w:t>
              <w:tab/>
              <w:t>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ireless capabiliti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Max data rate</w:t>
              <w:tab/>
              <w:t>1200 Mbit/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number of chains</w:t>
              <w:tab/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standards</w:t>
              <w:tab/>
              <w:t>802.11a/n/ac/ax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ntenna gain dBi for 5 GHz</w:t>
              <w:tab/>
              <w:t>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chip model</w:t>
              <w:tab/>
              <w:t>QCN-505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5 GHz generation</w:t>
              <w:tab/>
              <w:t>Wi-Fi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Max data rate</w:t>
              <w:tab/>
              <w:t>574 Mbit/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number of chains</w:t>
              <w:tab/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standards</w:t>
              <w:tab/>
              <w:t>802.11b/g/n/ax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ntenna gain dBi for 2.4 GHz</w:t>
              <w:tab/>
              <w:t>4.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chip model</w:t>
              <w:tab/>
              <w:t>QCN-502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reless 2.4 GHz generation</w:t>
              <w:tab/>
              <w:t>Wi-Fi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WiFi speed</w:t>
              <w:tab/>
              <w:t>AX18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thern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10/100/1000 Ethernet ports</w:t>
              <w:tab/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1G Ethernet ports with PoE-ou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wer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Number of DC inputs</w:t>
              <w:tab/>
              <w:t>2 (PoE-IN, DC jack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C jack input Voltage</w:t>
              <w:tab/>
              <w:t>12-28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</w:t>
              <w:tab/>
              <w:t>27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power consumption without attachments</w:t>
              <w:tab/>
              <w:t>12 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oling type</w:t>
              <w:tab/>
              <w:t>Passiv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</w:t>
              <w:tab/>
              <w:t>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in input Voltage</w:t>
              <w:tab/>
              <w:t>18-28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oE-o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-out ports</w:t>
              <w:tab/>
              <w:t>Ether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oE out</w:t>
              <w:tab/>
              <w:t>Passive Po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out per port output (input 18-30 V)</w:t>
              <w:tab/>
              <w:t>6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x total out (A)</w:t>
              <w:tab/>
              <w:t>0.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otal output current</w:t>
              <w:tab/>
              <w:t>0.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otal output power</w:t>
              <w:tab/>
              <w:t>16.8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RouterOS included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Warranty 12 month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1663</Words>
  <Characters>9480</Characters>
  <CharactersWithSpaces>111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3-05-1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