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/>
        <w:t>Caiet de sarcini produse petroliere pentru  anul 2023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1356"/>
        <w:gridCol w:w="1276"/>
        <w:gridCol w:w="5156"/>
      </w:tblGrid>
      <w:tr>
        <w:trPr>
          <w:trHeight w:val="8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 și unitatea de măsur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se petrolie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17120 </w:t>
            </w:r>
            <w:r>
              <w:rPr>
                <w:sz w:val="22"/>
              </w:rPr>
              <w:t xml:space="preserve">litr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>Benz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i-9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ind w:left="0" w:firstLine="44"/>
              <w:rPr/>
            </w:pPr>
            <w:r>
              <w:rPr/>
              <w:t>Cifra octanică, COR, min. 9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ind w:left="0" w:firstLine="44"/>
              <w:rPr/>
            </w:pPr>
            <w:r>
              <w:rPr/>
              <w:t xml:space="preserve">Aspect limpede și transparent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vrarea se efectuează în baza cardurilor corporative valorice cu număr de înmatriculare a automobilului la stațiile PECO pe parcursul  anului 202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ind w:left="0" w:firstLine="44"/>
              <w:jc w:val="both"/>
              <w:rPr/>
            </w:pPr>
            <w:r>
              <w:rPr>
                <w:lang w:val="ro-MD"/>
              </w:rPr>
              <w:t>Existența stațiilor de alimentare în toate regiunile Republicii Moldova (nord, centru, sud, sud-es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20000 litri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torină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â-iarn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0" w:firstLine="132"/>
              <w:rPr/>
            </w:pPr>
            <w:r>
              <w:rPr/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0" w:firstLine="132"/>
              <w:rPr/>
            </w:pPr>
            <w:r>
              <w:rPr/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0" w:firstLine="132"/>
              <w:rPr/>
            </w:pPr>
            <w:r>
              <w:rPr/>
              <w:t>Densitate la 20°C, max. 860,0 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0" w:firstLine="132"/>
              <w:rPr/>
            </w:pPr>
            <w:r>
              <w:rPr/>
              <w:t>Viscozitate la 40°C 2,00-4,50 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vrarea se efectuează în baza cardurilor corporative valorice cu nr. de înmatriculare a automobilului la stațiile PECO pe parcursul  anului 202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0" w:firstLine="132"/>
              <w:jc w:val="both"/>
              <w:rPr/>
            </w:pPr>
            <w:r>
              <w:rPr>
                <w:lang w:val="ro-MD"/>
              </w:rPr>
              <w:t>Existența stațiilor de alimentare în toate regiunile Republicii Moldova (nord, centru, sud, sud-est)</w:t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000 litri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az lichefiat G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vrarea gazului se efectuează în baza cardurilor corporative valorice la stațiile (punctele) specializate pe parcursul  anului 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Existența stațiilor de alimentare în toate regiunile Republicii Moldova (nord, centru, sud, sud-es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14:00Z</dcterms:created>
  <dc:creator>Valeriu Graur</dc:creator>
  <dc:description/>
  <dc:language>en-US</dc:language>
  <cp:lastModifiedBy>Admin</cp:lastModifiedBy>
  <cp:lastPrinted>2022-12-09T15:14:00Z</cp:lastPrinted>
  <dcterms:modified xsi:type="dcterms:W3CDTF">2022-12-09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