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amenajarea  a cailor de acces, spatii de parcare, facilitare acces TMP123 (suprafete pavate, parcari, platforme, etc.)</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antități de lucrări</w:t>
      </w:r>
    </w:p>
    <w:p>
      <w:pPr>
        <w:pStyle w:val="Normal"/>
        <w:rPr>
          <w:b/>
          <w:b/>
          <w:bCs/>
          <w:sz w:val="28"/>
          <w:szCs w:val="28"/>
          <w:lang w:val="en-US"/>
        </w:rPr>
      </w:pPr>
      <w:r>
        <w:rPr>
          <w:b/>
          <w:bCs/>
          <w:sz w:val="28"/>
          <w:szCs w:val="28"/>
          <w:lang w:val="en-US"/>
        </w:rPr>
      </w:r>
    </w:p>
    <w:p>
      <w:pPr>
        <w:pStyle w:val="Normal"/>
        <w:numPr>
          <w:ilvl w:val="0"/>
          <w:numId w:val="1"/>
        </w:numPr>
        <w:rPr>
          <w:b/>
          <w:b/>
          <w:bCs/>
          <w:sz w:val="28"/>
          <w:szCs w:val="28"/>
          <w:lang w:val="ro-RO"/>
        </w:rPr>
      </w:pPr>
      <w:r>
        <w:rPr>
          <w:b/>
          <w:bCs/>
          <w:sz w:val="28"/>
          <w:szCs w:val="28"/>
          <w:lang w:val="ro-RO"/>
        </w:rPr>
        <w:t xml:space="preserve">Plan general </w:t>
      </w:r>
    </w:p>
    <w:tbl>
      <w:tblPr>
        <w:tblW w:w="9923" w:type="dxa"/>
        <w:jc w:val="left"/>
        <w:tblInd w:w="-572" w:type="dxa"/>
        <w:tblLayout w:type="fixed"/>
        <w:tblCellMar>
          <w:top w:w="0" w:type="dxa"/>
          <w:left w:w="108" w:type="dxa"/>
          <w:bottom w:w="0" w:type="dxa"/>
          <w:right w:w="108" w:type="dxa"/>
        </w:tblCellMar>
      </w:tblPr>
      <w:tblGrid>
        <w:gridCol w:w="709"/>
        <w:gridCol w:w="1276"/>
        <w:gridCol w:w="5386"/>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209" w:type="dxa"/>
        <w:jc w:val="left"/>
        <w:tblInd w:w="-574" w:type="dxa"/>
        <w:tblLayout w:type="fixed"/>
        <w:tblCellMar>
          <w:top w:w="0" w:type="dxa"/>
          <w:left w:w="108" w:type="dxa"/>
          <w:bottom w:w="0" w:type="dxa"/>
          <w:right w:w="108" w:type="dxa"/>
        </w:tblCellMar>
      </w:tblPr>
      <w:tblGrid>
        <w:gridCol w:w="709"/>
        <w:gridCol w:w="709"/>
        <w:gridCol w:w="567"/>
        <w:gridCol w:w="709"/>
        <w:gridCol w:w="2693"/>
        <w:gridCol w:w="1984"/>
        <w:gridCol w:w="293"/>
        <w:gridCol w:w="700"/>
        <w:gridCol w:w="434"/>
        <w:gridCol w:w="1128"/>
        <w:gridCol w:w="6"/>
        <w:gridCol w:w="2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6"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6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 / Defrisarea stratului de asfalt gr.=3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5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8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buldozer pe tractor pe senile de 65-80 CP, inclusiv impingerea pamintului pina la 10 m, in teren catg. 2 / Defrisarea stratului de gazon (h=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6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S19G</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borduri la trotuare, asezate pe beton / Demontarea bordur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63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F01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 / Demontare capa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073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ramiz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8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118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100 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 Incarcare dese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7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3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2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tragerea mecanizata  a arborilor cu diam. de peste 10 cm, cu balot de pamint la radacina , ambalat in plasa de sirma si doage fara invelirea coroanei  diam. tulpinii arborelui fiind de 16 - 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4479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foara din cinepa dn=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7</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2512733392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79</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542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moale zincata D=3,0 OL32 S88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69</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3200533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sirma zincata (rabit) 25,0 x 1,0 x 1500 S 254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5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422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fag.lungi.neab.cl.A.gr=40mm l=1,8-4m l=60 S 868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2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rgini din fag lungime 1-2 m cal u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9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71</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tragerea mecanizata  a arborilor cu diam. de peste 10 cm, cu balot de pamint la radacina , ambalat in plasa de sirma si doage fara invelirea coroanei  diam. tulpinii arborelui fiind de 21 - 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4479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foara din cinepa dn=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2512733392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542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moale zincata D=3,0 OL32 S88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2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3200533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sirma zincata (rabit) 25,0 x 1,0 x 1500 S 254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3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422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fag.lungi.neab.cl.A.gr=40mm l=1,8-4m l=60 S 868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2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rgini din fag lungime 1-2 m cal u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5D</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lantari cu balot de pamint, executate mecanic, la arbori foiosi si rasinosi cu diametrul pina la 16-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31</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54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moale zincata D=4,0 OL32 S 88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3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56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cons. nec. stej. L=1 m  D1=min9 cm  D2=max18 S 434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2512733392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5E</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lantari cu balot de pamint, executate mecanic, la arbori foiosi si rasinosi cu diametrul pina la 21-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544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moale zincata D=4,0 OL32 S 88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56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cons. nec. stej. L=1 m  D1=min9 cm  D2=max18 S 434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2512733392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7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77"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7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4"/>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7"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227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4"/>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77"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Pavaj tip 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3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5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lit LA/30 fr.16-31,5 gr.=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2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6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7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4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executate din placi de trotuare din beton gr.=80 mm prefabricate asezate pe un strat din amestec uscat de ciment si nisip, in proportie 1:3, rostuit cu amestec uscat de ciment si nisip, grosime strat de 10 cm / k=0,7 la Ciment portland M400 saci, (pentru strat) si la Nisip pentru constructii 0,3-0,7 mm (pentru strat) pentru grsoimea stratului suport de 7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2,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497</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11</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2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211,3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23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trotuare din beton gr.=8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2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7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77"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7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4"/>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7"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tip 1</w:t>
            </w:r>
          </w:p>
        </w:tc>
        <w:tc>
          <w:tcPr>
            <w:tcW w:w="227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4"/>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77"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Pavaj tip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9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lit LA/30 fr.16-31,5 gr.=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5,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3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7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3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executate din placi de trotuare din beton gr.=80 mm prefabricate asezate pe un strat din amestec uscat de ciment si nisip, in proportie 1:3, rostuit cu amestec uscat de ciment si nisip, grosime strat de 10 cm / k=0,7 la Ciment portland M400 saci, (pentru strat) si la Nisip pentru constructii 0,3-0,7 mm (pentru strat) pentru grsoimea stratului suport de 7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100,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138,4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96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 288,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23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trotuare din beton gr.=8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146,5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9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7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77"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7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4"/>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7"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 tip 2</w:t>
            </w:r>
          </w:p>
        </w:tc>
        <w:tc>
          <w:tcPr>
            <w:tcW w:w="227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4"/>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77"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BR 100.30.15, pe fundatie de Beton C30/37 30x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4,2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18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7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30/3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9</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7,31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R 100.30.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221</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BR 100.20.8, pe fundatie de Beton C30/37 30x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2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8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7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30/3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9</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71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363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R100.20.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21</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igola B 1-20-50, pe fundatie de Beton C30/37 30x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31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4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01</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7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30/3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42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1</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2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ola B 1-20-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97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7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77"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7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4"/>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7"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227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4"/>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77"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carosabil tip III A si 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900106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pac cu ram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7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57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rugozitatii artificiale la drum ("politist intins") pe partea carosabila din elemente prefabricate - demontabile: medii, lungime 500, 900 mm / Opritor din cauciuc MFK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2,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2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613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pritor din cauciuc MF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1000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7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77"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7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4"/>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7"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iverse</w:t>
            </w:r>
          </w:p>
        </w:tc>
        <w:tc>
          <w:tcPr>
            <w:tcW w:w="227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4"/>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77"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Punct de trece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20/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3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fr.20/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 Beton cl.C8/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37</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C8/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86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6</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79</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9</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2,33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7</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9</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3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386"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41</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C20/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386"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6"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gridSpan w:val="2"/>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7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77"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7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4"/>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7"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unct de trecere</w:t>
            </w:r>
          </w:p>
        </w:tc>
        <w:tc>
          <w:tcPr>
            <w:tcW w:w="227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4"/>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77"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2277" w:type="dxa"/>
            <w:gridSpan w:val="2"/>
            <w:tcBorders>
              <w:top w:val="single" w:sz="4"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2268" w:type="dxa"/>
            <w:gridSpan w:val="4"/>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77"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p>
      <w:pPr>
        <w:pStyle w:val="Normal"/>
        <w:numPr>
          <w:ilvl w:val="0"/>
          <w:numId w:val="1"/>
        </w:numPr>
        <w:rPr>
          <w:b/>
          <w:b/>
          <w:bCs/>
          <w:sz w:val="28"/>
          <w:szCs w:val="28"/>
          <w:lang w:val="ro-RO"/>
        </w:rPr>
      </w:pPr>
      <w:r>
        <w:rPr>
          <w:b/>
          <w:bCs/>
          <w:sz w:val="28"/>
          <w:szCs w:val="28"/>
          <w:lang w:val="ro-RO"/>
        </w:rPr>
        <w:t>Iluminat electric exterior</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8"/>
        <w:gridCol w:w="709"/>
        <w:gridCol w:w="567"/>
        <w:gridCol w:w="709"/>
        <w:gridCol w:w="2692"/>
        <w:gridCol w:w="1842"/>
        <w:gridCol w:w="287"/>
        <w:gridCol w:w="706"/>
        <w:gridCol w:w="428"/>
        <w:gridCol w:w="1134"/>
        <w:gridCol w:w="283"/>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3"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6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terasament alime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20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204</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a pamintului cu excavator cu o cupa de 0,15 m3 cu descarcare in autobasculanta:  teren de categoria 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2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e, 58(80)KW (с.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8B</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a pamintului in depozit cu excavator "o cupa inversa " cu volumul cupei de 0,15 m3: teren de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7C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anuala de pamint, in gropi de fundatii poligonale sau circulare monobloc, de pina la 4 m adincime, pentru linii electrice aeriene de inalta tensiune, in pamint cu umiditatea naturala fara sprijiniri latime &lt; 1m, adincime &lt; 2,5 m, teren toarte 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conductelor din tevi de polietilena: pina la 2 gauri teava ПE ф1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k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009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de esente rasinoase. Grinzi netivite, lungime 2-3,75 m, diferite latimi, grosime 100-125 mm, cal.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530-0182-1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ПE ф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7B</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ilpi pentru instalatii electrice in curti, gradini sau platforme, gata confectionati : metalici, intre 5,1 si 10 m inaltime, inclusiv gropile si umplutura / Pilon metalic zincat h=7m, in set cu consola de fundatii si baxa de conexiuni cabl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204-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on metalic zincat h=7m, in set cu consola de fundatii si baxa de conexiuni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64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spalat de riu si lacuri 3,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16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0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00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C</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bracaminte de beton asfaltic cu agregat mare BAD 22,4, executata la cald, in grosime de 6,0 cm, cu aster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i BAD 22,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5</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0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00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bracaminte de beton asfaltic cu agregate marunte BA16, executata la cald, in groosime de 4,0 cm, cu aster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1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unte BA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1"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9"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 alimentare</w:t>
            </w:r>
          </w:p>
        </w:tc>
        <w:tc>
          <w:tcPr>
            <w:tcW w:w="2129"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terasament ilumin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a pamintului cu excavator cu o cupa de 0,15 m3 cu descarcare in autobasculanta:  teren de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2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e, 58(80)KW (с.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8B</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a pamintului in depozit cu excavator "o cupa inversa " cu volumul cupei de 0,15 m3: teren de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conductelor din tevi de polietilena: pina la 2 gauri teava ПE ф1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k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009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de esente rasinoase. Grinzi netivite, lungime 2-3,75 m, diferite latimi, grosime 100-125 mm, cal.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0-0182-1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ПE ф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1"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9"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 iluminare</w:t>
            </w:r>
          </w:p>
        </w:tc>
        <w:tc>
          <w:tcPr>
            <w:tcW w:w="2129"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1"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9"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2129"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curent pina la 25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ulap (pupitru) de comanda suspendat, inaltime, latime si adincime, mm, pina la 600х600х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curent pina la 100A / Separator de sarcina BH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imitatoare ale tensiunilor de impuls / ОПС-1С</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3-526-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curent pina la 25 A / Intrerupator automat cu protectie diferenti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curent pina la 25 A / Intrerupator auto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 Releu de tri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aror magnetic de destinatie comuna / Contactor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de pamint, verticala, din otel rotund, diametru 20 mm L=30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4-2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rotund, diametru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2</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37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63-2</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ole metalice, speciale, sudate, pe stilpi, pentru corpuri de iluminat, cantitate becuri: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ola metalica dubla 180*, L=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22025018</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metalica dubla 180*, L=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69-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instalat in afara cladirilor, cu becuri LE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eme in asortiment: Clema de conexiune 220/245A ENSTO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368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a de conexiune 220/245A ENS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0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de pamint, verticala, din otel rotund, diametru 1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4</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Otel-carbon calitate normala, marca "ВСт3пс5-1", rotund, diametru 1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2</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37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patului pentru un singur cablu in transee (alime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Nisip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2</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in tevi, blocuri si cutii pozate, masa 1 m pina la: 2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4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de forta cu fire de aluminiu, АПвБбШп-1 sec.4x25,0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72024425</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e forta cu fire de aluminiu, АПвБбШп-1 sec.4x25,0m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59-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p terminal in manusa de cauciuc pentru cablu cu 5 conductori, tensiune pina la 1 kV, sectiunea unui conductori, pina la: 3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0042</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nson terminal, termoretractabil de tip 4KHTп-1-25-5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807202401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on terminal, termoretractabil de tip 4KHTп-1-25-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patului pentru un singur cablu in transee (ilumin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Nisip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6-2</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fixare cu cleme aplicate, masa 1 m pina la: 1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coabe si garnituri pentru fixarea cablulu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de forta cu fire de aluminiu, АПвБбШп-1 sec.3x10,0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7202431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e forta cu fire de aluminiu, АПвБбШп-1 sec.3x10,0m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59-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p terminal in manusa de cauciuc pentru cablu cu 5 conductori, tensiune pina la 1 kV, sectiunea unui conductori, pina la: 3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004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nson terminal, termoretractabil de tip 3KHTп-1-10-2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8072024018</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on terminal, termoretractabil de tip 3KHTп-1-10-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6-1</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pina la 35 kV, fixare cu cleme aplicate, masa 1 m pina la: 0,5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9</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coabe si garnituri pentru fixarea cablulu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3"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105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cu conductoare din cupru de tip ВВГ 3х4,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32024C34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cupru de tip ВВГ 3х4,0 m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cu conductoare din aluminiu de tip АВВГ 3х4,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32024A34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cu conductoare din aluminiu de tip АВВГ 3х4,0 m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1"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9"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2129"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automat de tip BA47-29/3P/C16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924127323C1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automat de tip BA47-29/3P/C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nou de distributie U-400V, 50Hz, de tip ЩМП, in set cu sine PE si N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2924127326203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U-400V, 50Hz, de tip ЩМП, in set cu sine PE si 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eparator de sarcina Inom-63A, 3P tip BH-3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12BH3263</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de sarcina Inom-63A, 3P tip BH-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carcator, Un=0,4kV, 3P tip ОПС-1С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12OPS1</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scarcator, Un=0,4kV, 3P tip ОПС-1С</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ator automat cu protectie diferentiala IP 20, Inom-16A (Idif-30mA), 2P, tip C de tip AVDT-3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12AVDT163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cu protectie diferentiala IP 20, Inom-16A (Idif-30mA), 2P, tip C de tip AVDT-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automat de tip BA47-29/1P/C1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924127326VA4711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treruptor automat de tip BA47-29/1P/C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automat de tip BA47-29/1P/C6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924127326VA47106</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automat de tip BA47-29/1P/C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leu de timp, U=220V, I-15A de tip AHC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9241AHC15</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leu de timp, U=220V, I-15A de tip AH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tactor, I-40A, 4P, U-400V de tip KM 40-4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9241KM4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actor, I-40A, 4P, U-400V de tip KM 40-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automat de tip BA47-29/1P/C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924127326VA47102</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automat de tip BA47-29/1P/C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5243"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LED 100W, IP6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00</w:t>
            </w:r>
          </w:p>
        </w:tc>
        <w:tc>
          <w:tcPr>
            <w:tcW w:w="5243"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100W, IP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3"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1"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9"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depozitare</w:t>
            </w:r>
          </w:p>
        </w:tc>
        <w:tc>
          <w:tcPr>
            <w:tcW w:w="212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2129"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p>
      <w:pPr>
        <w:pStyle w:val="Normal"/>
        <w:rPr>
          <w:sz w:val="4"/>
          <w:szCs w:val="4"/>
          <w:lang w:val="en-US"/>
        </w:rPr>
      </w:pPr>
      <w:r>
        <w:rPr>
          <w:sz w:val="4"/>
          <w:szCs w:val="4"/>
          <w:lang w:val="en-US"/>
        </w:rPr>
      </w:r>
    </w:p>
    <w:p>
      <w:pPr>
        <w:pStyle w:val="Normal"/>
        <w:rPr>
          <w:sz w:val="4"/>
          <w:szCs w:val="4"/>
        </w:rPr>
      </w:pPr>
      <w:r>
        <w:rPr>
          <w:sz w:val="4"/>
          <w:szCs w:val="4"/>
        </w:rPr>
      </w:r>
    </w:p>
    <w:p>
      <w:pPr>
        <w:pStyle w:val="Normal"/>
        <w:rPr>
          <w:sz w:val="4"/>
          <w:szCs w:val="4"/>
        </w:rPr>
      </w:pPr>
      <w:r>
        <w:rPr>
          <w:sz w:val="4"/>
          <w:szCs w:val="4"/>
        </w:rPr>
      </w:r>
    </w:p>
    <w:p>
      <w:pPr>
        <w:pStyle w:val="Normal"/>
        <w:numPr>
          <w:ilvl w:val="0"/>
          <w:numId w:val="1"/>
        </w:numPr>
        <w:rPr>
          <w:b/>
          <w:b/>
          <w:bCs/>
          <w:sz w:val="28"/>
          <w:szCs w:val="28"/>
          <w:lang w:val="en-US"/>
        </w:rPr>
      </w:pPr>
      <w:r>
        <w:rPr>
          <w:b/>
          <w:bCs/>
          <w:sz w:val="28"/>
          <w:szCs w:val="28"/>
          <w:lang w:val="en-US"/>
        </w:rPr>
        <w:t xml:space="preserve">Sistem control acces </w:t>
      </w:r>
    </w:p>
    <w:tbl>
      <w:tblPr>
        <w:tblW w:w="9923" w:type="dxa"/>
        <w:jc w:val="left"/>
        <w:tblInd w:w="-572" w:type="dxa"/>
        <w:tblLayout w:type="fixed"/>
        <w:tblCellMar>
          <w:top w:w="0" w:type="dxa"/>
          <w:left w:w="108" w:type="dxa"/>
          <w:bottom w:w="0" w:type="dxa"/>
          <w:right w:w="108" w:type="dxa"/>
        </w:tblCellMar>
      </w:tblPr>
      <w:tblGrid>
        <w:gridCol w:w="709"/>
        <w:gridCol w:w="1276"/>
        <w:gridCol w:w="5386"/>
        <w:gridCol w:w="993"/>
        <w:gridCol w:w="1559"/>
      </w:tblGrid>
      <w:tr>
        <w:trPr>
          <w:trHeight w:val="674"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8"/>
        <w:gridCol w:w="709"/>
        <w:gridCol w:w="567"/>
        <w:gridCol w:w="709"/>
        <w:gridCol w:w="2692"/>
        <w:gridCol w:w="1983"/>
        <w:gridCol w:w="287"/>
        <w:gridCol w:w="706"/>
        <w:gridCol w:w="428"/>
        <w:gridCol w:w="1134"/>
        <w:gridCol w:w="283"/>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6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1A01B</w:t>
            </w:r>
          </w:p>
          <w:p>
            <w:pPr>
              <w:pStyle w:val="Normal"/>
              <w:rPr>
                <w:sz w:val="24"/>
                <w:szCs w:val="24"/>
                <w:lang w:val="en-US"/>
              </w:rPr>
            </w:pPr>
            <w:r>
              <w:rPr>
                <w:sz w:val="24"/>
                <w:szCs w:val="24"/>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cipiente metalice (rezervoare, vase, bazine) din otel-carbon, livrate asamblat, montate prin simpla asezare, avind greutatea totala de 1-3 tone / Container tip biro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1-022-01</w:t>
            </w:r>
          </w:p>
          <w:p>
            <w:pPr>
              <w:pStyle w:val="Normal"/>
              <w:rPr>
                <w:sz w:val="24"/>
                <w:szCs w:val="24"/>
                <w:lang w:val="en-US"/>
              </w:rPr>
            </w:pPr>
            <w:r>
              <w:rPr>
                <w:sz w:val="24"/>
                <w:szCs w:val="24"/>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iera automata, inclusiv semnalul cu: doua unitati luminoase de acelasi tip / se exclude Macara pe sine, Platforma cu ecartament, Locomotiva, Ma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5-0253</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entru constructii nestins bulgari, cal. 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497</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uri de gudron de huila, marca 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42</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zolvant marca R-7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0049</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cinduri ecarisate de rasinoase cu lungimea 4-6,5 m, cu latimea 75-150 mm, cu grosimea 19-22 mm, cal. I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0057</w:t>
            </w:r>
          </w:p>
        </w:tc>
        <w:tc>
          <w:tcPr>
            <w:tcW w:w="5384" w:type="dxa"/>
            <w:gridSpan w:val="3"/>
            <w:tcBorders>
              <w:left w:val="single" w:sz="6" w:space="0" w:color="000000"/>
              <w:bottom w:val="single" w:sz="2" w:space="0" w:color="000000"/>
              <w:right w:val="single" w:sz="6" w:space="0" w:color="000000"/>
            </w:tcBorders>
          </w:tcPr>
          <w:p>
            <w:pPr>
              <w:pStyle w:val="Normal"/>
              <w:rPr/>
            </w:pPr>
            <w:r>
              <w:rPr>
                <w:sz w:val="24"/>
                <w:szCs w:val="24"/>
                <w:lang w:val="en-US"/>
              </w:rPr>
              <w:t>Scinduri ecarisate de rasinoase cu lungimea 4-6,5 m, cu latimea 75-150 mm, cu grosimea 32-40 mm, cal.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0222</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zincata pentru linii aeriene de telecomunicatii, cu diametrul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9-0112</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 din alama cu sectiunea conductorului 2,5 mm2, diametrul 10 mm, lungimea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0343</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HV-1100 g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6-1361</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cu staniu-plumb fara stibiu marca POS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499</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cauciucata simpla cu latimea 20 mm, grosimea 0,25-0,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7-0704</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din polivinilclorura pentru lucrari de electromontaj, grosime de perete 0,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41</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3B</w:t>
            </w:r>
          </w:p>
          <w:p>
            <w:pPr>
              <w:pStyle w:val="Normal"/>
              <w:rPr>
                <w:sz w:val="24"/>
                <w:szCs w:val="24"/>
                <w:lang w:val="en-US"/>
              </w:rPr>
            </w:pPr>
            <w:r>
              <w:rPr>
                <w:sz w:val="24"/>
                <w:szCs w:val="24"/>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si porti metalice glisante sau pliante intr-un canat montate in zidarie de orice natura inclusiv accesoriile necesare, cu suprafata peste 7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1-010-04</w:t>
            </w:r>
          </w:p>
          <w:p>
            <w:pPr>
              <w:pStyle w:val="Normal"/>
              <w:rPr>
                <w:sz w:val="24"/>
                <w:szCs w:val="24"/>
                <w:lang w:val="en-US"/>
              </w:rPr>
            </w:pPr>
            <w:r>
              <w:rPr>
                <w:sz w:val="24"/>
                <w:szCs w:val="24"/>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tor al mecanismului de actionare electrica a macaz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9-0112</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 din alama cu sectiunea conductorului 2,5 mm2, diametrul 10 mm, lungimea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6-1361</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lipit cu staniu-plumb fara stibiu marca POS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diverse: Lampa de semnalizare, in set cu fotoeleme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9A</w:t>
            </w:r>
          </w:p>
          <w:p>
            <w:pPr>
              <w:pStyle w:val="Normal"/>
              <w:rPr>
                <w:sz w:val="24"/>
                <w:szCs w:val="24"/>
                <w:lang w:val="en-US"/>
              </w:rPr>
            </w:pPr>
            <w:r>
              <w:rPr>
                <w:sz w:val="24"/>
                <w:szCs w:val="24"/>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ne de rulare pentru porti culisante, Sina cu dinti din metal univers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4-1</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na cu dinti din metal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5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hexagonal   M 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5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50</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1"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70"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70"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270"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2270"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provizionare-depozitare</w:t>
            </w:r>
          </w:p>
        </w:tc>
        <w:tc>
          <w:tcPr>
            <w:tcW w:w="2270"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270"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2270"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2270"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2270"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2270"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62"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ainer tip birou 4x2,4x2,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2</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ainer tip birou 4x2,4x2,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iera automata L=6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3</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iera automata L=6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arta glisanta 6000x2500(h)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9</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arta glisanta 6000x2500(h)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ecanizm de deschidere automata a portilor culisante de 1000 kg de tip PPA Industrial dz cube 1000 Jetfle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90220240145</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canizm de deschidere automata a portilor culisante de 1000 kg de tip PPA Industrial dz cube 1000 Jetfl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mpa de semnalizare in set cu fotoeleme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90220240146</w:t>
            </w:r>
          </w:p>
        </w:tc>
        <w:tc>
          <w:tcPr>
            <w:tcW w:w="5384"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de semnalizare in set cu fotoeleme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6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384"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62"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1"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270"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270"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provizionare-depozitare</w:t>
            </w:r>
          </w:p>
        </w:tc>
        <w:tc>
          <w:tcPr>
            <w:tcW w:w="2270"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2270"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923" w:type="dxa"/>
        <w:jc w:val="left"/>
        <w:tblInd w:w="-572" w:type="dxa"/>
        <w:tblLayout w:type="fixed"/>
        <w:tblCellMar>
          <w:top w:w="0" w:type="dxa"/>
          <w:left w:w="108" w:type="dxa"/>
          <w:bottom w:w="0" w:type="dxa"/>
          <w:right w:w="108" w:type="dxa"/>
        </w:tblCellMar>
      </w:tblPr>
      <w:tblGrid>
        <w:gridCol w:w="709"/>
        <w:gridCol w:w="5812"/>
        <w:gridCol w:w="1134"/>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812"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sz w:val="4"/>
          <w:szCs w:val="4"/>
        </w:rPr>
      </w:pPr>
      <w:r>
        <w:rPr>
          <w:sz w:val="4"/>
          <w:szCs w:val="4"/>
        </w:rPr>
      </w:r>
    </w:p>
    <w:sectPr>
      <w:type w:val="nextPage"/>
      <w:pgSz w:w="11906" w:h="16838"/>
      <w:pgMar w:left="2268" w:right="3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9:00Z</dcterms:created>
  <dc:creator>Tudor Lascu</dc:creator>
  <dc:description/>
  <cp:keywords/>
  <dc:language>en-US</dc:language>
  <cp:lastModifiedBy>Turanin Mihail</cp:lastModifiedBy>
  <dcterms:modified xsi:type="dcterms:W3CDTF">2025-06-20T10:29:00Z</dcterms:modified>
  <cp:revision>2</cp:revision>
  <dc:subject/>
  <dc:title/>
</cp:coreProperties>
</file>