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CAIET DE SARCINI</w:t>
      </w:r>
    </w:p>
    <w:tbl>
      <w:tblPr>
        <w:tblStyle w:val="13"/>
        <w:tblW w:w="10490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3969"/>
        <w:gridCol w:w="568"/>
        <w:gridCol w:w="849"/>
        <w:gridCol w:w="3120"/>
        <w:gridCol w:w="1274"/>
      </w:tblGrid>
      <w:tr>
        <w:trPr>
          <w:trHeight w:val="698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lineRule="auto" w:line="240" w:before="12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u-RU" w:bidi="ar-SA"/>
              </w:rPr>
              <w:t>nr/o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lineRule="auto" w:line="240" w:before="12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u-RU" w:bidi="ar-SA"/>
              </w:rPr>
              <w:t>Denumire Bunuri solicitate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lineRule="auto" w:line="240" w:before="12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u-RU" w:bidi="ar-SA"/>
              </w:rPr>
              <w:t>U/M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lineRule="auto" w:line="240" w:before="12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u-RU" w:bidi="ar-SA"/>
              </w:rPr>
              <w:t>Cantitatea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lineRule="auto" w:line="240" w:before="12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u-RU" w:bidi="ar-SA"/>
              </w:rPr>
              <w:t>Specificarea tehnică deplină solicitată, Standarde de referinţă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lineRule="auto" w:line="240" w:before="12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u-RU" w:bidi="ar-SA"/>
              </w:rPr>
              <w:t>Suma estimativă pe lot (fără TVA)</w:t>
            </w:r>
          </w:p>
        </w:tc>
      </w:tr>
      <w:tr>
        <w:trPr>
          <w:trHeight w:val="418" w:hRule="atLeast"/>
        </w:trPr>
        <w:tc>
          <w:tcPr>
            <w:tcW w:w="10489" w:type="dxa"/>
            <w:gridSpan w:val="6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ru-RU" w:bidi="ar-SA"/>
              </w:rPr>
              <w:t>LOT I - Formulare tipizate</w:t>
            </w:r>
          </w:p>
        </w:tc>
      </w:tr>
      <w:tr>
        <w:trPr>
          <w:trHeight w:val="418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9780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u-RU" w:bidi="ar-SA"/>
              </w:rPr>
              <w:t>DIRECȚIA SUPRAVEGHERE ARMAMENT ȘI ACTIVITĂȚI LICENȚIATE</w:t>
            </w:r>
          </w:p>
        </w:tc>
      </w:tr>
      <w:tr>
        <w:trPr>
          <w:trHeight w:val="418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.1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Permis de armă provizoriu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buc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3000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Color offset 200g, 90x90 mm, (Legea 130/2012)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2 700,00</w:t>
            </w:r>
          </w:p>
        </w:tc>
      </w:tr>
      <w:tr>
        <w:trPr>
          <w:trHeight w:val="418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.2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upliment la permisul de armă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buc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50000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Hârtie specială 160-200g, fibre colorate de protecție, filigran 8,6x10,9 (Legea 130/2012)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7 000,00</w:t>
            </w:r>
          </w:p>
        </w:tc>
      </w:tr>
      <w:tr>
        <w:trPr>
          <w:trHeight w:val="418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978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u-RU" w:bidi="ar-SA"/>
              </w:rPr>
              <w:t>INSPECTORATUL AUTO DE STAT</w:t>
            </w:r>
          </w:p>
        </w:tc>
      </w:tr>
      <w:tr>
        <w:trPr>
          <w:trHeight w:val="418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.3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Blanchete de strictă evidență cu semne/elemente de protecție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buc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000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Format- A5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Hârtie securizată de 90 gr/m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vertAlign w:val="superscript"/>
                <w:lang w:val="ro-RO" w:eastAsia="ru-RU" w:bidi="ar-SA"/>
              </w:rPr>
              <w:t xml:space="preserve">2,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mărimea 210x148,50 mm. Hârtia să conțină 4 grade de protecție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a)cu filigran vizibil la lumină transparentă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b)cu implantarea în structura ei a cel puțin unei fibre vizibile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c)fibre luminiscente cel puțin 2 culori în raze UV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d)hârtie fără luminiscență în raze UV (fără decoloranți optici)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12 000,00</w:t>
            </w:r>
          </w:p>
        </w:tc>
      </w:tr>
      <w:tr>
        <w:trPr>
          <w:trHeight w:val="418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850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u-RU" w:bidi="ar-SA"/>
              </w:rPr>
              <w:t>TOTAL LOT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u-RU" w:bidi="ar-SA"/>
              </w:rPr>
              <w:t>21 700,00</w:t>
            </w:r>
          </w:p>
        </w:tc>
      </w:tr>
      <w:tr>
        <w:trPr>
          <w:trHeight w:val="418" w:hRule="atLeast"/>
        </w:trPr>
        <w:tc>
          <w:tcPr>
            <w:tcW w:w="10489" w:type="dxa"/>
            <w:gridSpan w:val="6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ru-RU" w:bidi="ar-SA"/>
              </w:rPr>
              <w:t>LOT II - Registre</w:t>
            </w:r>
          </w:p>
        </w:tc>
      </w:tr>
      <w:tr>
        <w:trPr>
          <w:trHeight w:val="471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.1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50" w:leader="none"/>
                <w:tab w:val="center" w:pos="4818" w:leader="none"/>
              </w:tabs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egistrul de evidenţă a sosirii/plecării angajaților INSP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buc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10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A4/orizontal; coperta carton flexibilă, hârtie albă densitatea 80g/m3; Numărul de file -200 file pe ambele părți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600,00</w:t>
            </w:r>
          </w:p>
        </w:tc>
      </w:tr>
      <w:tr>
        <w:trPr>
          <w:trHeight w:val="418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.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50" w:leader="none"/>
                <w:tab w:val="center" w:pos="4818" w:leader="none"/>
              </w:tabs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egistrul de evidenţă a intrării/ieșirii mijloacelor de transport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buc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10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A4/orizontal; coperta carton flexibilă, hârtie albă densitatea 80g/m3; Numărul de file -200 file pe ambele părți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600,00</w:t>
            </w:r>
          </w:p>
        </w:tc>
      </w:tr>
      <w:tr>
        <w:trPr>
          <w:trHeight w:val="232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.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egistru de evidență a lucrului și a delictelor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uc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510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A4/vertical; coperta carton, hârtie albă densitatea 80g/m3; Numărul de file -200 file pe ambele părți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2 000,00</w:t>
            </w:r>
          </w:p>
        </w:tc>
      </w:tr>
      <w:tr>
        <w:trPr>
          <w:trHeight w:val="232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.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egistrul de evidentă a proceselor –verbale cu privire la contravenții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uc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Format A4 Tipul hârtiei: carton, hârtie albă;Numărul părților:2/20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 000,00</w:t>
            </w:r>
          </w:p>
        </w:tc>
      </w:tr>
      <w:tr>
        <w:trPr>
          <w:trHeight w:val="232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.5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egistrul de evidență a altor informații referitoare la infracțiuni și incidente R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uc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0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Coperta carton; ziar 1/8; 2/15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6 000,00</w:t>
            </w:r>
          </w:p>
        </w:tc>
      </w:tr>
      <w:tr>
        <w:trPr>
          <w:trHeight w:val="232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.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egistrul primirii-predarii pachetelor cu semnalele/alarmei de luptă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uc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Coperta carton; ziar 1/8; 2/20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 000,00</w:t>
            </w:r>
          </w:p>
        </w:tc>
      </w:tr>
      <w:tr>
        <w:trPr>
          <w:trHeight w:val="232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.6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egistrul de primire-predare a serviciului la postul de paza si control acces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uc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50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Coperta carton; ziar 1/8; 2/20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 500,00</w:t>
            </w:r>
          </w:p>
        </w:tc>
      </w:tr>
      <w:tr>
        <w:trPr>
          <w:trHeight w:val="232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.7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Registru de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primire-predare a automobilului de serviciu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uc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0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Format A4 Tipul hârtiei: carton, hârtie albă. Numărul părților:2/20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9 00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.8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egistrul de evidenta a plăcilor de înmatriculare pentru vehiculele retrase conform actelor normative în vigoare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uc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5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Format A4 Tipul hârtiei: carton, hârtie albă. Numărul părților:2/20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0,00</w:t>
            </w:r>
          </w:p>
        </w:tc>
      </w:tr>
      <w:tr>
        <w:trPr>
          <w:trHeight w:val="232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.9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egistrul de evidență a persoanelor escortate în subdiviziune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uc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0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Coperta carton; ziar 1/8; 2/2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400,00</w:t>
            </w:r>
          </w:p>
        </w:tc>
      </w:tr>
      <w:tr>
        <w:trPr>
          <w:trHeight w:val="232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.1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egistrul de evidență a itinerarelor de patrulare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uc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0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Coperta carton; ziar 1/8; 2/20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00,00</w:t>
            </w:r>
          </w:p>
        </w:tc>
      </w:tr>
      <w:tr>
        <w:trPr>
          <w:trHeight w:val="232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.1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egistru de primire-predare a serviciului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uc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Coperta carton; ziar 1/8; 2/20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900,00</w:t>
            </w:r>
          </w:p>
        </w:tc>
      </w:tr>
      <w:tr>
        <w:trPr>
          <w:trHeight w:val="232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.1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Agenda pentru notiţe al efectivului de serviciu din cadrul serviciului de gardă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uc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Coperta carton; ziar 1/8; 2/20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 xml:space="preserve"> 2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,00</w:t>
            </w:r>
          </w:p>
        </w:tc>
      </w:tr>
      <w:tr>
        <w:trPr>
          <w:trHeight w:val="232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.13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Registrul primirii-predării planurilor situaţionale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uc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5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Coperta carton; ziar 1/8; 2/20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250,00</w:t>
            </w:r>
          </w:p>
        </w:tc>
      </w:tr>
      <w:tr>
        <w:trPr>
          <w:trHeight w:val="232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.1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Registrul pentru însemnări a persoanelor care au efectuat inspectarea (controlul) activităţii serviciului de gardă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uc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5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Coperta carton; ziar 1/8; 2/20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300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,00</w:t>
            </w:r>
          </w:p>
        </w:tc>
      </w:tr>
      <w:tr>
        <w:trPr>
          <w:trHeight w:val="232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.1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egistrul de evidență a vizitatorilor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uc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Coperta carton; ziar 1/8; 2/1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600,00</w:t>
            </w:r>
          </w:p>
        </w:tc>
      </w:tr>
      <w:tr>
        <w:trPr>
          <w:trHeight w:val="232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.16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egistrul de evidenta a măsurilor cu persoanele cu protecție și pază în Stat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uc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Format A4 Tipul hârtiei: carton, hârtie albă. Numărul părților:2/20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20,00</w:t>
            </w:r>
          </w:p>
        </w:tc>
      </w:tr>
      <w:tr>
        <w:trPr>
          <w:trHeight w:val="232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.17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egistru de dislocare a fortelor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uc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0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Format A4 Tipul hârtiei: carton, hârtie albă. Numărul părților:2/20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500,00</w:t>
            </w:r>
          </w:p>
        </w:tc>
      </w:tr>
      <w:tr>
        <w:trPr>
          <w:trHeight w:val="232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.18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egistrul de evidență rețineri/stare de ebrietate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uc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5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Format A4 Tipul hârtiei: carton, hârtie albă. Numărul părților:2/20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50,00</w:t>
            </w:r>
          </w:p>
        </w:tc>
      </w:tr>
      <w:tr>
        <w:trPr>
          <w:trHeight w:val="232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.19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50" w:leader="none"/>
                <w:tab w:val="center" w:pos="4818" w:leader="none"/>
              </w:tabs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  <w:t xml:space="preserve">Registru de evidenţa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 w:bidi="ar-SA"/>
              </w:rPr>
              <w:t>v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izând eliberarea legitimaţiilor de serviciu şi suplimentelor  angajaţilor Inspectoratului naţional de securitate publică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uc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A4/orizontal; coperta tare, hârtie albă densitatea 80g/m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Numărul de file -200 file, 2 părți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40,00</w:t>
            </w:r>
          </w:p>
        </w:tc>
      </w:tr>
      <w:tr>
        <w:trPr>
          <w:trHeight w:val="232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.2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ru-RU" w:bidi="ar-SA"/>
              </w:rPr>
              <w:t>Registrul de evidenţă a dosarelor personale ale funcţionarilor publici cu statut special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uc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A4/vertical; coperta tare, hârtie albă densitatea 80g/m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Numărul de file -200 file, 2 părți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40,00</w:t>
            </w:r>
          </w:p>
        </w:tc>
      </w:tr>
      <w:tr>
        <w:trPr>
          <w:trHeight w:val="232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9780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SECRETARIAT</w:t>
            </w:r>
          </w:p>
        </w:tc>
      </w:tr>
      <w:tr>
        <w:trPr>
          <w:trHeight w:val="217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.2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egistru de evidenta a ordinelor F-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5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Coperta carton; ziar 1/8; 2/20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800,00</w:t>
            </w:r>
          </w:p>
        </w:tc>
      </w:tr>
      <w:tr>
        <w:trPr>
          <w:trHeight w:val="232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.2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egistru de evidenta a dispozitiilor F-25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5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Coperta carton; ziar 1/8; 2/20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375,00</w:t>
            </w:r>
          </w:p>
        </w:tc>
      </w:tr>
      <w:tr>
        <w:trPr>
          <w:trHeight w:val="232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.2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egistru de evidenta a registrelor, fisierelor si dosarelor finisate F-43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0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/8, Hârtie albă, 2 părți, 200 file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700,00</w:t>
            </w:r>
          </w:p>
        </w:tc>
      </w:tr>
      <w:tr>
        <w:trPr>
          <w:trHeight w:val="232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.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egistru de evidenta a actelor de intrare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70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Coperta carton; ziar 1/8; 2/20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3 000,00</w:t>
            </w:r>
          </w:p>
        </w:tc>
      </w:tr>
      <w:tr>
        <w:trPr>
          <w:trHeight w:val="232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.2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egistru de evidenta a actelor de ieșire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50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Coperta carton; ziar 1/8; 2/20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 500,00</w:t>
            </w:r>
          </w:p>
        </w:tc>
      </w:tr>
      <w:tr>
        <w:trPr>
          <w:trHeight w:val="232" w:hRule="atLeast"/>
        </w:trPr>
        <w:tc>
          <w:tcPr>
            <w:tcW w:w="10489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SERVICIUL TELECOMUNICAȚII</w:t>
            </w:r>
          </w:p>
        </w:tc>
      </w:tr>
      <w:tr>
        <w:trPr>
          <w:trHeight w:val="232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.26</w:t>
            </w:r>
          </w:p>
        </w:tc>
        <w:tc>
          <w:tcPr>
            <w:tcW w:w="396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egistru de evidență a primirii/predării terminalelor portabile în standard Tetra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uc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30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A4, vertical; coperta carton flexibilă, hârtie albă densitatea 60g/m3; numărul de file - 100 file pe ambele părți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 140,00</w:t>
            </w:r>
          </w:p>
        </w:tc>
      </w:tr>
      <w:tr>
        <w:trPr>
          <w:trHeight w:val="232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.27</w:t>
            </w:r>
          </w:p>
        </w:tc>
        <w:tc>
          <w:tcPr>
            <w:tcW w:w="396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egistru de evidență a primirii/predării alcooltestelor și luxmetrului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uc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50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A4, orizontal; coperta carton flexibilă, hârtie albă densitatea 60g/m3; numărul de file - 100 file pe ambele părți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 900,00</w:t>
            </w:r>
          </w:p>
        </w:tc>
      </w:tr>
      <w:tr>
        <w:trPr>
          <w:trHeight w:val="232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.28</w:t>
            </w:r>
          </w:p>
        </w:tc>
        <w:tc>
          <w:tcPr>
            <w:tcW w:w="39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Registru de evidență, primire/predare a dispozitivelor alcoolscopicede tip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“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Drager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”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uc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90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A4, orizontal; coperta carton flexibilă, hârtie albă densitatea 60g/m3; numărul de file - 100 file pe ambele părți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3 150,00</w:t>
            </w:r>
          </w:p>
        </w:tc>
      </w:tr>
      <w:tr>
        <w:trPr>
          <w:trHeight w:val="57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.29</w:t>
            </w:r>
          </w:p>
        </w:tc>
        <w:tc>
          <w:tcPr>
            <w:tcW w:w="39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Registru de evidență al camerelor de corp ale sistemului de supraveghere video portabil </w:t>
              <w:br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“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camere de corp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”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uc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A4, orizontal; coperta carton flexibilă, hârtie albă densitatea 60g/m3; numărul de file - 100 file pe ambele părți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600,00</w:t>
            </w:r>
          </w:p>
        </w:tc>
      </w:tr>
      <w:tr>
        <w:trPr>
          <w:trHeight w:val="232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.30</w:t>
            </w:r>
          </w:p>
        </w:tc>
        <w:tc>
          <w:tcPr>
            <w:tcW w:w="39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Registru de evidență al accesărilor la înregistrările stocate în sistemul de supraveghere video portabil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“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camere de corp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”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uc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5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A4, orizontal; coperta carton flexibilă, hârtie albă densitatea 60g/m3; numărul de file - 100 file pe ambele părți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0,00</w:t>
            </w:r>
          </w:p>
        </w:tc>
      </w:tr>
      <w:tr>
        <w:trPr>
          <w:trHeight w:val="232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.31</w:t>
            </w:r>
          </w:p>
        </w:tc>
        <w:tc>
          <w:tcPr>
            <w:tcW w:w="396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50" w:leader="none"/>
                <w:tab w:val="center" w:pos="4818" w:leader="none"/>
              </w:tabs>
              <w:spacing w:lineRule="auto" w:line="240" w:before="0" w:after="0"/>
              <w:jc w:val="left"/>
              <w:rPr>
                <w:bCs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  <w:t>Registru de evidență al cheilor publice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uc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5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A4, vertical; coperta carton flexibilă, hârtie albă densitatea 60g/m3; numărul de file - 100 file pe ambele părți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0,00</w:t>
            </w:r>
          </w:p>
        </w:tc>
      </w:tr>
      <w:tr>
        <w:trPr>
          <w:trHeight w:val="232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.32</w:t>
            </w:r>
          </w:p>
        </w:tc>
        <w:tc>
          <w:tcPr>
            <w:tcW w:w="39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50" w:leader="none"/>
                <w:tab w:val="center" w:pos="4818" w:leader="none"/>
              </w:tabs>
              <w:spacing w:lineRule="auto" w:line="240" w:before="0" w:after="0"/>
              <w:jc w:val="left"/>
              <w:rPr>
                <w:bCs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  <w:t>Registru de evidență al instalărilor și reparațiilor tehnicii de calcul și tehnicii speciale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uc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5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A4, orizontal; coperta carton flexibilă, hârtie albă densitatea 60g/m3; numărul de file - 100 file pe ambele părți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0,00</w:t>
            </w:r>
          </w:p>
        </w:tc>
      </w:tr>
      <w:tr>
        <w:trPr>
          <w:trHeight w:val="232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.33</w:t>
            </w:r>
          </w:p>
        </w:tc>
        <w:tc>
          <w:tcPr>
            <w:tcW w:w="39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50" w:leader="none"/>
                <w:tab w:val="center" w:pos="4818" w:leader="none"/>
              </w:tabs>
              <w:spacing w:lineRule="auto" w:line="240" w:before="0" w:after="0"/>
              <w:jc w:val="left"/>
              <w:rPr>
                <w:bCs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  <w:t>Registru de evidență al serviciilor de realimentare și reparație a imprimantelor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uc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6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A4, vertical; coperta carton flexibilă, hârtie albă densitatea 60g/m3; numărul de file - 60 file pe ambele părți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0,00</w:t>
            </w:r>
          </w:p>
        </w:tc>
      </w:tr>
      <w:tr>
        <w:trPr>
          <w:trHeight w:val="232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.34</w:t>
            </w:r>
          </w:p>
        </w:tc>
        <w:tc>
          <w:tcPr>
            <w:tcW w:w="39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50" w:leader="none"/>
                <w:tab w:val="center" w:pos="4818" w:leader="none"/>
              </w:tabs>
              <w:spacing w:lineRule="auto" w:line="240" w:before="0" w:after="0"/>
              <w:jc w:val="left"/>
              <w:rPr>
                <w:bCs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  <w:t>Registru de evidență a tehnicii de calcul și tehnicii speciale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uc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5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A4, orizontal; coperta carton flexibilă, hârtie albă densitatea 60g/m3; numărul de file - 200 file pe ambele părți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400,00</w:t>
            </w:r>
          </w:p>
        </w:tc>
      </w:tr>
      <w:tr>
        <w:trPr>
          <w:trHeight w:val="232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.35</w:t>
            </w:r>
          </w:p>
        </w:tc>
        <w:tc>
          <w:tcPr>
            <w:tcW w:w="39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Cs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egistru de evidență a constatărilor privind depășirea vitezei legale și a altor fapte contravenționale constatate cu echipamentul de supraveghere a traficului și măsurare a vitezei de deplasare a vehiculelor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uc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1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A4, vertical; coperta carton flexibilă, hârtie albă densitatea 60g/m3; numărul de file - 60 file pe ambele părți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650,00</w:t>
            </w:r>
          </w:p>
        </w:tc>
      </w:tr>
      <w:tr>
        <w:trPr>
          <w:trHeight w:val="232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978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u-RU" w:bidi="ar-SA"/>
              </w:rPr>
              <w:t>DIRECȚIA ORDINE PUBLICĂ</w:t>
            </w:r>
          </w:p>
        </w:tc>
      </w:tr>
      <w:tr>
        <w:trPr>
          <w:trHeight w:val="232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.36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egistru de evidență a corespondenței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60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Format-1/8, Tipul hârtiei ziar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Numărul părților:2/5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1 200,00</w:t>
            </w:r>
          </w:p>
        </w:tc>
      </w:tr>
      <w:tr>
        <w:trPr>
          <w:trHeight w:val="232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.37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egistru de evidență a infracțiunilor comise de către copiii sau cu participarea acestora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60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Format-1/8; Tipul hârtiei ziar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Numărul părților:2/5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1 200,00</w:t>
            </w:r>
          </w:p>
        </w:tc>
      </w:tr>
      <w:tr>
        <w:trPr>
          <w:trHeight w:val="232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.38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egistru de evidență a infracțiunilor comise împotriva copiilor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60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Format-1/8; Tipul hârtiei ziar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Numărul părților:2/5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1 200,00</w:t>
            </w:r>
          </w:p>
        </w:tc>
      </w:tr>
      <w:tr>
        <w:trPr>
          <w:trHeight w:val="139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.39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egistru de evidență a persoanelor de vârsta minoră aduse la postul /sectorul de poliție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60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Format-1/8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; Tipul hârtiei ziar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Numărul părților:2/5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1 200,00</w:t>
            </w:r>
          </w:p>
        </w:tc>
      </w:tr>
      <w:tr>
        <w:trPr>
          <w:trHeight w:val="139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.4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egistrul de evidență a ordonanțelor de protecție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60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Format-A4;Tipul hârtiei:carton, ziar; Numărul părților:2/1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1 500,00</w:t>
            </w:r>
          </w:p>
        </w:tc>
      </w:tr>
      <w:tr>
        <w:trPr>
          <w:trHeight w:val="139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.4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egistrul de evidență a ordinelor de restricție de urgență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60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Format-A4;Tipul hârtiei:carton, ziar; Numărul părților:2/1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1 500,00</w:t>
            </w:r>
          </w:p>
        </w:tc>
      </w:tr>
      <w:tr>
        <w:trPr>
          <w:trHeight w:val="139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.4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Plan personalizat de siguranță a victimei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0000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Format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 -A4,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 xml:space="preserve"> Tipul hârtiei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:offset 50,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Numărul părților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:2 parti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2 000,00</w:t>
            </w:r>
          </w:p>
        </w:tc>
      </w:tr>
      <w:tr>
        <w:trPr>
          <w:trHeight w:val="139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.4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egistrul de evidență a agresorilor familiali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60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Format-A4;Tip hârtie:carton, ziar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Nr. părților:2/2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2 400,00</w:t>
            </w:r>
          </w:p>
        </w:tc>
      </w:tr>
      <w:tr>
        <w:trPr>
          <w:trHeight w:val="139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.4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Fișa de evidență a lucrului de prevenire terțiară cu agresorii familiali Anexa 14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8000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Format-1/16;Tip hârtie: offset 200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 parti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2 400,00</w:t>
            </w:r>
          </w:p>
        </w:tc>
      </w:tr>
      <w:tr>
        <w:trPr>
          <w:trHeight w:val="139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.4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Fișa de referire a cazului de violență în familie pentru asistență și protecție a victimelor Anexa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2000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Format-A4, Tip hârtie: offset 50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 parti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2 400,00</w:t>
            </w:r>
          </w:p>
        </w:tc>
      </w:tr>
      <w:tr>
        <w:trPr>
          <w:trHeight w:val="139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.46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egistrul de evidență a fișelor de referire a cazului de violență în familie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60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Format-A4;Tip hârtie:carton, ziar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Nr. părților:2/1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1 500,00</w:t>
            </w:r>
          </w:p>
        </w:tc>
      </w:tr>
      <w:tr>
        <w:trPr>
          <w:trHeight w:val="139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.47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egistrul de evidență a fișelor de consiliere psihologică a vicimelor violență în familie Anexa 17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60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Format-A4;Tip hârtie:carton, ziar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Nr. părților:2/1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1 500,00</w:t>
            </w:r>
          </w:p>
        </w:tc>
      </w:tr>
      <w:tr>
        <w:trPr>
          <w:trHeight w:val="139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.48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lancheta chestionar de constatare și evaluare a riscurilor în cazurile de violență în familie Anexa 3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2000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A4,offset 50, 2 parti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2 400,00</w:t>
            </w:r>
          </w:p>
        </w:tc>
      </w:tr>
      <w:tr>
        <w:trPr>
          <w:trHeight w:val="139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.49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Proces-verbal privind înmânarea actului de procedură (ordin de restricție de urgență, ordonanţei de protecţie)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2000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A4,offset 50, 2 parti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2 400,00</w:t>
            </w:r>
          </w:p>
        </w:tc>
      </w:tr>
      <w:tr>
        <w:trPr>
          <w:trHeight w:val="139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.5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lancheta ordinul de restricție de urgență IP Botanica a DP mun. Chișinău Anexa 5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500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A4,offset 50, 2 parti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275,00</w:t>
            </w:r>
          </w:p>
        </w:tc>
      </w:tr>
      <w:tr>
        <w:trPr>
          <w:trHeight w:val="139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.5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lanceta ordinul de restricție de urgență IP Buiucani a DP mun. Chișinău Anexa5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500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A4,offset 50, 2 parti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275,00</w:t>
            </w:r>
          </w:p>
        </w:tc>
      </w:tr>
      <w:tr>
        <w:trPr>
          <w:trHeight w:val="139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.5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lancheta ordinul de restricție de urgență IP Ciocana a DP mun. Chișinău Anexa 5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500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A4,offset 50, 2 parti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275,00</w:t>
            </w:r>
          </w:p>
        </w:tc>
      </w:tr>
      <w:tr>
        <w:trPr>
          <w:trHeight w:val="139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.5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lancheta ordinul de restricție de urgență IP Centru a DP mun. Chișinău Anexa 5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500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A4,offset 50, 2 parti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275,00</w:t>
            </w:r>
          </w:p>
        </w:tc>
      </w:tr>
      <w:tr>
        <w:trPr>
          <w:trHeight w:val="139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.5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lancheta ordinul de restricție de urgență IP Rîșcani a DP mun. Chișinău Anexa 5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500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A4,offset 50, 2 parti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275,00</w:t>
            </w:r>
          </w:p>
        </w:tc>
      </w:tr>
      <w:tr>
        <w:trPr>
          <w:trHeight w:val="139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.5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lancheta ordinul de restricție de urgență IP Bender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500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A4,offset 50, 2 parti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275,00</w:t>
            </w:r>
          </w:p>
        </w:tc>
      </w:tr>
      <w:tr>
        <w:trPr>
          <w:trHeight w:val="139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.56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lancheta ordinul de restricție de urgență IP Bălți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500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A4,offset 50, 2 parti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275,00</w:t>
            </w:r>
          </w:p>
        </w:tc>
      </w:tr>
      <w:tr>
        <w:trPr>
          <w:trHeight w:val="139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.57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lancheta ordinul de restricție de urgență IP Briceni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500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A4,offset 50, 2 parti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275,00</w:t>
            </w:r>
          </w:p>
        </w:tc>
      </w:tr>
      <w:tr>
        <w:trPr>
          <w:trHeight w:val="139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.58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lancheta ordinul de restricție de urgență IP Dondușeni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500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A4,offset 50, 2 parti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275,00</w:t>
            </w:r>
          </w:p>
        </w:tc>
      </w:tr>
      <w:tr>
        <w:trPr>
          <w:trHeight w:val="139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.59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lancheta ordinul de restricție de urgență IP Drochia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500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A4,offset 50, 2 parti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275,00</w:t>
            </w:r>
          </w:p>
        </w:tc>
      </w:tr>
      <w:tr>
        <w:trPr>
          <w:trHeight w:val="139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.6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lancheta ordinul de restricție de urgență IP Edineț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500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A4,offset 50, 2 parti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275,00</w:t>
            </w:r>
          </w:p>
        </w:tc>
      </w:tr>
      <w:tr>
        <w:trPr>
          <w:trHeight w:val="139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.6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lancheta ordinul de restricție de urgență IP Fălești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500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A4,offset 50, 2 parti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275,00</w:t>
            </w:r>
          </w:p>
        </w:tc>
      </w:tr>
      <w:tr>
        <w:trPr>
          <w:trHeight w:val="139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.6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lancheta ordinul de restricție de urgență IP Florești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500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A4,offset 50, 2 parti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275,00</w:t>
            </w:r>
          </w:p>
        </w:tc>
      </w:tr>
      <w:tr>
        <w:trPr>
          <w:trHeight w:val="139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.6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lancheta ordinul de restricție de urgență IP Glodeni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500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A4,offset 50, 2 parti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275,00</w:t>
            </w:r>
          </w:p>
        </w:tc>
      </w:tr>
      <w:tr>
        <w:trPr>
          <w:trHeight w:val="139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.6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lancheta ordinul de restricție de urgență IP Ocnița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500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A4,offset 50, 2 parti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275,00</w:t>
            </w:r>
          </w:p>
        </w:tc>
      </w:tr>
      <w:tr>
        <w:trPr>
          <w:trHeight w:val="232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.6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lancheta ordinul de restricție de urgență IP Rîșcani Nord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500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A4,offset 50, 2 parti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275,00</w:t>
            </w:r>
          </w:p>
        </w:tc>
      </w:tr>
      <w:tr>
        <w:trPr>
          <w:trHeight w:val="232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.66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lancheta ordinul de restricție de urgență IP Sîngerei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500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A4,offset 50, 2 parti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275,00</w:t>
            </w:r>
          </w:p>
        </w:tc>
      </w:tr>
      <w:tr>
        <w:trPr>
          <w:trHeight w:val="232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.67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lancheta ordinul de restricție de urgență IP Soroca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500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A4,offset 50, 2 parti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275,00</w:t>
            </w:r>
          </w:p>
        </w:tc>
      </w:tr>
      <w:tr>
        <w:trPr>
          <w:trHeight w:val="232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.68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lancheta ordinul de restricție de urgență IP Aneni Noi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500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A4,offset 50, 2 parti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275,00</w:t>
            </w:r>
          </w:p>
        </w:tc>
      </w:tr>
      <w:tr>
        <w:trPr>
          <w:trHeight w:val="232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.69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lancheta ordinul de restricție de urgență IP Călărași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500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A4,offset 50, 2 parti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275,00</w:t>
            </w:r>
          </w:p>
        </w:tc>
      </w:tr>
      <w:tr>
        <w:trPr>
          <w:trHeight w:val="232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.7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lancheta ordinul de restricție de urgență IP Criuleni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500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A4,offset 50, 2 parti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275,00</w:t>
            </w:r>
          </w:p>
        </w:tc>
      </w:tr>
      <w:tr>
        <w:trPr>
          <w:trHeight w:val="232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.7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lancheta ordinul de restricție de urgență IP Dubăsari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500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A4,offset 50, 2 parti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275,00</w:t>
            </w:r>
          </w:p>
        </w:tc>
      </w:tr>
      <w:tr>
        <w:trPr>
          <w:trHeight w:val="232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.7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lancheta ordinul de restricție de urgență IP Hîncești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500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A4,offset 50, 2 parti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275,00</w:t>
            </w:r>
          </w:p>
        </w:tc>
      </w:tr>
      <w:tr>
        <w:trPr>
          <w:trHeight w:val="232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.7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lancheta ordinul de restricție de urgență IP Ialoveni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500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A4,offset 50, 2 parti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275,00</w:t>
            </w:r>
          </w:p>
        </w:tc>
      </w:tr>
      <w:tr>
        <w:trPr>
          <w:trHeight w:val="232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.7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lancheta ordinul de restricție de urgență IP Nisporeni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500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A4,offset 50, 2 parti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275,00</w:t>
            </w:r>
          </w:p>
        </w:tc>
      </w:tr>
      <w:tr>
        <w:trPr>
          <w:trHeight w:val="232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.7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lancheta ordinul de restricție de urgență IP Orhei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500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A4,offset 50, 2 parti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275,00</w:t>
            </w:r>
          </w:p>
        </w:tc>
      </w:tr>
      <w:tr>
        <w:trPr>
          <w:trHeight w:val="232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.76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lancheta ordinul de restricție de urgență IP Rezina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500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A4,offset 50, 2 parti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275,00</w:t>
            </w:r>
          </w:p>
        </w:tc>
      </w:tr>
      <w:tr>
        <w:trPr>
          <w:trHeight w:val="232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.77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lancheta ordinul de restricție de urgență IP Strășeni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500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A4,offset 50, 2 parti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275,00</w:t>
            </w:r>
          </w:p>
        </w:tc>
      </w:tr>
      <w:tr>
        <w:trPr>
          <w:trHeight w:val="232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.78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lancheta ordinul de restricție de urgență IP Șoldănești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500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A4,offset 50, 2 parti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275,00</w:t>
            </w:r>
          </w:p>
        </w:tc>
      </w:tr>
      <w:tr>
        <w:trPr>
          <w:trHeight w:val="232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.79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lancheta ordinul de restricție de urgență IP Telenești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500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A4,offset 50, 2 parti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275,00</w:t>
            </w:r>
          </w:p>
        </w:tc>
      </w:tr>
      <w:tr>
        <w:trPr>
          <w:trHeight w:val="232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.8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lancheta ordinul de restricție de urgență IP Ungheni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500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A4,offset 50, 2 parti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275,00</w:t>
            </w:r>
          </w:p>
        </w:tc>
      </w:tr>
      <w:tr>
        <w:trPr>
          <w:trHeight w:val="232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.8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lancheta ordinul de restricție de urgență IP Basarabeasca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500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A4,offset 50, 2 parti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275,00</w:t>
            </w:r>
          </w:p>
        </w:tc>
      </w:tr>
      <w:tr>
        <w:trPr>
          <w:trHeight w:val="232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.8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lancheta ordinul de restricție de urgență IP Cahul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500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A4,offset 50, 2 parti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275,00</w:t>
            </w:r>
          </w:p>
        </w:tc>
      </w:tr>
      <w:tr>
        <w:trPr>
          <w:trHeight w:val="232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.8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lancheta ordinul de restricție de urgență IP Cantemir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500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A4,offset 50, 2 parti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275,00</w:t>
            </w:r>
          </w:p>
        </w:tc>
      </w:tr>
      <w:tr>
        <w:trPr>
          <w:trHeight w:val="232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.8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lancheta ordinul de restricție de urgență IP Căușeni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500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A4,offset 50, 2 parti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275,00</w:t>
            </w:r>
          </w:p>
        </w:tc>
      </w:tr>
      <w:tr>
        <w:trPr>
          <w:trHeight w:val="232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.8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lancheta ordinul de restricție de urgență IP Cimișlia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500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A4,offset 50, 2 parti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275,00</w:t>
            </w:r>
          </w:p>
        </w:tc>
      </w:tr>
      <w:tr>
        <w:trPr>
          <w:trHeight w:val="232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.86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lancheta ordinul de restricție de urgență IP Leova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500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A4,offset 50, 2 parti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275,00</w:t>
            </w:r>
          </w:p>
        </w:tc>
      </w:tr>
      <w:tr>
        <w:trPr>
          <w:trHeight w:val="232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.87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lancheta ordinul de restricție de urgență IP Ștefan Vodă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500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A4,offset 50, 2 parti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275,00</w:t>
            </w:r>
          </w:p>
        </w:tc>
      </w:tr>
      <w:tr>
        <w:trPr>
          <w:trHeight w:val="232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.88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lancheta ordinul de restricție de urgență IP Taraclia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500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A4,offset 50, 2 parti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275,00</w:t>
            </w:r>
          </w:p>
        </w:tc>
      </w:tr>
      <w:tr>
        <w:trPr>
          <w:trHeight w:val="232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.89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lancheta ordinul de restricție de urgență IP Comrat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500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A4,offset 50, 2 parti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275,00</w:t>
            </w:r>
          </w:p>
        </w:tc>
      </w:tr>
      <w:tr>
        <w:trPr>
          <w:trHeight w:val="232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.9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lancheta ordinul de restricție de urgență IP Ceadîr-Lunga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500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A4,offset 50, 2 parti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275,00</w:t>
            </w:r>
          </w:p>
        </w:tc>
      </w:tr>
      <w:tr>
        <w:trPr>
          <w:trHeight w:val="232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.9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lancheta ordinul de restricție de urgență IP Vulcănești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500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A4,offset 50, 2 parti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275,00</w:t>
            </w:r>
          </w:p>
        </w:tc>
      </w:tr>
      <w:tr>
        <w:trPr>
          <w:trHeight w:val="232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.9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egistrul de evidență a infracțiunilor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000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A4, carton,ziar, 2/1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16 000,00</w:t>
            </w:r>
          </w:p>
        </w:tc>
      </w:tr>
      <w:tr>
        <w:trPr>
          <w:trHeight w:val="232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.9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egistrul prezenței la serviciu a efectivului și forțelor adăugătoare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300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A4, carton,ziar, 2/2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6 000,00</w:t>
            </w:r>
          </w:p>
        </w:tc>
      </w:tr>
      <w:tr>
        <w:trPr>
          <w:trHeight w:val="232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.9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egistrul observațiilor și propunerilor persoanelor care exercită controlul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0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A4, carton,ziar, 2/1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3 000,00</w:t>
            </w:r>
          </w:p>
        </w:tc>
      </w:tr>
      <w:tr>
        <w:trPr>
          <w:trHeight w:val="232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.9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egistrul de evidență a actelor de inspectare a obiectivelor cu valori materiale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0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A4, carton,ziar, 2/1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3 000,00</w:t>
            </w:r>
          </w:p>
        </w:tc>
      </w:tr>
      <w:tr>
        <w:trPr>
          <w:trHeight w:val="232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.96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egistrul de intrare a corespondenței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500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A4, carton,ziar, 2/1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3 000,00</w:t>
            </w:r>
          </w:p>
        </w:tc>
      </w:tr>
      <w:tr>
        <w:trPr>
          <w:trHeight w:val="232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.97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egistrul de evidență a persoanelor aduse la Sectorul de poliție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000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A4, carton,ziar, 2/1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15 000,00</w:t>
            </w:r>
          </w:p>
        </w:tc>
      </w:tr>
      <w:tr>
        <w:trPr>
          <w:trHeight w:val="232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.98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egistrul audienței cetățenilor la Sectorul de poliție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000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A4, carton,zia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/1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15 000,00</w:t>
            </w:r>
          </w:p>
        </w:tc>
      </w:tr>
      <w:tr>
        <w:trPr>
          <w:trHeight w:val="232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.99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Agenda de serviciu a angajatului (în pătrățele)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00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A4, carton, offset 65, 2/5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20 000,00</w:t>
            </w:r>
          </w:p>
        </w:tc>
      </w:tr>
      <w:tr>
        <w:trPr>
          <w:trHeight w:val="541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.100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Fișa de monitorizare a lucrului de prevenire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5000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A4, offset 200, 2 parți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 820,00</w:t>
            </w:r>
          </w:p>
        </w:tc>
      </w:tr>
      <w:tr>
        <w:trPr>
          <w:trHeight w:val="541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.101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egistru pătrățele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buc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50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A4, carton, offset 65, 2/5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 500,00</w:t>
            </w:r>
          </w:p>
        </w:tc>
      </w:tr>
      <w:tr>
        <w:trPr>
          <w:trHeight w:val="348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850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TOTAL LOT II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175 785,00</w:t>
            </w:r>
          </w:p>
        </w:tc>
      </w:tr>
    </w:tbl>
    <w:p>
      <w:pPr>
        <w:pStyle w:val="Normal"/>
        <w:spacing w:before="0" w:after="200"/>
        <w:rPr>
          <w:sz w:val="20"/>
          <w:szCs w:val="20"/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uiPriority="0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TextBody"/>
    <w:next w:val="Normal"/>
    <w:link w:val="1"/>
    <w:qFormat/>
    <w:rsid w:val="00dd26cd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dd26cd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dd26c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dd26c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dd26cd"/>
    <w:rPr>
      <w:rFonts w:ascii="Segoe UI" w:hAnsi="Segoe UI" w:eastAsia="Times New Roman" w:cs="Segoe UI"/>
      <w:sz w:val="18"/>
      <w:szCs w:val="18"/>
      <w:lang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dd26cd"/>
    <w:rPr>
      <w:color w:val="808080"/>
    </w:rPr>
  </w:style>
  <w:style w:type="character" w:styleId="11" w:customStyle="1">
    <w:name w:val="Гиперссылка1"/>
    <w:basedOn w:val="DefaultParagraphFont"/>
    <w:uiPriority w:val="99"/>
    <w:unhideWhenUsed/>
    <w:qFormat/>
    <w:rsid w:val="00dd26cd"/>
    <w:rPr>
      <w:color w:val="0563C1"/>
      <w:u w:val="single"/>
    </w:rPr>
  </w:style>
  <w:style w:type="character" w:styleId="Style16" w:customStyle="1">
    <w:name w:val="Основной текст с отступом Знак"/>
    <w:basedOn w:val="DefaultParagraphFont"/>
    <w:qFormat/>
    <w:rsid w:val="00dd26c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 w:customStyle="1">
    <w:name w:val="Текст Знак"/>
    <w:basedOn w:val="DefaultParagraphFont"/>
    <w:link w:val="PlainText"/>
    <w:qFormat/>
    <w:rsid w:val="00dd26cd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dd26c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dd26cd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dd26c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dd26cd"/>
    <w:pPr>
      <w:spacing w:lineRule="auto" w:line="240" w:before="0" w:after="0"/>
    </w:pPr>
    <w:rPr>
      <w:rFonts w:ascii="Segoe UI" w:hAnsi="Segoe UI" w:eastAsia="Times New Roman" w:cs="Segoe UI"/>
      <w:sz w:val="18"/>
      <w:szCs w:val="18"/>
      <w:lang w:eastAsia="ru-RU"/>
    </w:rPr>
  </w:style>
  <w:style w:type="paragraph" w:styleId="ListParagraph">
    <w:name w:val="List Paragraph"/>
    <w:basedOn w:val="Normal"/>
    <w:uiPriority w:val="34"/>
    <w:qFormat/>
    <w:rsid w:val="00dd26cd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BlockText">
    <w:name w:val="Block Text"/>
    <w:basedOn w:val="Normal"/>
    <w:qFormat/>
    <w:rsid w:val="00dd26cd"/>
    <w:pPr>
      <w:spacing w:lineRule="auto" w:line="240" w:before="0" w:after="0"/>
      <w:ind w:left="-426" w:right="-766" w:firstLine="1146"/>
      <w:jc w:val="both"/>
    </w:pPr>
    <w:rPr>
      <w:rFonts w:ascii="Times New Roman" w:hAnsi="Times New Roman" w:eastAsia="Times New Roman" w:cs="Times New Roman"/>
      <w:sz w:val="32"/>
      <w:szCs w:val="20"/>
      <w:lang w:val="ro-RO" w:eastAsia="ru-RU"/>
    </w:rPr>
  </w:style>
  <w:style w:type="paragraph" w:styleId="TextBodyIndent">
    <w:name w:val="Body Text Indent"/>
    <w:basedOn w:val="Normal"/>
    <w:link w:val="Style16"/>
    <w:unhideWhenUsed/>
    <w:rsid w:val="00dd26cd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PlainText">
    <w:name w:val="Plain Text"/>
    <w:basedOn w:val="Normal"/>
    <w:link w:val="Style17"/>
    <w:qFormat/>
    <w:rsid w:val="00dd26cd"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numbering" w:styleId="12" w:customStyle="1">
    <w:name w:val="Нет списка1"/>
    <w:uiPriority w:val="99"/>
    <w:semiHidden/>
    <w:unhideWhenUsed/>
    <w:qFormat/>
    <w:rsid w:val="00dd26cd"/>
  </w:style>
  <w:style w:type="numbering" w:styleId="111" w:customStyle="1">
    <w:name w:val="Нет списка11"/>
    <w:uiPriority w:val="99"/>
    <w:semiHidden/>
    <w:unhideWhenUsed/>
    <w:qFormat/>
    <w:rsid w:val="00dd26cd"/>
  </w:style>
  <w:style w:type="numbering" w:styleId="1111" w:customStyle="1">
    <w:name w:val="Нет списка111"/>
    <w:uiPriority w:val="99"/>
    <w:semiHidden/>
    <w:unhideWhenUsed/>
    <w:qFormat/>
    <w:rsid w:val="00dd26cd"/>
  </w:style>
  <w:style w:type="numbering" w:styleId="11111" w:customStyle="1">
    <w:name w:val="Нет списка1111"/>
    <w:uiPriority w:val="99"/>
    <w:semiHidden/>
    <w:unhideWhenUsed/>
    <w:qFormat/>
    <w:rsid w:val="00dd26cd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dd26cd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3">
    <w:name w:val="Сетка таблицы1"/>
    <w:basedOn w:val="a2"/>
    <w:rsid w:val="00dd26cd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-2">
    <w:name w:val="Table Web 2"/>
    <w:basedOn w:val="a2"/>
    <w:rsid w:val="00dd26cd"/>
    <w:pPr>
      <w:spacing w:after="0" w:line="240" w:lineRule="auto"/>
    </w:pPr>
    <w:rPr>
      <w:lang w:eastAsia="ru-RU"/>
      <w:sz w:val="20"/>
      <w:szCs w:val="20"/>
    </w:r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customStyle="1" w:styleId="112">
    <w:name w:val="Сетка таблицы11"/>
    <w:basedOn w:val="a2"/>
    <w:uiPriority w:val="59"/>
    <w:rsid w:val="00dd26cd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2">
    <w:name w:val="Сетка таблицы2"/>
    <w:basedOn w:val="a2"/>
    <w:uiPriority w:val="59"/>
    <w:rsid w:val="00dd26cd"/>
    <w:pPr>
      <w:spacing w:after="0" w:line="240" w:lineRule="auto"/>
    </w:pPr>
    <w:rPr>
      <w:lang w:val="pt-PT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  <Pages>1</Pages>
  <Words>2117</Words>
  <Characters>12067</Characters>
  <CharactersWithSpaces>14156</CharactersWithSpaces>
  <Paragraphs>28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7:32:00Z</dcterms:created>
  <dc:creator>112</dc:creator>
  <dc:description/>
  <dc:language>en-US</dc:language>
  <cp:lastModifiedBy>112</cp:lastModifiedBy>
  <cp:lastPrinted>2021-02-02T08:11:00Z</cp:lastPrinted>
  <dcterms:modified xsi:type="dcterms:W3CDTF">2021-02-02T09:1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