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2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j 1 kg, GOST 6002-69,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us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treagă, amb 1 kg, PT MD 67-38869887-003,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prune uscate, fara simburi, in cutii de carton de 5-10 kg,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in asortiment (prune, mere,pere,etc), in cutii de carton de 3-5 kg, la cerere</w:t>
            </w:r>
          </w:p>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cat, întreg,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1"/>
              <w:gridCol w:w="299"/>
              <w:gridCol w:w="2184"/>
              <w:gridCol w:w="951"/>
              <w:gridCol w:w="884"/>
              <w:gridCol w:w="1140"/>
              <w:gridCol w:w="1002"/>
              <w:gridCol w:w="1170"/>
              <w:gridCol w:w="982"/>
              <w:gridCol w:w="53"/>
              <w:gridCol w:w="1349"/>
              <w:gridCol w:w="238"/>
              <w:gridCol w:w="92"/>
              <w:gridCol w:w="2388"/>
              <w:gridCol w:w="509"/>
              <w:gridCol w:w="62"/>
              <w:gridCol w:w="36"/>
              <w:gridCol w:w="1078"/>
              <w:gridCol w:w="25"/>
              <w:gridCol w:w="22"/>
              <w:gridCol w:w="273"/>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5"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uscată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3851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892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2805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29B64-6B24-4BFB-A379-EEE6907B1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4</Pages>
  <Words>21626</Words>
  <Characters>123270</Characters>
  <CharactersWithSpaces>14460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6:00Z</dcterms:created>
  <dc:creator>student001 student001</dc:creator>
  <dc:description/>
  <dc:language>en-US</dc:language>
  <cp:lastModifiedBy>Windows User</cp:lastModifiedBy>
  <cp:lastPrinted>2021-03-10T08:12:00Z</cp:lastPrinted>
  <dcterms:modified xsi:type="dcterms:W3CDTF">2022-12-20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