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entrala fotovoltaica Gradinita de copii Licurici din s.Bardar r-ul Ialoveni .(Nr.Ob 42/2024)</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4-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 Constructia КЛ-0,4кВ (L=50m)</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limitate, pentru priza de pamint (l=18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limitate, in transee pentru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 Constructia ВЛ-10кВ (L=28м)</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tilpilor din beton armat LEA 0,38, 6-10 kV cu traverse fara adaosuri, cu un singur picior, CB10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2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fundatiilor pentru substatii complete de transformare tip chiosc: cu incastrarea verticala in sol a 4 stil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6-243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йка вибрированная под оборудование УСО-4А, dim. 3000х250х250 mm, greutatea 0,475t, volum 0,19м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limitate, in transee pentru priza de pamint (L=5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3. Constructia КЛ-10кВ (L=55m)</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limitate, in transee pentru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4. Tabla profilat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1. Constructia КЛ-0,4кВ (L=50m)</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inaltime si latime, mm, pina la 600х600, ЩРН-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inaltime si latime, mm, pina la 1700х1100,  ЩМП-2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mono-, bi-, tripolar, montat pe constructii pe perete sau coloana, curent pina la 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6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atrasne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evidenta BZ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dem pentru con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metalic pe pereti si tavane, lungime 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pe constructii instalate in cofrajul fundatiilor si planseelor, diametru pina la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6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граничитель перенапряж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guranta, instalata pe suport izolator, curent pina la 10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transee executate fara acoperiri, masa 1 m, pina la: 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7-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pe constructii si jgheaburi instalate, cu fixare la cotituri si la sfirsitul traseului, masa 1 m de cablu, pina la: 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tevi, blocuri si cutii pozate, masa 1 m pina la: 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6-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fixare cu cleme aplicate, masa 1 m pina la: 3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fixare cu cleme aplicate,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pe constructii din otel si panouri montate, sectiune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 terminal in manusa de cauciuc pentru cablu cu 3-4 conductori, tensiune pina la 1 kV, sectiunea unui conductori,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63-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 terminal cu manusi termocontractabile din polietilena pentru cablu cu 3-4 conductori cu izolatie din hirtie,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6-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iector, montat separat pe constructie de otel pe acoperisul cladirii, cu lampa, putere, W: 7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vertizor, masa pina la 0,15 t (inver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sub utilaj (Profil) (2,33x250=582.5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sub utilaj (Profil) (1,47x40=58.8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pamint, verticala, din otel rotund, diametru 20 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i de legare la pamint: priza de pamint, orizontala,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23457-05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SNM-SCB  1x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201-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АПвБбШп 4x120mm   (3.43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202-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ВГнг 5x120mm2   (2.78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202-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ВГнг 4x120mm2   (2.05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71014-05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metalic cu capac dimensiuni 120x120x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51006-5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чатка для кабеля 0,4 кВ наружной установки сеч. 120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4019-1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otel electrosudata d=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51006-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азделка для  кабеля 0.4kB наружной установки сечением 12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410-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puc de cablu din aluminiu D-1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23456-0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lema de capat pentru prinderea panourilor UI-E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23456-04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ector C profil NYS 3M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23456-125-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fil C perforat 41x41 L=3m (2,33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23456-125-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fil C perforat 40x40 L=3m T-1.5 (1.47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23456-04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ector C profil NYS 3M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23456-05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de mijloc pentru prinderea panourilor UI-IC (C) 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23456-06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ector cablu QC4.10 2.5-10mm2 1500V IP6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ulita M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009025-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iba  M-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300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2. Constructia ВЛ-10кВ (L=28м)</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09-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pendarea in localitate populata a conductorilor LEA 6-10 kV, sectiune peste 35 mm2, cu ajutorul mecanismelor  (AC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2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utilajului pentru substatii complete de transformare tip chiosc: a substatiilor de capat cu bransamente din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05-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versa pe stil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5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tor de sustinere, tensiune pina la 10 kV, cantitate puncte de fixar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1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atrasnet de ventile, tensiune 35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stalarea legarii la pamint a sustinerilor LEA si a substati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6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ir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eparator monopolar: cu cutite de legare la pamint, tensiune pina la 35 kV, CUT-OU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pamint, verticala, din otel rotund, diametru 18 mm, l=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i de legare la pamint: priza de pamint, orizontala, din otel rotund, diametru 1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pamint, verticala, din otel rotund, diametru 18 mm, l=3m (Заземление подстанц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i de legare la pamint: priza de pamint, orizontala, din otel fisie, sectiune 160 mm2  (Заземление подстанц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00-905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ciula de polietilena K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516-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de conexiune PA-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516-4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lema  de conexiune PS-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516-03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A2А-70 (Зажим апарат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01-926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a P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43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arnitura  (Оголовок) OГ-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433-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arnitura  (Оголовок) OГ-5  (1.2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01-9265-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olt B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01-9485-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irant Г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4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de legare la pamant ЗП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537-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rechiuse  У1-7-16 (0.67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009025-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iba M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01-92612-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a PA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01-904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erigi intermediare ПРT-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516-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lema de sustinere PGN-2-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71014-4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nal metalic ,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3. Constructia КЛ-10кВ (L=55m)</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transee executate fara acoperiri, masa 1 m, pina la: 3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6-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fixare cu cleme aplicate, masa 1 m pina la: 3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pe constructii si jgheaburi instalate, cu fixare la cotituri si la sfirsitul traseului, masa 1 m de cablu, pina la: 3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65-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son  terminal, din rasini sintetice (epoxide), pentru cablu cu 3 conductori, tensiune pina la 10 kV, sectiunea unui conductor, 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197-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АБл-10 3x70mm2  (2.9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51006-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anson terminal 3КHTп -10- 70/1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1. Constructia КЛ-0,4кВ (L=50m)</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23456-13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fotovoltaic  RSM132-8-700BMD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6-18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distributie  ЩРн-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80002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Dulap metalic  ЩМП-250A ,dim.1320x750x300 , firma "ИЭ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1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ator automat cu 3 pol, 250A, CHINT250A cu declansator electron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30-1003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imitator de supratensiune SPD-3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23457-003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vertor tip Huawei 1SUN100KTL -100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53-2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anou de evidenta si racordare BZUM-TF-01-2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13-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ator automat cu 3 pol, 250A, BA88-35/3/250 cu declansator electronic MP21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158-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electronic 380V/220V, 3x5A  ZMY 405 C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151-3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dem a contorului electronic  ZM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8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ator ETI EFH 10DC2P 15A/100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0204-1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iguranta 10x38mm 15AMP 1000V DC SOLAR FERRU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2. Constructia ВЛ-10кВ (L=28м)</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9041-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tori SF-20-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903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tori PS70-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30-1002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imitator de supratensiune OПН-10k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01-9286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versa M9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30271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versa razreadnico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01-9286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versa CUT-O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30271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versa T3 1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302711-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versa T2 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5-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uplator-siguranta 1 pol,  CUT-OU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01-92862--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Тупиковая подстанция типа  КТПН с УНН 10/0,4 160кВ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17-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formator de forta TMГ-16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2:00Z</dcterms:created>
  <dc:creator>Tamara</dc:creator>
  <dc:description/>
  <dc:language>en-US</dc:language>
  <cp:lastModifiedBy>Valeriu</cp:lastModifiedBy>
  <dcterms:modified xsi:type="dcterms:W3CDTF">2025-07-15T09:02:00Z</dcterms:modified>
  <cp:revision>2</cp:revision>
  <dc:subject/>
  <dc:title/>
</cp:coreProperties>
</file>