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6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Utilaj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666 666,7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666 666,7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Cs/>
          <w:i/>
          <w:iCs/>
          <w:sz w:val="22"/>
          <w:szCs w:val="22"/>
          <w:u w:val="single"/>
          <w:shd w:fill="FFFFFF" w:val="clear"/>
          <w:lang w:eastAsia="ru-RU"/>
        </w:rPr>
        <w:t>Utilaj medical</w:t>
      </w:r>
      <w:r>
        <w:rPr>
          <w:b/>
          <w:sz w:val="22"/>
          <w:szCs w:val="22"/>
          <w:lang w:eastAsia="ru-RU"/>
        </w:rPr>
        <w:br/>
        <w:t xml:space="preserve">prin procedura de achiziție </w:t>
      </w:r>
      <w:r>
        <w:rPr>
          <w:bCs/>
          <w:i/>
          <w:iCs/>
          <w:sz w:val="22"/>
          <w:szCs w:val="22"/>
          <w:u w:val="single"/>
          <w:lang w:eastAsia="ru-RU"/>
        </w:rPr>
        <w:t>Licitație deschisă</w:t>
      </w:r>
    </w:p>
    <w:p>
      <w:pPr>
        <w:pStyle w:val="Normal"/>
        <w:tabs>
          <w:tab w:val="clear" w:pos="720"/>
          <w:tab w:val="left" w:pos="284" w:leader="none"/>
          <w:tab w:val="right" w:pos="9531" w:leader="none"/>
        </w:tabs>
        <w:spacing w:before="120" w:after="0"/>
        <w:rPr>
          <w:b/>
          <w:b/>
          <w:sz w:val="22"/>
          <w:szCs w:val="22"/>
        </w:rPr>
      </w:pPr>
      <w:r>
        <w:rPr>
          <w:b/>
          <w:sz w:val="22"/>
          <w:szCs w:val="22"/>
        </w:rPr>
        <w:t>*Procedura a fost inclusă în planul de achiziții publice a autorității contractante (Da/Nu):</w:t>
      </w:r>
      <w:r>
        <w:rPr>
          <w:bCs/>
          <w:i/>
          <w:iCs/>
          <w:sz w:val="22"/>
          <w:szCs w:val="22"/>
          <w:u w:val="single"/>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r>
        <w:rPr>
          <w:bCs/>
          <w:sz w:val="22"/>
          <w:szCs w:val="22"/>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4">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 xml:space="preserve">Cumpărătorul invită operatorii economici interesați, care îi pot satisface necesitățile, să participe la procedura de achiziție </w:t>
      </w:r>
      <w:bookmarkStart w:id="86" w:name="_Hlk184638927"/>
      <w:r>
        <w:rPr>
          <w:b/>
          <w:sz w:val="22"/>
          <w:szCs w:val="22"/>
          <w:lang w:eastAsia="ru-RU"/>
        </w:rPr>
        <w:t>privind livrarea/prestarea următoarelor bunuri/servicii:</w:t>
      </w:r>
      <w:bookmarkEnd w:id="86"/>
    </w:p>
    <w:tbl>
      <w:tblPr>
        <w:tblW w:w="11382"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720"/>
        <w:gridCol w:w="539"/>
        <w:gridCol w:w="1621"/>
        <w:gridCol w:w="720"/>
        <w:gridCol w:w="539"/>
        <w:gridCol w:w="5671"/>
        <w:gridCol w:w="1486"/>
        <w:gridCol w:w="7"/>
        <w:gridCol w:w="77"/>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antitatea</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gitator termi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gitator termic pentru eprubete 1,5-2,0 ml </w:t>
              <w:br/>
              <w:t>Dimensiuni maxime admise: 300 x 240 x 175 mm;</w:t>
              <w:br/>
              <w:t>Specificații obligatorii:</w:t>
              <w:br/>
              <w:t>- Diapazonul temperaturii disponibil +25°C- +99°C;</w:t>
              <w:br/>
              <w:t>-Stabilitatea temperaturii în intervalul±0.1°C;</w:t>
              <w:br/>
              <w:t>-Viteza medie de încălzire 4°C/ min sau mai mare;</w:t>
              <w:br/>
              <w:t>-prezența pre-filtrelor;</w:t>
              <w:br/>
              <w:t>-Setarea timpului de lucru;</w:t>
              <w:br/>
              <w:t>-Temperatura, viteza de amestecare și timpul de funcționare controlată de microprocesor;</w:t>
              <w:br/>
              <w:t>- Diapazonul de viteze a agitatorului 250–1400 rpm;</w:t>
              <w:br/>
              <w:t>- Stativ pentru eprubete 1,5-2,0 ml;</w:t>
              <w:br/>
              <w:t>Utilizare: Incubarea probelor la diferite temperaturi și agitarea lor. Este utilizată în metoda de izolare ADN/ARN;</w:t>
              <w:br/>
              <w:t xml:space="preserve">Instalare şi instruirea personalului la sediul destinatarului final - ANSP sed.central, </w:t>
            </w:r>
            <w:r>
              <w:rPr>
                <w:iCs/>
                <w:sz w:val="20"/>
                <w:szCs w:val="20"/>
                <w:lang w:val="ro-MD"/>
              </w:rPr>
              <w:t>de către personalul autorizat al producătorului</w:t>
            </w:r>
            <w:r>
              <w:rPr>
                <w:color w:val="000000"/>
                <w:sz w:val="20"/>
                <w:szCs w:val="20"/>
              </w:rPr>
              <w:t xml:space="preserve"> </w:t>
            </w:r>
          </w:p>
          <w:p>
            <w:pPr>
              <w:pStyle w:val="Normal"/>
              <w:widowControl w:val="false"/>
              <w:rPr>
                <w:color w:val="000000"/>
                <w:sz w:val="20"/>
                <w:szCs w:val="20"/>
              </w:rPr>
            </w:pPr>
            <w:r>
              <w:rPr>
                <w:color w:val="000000"/>
                <w:sz w:val="20"/>
                <w:szCs w:val="20"/>
              </w:rPr>
              <w:t xml:space="preserve">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9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gitator de labor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itator orbital universal de laborator.</w:t>
              <w:br/>
              <w:t>Amplitudinea agitației (cursă): 20-30 mm</w:t>
              <w:br/>
              <w:t xml:space="preserve">Viteză reglabila variabilă în intervalul 40-200 rpm                         </w:t>
              <w:br/>
              <w:t xml:space="preserve">Afisaj digital ,   Temporizator: 1-60 min                                                                          </w:t>
              <w:br/>
              <w:t xml:space="preserve">Putere 30W , Alimentare 220-240V, 50/60Hz                                                                                                          Pentru vase cu un volum mai mare de 250 ml, de exemplu, baloane rotunde, baloane Erlenmeyer                                                                   </w:t>
              <w:br/>
              <w:t xml:space="preserve">Instructiunea de utilizare                                                                                                                                               Instalare şi instruirea personalului la sediul destinatarului final - CSP Cahu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emomet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ispozitiv utilizat pentru a măsura viteza vântului și temperatura mediului înconjurător. Principalele caracteristici ale anemoscopului sunt: - Viteza vântului: de la 0,3 m/s până la 30 m/s - Temperatura: de la -10 °C până la 50 °C - Unități de măsură: m/s, km/h, ft/min, noduri, mph, °C și °F - Funcție de înregistrare a valorilor maxime și medii - Funcție de alegere a vitezei vântului: curentă sau maximă - Funcție de auto-oprire pentru a economisi bateria .                                                                                                       Instalare şi instruirea personalului la sediul destinatarului final - CSP Hincest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parat de marunțit electric pentru laborator (Blende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   </w:t>
            </w:r>
          </w:p>
          <w:p>
            <w:pPr>
              <w:pStyle w:val="Normal"/>
              <w:widowControl w:val="false"/>
              <w:rPr>
                <w:sz w:val="20"/>
                <w:szCs w:val="20"/>
              </w:rPr>
            </w:pPr>
            <w:r>
              <w:rPr>
                <w:sz w:val="20"/>
                <w:szCs w:val="20"/>
              </w:rPr>
              <w:t xml:space="preserve">Instructiunea de utilizare </w:t>
            </w:r>
          </w:p>
          <w:p>
            <w:pPr>
              <w:pStyle w:val="Normal"/>
              <w:widowControl w:val="false"/>
              <w:rPr>
                <w:sz w:val="20"/>
                <w:szCs w:val="20"/>
              </w:rPr>
            </w:pPr>
            <w:r>
              <w:rPr>
                <w:sz w:val="20"/>
                <w:szCs w:val="20"/>
              </w:rPr>
              <w:t xml:space="preserve">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ortabil pentru prelevarea probelor de aer pentru investigaţii microbiologic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bitul volumului de aer: 100 litre/min, controlul electronic al vitezei şi debitului de aer,</w:t>
              <w:br/>
              <w:t xml:space="preserve">- volumul probei ajustabil de la 50 l pînă la 10m3, </w:t>
            </w:r>
          </w:p>
          <w:p>
            <w:pPr>
              <w:pStyle w:val="Normal"/>
              <w:widowControl w:val="false"/>
              <w:rPr>
                <w:sz w:val="20"/>
                <w:szCs w:val="20"/>
              </w:rPr>
            </w:pPr>
            <w:r>
              <w:rPr>
                <w:sz w:val="20"/>
                <w:szCs w:val="20"/>
              </w:rPr>
              <w:t>- timpul recoltării probei de la 1 sec-60 min,</w:t>
              <w:br/>
              <w:t>timer electronic ajustabil 3 sec-10 min, exteriorul din metalic plastificat, rezistent la dezinfectanţi uzuali şi acid peracetic, compatibil cu cutii Petri de unică folosinţă cu d. 90 -100 mm, două poziţie de prelevare a probelor 900 şi 1800 , cu ajutorul adaptorului montat in stativ,</w:t>
              <w:br/>
              <w:t>- baterii reîncărcabile cu autonomie de funcţionare minin de 4 ore, indicator pentru baterie, trasabilitatea totală (data, imp,mediu de cultură, volumul probei, operator, locul prelevării), încărcător baterie, sursa de aprovizionare – 220v, geantă de transport, certificat de control, manual de operare.</w:t>
              <w:br/>
              <w:t>Manualul de utilizare tradus în limba română.</w:t>
              <w:br/>
              <w:t xml:space="preserve">Instalare şi instruirea personalului la sediul destinatarului final - CSP Hincesti, CSP Chișinău, </w:t>
            </w:r>
            <w:r>
              <w:rPr>
                <w:iCs/>
                <w:sz w:val="20"/>
                <w:szCs w:val="20"/>
                <w:lang w:val="ro-MD"/>
              </w:rPr>
              <w:t>de către personalul autorizat de producător..</w:t>
            </w:r>
            <w:r>
              <w:rPr>
                <w:sz w:val="20"/>
                <w:szCs w:val="20"/>
              </w:rPr>
              <w:br/>
              <w:t>Perioada de  garanţie min 2 an din momentul instalării echipamentului</w:t>
              <w:br/>
              <w:t xml:space="preserve">Buletin de verificare metrologică .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60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spirator p/u prelevarea probelor de aer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rametrii tehnici: Diapazonul vitezei de recoltare - 0,2-2,0 l/min (min. 2 canale) şi 2,0 - 20,0 l/min (min. 2 canale), timpul max de aspirare - 90 min, prezenţa taimerului, indicatorul temperaturii aerului şi presiunei atmosferice, alimentare: Tensiune de alimentare, AC 220 si DC 12V.                                                      Instalare şi instruirea personalului la sediul destinatarului final - CSP Comrat,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ie  de laborator cu nisip cu tava detasabilă de inox.</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acteristici generale:</w:t>
              <w:br/>
              <w:t>Ajustarea temperaturii pe suprafata placii de lucru pana la 400º C.</w:t>
              <w:br/>
              <w:t>Ajustarea temperaturii de catre regulatorul de impulsuri electrice</w:t>
              <w:br/>
              <w:t>Placa de incalzire inconjurata de elementele de incalzire</w:t>
              <w:br/>
              <w:t>Carcasa din otel-inoxidabil</w:t>
              <w:br/>
              <w:t>Panou de control cu lampi ce indica alimentarea si procesul de incalzire</w:t>
              <w:br/>
              <w:t>Tava din otel inox detasabila , permite utilizarea si a plita de incalzire .</w:t>
              <w:br/>
              <w:t xml:space="preserve">Caracteristici tehnice: capacitate nu mai puțin 4,5 l, putere 2500-3000 W,                                                                Instalare şi instruirea personalului la sediul destinatarului final - CSP Chisinau,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0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8</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ie de apă de laborator ,     volum 7-10 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ie de apa realizata din otel inoxidabil,</w:t>
              <w:br/>
              <w:t>Sistem digital pentru protectia impotriva supra incalzirii, ce opreste sistemul de incalzire</w:t>
              <w:br/>
              <w:t>Sistem automat de preincalzire si oprire pentru eficientizarea programului de lucru</w:t>
              <w:br/>
              <w:t>Sistem de alarma sonor, sistem de detectie impotriva nivelului scazut</w:t>
              <w:br/>
              <w:t>Marcaj CE</w:t>
              <w:br/>
              <w:t>Exterior: Otel inoxidabil</w:t>
              <w:br/>
              <w:t>Interior: Otel acoperit cu pudra de rasina epoxidica</w:t>
              <w:br/>
              <w:t>Capacitate 7- 10 l</w:t>
              <w:br/>
              <w:t xml:space="preserve">Domeniu de temperatura De la 25 °C pana la 100°C,                                                            </w:t>
            </w:r>
          </w:p>
          <w:p>
            <w:pPr>
              <w:pStyle w:val="Normal"/>
              <w:widowControl w:val="false"/>
              <w:rPr>
                <w:color w:val="000000"/>
                <w:sz w:val="20"/>
                <w:szCs w:val="20"/>
              </w:rPr>
            </w:pPr>
            <w:r>
              <w:rPr>
                <w:color w:val="000000"/>
                <w:sz w:val="20"/>
                <w:szCs w:val="20"/>
              </w:rPr>
              <w:t>Timer digital integrat de la 1 minut la 99.59 ore</w:t>
              <w:br/>
              <w:t>Stabilitate temperatura ± 0.1 °C</w:t>
              <w:br/>
              <w:t>Uniformitatea temperaturii ± 0.2 °C</w:t>
              <w:br/>
              <w:t>Trepte de temperatura  4 trepte presetate</w:t>
              <w:br/>
              <w:t>Afisaj LCD monocrom</w:t>
              <w:br/>
              <w:t>Tip controler Digital</w:t>
              <w:br/>
              <w:t>Accesorii incluse  Capac  transparent, Tava</w:t>
              <w:br/>
              <w:t>Putere incalzire 800 W (+-10%)</w:t>
              <w:br/>
              <w:t>Alimentare 200-230 V, 50-60 Hz                                                                                                                                    Instalare şi instruirea personalului la sediul destinatarului final -</w:t>
            </w:r>
            <w:r>
              <w:rPr>
                <w:sz w:val="20"/>
                <w:szCs w:val="20"/>
              </w:rPr>
              <w:t xml:space="preserve"> </w:t>
            </w:r>
            <w:r>
              <w:rPr>
                <w:color w:val="000000"/>
                <w:sz w:val="20"/>
                <w:szCs w:val="20"/>
              </w:rPr>
              <w:t xml:space="preserve">CSP Ungheni, CSP Chisinau      ANSP sed. Centra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0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9</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distil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acitate:  5L - 10 L/ora </w:t>
              <w:br/>
              <w:t>Conductivitate la 20 °C / bi-distilare: 0.5 µs/cm</w:t>
              <w:br/>
              <w:t>Calitate apa: distilata fara pirogen</w:t>
              <w:br/>
              <w:t>Material de distilare: sticla borosilicat</w:t>
              <w:br/>
              <w:t xml:space="preserve">Alimentare: 230V; 50/60 Hz. </w:t>
              <w:br/>
              <w:t>Putere: 2 x 3000 W</w:t>
              <w:br/>
              <w:t>Rezervor: extern (optional)</w:t>
              <w:br/>
              <w:t>Certificate</w:t>
              <w:br/>
              <w:t>- Certificat de conformitate CE</w:t>
              <w:br/>
              <w:t>- Certificat de garantie si post garantie</w:t>
              <w:br/>
              <w:t xml:space="preserve"> instalare si punere in functiune la locul destinatorului final</w:t>
              <w:br/>
              <w:t xml:space="preserve">*Accesorii </w:t>
              <w:br/>
              <w:t>Filtre pentru cresterea eficientei procesului de distilare</w:t>
              <w:br/>
              <w:t>• Set din 3 filtre de dedurizare a apei</w:t>
              <w:br/>
              <w:t xml:space="preserve">Instalare şi instruirea personalului la sediul destinatarului final - CSP Ungheni,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0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entrifug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ntrifuga de tip universal pentru eprubete de sticla de 16mm, eprubete conice, cu viteza reglabila de rotație de la 500-3000 rpm, capacitate 12 tuburi,cu certificat de conformitate.  </w:t>
            </w:r>
          </w:p>
          <w:p>
            <w:pPr>
              <w:pStyle w:val="Normal"/>
              <w:widowControl w:val="false"/>
              <w:rPr>
                <w:sz w:val="20"/>
                <w:szCs w:val="20"/>
              </w:rPr>
            </w:pPr>
            <w:r>
              <w:rPr>
                <w:sz w:val="20"/>
                <w:szCs w:val="20"/>
              </w:rPr>
              <w:t xml:space="preserve">Instalare şi instruirea personalului la sediul destinatarului final - CSP Comrat, CSP Soroca, </w:t>
            </w:r>
            <w:r>
              <w:rPr>
                <w:iCs/>
                <w:sz w:val="20"/>
                <w:szCs w:val="20"/>
                <w:lang w:val="ro-MD"/>
              </w:rPr>
              <w:t>de către personalul autorizat de producător.</w:t>
            </w:r>
            <w:r>
              <w:rPr>
                <w:sz w:val="20"/>
                <w:szCs w:val="20"/>
              </w:rPr>
              <w:br/>
              <w:t xml:space="preserve">Perioada de  garanţie min 2 an din Fmomentul instalării echipamentului </w:t>
            </w:r>
          </w:p>
          <w:p>
            <w:pPr>
              <w:pStyle w:val="Normal"/>
              <w:widowControl w:val="false"/>
              <w:rPr>
                <w:sz w:val="20"/>
                <w:szCs w:val="20"/>
              </w:rPr>
            </w:pPr>
            <w:r>
              <w:rPr>
                <w:sz w:val="20"/>
                <w:szCs w:val="20"/>
              </w:rPr>
              <w:t>Manual-limba romînă.</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5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til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 Set din 3 filtre de dedurizare a apei                                                                       Piese de schimb – elemente de încălzire (set tenuri de rezervă),                                                                   Instalare şi instruirea personalului la sediul destinatarului final - </w:t>
            </w:r>
          </w:p>
          <w:p>
            <w:pPr>
              <w:pStyle w:val="Normal"/>
              <w:widowControl w:val="false"/>
              <w:rPr>
                <w:sz w:val="20"/>
                <w:szCs w:val="20"/>
              </w:rPr>
            </w:pPr>
            <w:r>
              <w:rPr>
                <w:color w:val="000000"/>
                <w:sz w:val="20"/>
                <w:szCs w:val="20"/>
              </w:rPr>
              <w:t xml:space="preserve">2buc.-ANSP sed.centr., 1 buc - CSP Ungheni, </w:t>
            </w:r>
            <w:r>
              <w:rPr>
                <w:iCs/>
                <w:sz w:val="20"/>
                <w:szCs w:val="20"/>
                <w:lang w:val="ro-MD"/>
              </w:rPr>
              <w:t>de către personalul autorizat de producător.</w:t>
            </w:r>
            <w:r>
              <w:rPr>
                <w:color w:val="000000"/>
                <w:sz w:val="20"/>
                <w:szCs w:val="20"/>
              </w:rPr>
              <w:t xml:space="preserve">                      </w:t>
            </w:r>
            <w:r>
              <w:rPr>
                <w:sz w:val="20"/>
                <w:szCs w:val="20"/>
              </w:rPr>
              <w:t xml:space="preserve">                                                                                                    Manualul de utilizare în limba româna .                                                                                               </w:t>
              <w:br/>
              <w:t>Certificat CE.</w:t>
            </w:r>
          </w:p>
          <w:p>
            <w:pPr>
              <w:pStyle w:val="Normal"/>
              <w:widowControl w:val="false"/>
              <w:rPr>
                <w:color w:val="000000"/>
                <w:sz w:val="20"/>
                <w:szCs w:val="20"/>
              </w:rPr>
            </w:pPr>
            <w:r>
              <w:rPr>
                <w:sz w:val="20"/>
                <w:szCs w:val="20"/>
              </w:rPr>
              <w:t xml:space="preserve">Perioada de  garanţie min 2 ani din momentul instalării echipamentului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5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de uscat cu termoregulat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er uscat destinat sterilizării intrumentelor medicale cu construcție interioară din oțel inox</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 vizuală</w:t>
              <w:br/>
              <w:t>Diagnostic automat cu afișarea codului erorii</w:t>
              <w:br/>
              <w:t>Volumul  80 l, ± 10 l</w:t>
              <w:br/>
              <w:t>Camera sterilizatorului Să mențină steril instrumentele în interiorul camerei, să nu fie orificii cu acces direct la exterior</w:t>
              <w:br/>
              <w:t>Temperatura 50 - 250℃</w:t>
              <w:br/>
              <w:t>Divergență față de temperatura setată ≤ 1℃</w:t>
              <w:br/>
              <w:t>Abatere timp ≤ 1 min</w:t>
              <w:br/>
              <w:t>Timp încălzire până la temperatura setată ≤ 60 min</w:t>
              <w:br/>
              <w:t>Regimuri de sterilizare prestabilite: 180℃, 60 min; 160℃, 150 min; 120℃, 45 min</w:t>
              <w:br/>
              <w:t>Rezoluția de programare 1℃</w:t>
              <w:br/>
              <w:t>Timpul de răcire ≤ 35 min, pînă la 75℃</w:t>
              <w:br/>
              <w:t>Deconectare de avariere la temperatura 205 - 235℃</w:t>
              <w:br/>
              <w:t>Tipul de funcționare fără întrerupere ≥ 8 ore</w:t>
              <w:br/>
              <w:t>Rafturi ≥ 3</w:t>
              <w:br/>
              <w:t xml:space="preserve">Alimentare 200-240V, 50 Hz                                                                                                                                                  Instalare şi instruirea personalului la sediul destinatarului final - CSP Orhei,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igrometru psihrometri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tă din 2 termometre uscat şi umed şi tabelul pentru evaluarea  umidităţii relative a aerului.</w:t>
              <w:br/>
              <w:t xml:space="preserve">Diapazonul de măsurare a umidităţii relative a aerului  20-90%; temperaturii +15-40°C                                                                                                                                                                   </w:t>
              <w:br/>
              <w:t>Perioada de  garanţie min 2 ani din momentul instalării echipamentului.</w:t>
              <w:br/>
              <w:t xml:space="preserve">Buletin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7 5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centrifugă pentru stripuri 0.2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i-centrifugă pentru stripuri:                                                                                                                                                                                                                                                                  Prezența capacul de protecție;</w:t>
              <w:br/>
              <w:t>Moduri de funcționare continuă și impulsivă;</w:t>
              <w:br/>
              <w:t>Dispune de rotoare standard de 12x 0.2ml;</w:t>
              <w:br/>
              <w:t>Utilizare: Agitarea probelor.  Este utilizată în metoda de izolare ADN/ARN.</w:t>
              <w:br/>
              <w:t>Instalare şi instruirea personalului la sediul destinatarului final - ANSP sed.centr.</w:t>
            </w:r>
            <w:r>
              <w:rPr>
                <w:iCs/>
                <w:sz w:val="20"/>
                <w:szCs w:val="20"/>
                <w:lang w:val="ro-MD"/>
              </w:rPr>
              <w:t xml:space="preserve"> 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H met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iapazon: pH – ( -2.000…+19.999unităţi);  </w:t>
              <w:br/>
              <w:t>Milivolţi – (-3000 ... 2000);</w:t>
              <w:br/>
              <w:t>Temperatura de compensare  automată sau manuală   în limitele  -20  +150°C;</w:t>
              <w:br/>
              <w:t>Setarea manuală pH-ului sau automată cu   soluţii tampon pH: 1,65; 4,00; 6,86; 9,18 pH;</w:t>
              <w:br/>
              <w:t>Calibrare automată;</w:t>
              <w:br/>
              <w:t>Alimentare 220V;</w:t>
              <w:br/>
              <w:t>Ieşire analogică 2V, 100 mV;</w:t>
              <w:br/>
              <w:t xml:space="preserve">Ieşire digitală   C2(RS-232C); </w:t>
              <w:br/>
              <w:t>Afişare -  grafic LCD;</w:t>
              <w:br/>
              <w:t>Conţinutului pachetului de dotare: convector compatibil; trepied universal pentru electrozi; Electrozi 2 buc. (ion selectiv NO3, pH);</w:t>
              <w:br/>
              <w:t xml:space="preserve">Senzor de temperatură; Kit de accesorii(set de cabluri p/u verificare şi </w:t>
            </w:r>
            <w:r>
              <w:rPr>
                <w:sz w:val="20"/>
                <w:szCs w:val="20"/>
              </w:rPr>
              <w:t>soluţii tampon cu pH 1,65; 4,00; 6,86; 9,18);</w:t>
              <w:br/>
            </w:r>
            <w:r>
              <w:rPr>
                <w:color w:val="000000"/>
                <w:sz w:val="20"/>
                <w:szCs w:val="20"/>
              </w:rPr>
              <w:t>Instrucţiunea de utilizare;</w:t>
              <w:br/>
              <w:t xml:space="preserve">Instalare şi instruirea personalului la sediul destinatarului final- CSP  Căușeni, CSP Hincesti, CSP Bălț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5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a - Controller    pentru dozarea lichidelor în microbiolog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acteristici: Pompa puternică, silențioasă, care poate umple o pipetă de 25 ml în mai puțin de 4 secunde.  Butoane cu prindere moale.  Con de pipetă autoclavabil .  Două moduri diferite de viteză - High and Low împreună cu scurgerea gravitațională. Viteza pompei reglabilă prin variația presiunii degetelor pe butoanele de funcționare pentru un control mai bun al vitezei .  Date tehnice: Putere: 2 x 1,2 V / 1000 mAh , baterii reîncărcabile NiMH. Durata de viață a bateriei: 8 ore de utilizare continuă. Timp de încărcare a bateriei: 2-3 ore pentru a se încărca complet .  Gama volumetrică: Pipetă din plastic sau sticlă de la 0,1 ml până la 200 ml Sistem de siguranță: Filtru PTFE hidrofob înlocuibil de 0,45 µm Supapă de siguranță Accesorii standard: Suport desktop.   Încărcător de baterii.  Filtru cu membrană PTFE hidrofob 0,45 µm - 1 buc.  Filtru cu membrană PTFE hidrofob 0,20 µm - 1 buc.  Suport de montare pe perete cu șurub.                                                                                                                                                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 xml:space="preserve">Perioada de  garanţie min 2 ani din momentul instalării echipamentului                                     </w:t>
            </w:r>
          </w:p>
          <w:p>
            <w:pPr>
              <w:pStyle w:val="Normal"/>
              <w:widowControl w:val="false"/>
              <w:rPr>
                <w:sz w:val="20"/>
                <w:szCs w:val="20"/>
              </w:rPr>
            </w:pPr>
            <w:r>
              <w:rPr>
                <w:sz w:val="20"/>
                <w:szCs w:val="20"/>
              </w:rPr>
              <w:t>CERTIFICAT de ETALONARE</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9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toare Pipete semiautomate 0,1 - 2 µ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rval: 0,1–2 µl</w:t>
              <w:br/>
              <w:t>Construcție: Materiale durabile și rezistente la substanțe chimice</w:t>
              <w:br/>
              <w:t>Funcționalități: Reglare precisă a volumului, sistem de ejectare a vârfului, marcaje clare</w:t>
              <w:br/>
              <w:t xml:space="preserve">Aplicații: Ideală pentru manipulări de volumuri ultra-mici în laboratoare.                                                                                               </w:t>
              <w:br/>
              <w:t xml:space="preserve">Perioada de  garanţie min 2 ani din momentul instalării echipamentului                                                </w:t>
            </w:r>
          </w:p>
          <w:p>
            <w:pPr>
              <w:pStyle w:val="Normal"/>
              <w:widowControl w:val="false"/>
              <w:rPr>
                <w:color w:val="000000"/>
                <w:sz w:val="20"/>
                <w:szCs w:val="20"/>
              </w:rPr>
            </w:pPr>
            <w:r>
              <w:rPr>
                <w:color w:val="000000"/>
                <w:sz w:val="20"/>
                <w:szCs w:val="20"/>
              </w:rPr>
              <w:t>CERTIFICAT de ETALONARE</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8</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de greutati  etalon pentru balanta  (1 g.-200 g.)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greutăți etalon 1g - 200 g. Precizia ± 0,1-0,2 g.   Clasă de precizie - F2 </w:t>
              <w:br/>
              <w:t xml:space="preserve">Caracteristici: Realizat din crom prin placare, nonmagnetic </w:t>
              <w:br/>
              <w:t xml:space="preserve">Specificație: Culoare: Argintiu. Material: Cromarea.  prezenţa paşaportului (obligatoriu), prezenţa certificatului de calibrare (obligatoriu).                                                                                                                                                                                                                                                                                         </w:t>
              <w:br/>
              <w:t>Perioada de  garanţie min 2 ani din momentul instalării echipamentului   CERTIFICAT DE ETALONARE</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8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9</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ometru </w:t>
            </w:r>
          </w:p>
          <w:p>
            <w:pPr>
              <w:pStyle w:val="Normal"/>
              <w:widowControl w:val="false"/>
              <w:rPr>
                <w:color w:val="000000"/>
                <w:sz w:val="20"/>
                <w:szCs w:val="20"/>
              </w:rPr>
            </w:pPr>
            <w:r>
              <w:rPr>
                <w:color w:val="000000"/>
                <w:sz w:val="20"/>
                <w:szCs w:val="20"/>
              </w:rPr>
              <w:t xml:space="preserve">multifunctional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Zone de zgomot: Mediu 50 ... 100 dB, Înalt 80 ... 130 dB, Auto 30 ... 130 dB</w:t>
              <w:br/>
              <w:t xml:space="preserve">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w:t>
              <w:br/>
              <w:t xml:space="preserve">condiţii de funcționare 0 ... +40 ° C, &lt;90% RH,  condițiile de depozitare -10 ... +60 ° C, 10 ... 75% RH,  alimentare Baterie cu bloc de 9 V (pentru aproximativ 30 h de funcționare continuă),  dimensiune 280 x 95 x 45 mm,     standard IEC 61672-1 (clasa II).                                                             Instalare şi instruirea personalului la sediul destinatarului final - CSP Hincesti, CSP Chiținău, </w:t>
            </w:r>
            <w:r>
              <w:rPr>
                <w:iCs/>
                <w:sz w:val="20"/>
                <w:szCs w:val="20"/>
                <w:lang w:val="ro-MD"/>
              </w:rPr>
              <w:t>de către personalul autorizat de producător.</w:t>
            </w:r>
            <w:r>
              <w:rPr>
                <w:color w:val="000000"/>
                <w:sz w:val="20"/>
                <w:szCs w:val="20"/>
              </w:rPr>
              <w:t xml:space="preserve">                                                                           </w:t>
            </w:r>
          </w:p>
          <w:p>
            <w:pPr>
              <w:pStyle w:val="Normal"/>
              <w:widowControl w:val="false"/>
              <w:rPr>
                <w:color w:val="000000"/>
                <w:sz w:val="20"/>
                <w:szCs w:val="20"/>
              </w:rPr>
            </w:pPr>
            <w:r>
              <w:rPr>
                <w:color w:val="000000"/>
                <w:sz w:val="20"/>
                <w:szCs w:val="20"/>
              </w:rPr>
              <w:t xml:space="preserve">Manualul de utilizare în limba româna.                                                                                               </w:t>
              <w:br/>
              <w:t>Perioada de  garanţie min 2 ani din momentul instalării echipamentului</w:t>
              <w:br/>
              <w:t>CERTIFICAT DE VERIFICARE METROLOGICA</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0</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ometru multifunctional (anemometru, luxmetru, higromet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Rezolutie : 0,1 m/s.                                   </w:t>
            </w:r>
          </w:p>
          <w:p>
            <w:pPr>
              <w:pStyle w:val="Normal"/>
              <w:widowControl w:val="false"/>
              <w:rPr>
                <w:sz w:val="20"/>
                <w:szCs w:val="20"/>
              </w:rPr>
            </w:pPr>
            <w:r>
              <w:rPr>
                <w:sz w:val="20"/>
                <w:szCs w:val="20"/>
              </w:rPr>
              <w:t xml:space="preserve">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Buletin de verificare metrologic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izator cu abur  (autocla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escriere Sterilizatorul cu aburi cu ciclu de vacuum, cu încărcătură verticală                        </w:t>
            </w:r>
          </w:p>
          <w:p>
            <w:pPr>
              <w:pStyle w:val="Normal"/>
              <w:widowControl w:val="false"/>
              <w:rPr>
                <w:color w:val="000000"/>
                <w:sz w:val="20"/>
                <w:szCs w:val="20"/>
              </w:rPr>
            </w:pPr>
            <w:r>
              <w:rPr>
                <w:color w:val="000000"/>
                <w:sz w:val="20"/>
                <w:szCs w:val="20"/>
              </w:rPr>
              <w:t>Construcția interioară  din oțel.</w:t>
              <w:br/>
              <w:t>Parametrul Specificația   volum 80-100 l, Exterior metalic galvanizat sau oțel inox.</w:t>
              <w:br/>
              <w:t>Securitate la supraîncălzire, alarme acustică vizuală</w:t>
              <w:br/>
              <w:t xml:space="preserve">Durata sterilizartii reglabilă </w:t>
              <w:br/>
              <w:t>Regimuri de sterilizare presetate ≥ 5 programe</w:t>
              <w:br/>
              <w:t xml:space="preserve">Setarea de catre utilizator a regimului de sterilizare </w:t>
              <w:br/>
              <w:t>Control electronic Microprocesor</w:t>
              <w:br/>
              <w:t xml:space="preserve">Sistem de blocare a ușii autoclavului care impiedică  pornirea ciclului dacă este ușa deschisă </w:t>
              <w:br/>
              <w:t xml:space="preserve">Ușa ramăne blocată pana la scaderea sfîrşitul procesuluide sterilizare </w:t>
              <w:br/>
              <w:t>Suprafata exterioara să nu se încălzească</w:t>
              <w:br/>
              <w:t xml:space="preserve">Imprimantă termică </w:t>
              <w:br/>
              <w:t>Monitorizarea procesului pe ecran LCD sau afișaj LED</w:t>
              <w:br/>
              <w:t>Monitorizarea în timp real temperatura in camera de sterilizare</w:t>
              <w:br/>
              <w:t>presiune (prin manometru sau digital)</w:t>
              <w:br/>
              <w:t>vacuum (prin manometru sau digital)</w:t>
              <w:br/>
              <w:t>racire rapidă</w:t>
              <w:br/>
              <w:t>Gama de temperatură: 115 -134 grade C</w:t>
              <w:br/>
              <w:t>Precizie temperatură ± 2℃</w:t>
              <w:br/>
              <w:t xml:space="preserve">Autoclavul să fie conectat la conductele de apă și canalizare </w:t>
              <w:br/>
              <w:t>Să fie inclus sistem de filtrare a apei utilizate pentru procesul de sterilizare - Set de 3 filtre de dedurizare inclus.</w:t>
              <w:br/>
              <w:t>Înregistrator date  - timp, temperatura, preziune</w:t>
              <w:br/>
              <w:t xml:space="preserve">Alimentare Cerinţe de alimentare la reţeaua electrică: 380V, 50 Hz                                                                   Instalare şi instruirea personalului la sediul destinatarului final - CSP  Edineț,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ificaţie</w:t>
              <w:br/>
              <w:t>Termostat utilizat în laborator</w:t>
              <w:br/>
              <w:t>Capacitate: 80 - 100 l</w:t>
              <w:br/>
              <w:t>Domeniul de temperatură programabil 37 - 60 grade</w:t>
              <w:br/>
              <w:t>Rezoluția de programare ≤ 1 grad</w:t>
              <w:br/>
              <w:t>Timp de funcționare 1 - 999 min, neîntrerupt</w:t>
              <w:br/>
              <w:t>Afișaj LCD sau LED</w:t>
              <w:br/>
              <w:t>Control Microprocesor</w:t>
              <w:br/>
              <w:t>Usa dubla da</w:t>
              <w:br/>
              <w:t xml:space="preserve">Usa interna din sticla </w:t>
              <w:br/>
              <w:t>Construcția interioară din oțel inox</w:t>
              <w:br/>
              <w:t>Alarmă vizuala si sonora</w:t>
              <w:br/>
              <w:t xml:space="preserve">Alimentarea 220 V, 50 Hz                                                                                                                       Instalare şi instruirea personalului la sediul destinatarului final - CSP Bălț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Buletin de verificare metrologic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0 000,00</w:t>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ermostat/ Incubator de laborator cu convecție forț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acteristici: Volumul interior   240-250 litri, Domeniul de temperatura (°C)  +5…+70-75, Setarea digitala a temperaturii cu o acuratete de 0,1oC,  Interior din oţel-inox, Exterior metalic cu acoperite epoxidică,Sistem de alarmă, Protecţie la supraîncălzire,Usă interioară din sticlă termorezistentă cu închidere magnetică, 3  rafturi cromate în dotarea standard, Omogenitatea temperaturei: la 37°C - ± 0,3, Stabilirea temperaturei: ± 0,50 C la incălzire și ± 0,3 la recire, Alimentare 50/60Hz(V)  230, Puterea nominala (W)   800 (± 10%), -instalarea,  instruirea personalului,  - Certificat CE de la producator, - Declaratie de conformitate, - Manual de operare în original si tradusa in limba romana. Accesori opţionale: suportul pentru termostat pe roţi, rafturi perforate din oţel-inox -2 buc., ceas programabil 0-12 ore.                                                                                                                                                                         Instalare şi instruirea personalului la sediul destinatarului final -</w:t>
            </w:r>
            <w:r>
              <w:rPr>
                <w:sz w:val="20"/>
                <w:szCs w:val="20"/>
              </w:rPr>
              <w:t xml:space="preserve"> </w:t>
            </w:r>
            <w:r>
              <w:rPr>
                <w:color w:val="000000"/>
                <w:sz w:val="20"/>
                <w:szCs w:val="20"/>
              </w:rPr>
              <w:t xml:space="preserve">CSP Soroca, CSP Comrat,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Buletin de verificare metrologic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0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ostat   CU RĂCI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cubator cu aer uscat, cu volumul interior 100-150l, cu displei ce arata temperatura programata și cea interioară, diapazonul de temperatura de funcționare +4-+70C, cu pasul de măsurare 0,1 °C, stabilitatea de temperatură 0,2 °C, cu protecție de supraincalzire, uși duble, alarma la erori de temperatura, carcas interior-oțel inoxidabil rezistent la coroziuni și dezinfectanți, 4 rafturi, cu convecție, clasa A econom.                                                                                               Instalare şi instruirea personalului la sediul destinatarului final - CSP Soroca,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mer de laborator (cronomet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onometru de laborator, prevazut cu afisaj cu cifre vizibile, prevazut cu carcasă solidă, suport plisabil si clema pentru montarea pe perete .                                                                                                                                                                       </w:t>
              <w:br/>
              <w:t xml:space="preserve">Perioada de  garanţie min 2 ani din momentul instalării echipamentului    </w:t>
            </w:r>
          </w:p>
          <w:p>
            <w:pPr>
              <w:pStyle w:val="Normal"/>
              <w:widowControl w:val="false"/>
              <w:rPr>
                <w:color w:val="000000"/>
                <w:sz w:val="20"/>
                <w:szCs w:val="20"/>
              </w:rPr>
            </w:pPr>
            <w:r>
              <w:rPr>
                <w:color w:val="000000"/>
                <w:sz w:val="20"/>
                <w:szCs w:val="20"/>
              </w:rPr>
              <w:t xml:space="preserve">Buletin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 2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Agitator Vortex</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itator vortex cu frecventa de agitare de 500 - 3000 RPM, pentru tuburi de 0.2 - 50 ml;</w:t>
              <w:br/>
              <w:t>Incarcare maxima 30 g;</w:t>
              <w:br/>
              <w:t>Capacitate de agitare 30 ml;</w:t>
              <w:br/>
              <w:t>Frecventa de agitare 500 - 3000 RPM;</w:t>
              <w:br/>
              <w:t>Diametru orbita  4 mm;</w:t>
              <w:br/>
              <w:t>Miscare  -Functionare impuls (presiune activata) Functionare continua;</w:t>
              <w:br/>
              <w:t>Alimentare 100–240 V, 50 / 60 Hz;</w:t>
              <w:br/>
              <w:t>Consum 50 (+-10%)W;</w:t>
            </w:r>
          </w:p>
          <w:p>
            <w:pPr>
              <w:pStyle w:val="Normal"/>
              <w:widowControl w:val="false"/>
              <w:rPr>
                <w:color w:val="000000"/>
                <w:sz w:val="20"/>
                <w:szCs w:val="20"/>
              </w:rPr>
            </w:pPr>
            <w:r>
              <w:rPr>
                <w:color w:val="000000"/>
                <w:sz w:val="20"/>
                <w:szCs w:val="20"/>
              </w:rPr>
              <w:t xml:space="preserve">Instalare şi instruirea personalului la sediul destinatarului final -  ANSP sed.centra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a climaterică (pentru testarea stabilității materialelor în condiții meteo natur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exterioare, m</w:t>
              <w:br/>
              <w:t>nu mai mare de: 2 (h) x 1,5 (l) x 1 (adînc.)</w:t>
              <w:br/>
              <w:t>- Volumul inerior al camerei: 0,7 – 1,1 m3;</w:t>
              <w:br/>
              <w:t>- Ușă exterioară complet izolată, ce se închide prin compresie (ușă simplă sau dublă);</w:t>
              <w:br/>
              <w:t>- Ușă interioară din sticlă;</w:t>
              <w:br/>
              <w:t>- Rafturi: două rafturi detașabile, din oțel protejat (cu posibilitatea schimbării pozițiilor rafturilor);</w:t>
              <w:br/>
              <w:t>- Încărcătur maximală pe raft: ≥ 25 kg; - Vas pentru apă (pentru umidificare);</w:t>
              <w:br/>
              <w:t>- Parametrii controlați: temperatură, viteză ventilator, lumină, umiditate,  timpul de lucru, zone de timp, timp  vară/iarnă;</w:t>
              <w:br/>
              <w:t>- Diapazon de temperatură: +10 ... +60 (±0,1) °C; - Diapazon de umiditate: 10 – 80 %;</w:t>
              <w:br/>
              <w:t>- Sursa de umiditate de la un rezervor extern prin generator de aburi;</w:t>
              <w:br/>
              <w:t>- Umiditate setată: Precizie ±0,5 %, acuratețe: ±0,1 %;</w:t>
              <w:br/>
              <w:t>- Lumină: Simularea Iluminantului standard D65, cu lămpi de lumină albă și UV apropiat;</w:t>
              <w:br/>
              <w:t>Specificații generale, funcții:</w:t>
              <w:br/>
              <w:t>- construcție pe roți, manevrabilă, cu stabilirea în poziție fixă;</w:t>
              <w:br/>
              <w:t xml:space="preserve">- prelevator în poziție laterală, cu robinet, pentru prelevarea probelor de aer din atmosfera interioară a camerei climaterice; </w:t>
              <w:br/>
              <w:t>- Sistem de control: prin display, touchscreen, cu interfață în română sau rusă sau engleză;</w:t>
              <w:br/>
              <w:t>- Timer: 1 min ... 99 zile;</w:t>
              <w:br/>
              <w:t>- Funcție de pornire a programei doar la atingerea parametrilor setați;</w:t>
              <w:br/>
              <w:t>- Funcție de recunoaștere a ușei deschise (oprire a programului la ușa deschisă);</w:t>
              <w:br/>
              <w:t>- Funcție de autodiagnostică; - Alarme: vizual, auditiv;</w:t>
              <w:br/>
              <w:t>- Soft de însoțire cu posibilitate de conectare prin Ethernet sau USB, pentru programare sau transfer de date de la distanță; Consum: ≤1,4 kW.</w:t>
              <w:br/>
              <w:t>Standarde și servicii:</w:t>
              <w:br/>
              <w:t>Certificat de ETALONARE (la umiditate și temperatura);</w:t>
              <w:br/>
              <w:t>Certificat de calitate (CE, DoC sau similar).</w:t>
              <w:br/>
              <w:t xml:space="preserve">Instalare şi instruirea personalului la sediul destinatarului final - ANSP sed.central, </w:t>
            </w:r>
            <w:r>
              <w:rPr>
                <w:iCs/>
                <w:sz w:val="20"/>
                <w:szCs w:val="20"/>
                <w:lang w:val="ro-MD"/>
              </w:rPr>
              <w:t>de către personalul autorizat de producător</w:t>
            </w:r>
            <w:r>
              <w:rPr>
                <w:sz w:val="20"/>
                <w:szCs w:val="20"/>
              </w:rPr>
              <w:t xml:space="preserve">.                                                                           Manualul de utilizare în limba româna și rusă.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8</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iburi electrice pentru încălzirea colbelor cu fundul  rotund cu buton , volum 1000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iburi electrice  de incalzirea colbelor pentru diverse procese.Cuiburi de incalzire fabricate din vata minerala dublu impletita ideale pentru recipiente de laborator de marimi diferit. Caracteristici generale:Temperaturi de operare de pana la 450°C, Recipinete cu volumul de 1000 ml, Intrerupator electric, Izolatie termica cu impamantare, Accesorii optionale: Tija si cleme de prindere, Cleme / dispozitive de prindere, Tije otel inox , Balon cu fund rotund cu  3  gături ( dopurile – 1 de 29 mm, si  2 de 14 mm)                                                                               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și rusă.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 5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7" w:type="dxa"/>
            <w:tcBorders/>
          </w:tcPr>
          <w:p>
            <w:pPr>
              <w:pStyle w:val="Normal"/>
              <w:widowControl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9</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iburi electrice pentru încălzirea colbelor cu fundul  rotund , volum 500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iburi electrice  de incalzirea colbelor pentru diverse procese.Cuiburi de incalzire fabricate din vata minerala dublu impletita ideale pentru recipiente de laborator de marimi diferit. Caracteristici generale:Temperaturi de operare de pana la 450°C, Recipinete cu volumul de 500 ml, Intrerupator electric, Izolatie termica cu impamantare, Accesorii optionale: Tija si cleme de prindere, Cleme / dispozitive de prindere, Tije otel inox , Balon cu fund rotund cu  3  gături ( dopurile – 1 de 29 mm, si  2 de 14 mm)                                                                                                   Instalare şi instruirea personalului la sediul destinatarului final - ANSP sed.central,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0</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filtre de lumină spectral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ul de filtre de lumină spectrală neutre  este proiectat pentru verificarea scalelor fotometrice și a lungimii de undă ale spectrofotometrelor care funcționează în regiunile ultraviolete, vizibile și infraroșu apropiate ale spectrului.</w:t>
              <w:br/>
              <w:t>Interval spectral, nm 200 - 1000</w:t>
              <w:br/>
              <w:t>Diafragma relativă 1:6</w:t>
              <w:br/>
              <w:t>Distanța focală a lentilelor oglinzii, mm 300</w:t>
              <w:br/>
              <w:t>Dispersie liniară inversă*, nm/mm 2,0</w:t>
              <w:br/>
              <w:t>Interval spectral maxim rezolvat*, nm, (la l=546,07 nm, lățimea fantei 5 µm, înălțimea fantei 2 mm)</w:t>
              <w:br/>
              <w:t>Reproductibilitate pe o scară de lungimi de undă, nm* 0,025</w:t>
              <w:br/>
              <w:t xml:space="preserve">Precizia scării lungimii de undă*, nu mai mică de 0,2 nm                                                            Instalare şi instruirea personalului la sediul destinatarului final - ANSP sed.central, </w:t>
            </w:r>
            <w:r>
              <w:rPr>
                <w:iCs/>
                <w:sz w:val="20"/>
                <w:szCs w:val="20"/>
                <w:lang w:val="ro-MD"/>
              </w:rPr>
              <w:t>de către personalul autorizat de producător</w:t>
            </w:r>
            <w:r>
              <w:rPr>
                <w:sz w:val="20"/>
                <w:szCs w:val="20"/>
              </w:rPr>
              <w:t xml:space="preserve">.                                                                           Manualul de utilizare în limba româna.                                                                                              </w:t>
              <w:br/>
              <w:t xml:space="preserve">Certificat CE. </w:t>
            </w:r>
          </w:p>
          <w:p>
            <w:pPr>
              <w:pStyle w:val="Normal"/>
              <w:widowControl w:val="false"/>
              <w:rPr>
                <w:sz w:val="20"/>
                <w:szCs w:val="20"/>
              </w:rPr>
            </w:pPr>
            <w:r>
              <w:rPr>
                <w:sz w:val="20"/>
                <w:szCs w:val="20"/>
              </w:rPr>
              <w:t>Certificat de etalonare.</w:t>
            </w:r>
          </w:p>
          <w:p>
            <w:pPr>
              <w:pStyle w:val="Normal"/>
              <w:widowControl w:val="false"/>
              <w:rPr>
                <w:sz w:val="20"/>
                <w:szCs w:val="20"/>
              </w:rPr>
            </w:pPr>
            <w:r>
              <w:rPr>
                <w:sz w:val="20"/>
                <w:szCs w:val="20"/>
              </w:rPr>
              <w:t>Perioada de  garanţie min 2 ani din momentul instalării echipamentulu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9 00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u digital cu rezoluția 0,1 grade (pentru controlul termostate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u digital cu rezoluția 0,1 grade pentru controlul termostatelor în laborator.</w:t>
              <w:br/>
              <w:t>Domeniul de măsurare să cuprindă interval  0°C- +50°C .</w:t>
              <w:br/>
              <w:t xml:space="preserve">Precizie: nu mai mult ±0.3 °C , Diviziunea: 0.1 °C . Lunginea sondei/cablu din silicon nu mai puțin 1m. Preferabil cu suportul magnetic pentru atașare dispozitivului pe corpus metalic a echipamentului. Avertizare in caz de descarcare bateriei (sau încarcare din priză 220 V).                                                                           Manualul de utilizare în limba româna.                                                                                               </w:t>
              <w:br/>
              <w:t>Perioada de  garanţie min 2 ani din momentul instalării echipamentului</w:t>
              <w:br/>
              <w:t xml:space="preserve">CERTIFICAT DE ETALONARE (la puncte de temperaturi de utilizare termostatutui - 37, 41,5, 30, 24 )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8 000,00</w:t>
            </w:r>
          </w:p>
        </w:tc>
        <w:tc>
          <w:tcPr>
            <w:tcW w:w="77" w:type="dxa"/>
            <w:tcBorders/>
          </w:tcPr>
          <w:p>
            <w:pPr>
              <w:pStyle w:val="Normal"/>
              <w:widowControl w:val="false"/>
              <w:rPr/>
            </w:pPr>
            <w:r>
              <w:rPr/>
            </w:r>
          </w:p>
        </w:tc>
      </w:tr>
      <w:tr>
        <w:trPr>
          <w:trHeight w:val="350" w:hRule="atLeast"/>
          <w:cantSplit w:val="true"/>
        </w:trPr>
        <w:tc>
          <w:tcPr>
            <w:tcW w:w="113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eastAsia="ru-RU"/>
              </w:rPr>
              <w:t>Lot 32. Pipete automat (știința)</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56" w:leader="none"/>
                <w:tab w:val="left" w:pos="346" w:leader="none"/>
                <w:tab w:val="left" w:pos="436" w:leader="none"/>
                <w:tab w:val="left" w:pos="526" w:leader="none"/>
              </w:tabs>
              <w:spacing w:before="0" w:after="120"/>
              <w:rPr>
                <w:rFonts w:ascii="Times New Roman" w:hAnsi="Times New Roman"/>
                <w:color w:val="000000"/>
                <w:sz w:val="20"/>
                <w:szCs w:val="20"/>
                <w:lang w:val="ro-RO"/>
              </w:rPr>
            </w:pPr>
            <w:r>
              <w:rPr>
                <w:rFonts w:ascii="Times New Roman" w:hAnsi="Times New Roman"/>
                <w:color w:val="000000"/>
                <w:sz w:val="20"/>
                <w:szCs w:val="20"/>
                <w:lang w:val="ro-RO"/>
              </w:rPr>
              <w:t>32.1.</w:t>
            </w:r>
            <w:r>
              <w:rPr>
                <w:rFonts w:ascii="Times New Roman" w:hAnsi="Times New Roman"/>
                <w:color w:val="000000"/>
                <w:sz w:val="20"/>
                <w:szCs w:val="20"/>
              </w:rPr>
              <w:t>Pipete automat 10-100 mc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automat cu un canal, volum variabil 0,5-10 mkl cu pasul de 0,1mkl, precizia +/-3,0 – 10,0; CV ≤ 2,0 - 3,0 %. Seturile vor fi livrate in ambalaj original, marcat şi etichetat de producător, cu certificat de calitate; Instrucţiunile de utilizare a truselor vor conţine caracteristicile de performanţă şi calitate. Garanție: 12 lun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jc w:val="center"/>
              <w:rPr>
                <w:rFonts w:ascii="Times New Roman" w:hAnsi="Times New Roman"/>
                <w:b/>
                <w:b/>
                <w:bCs/>
                <w:color w:val="000000"/>
                <w:sz w:val="20"/>
                <w:szCs w:val="20"/>
              </w:rPr>
            </w:pPr>
            <w:r>
              <w:rPr>
                <w:rFonts w:ascii="Times New Roman" w:hAnsi="Times New Roman"/>
                <w:b/>
                <w:bCs/>
                <w:color w:val="000000"/>
                <w:sz w:val="20"/>
                <w:szCs w:val="20"/>
                <w:lang w:val="ro-RO"/>
              </w:rPr>
              <w:t>830,0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56" w:leader="none"/>
                <w:tab w:val="left" w:pos="346" w:leader="none"/>
                <w:tab w:val="left" w:pos="436" w:leader="none"/>
                <w:tab w:val="left" w:pos="526" w:leader="none"/>
              </w:tabs>
              <w:spacing w:before="0" w:after="120"/>
              <w:rPr>
                <w:rFonts w:ascii="Times New Roman" w:hAnsi="Times New Roman"/>
                <w:color w:val="000000"/>
                <w:sz w:val="20"/>
                <w:szCs w:val="20"/>
              </w:rPr>
            </w:pPr>
            <w:r>
              <w:rPr>
                <w:rFonts w:ascii="Times New Roman" w:hAnsi="Times New Roman"/>
                <w:color w:val="000000"/>
                <w:sz w:val="20"/>
                <w:szCs w:val="20"/>
                <w:lang w:val="ro-RO"/>
              </w:rPr>
              <w:t>32.2.</w:t>
            </w:r>
            <w:r>
              <w:rPr>
                <w:rFonts w:ascii="Times New Roman" w:hAnsi="Times New Roman"/>
                <w:color w:val="000000"/>
                <w:sz w:val="20"/>
                <w:szCs w:val="20"/>
              </w:rPr>
              <w:t>Pipete automat 20-200 mc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automat cu un canal, volum variabil 20-200 mkl cu pasul de 5mkl, precizia +/-1,5 – 3,0; CV ≤ 1,0 – 1,5 %. Seturile vor fi livrate in ambalaj original, marcat şi etichetat de producător, cu certificat de calitate; Instrucţiunile de utilizare a truselor vor conţine caracteristicile de performanţă şi calitate. Garanție: 12 lun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jc w:val="center"/>
              <w:rPr>
                <w:rFonts w:ascii="Times New Roman" w:hAnsi="Times New Roman"/>
                <w:b/>
                <w:b/>
                <w:bCs/>
                <w:color w:val="000000"/>
                <w:sz w:val="20"/>
                <w:szCs w:val="20"/>
                <w:lang w:val="ro-RO"/>
              </w:rPr>
            </w:pPr>
            <w:r>
              <w:rPr>
                <w:rFonts w:ascii="Times New Roman" w:hAnsi="Times New Roman"/>
                <w:b/>
                <w:bCs/>
                <w:color w:val="000000"/>
                <w:sz w:val="20"/>
                <w:szCs w:val="20"/>
                <w:lang w:val="ro-RO"/>
              </w:rPr>
              <w:t>915</w:t>
            </w:r>
            <w:r>
              <w:rPr>
                <w:rFonts w:ascii="Times New Roman" w:hAnsi="Times New Roman"/>
                <w:b/>
                <w:bCs/>
                <w:color w:val="000000"/>
                <w:sz w:val="20"/>
                <w:szCs w:val="20"/>
              </w:rPr>
              <w:t>,0</w:t>
            </w:r>
            <w:r>
              <w:rPr>
                <w:rFonts w:ascii="Times New Roman" w:hAnsi="Times New Roman"/>
                <w:b/>
                <w:bCs/>
                <w:color w:val="000000"/>
                <w:sz w:val="20"/>
                <w:szCs w:val="20"/>
                <w:lang w:val="ro-RO"/>
              </w:rPr>
              <w:t>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56" w:leader="none"/>
                <w:tab w:val="left" w:pos="346" w:leader="none"/>
                <w:tab w:val="left" w:pos="436" w:leader="none"/>
                <w:tab w:val="left" w:pos="526" w:leader="none"/>
              </w:tabs>
              <w:spacing w:before="0" w:after="120"/>
              <w:rPr>
                <w:rFonts w:ascii="Times New Roman" w:hAnsi="Times New Roman"/>
                <w:color w:val="000000"/>
                <w:sz w:val="20"/>
                <w:szCs w:val="20"/>
              </w:rPr>
            </w:pPr>
            <w:r>
              <w:rPr>
                <w:rFonts w:ascii="Times New Roman" w:hAnsi="Times New Roman"/>
                <w:color w:val="000000"/>
                <w:sz w:val="20"/>
                <w:szCs w:val="20"/>
                <w:lang w:val="ro-RO"/>
              </w:rPr>
              <w:t>32.3.</w:t>
            </w:r>
            <w:r>
              <w:rPr>
                <w:rFonts w:ascii="Times New Roman" w:hAnsi="Times New Roman"/>
                <w:color w:val="000000"/>
                <w:sz w:val="20"/>
                <w:szCs w:val="20"/>
              </w:rPr>
              <w:t>Pipete automat 100-1000 mc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automat cu un canal, volum variabil 100-1000 mkl cu pasul de 5mkl, precizia +/-1,2 – 1,5; CV ≤ 0,5 - 1,0 %. Seturile vor fi livrate in ambalaj original, marcat şi etichetat de producător, cu certificat de calitate; Instrucţiunile de utilizare a truselor vor conţine caracteristicile de performanţă şi calitate Garanție: 12 lun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jc w:val="center"/>
              <w:rPr>
                <w:rFonts w:ascii="Times New Roman" w:hAnsi="Times New Roman"/>
                <w:b/>
                <w:b/>
                <w:bCs/>
                <w:color w:val="000000"/>
                <w:sz w:val="20"/>
                <w:szCs w:val="20"/>
              </w:rPr>
            </w:pPr>
            <w:r>
              <w:rPr>
                <w:rFonts w:ascii="Times New Roman" w:hAnsi="Times New Roman"/>
                <w:b/>
                <w:bCs/>
                <w:color w:val="000000"/>
                <w:sz w:val="20"/>
                <w:szCs w:val="20"/>
                <w:lang w:val="ro-RO"/>
              </w:rPr>
              <w:t>1 000</w:t>
            </w:r>
            <w:r>
              <w:rPr>
                <w:rFonts w:ascii="Times New Roman" w:hAnsi="Times New Roman"/>
                <w:b/>
                <w:bCs/>
                <w:color w:val="000000"/>
                <w:sz w:val="20"/>
                <w:szCs w:val="20"/>
              </w:rPr>
              <w:t>,0</w:t>
            </w:r>
          </w:p>
        </w:tc>
        <w:tc>
          <w:tcPr>
            <w:tcW w:w="77" w:type="dxa"/>
            <w:tcBorders/>
          </w:tcPr>
          <w:p>
            <w:pPr>
              <w:pStyle w:val="Normal"/>
              <w:widowControl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56" w:leader="none"/>
                <w:tab w:val="left" w:pos="346" w:leader="none"/>
                <w:tab w:val="left" w:pos="436" w:leader="none"/>
                <w:tab w:val="left" w:pos="526" w:leader="none"/>
              </w:tabs>
              <w:spacing w:before="0" w:after="120"/>
              <w:rPr>
                <w:rFonts w:ascii="Times New Roman" w:hAnsi="Times New Roman"/>
                <w:color w:val="000000"/>
                <w:sz w:val="20"/>
                <w:szCs w:val="20"/>
                <w:lang w:val="en-US"/>
              </w:rPr>
            </w:pPr>
            <w:r>
              <w:rPr>
                <w:rFonts w:ascii="Times New Roman" w:hAnsi="Times New Roman"/>
                <w:color w:val="000000"/>
                <w:sz w:val="20"/>
                <w:szCs w:val="20"/>
                <w:lang w:val="en-US"/>
              </w:rPr>
              <w:t>32.4.Pipete automat cu 8 canale 30-300 mc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cu 8 canale, cu volum variabil între 30 și 300 µL. Pipetele sunt fabricate din polipropilenă sau din materiale ușor de curățat, iar canalele sunt realizate din oțel inoxidabil sau alte materiale care garantează un transfer precis al lichidului. Garanție: 12 lun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jc w:val="center"/>
              <w:rPr>
                <w:rFonts w:ascii="Times New Roman" w:hAnsi="Times New Roman"/>
                <w:b/>
                <w:b/>
                <w:bCs/>
                <w:color w:val="000000"/>
                <w:sz w:val="20"/>
                <w:szCs w:val="20"/>
              </w:rPr>
            </w:pPr>
            <w:r>
              <w:rPr>
                <w:rFonts w:ascii="Times New Roman" w:hAnsi="Times New Roman"/>
                <w:b/>
                <w:bCs/>
                <w:color w:val="000000"/>
                <w:sz w:val="20"/>
                <w:szCs w:val="20"/>
                <w:lang w:val="ro-RO"/>
              </w:rPr>
              <w:t>2 500</w:t>
            </w:r>
            <w:r>
              <w:rPr>
                <w:rFonts w:ascii="Times New Roman" w:hAnsi="Times New Roman"/>
                <w:b/>
                <w:bCs/>
                <w:color w:val="000000"/>
                <w:sz w:val="20"/>
                <w:szCs w:val="20"/>
              </w:rPr>
              <w:t>,0</w:t>
            </w:r>
          </w:p>
        </w:tc>
        <w:tc>
          <w:tcPr>
            <w:tcW w:w="77" w:type="dxa"/>
            <w:tcBorders/>
          </w:tcPr>
          <w:p>
            <w:pPr>
              <w:pStyle w:val="Normal"/>
              <w:widowControl w:val="false"/>
              <w:rPr/>
            </w:pPr>
            <w:r>
              <w:rPr/>
            </w:r>
          </w:p>
        </w:tc>
      </w:tr>
      <w:tr>
        <w:trPr>
          <w:trHeight w:val="44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32:</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jc w:val="center"/>
              <w:rPr>
                <w:rFonts w:ascii="Times New Roman" w:hAnsi="Times New Roman"/>
                <w:b/>
                <w:b/>
                <w:bCs/>
                <w:color w:val="000000"/>
                <w:sz w:val="20"/>
                <w:szCs w:val="20"/>
                <w:lang w:val="ro-RO"/>
              </w:rPr>
            </w:pPr>
            <w:r>
              <w:rPr>
                <w:rFonts w:ascii="Times New Roman" w:hAnsi="Times New Roman"/>
                <w:b/>
                <w:bCs/>
                <w:color w:val="000000"/>
                <w:sz w:val="20"/>
                <w:szCs w:val="20"/>
                <w:lang w:val="ro-RO"/>
              </w:rPr>
              <w:t>5 245,00</w:t>
            </w:r>
          </w:p>
        </w:tc>
        <w:tc>
          <w:tcPr>
            <w:tcW w:w="77" w:type="dxa"/>
            <w:tcBorders/>
          </w:tcPr>
          <w:p>
            <w:pPr>
              <w:pStyle w:val="Normal"/>
              <w:widowControl w:val="false"/>
              <w:rPr/>
            </w:pPr>
            <w:r>
              <w:rPr/>
            </w:r>
          </w:p>
        </w:tc>
      </w:tr>
      <w:tr>
        <w:trPr>
          <w:trHeight w:val="341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120"/>
              <w:rPr>
                <w:rFonts w:ascii="Times New Roman" w:hAnsi="Times New Roman"/>
                <w:color w:val="000000"/>
                <w:sz w:val="20"/>
                <w:szCs w:val="20"/>
                <w:lang w:val="en-US"/>
              </w:rPr>
            </w:pPr>
            <w:r>
              <w:rPr>
                <w:rFonts w:ascii="Times New Roman" w:hAnsi="Times New Roman"/>
                <w:color w:val="000000"/>
                <w:sz w:val="20"/>
                <w:szCs w:val="20"/>
                <w:lang w:val="en-US"/>
              </w:rPr>
              <w:t>Procurarea echipamentelor de măsurători de Radon – RadonEYE (științ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ameră cu ioni pulsați; măsurare: concentrația activității Rn-222, unitate de măsură: Bq/m³,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 pCi/L); măsurare suplimentară: temperatura aerului internă (C) și umiditatea aerului internă (%), alimentare: adaptor DC 12V 1A; dimensiune: Ø 80(mm) × 120(mm); comunicare de date: Wi-Fi (internet), Bluetooth LE (Android/iOS); jurnal de date: max. 1 an (pas de 1 oră); ecran: OLED (2,4 x 1,3 cm).</w:t>
            </w:r>
          </w:p>
          <w:p>
            <w:pPr>
              <w:pStyle w:val="Normal"/>
              <w:widowControl w:val="false"/>
              <w:rPr>
                <w:color w:val="000000"/>
                <w:sz w:val="20"/>
                <w:szCs w:val="20"/>
              </w:rPr>
            </w:pPr>
            <w:r>
              <w:rPr>
                <w:color w:val="000000"/>
                <w:sz w:val="20"/>
                <w:szCs w:val="20"/>
              </w:rPr>
              <w:t>Instrucțiuni de utilizare.</w:t>
            </w:r>
          </w:p>
          <w:p>
            <w:pPr>
              <w:pStyle w:val="Normal"/>
              <w:widowControl w:val="false"/>
              <w:rPr>
                <w:color w:val="000000"/>
                <w:sz w:val="20"/>
                <w:szCs w:val="20"/>
              </w:rPr>
            </w:pPr>
            <w:r>
              <w:rPr>
                <w:color w:val="000000"/>
                <w:sz w:val="20"/>
                <w:szCs w:val="20"/>
              </w:rPr>
              <w:t>Garanție: 12 luni.</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3 165,00</w:t>
            </w:r>
          </w:p>
        </w:tc>
        <w:tc>
          <w:tcPr>
            <w:tcW w:w="77" w:type="dxa"/>
            <w:tcBorders/>
          </w:tcPr>
          <w:p>
            <w:pPr>
              <w:pStyle w:val="Normal"/>
              <w:widowControl w:val="false"/>
              <w:rPr/>
            </w:pPr>
            <w:r>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fără TVA:</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sz w:val="20"/>
                <w:szCs w:val="20"/>
              </w:rPr>
            </w:pPr>
            <w:r>
              <w:rPr>
                <w:b/>
                <w:bCs/>
                <w:sz w:val="20"/>
                <w:szCs w:val="20"/>
              </w:rPr>
              <w:t>1 724 610,00</w:t>
            </w:r>
          </w:p>
        </w:tc>
        <w:tc>
          <w:tcPr>
            <w:tcW w:w="7" w:type="dxa"/>
            <w:tcBorders/>
          </w:tcPr>
          <w:p>
            <w:pPr>
              <w:pStyle w:val="Normal"/>
              <w:widowControl w:val="false"/>
              <w:rPr/>
            </w:pPr>
            <w:r>
              <w:rPr/>
            </w:r>
          </w:p>
        </w:tc>
        <w:tc>
          <w:tcPr>
            <w:tcW w:w="77"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u w:val="single"/>
          <w:lang w:eastAsia="ru-RU"/>
        </w:rPr>
        <w:t>nu se aplică</w:t>
      </w:r>
      <w:r>
        <w:rPr>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11"/>
        </w:numPr>
        <w:shd w:val="clear" w:color="auto" w:fill="FFFFFF" w:themeFill="background1"/>
        <w:tabs>
          <w:tab w:val="clear" w:pos="720"/>
          <w:tab w:val="right" w:pos="426" w:leader="none"/>
        </w:tabs>
        <w:rPr>
          <w:b/>
          <w:b/>
          <w:bCs/>
          <w:sz w:val="22"/>
          <w:szCs w:val="22"/>
          <w:u w:val="single"/>
          <w:lang w:eastAsia="ru-RU"/>
        </w:rPr>
      </w:pPr>
      <w:r>
        <w:rPr>
          <w:b/>
          <w:bCs/>
          <w:sz w:val="22"/>
          <w:szCs w:val="22"/>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sz w:val="22"/>
          <w:szCs w:val="22"/>
          <w:u w:val="single"/>
          <w:lang w:eastAsia="ru-RU"/>
        </w:rPr>
      </w:pPr>
      <w:r>
        <w:rPr>
          <w:b/>
          <w:bCs/>
          <w:sz w:val="22"/>
          <w:szCs w:val="22"/>
          <w:u w:val="single"/>
          <w:lang w:eastAsia="ru-RU"/>
        </w:rPr>
        <w:t>Pentru mai multe loturi;</w:t>
      </w:r>
    </w:p>
    <w:p>
      <w:pPr>
        <w:pStyle w:val="Normal"/>
        <w:numPr>
          <w:ilvl w:val="0"/>
          <w:numId w:val="11"/>
        </w:numPr>
        <w:shd w:val="clear" w:color="auto" w:fill="FFFFFF" w:themeFill="background1"/>
        <w:tabs>
          <w:tab w:val="clear" w:pos="720"/>
          <w:tab w:val="right" w:pos="426" w:leader="none"/>
        </w:tabs>
        <w:rPr>
          <w:b/>
          <w:b/>
          <w:bCs/>
          <w:sz w:val="22"/>
          <w:szCs w:val="22"/>
          <w:u w:val="single"/>
          <w:lang w:eastAsia="ru-RU"/>
        </w:rPr>
      </w:pPr>
      <w:r>
        <w:rPr>
          <w:b/>
          <w:bCs/>
          <w:sz w:val="22"/>
          <w:szCs w:val="22"/>
          <w:u w:val="single"/>
          <w:lang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Cs/>
          <w:i/>
          <w:iCs/>
          <w:sz w:val="22"/>
          <w:szCs w:val="22"/>
          <w:u w:val="single"/>
          <w:lang w:eastAsia="ru-RU"/>
        </w:rPr>
        <w:t>nu se admit</w:t>
      </w:r>
      <w:r>
        <w:rPr>
          <w:b/>
          <w:sz w:val="22"/>
          <w:szCs w:val="22"/>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sz w:val="22"/>
          <w:szCs w:val="22"/>
          <w:u w:val="single"/>
          <w:lang w:eastAsia="ru-RU"/>
        </w:rPr>
      </w:pPr>
      <w:r>
        <w:rPr>
          <w:b/>
          <w:sz w:val="22"/>
          <w:szCs w:val="22"/>
          <w:lang w:eastAsia="ru-RU"/>
        </w:rPr>
        <w:t xml:space="preserve">Termenii și condițiile de prestare/executare solicitați: </w:t>
      </w:r>
      <w:r>
        <w:rPr>
          <w:bCs/>
          <w:i/>
          <w:iCs/>
          <w:sz w:val="22"/>
          <w:szCs w:val="22"/>
          <w:u w:val="single"/>
          <w:lang w:eastAsia="ru-RU"/>
        </w:rPr>
        <w:t>Livrarea bunurilor se va efectua</w:t>
      </w:r>
      <w:r>
        <w:rPr>
          <w:b/>
          <w:i/>
          <w:iCs/>
          <w:sz w:val="22"/>
          <w:szCs w:val="22"/>
          <w:u w:val="single"/>
          <w:lang w:eastAsia="ru-RU"/>
        </w:rPr>
        <w:t xml:space="preserve"> </w:t>
      </w:r>
      <w:r>
        <w:rPr>
          <w:bCs/>
          <w:i/>
          <w:iCs/>
          <w:sz w:val="22"/>
          <w:szCs w:val="22"/>
          <w:u w:val="single"/>
          <w:lang w:eastAsia="ru-RU"/>
        </w:rPr>
        <w:t xml:space="preserve">în termen de </w:t>
      </w:r>
      <w:r>
        <w:rPr>
          <w:b/>
          <w:i/>
          <w:iCs/>
          <w:sz w:val="22"/>
          <w:szCs w:val="22"/>
          <w:u w:val="single"/>
          <w:lang w:eastAsia="ru-RU"/>
        </w:rPr>
        <w:t xml:space="preserve">90 de zile </w:t>
      </w:r>
      <w:r>
        <w:rPr>
          <w:bCs/>
          <w:i/>
          <w:iCs/>
          <w:sz w:val="22"/>
          <w:szCs w:val="22"/>
          <w:u w:val="single"/>
          <w:lang w:eastAsia="ru-RU"/>
        </w:rPr>
        <w:t>de la înregistrarea contractului la Trezorerie, la depozitul ANSP, sediul Central, Gh. Asachi 67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444"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9"/>
        <w:gridCol w:w="3407"/>
        <w:gridCol w:w="4866"/>
        <w:gridCol w:w="1621"/>
      </w:tblGrid>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ind w:right="-110" w:hanging="0"/>
              <w:jc w:val="left"/>
              <w:rPr>
                <w:iCs/>
                <w:sz w:val="20"/>
                <w:szCs w:val="20"/>
                <w:lang w:val="ro-MD"/>
              </w:rPr>
            </w:pPr>
            <w:r>
              <w:rPr>
                <w:iCs/>
                <w:kern w:val="0"/>
                <w:sz w:val="20"/>
                <w:szCs w:val="20"/>
                <w:lang w:val="ro-MD" w:eastAsia="zh-CN" w:bidi="ar-SA"/>
              </w:rPr>
              <w:t>DUAE</w:t>
            </w:r>
          </w:p>
        </w:tc>
        <w:tc>
          <w:tcPr>
            <w:tcW w:w="4866" w:type="dxa"/>
            <w:tcBorders/>
            <w:shd w:color="auto" w:fill="auto" w:val="clear"/>
            <w:vAlign w:val="center"/>
          </w:tcPr>
          <w:p>
            <w:pPr>
              <w:pStyle w:val="Normal"/>
              <w:widowControl/>
              <w:spacing w:before="0" w:after="0"/>
              <w:ind w:right="153" w:hanging="0"/>
              <w:jc w:val="left"/>
              <w:rPr>
                <w:color w:val="000000"/>
                <w:sz w:val="20"/>
                <w:szCs w:val="20"/>
                <w:lang w:val="en-US"/>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color w:val="000000"/>
                <w:kern w:val="0"/>
                <w:sz w:val="20"/>
                <w:szCs w:val="20"/>
                <w:lang w:val="en-US"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ind w:right="-110" w:hanging="0"/>
              <w:jc w:val="left"/>
              <w:rPr>
                <w:iCs/>
                <w:sz w:val="20"/>
                <w:szCs w:val="20"/>
                <w:lang w:val="ro-MD"/>
              </w:rPr>
            </w:pPr>
            <w:r>
              <w:rPr>
                <w:iCs/>
                <w:kern w:val="0"/>
                <w:sz w:val="20"/>
                <w:szCs w:val="20"/>
                <w:lang w:val="ro-MD" w:eastAsia="zh-CN" w:bidi="ar-SA"/>
              </w:rPr>
              <w:t>Cerere de participare (anexa nr. 7)</w:t>
            </w:r>
          </w:p>
        </w:tc>
        <w:tc>
          <w:tcPr>
            <w:tcW w:w="4866" w:type="dxa"/>
            <w:tcBorders/>
            <w:shd w:color="auto" w:fill="auto" w:val="clear"/>
            <w:vAlign w:val="center"/>
          </w:tcPr>
          <w:p>
            <w:pPr>
              <w:pStyle w:val="Normal"/>
              <w:widowControl/>
              <w:spacing w:before="0" w:after="0"/>
              <w:ind w:right="153" w:hanging="0"/>
              <w:jc w:val="left"/>
              <w:rPr>
                <w:color w:val="000000"/>
                <w:sz w:val="20"/>
                <w:szCs w:val="20"/>
                <w:lang w:val="en-US"/>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color w:val="000000"/>
                <w:kern w:val="0"/>
                <w:sz w:val="20"/>
                <w:szCs w:val="20"/>
                <w:lang w:val="en-US"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ind w:right="-110" w:hanging="0"/>
              <w:jc w:val="left"/>
              <w:rPr>
                <w:iCs/>
                <w:sz w:val="20"/>
                <w:szCs w:val="20"/>
                <w:lang w:val="ro-MD"/>
              </w:rPr>
            </w:pPr>
            <w:r>
              <w:rPr>
                <w:iCs/>
                <w:kern w:val="0"/>
                <w:sz w:val="20"/>
                <w:szCs w:val="20"/>
                <w:lang w:val="ro-MD" w:eastAsia="zh-CN" w:bidi="ar-SA"/>
              </w:rPr>
              <w:t>Specificaţii tehnice (anexa nr. 22)</w:t>
            </w:r>
          </w:p>
        </w:tc>
        <w:tc>
          <w:tcPr>
            <w:tcW w:w="4866" w:type="dxa"/>
            <w:tcBorders/>
            <w:shd w:color="auto" w:fill="auto" w:val="clear"/>
            <w:vAlign w:val="center"/>
          </w:tcPr>
          <w:p>
            <w:pPr>
              <w:pStyle w:val="Normal"/>
              <w:widowControl/>
              <w:spacing w:before="0" w:after="0"/>
              <w:ind w:right="153" w:hanging="0"/>
              <w:jc w:val="left"/>
              <w:rPr>
                <w:color w:val="000000"/>
                <w:sz w:val="20"/>
                <w:szCs w:val="20"/>
                <w:lang w:val="en-US"/>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color w:val="000000"/>
                <w:kern w:val="0"/>
                <w:sz w:val="20"/>
                <w:szCs w:val="20"/>
                <w:lang w:val="en-US"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ind w:right="-110" w:hanging="0"/>
              <w:jc w:val="left"/>
              <w:rPr>
                <w:iCs/>
                <w:sz w:val="20"/>
                <w:szCs w:val="20"/>
                <w:lang w:val="ro-MD"/>
              </w:rPr>
            </w:pPr>
            <w:r>
              <w:rPr>
                <w:iCs/>
                <w:kern w:val="0"/>
                <w:sz w:val="20"/>
                <w:szCs w:val="20"/>
                <w:lang w:val="ro-MD" w:eastAsia="zh-CN" w:bidi="ar-SA"/>
              </w:rPr>
              <w:t>Specificaţii de pret (anexa nr. 23)</w:t>
            </w:r>
          </w:p>
        </w:tc>
        <w:tc>
          <w:tcPr>
            <w:tcW w:w="4866" w:type="dxa"/>
            <w:tcBorders/>
            <w:shd w:color="auto" w:fill="auto" w:val="clear"/>
            <w:vAlign w:val="center"/>
          </w:tcPr>
          <w:p>
            <w:pPr>
              <w:pStyle w:val="Normal"/>
              <w:widowControl/>
              <w:spacing w:before="0" w:after="0"/>
              <w:ind w:right="153" w:hanging="0"/>
              <w:jc w:val="left"/>
              <w:rPr>
                <w:color w:val="000000"/>
                <w:sz w:val="20"/>
                <w:szCs w:val="20"/>
                <w:lang w:val="en-US"/>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color w:val="000000"/>
                <w:kern w:val="0"/>
                <w:sz w:val="20"/>
                <w:szCs w:val="20"/>
                <w:lang w:val="en-US"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rPr>
            </w:pPr>
            <w:r>
              <w:rPr>
                <w:iCs/>
                <w:kern w:val="0"/>
                <w:sz w:val="20"/>
                <w:szCs w:val="20"/>
                <w:lang w:val="ro-MD" w:eastAsia="zh-CN" w:bidi="ar-SA"/>
              </w:rPr>
              <w:t>Garanţia pentru ofertă în valoare de 1% din valoarea ofertei fără TVA</w:t>
            </w:r>
          </w:p>
        </w:tc>
        <w:tc>
          <w:tcPr>
            <w:tcW w:w="4866" w:type="dxa"/>
            <w:tcBorders/>
            <w:shd w:color="auto" w:fill="auto" w:val="clear"/>
            <w:vAlign w:val="center"/>
          </w:tcPr>
          <w:p>
            <w:pPr>
              <w:pStyle w:val="Normal"/>
              <w:widowControl/>
              <w:spacing w:before="0" w:after="0"/>
              <w:ind w:right="153" w:hanging="0"/>
              <w:jc w:val="left"/>
              <w:rPr>
                <w:i/>
                <w:i/>
                <w:iCs/>
                <w:sz w:val="20"/>
                <w:szCs w:val="20"/>
                <w:lang w:val="en-US"/>
              </w:rPr>
            </w:pPr>
            <w:r>
              <w:rPr>
                <w:i/>
                <w:iCs/>
                <w:kern w:val="0"/>
                <w:sz w:val="20"/>
                <w:szCs w:val="20"/>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sz w:val="20"/>
                <w:szCs w:val="20"/>
                <w:lang w:val="en-US"/>
              </w:rPr>
            </w:pPr>
            <w:r>
              <w:rPr>
                <w:i/>
                <w:iCs/>
                <w:kern w:val="0"/>
                <w:sz w:val="20"/>
                <w:szCs w:val="20"/>
                <w:lang w:val="en-US" w:eastAsia="zh-CN" w:bidi="ar-SA"/>
              </w:rPr>
              <w:t>AGENȚIA NAȚIONALĂ PENTRU SANATATE PUBLICĂ</w:t>
            </w:r>
          </w:p>
          <w:p>
            <w:pPr>
              <w:pStyle w:val="Normal"/>
              <w:widowControl/>
              <w:spacing w:before="0" w:after="0"/>
              <w:ind w:right="153" w:hanging="0"/>
              <w:jc w:val="left"/>
              <w:rPr>
                <w:i/>
                <w:i/>
                <w:iCs/>
                <w:sz w:val="20"/>
                <w:szCs w:val="20"/>
                <w:lang w:val="en-US"/>
              </w:rPr>
            </w:pPr>
            <w:r>
              <w:rPr>
                <w:i/>
                <w:iCs/>
                <w:kern w:val="0"/>
                <w:sz w:val="20"/>
                <w:szCs w:val="20"/>
                <w:lang w:val="en-US" w:eastAsia="zh-CN" w:bidi="ar-SA"/>
              </w:rPr>
              <w:t xml:space="preserve">Chisinău str. Gh.Asachi,67A </w:t>
            </w:r>
          </w:p>
          <w:p>
            <w:pPr>
              <w:pStyle w:val="Normal"/>
              <w:widowControl/>
              <w:spacing w:before="0" w:after="0"/>
              <w:ind w:right="153" w:hanging="0"/>
              <w:jc w:val="left"/>
              <w:rPr>
                <w:i/>
                <w:i/>
                <w:iCs/>
                <w:sz w:val="20"/>
                <w:szCs w:val="20"/>
                <w:lang w:val="en-US"/>
              </w:rPr>
            </w:pPr>
            <w:r>
              <w:rPr>
                <w:i/>
                <w:iCs/>
                <w:kern w:val="0"/>
                <w:sz w:val="20"/>
                <w:szCs w:val="20"/>
                <w:lang w:val="en-US" w:eastAsia="zh-CN" w:bidi="ar-SA"/>
              </w:rPr>
              <w:t>Cod fiscal :1018601000021</w:t>
            </w:r>
          </w:p>
          <w:p>
            <w:pPr>
              <w:pStyle w:val="Normal"/>
              <w:widowControl/>
              <w:spacing w:before="0" w:after="0"/>
              <w:ind w:right="153" w:hanging="0"/>
              <w:jc w:val="left"/>
              <w:rPr>
                <w:i/>
                <w:i/>
                <w:iCs/>
                <w:sz w:val="20"/>
                <w:szCs w:val="20"/>
                <w:lang w:val="en-US"/>
              </w:rPr>
            </w:pPr>
            <w:r>
              <w:rPr>
                <w:i/>
                <w:iCs/>
                <w:kern w:val="0"/>
                <w:sz w:val="20"/>
                <w:szCs w:val="20"/>
                <w:lang w:val="en-US" w:eastAsia="zh-CN" w:bidi="ar-SA"/>
              </w:rPr>
              <w:t>CONT BANCAR:  226301</w:t>
            </w:r>
          </w:p>
          <w:p>
            <w:pPr>
              <w:pStyle w:val="Normal"/>
              <w:widowControl/>
              <w:spacing w:before="0" w:after="0"/>
              <w:ind w:right="153" w:hanging="0"/>
              <w:jc w:val="left"/>
              <w:rPr>
                <w:i/>
                <w:i/>
                <w:iCs/>
                <w:sz w:val="20"/>
                <w:szCs w:val="20"/>
                <w:lang w:val="en-US"/>
              </w:rPr>
            </w:pPr>
            <w:r>
              <w:rPr>
                <w:i/>
                <w:iCs/>
                <w:kern w:val="0"/>
                <w:sz w:val="20"/>
                <w:szCs w:val="20"/>
                <w:lang w:val="en-US" w:eastAsia="zh-CN" w:bidi="ar-SA"/>
              </w:rPr>
              <w:t xml:space="preserve">IBAN: </w:t>
            </w:r>
            <w:r>
              <w:rPr>
                <w:b/>
                <w:bCs/>
                <w:i/>
                <w:iCs/>
                <w:kern w:val="0"/>
                <w:sz w:val="20"/>
                <w:szCs w:val="20"/>
                <w:lang w:val="en-US" w:eastAsia="zh-CN" w:bidi="ar-SA"/>
              </w:rPr>
              <w:t xml:space="preserve">MD91TRPCAA518410A01513AA </w:t>
            </w:r>
          </w:p>
          <w:p>
            <w:pPr>
              <w:pStyle w:val="Normal"/>
              <w:widowControl/>
              <w:spacing w:before="0" w:after="0"/>
              <w:ind w:right="153" w:hanging="0"/>
              <w:jc w:val="left"/>
              <w:rPr>
                <w:i/>
                <w:i/>
                <w:iCs/>
                <w:sz w:val="20"/>
                <w:szCs w:val="20"/>
                <w:lang w:val="en-US"/>
              </w:rPr>
            </w:pPr>
            <w:r>
              <w:rPr>
                <w:i/>
                <w:iCs/>
                <w:kern w:val="0"/>
                <w:sz w:val="20"/>
                <w:szCs w:val="20"/>
                <w:lang w:val="en-US" w:eastAsia="zh-CN" w:bidi="ar-SA"/>
              </w:rPr>
              <w:t>MF-TR Chișinău Bugetul de Stat</w:t>
            </w:r>
          </w:p>
          <w:p>
            <w:pPr>
              <w:pStyle w:val="Normal"/>
              <w:widowControl/>
              <w:spacing w:before="0" w:after="0"/>
              <w:ind w:right="153" w:hanging="0"/>
              <w:jc w:val="left"/>
              <w:rPr>
                <w:i/>
                <w:i/>
                <w:iCs/>
                <w:sz w:val="20"/>
                <w:szCs w:val="20"/>
                <w:lang w:val="en-US"/>
              </w:rPr>
            </w:pPr>
            <w:r>
              <w:rPr>
                <w:i/>
                <w:iCs/>
                <w:kern w:val="0"/>
                <w:sz w:val="20"/>
                <w:szCs w:val="20"/>
                <w:lang w:val="en-US" w:eastAsia="zh-CN" w:bidi="ar-SA"/>
              </w:rPr>
              <w:t>TREZMD2X.</w:t>
            </w:r>
          </w:p>
          <w:p>
            <w:pPr>
              <w:pStyle w:val="Normal"/>
              <w:widowControl/>
              <w:spacing w:before="0" w:after="0"/>
              <w:ind w:right="153" w:hanging="0"/>
              <w:jc w:val="left"/>
              <w:rPr>
                <w:i/>
                <w:i/>
                <w:iCs/>
                <w:sz w:val="20"/>
                <w:szCs w:val="20"/>
                <w:lang w:val="en-US"/>
              </w:rPr>
            </w:pPr>
            <w:r>
              <w:rPr>
                <w:i/>
                <w:iCs/>
                <w:kern w:val="0"/>
                <w:sz w:val="20"/>
                <w:szCs w:val="20"/>
                <w:lang w:val="en-US" w:eastAsia="zh-CN"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val="en-US" w:eastAsia="zh-CN" w:bidi="ar-SA"/>
              </w:rPr>
              <w:t>Certificat de înregistrare a întreprinderii/decizie de înregistrare/Extras din Registrul de Stat al persoanelor juridice/ Lista fondatorilor.</w:t>
            </w:r>
          </w:p>
        </w:tc>
        <w:tc>
          <w:tcPr>
            <w:tcW w:w="4866" w:type="dxa"/>
            <w:tcBorders/>
            <w:shd w:color="auto" w:fill="auto" w:val="clear"/>
            <w:vAlign w:val="center"/>
          </w:tcPr>
          <w:p>
            <w:pPr>
              <w:pStyle w:val="Normal"/>
              <w:widowControl/>
              <w:spacing w:before="0" w:after="0"/>
              <w:ind w:right="-107" w:hanging="0"/>
              <w:jc w:val="left"/>
              <w:rPr>
                <w:i/>
                <w:i/>
                <w:iCs/>
                <w:sz w:val="20"/>
                <w:szCs w:val="20"/>
                <w:lang w:val="en-US"/>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tabs>
                <w:tab w:val="clear" w:pos="720"/>
                <w:tab w:val="left" w:pos="540" w:leader="none"/>
              </w:tabs>
              <w:suppressAutoHyphens w:val="true"/>
              <w:spacing w:before="0" w:after="0"/>
              <w:jc w:val="left"/>
              <w:rPr>
                <w:iCs/>
                <w:sz w:val="20"/>
                <w:szCs w:val="20"/>
                <w:lang w:val="ro-MD"/>
              </w:rPr>
            </w:pPr>
            <w:r>
              <w:rPr>
                <w:iCs/>
                <w:kern w:val="0"/>
                <w:sz w:val="20"/>
                <w:szCs w:val="20"/>
                <w:lang w:val="ro-MD" w:eastAsia="zh-CN" w:bidi="ar-SA"/>
              </w:rPr>
              <w:t>Declarație privind valabilitatea ofertei</w:t>
            </w:r>
          </w:p>
        </w:tc>
        <w:tc>
          <w:tcPr>
            <w:tcW w:w="4866" w:type="dxa"/>
            <w:tcBorders/>
            <w:shd w:color="auto" w:fill="auto" w:val="clear"/>
            <w:vAlign w:val="center"/>
          </w:tcPr>
          <w:p>
            <w:pPr>
              <w:pStyle w:val="Normal"/>
              <w:widowControl/>
              <w:spacing w:before="0" w:after="0"/>
              <w:ind w:left="29" w:right="153" w:hanging="0"/>
              <w:jc w:val="left"/>
              <w:rPr>
                <w:rFonts w:eastAsia="PMingLiU"/>
                <w:iCs/>
                <w:sz w:val="20"/>
                <w:szCs w:val="20"/>
                <w:lang w:val="ro-MD"/>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jc w:val="left"/>
              <w:rPr>
                <w:i/>
                <w:i/>
                <w:sz w:val="20"/>
                <w:szCs w:val="20"/>
                <w:lang w:val="ro-MD"/>
              </w:rPr>
            </w:pPr>
            <w:r>
              <w:rPr>
                <w:i/>
                <w:iCs/>
                <w:kern w:val="0"/>
                <w:sz w:val="20"/>
                <w:szCs w:val="20"/>
                <w:lang w:val="ro-MD"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ind w:right="-110" w:hanging="0"/>
              <w:jc w:val="left"/>
              <w:rPr>
                <w:iCs/>
                <w:sz w:val="20"/>
                <w:szCs w:val="20"/>
                <w:lang w:val="ro-MD"/>
              </w:rPr>
            </w:pPr>
            <w:r>
              <w:rPr>
                <w:iCs/>
                <w:kern w:val="0"/>
                <w:sz w:val="20"/>
                <w:szCs w:val="20"/>
                <w:lang w:val="ro-MD" w:eastAsia="zh-CN" w:bidi="ar-SA"/>
              </w:rPr>
              <w:t>Certificat de atribuire a contului bancar, eliberat de banca deținătoare.</w:t>
            </w:r>
          </w:p>
        </w:tc>
        <w:tc>
          <w:tcPr>
            <w:tcW w:w="4866" w:type="dxa"/>
            <w:tcBorders/>
            <w:shd w:color="auto" w:fill="auto" w:val="clear"/>
            <w:vAlign w:val="center"/>
          </w:tcPr>
          <w:p>
            <w:pPr>
              <w:pStyle w:val="Normal"/>
              <w:widowControl/>
              <w:spacing w:before="0" w:after="0"/>
              <w:ind w:right="153" w:hanging="0"/>
              <w:jc w:val="left"/>
              <w:rPr>
                <w:color w:val="000000"/>
                <w:sz w:val="20"/>
                <w:szCs w:val="20"/>
                <w:lang w:val="en-US"/>
              </w:rPr>
            </w:pPr>
            <w:r>
              <w:rPr>
                <w:i/>
                <w:color w:val="000000" w:themeColor="text1"/>
                <w:kern w:val="0"/>
                <w:sz w:val="20"/>
                <w:szCs w:val="20"/>
                <w:lang w:val="en-US" w:eastAsia="zh-CN" w:bidi="ar-SA"/>
              </w:rPr>
              <w:t>Copie scanată de pe original  confirmată prin semnătura electronica a participantului</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color w:val="000000"/>
                <w:kern w:val="0"/>
                <w:sz w:val="20"/>
                <w:szCs w:val="20"/>
                <w:lang w:val="en-US"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20"/>
                <w:szCs w:val="20"/>
                <w:lang w:val="ro-MD" w:eastAsia="ru-RU"/>
              </w:rPr>
            </w:pPr>
            <w:r>
              <w:rPr>
                <w:iCs/>
                <w:kern w:val="0"/>
                <w:sz w:val="20"/>
                <w:szCs w:val="20"/>
                <w:lang w:val="ro-MD" w:eastAsia="ru-RU" w:bidi="ar-SA"/>
              </w:rPr>
              <w:t>Declarația privind experiența similară de livrări în ultimii 3 ani  (Anexa nr. 12)</w:t>
            </w:r>
          </w:p>
          <w:p>
            <w:pPr>
              <w:pStyle w:val="Normal"/>
              <w:widowControl/>
              <w:shd w:val="clear" w:color="auto" w:fill="FFFFFF" w:themeFill="background1"/>
              <w:tabs>
                <w:tab w:val="clear" w:pos="720"/>
                <w:tab w:val="left" w:pos="612" w:leader="none"/>
              </w:tabs>
              <w:spacing w:before="0" w:after="0"/>
              <w:ind w:right="-103" w:hanging="0"/>
              <w:jc w:val="left"/>
              <w:rPr>
                <w:iCs/>
                <w:color w:val="FF0000"/>
                <w:sz w:val="20"/>
                <w:szCs w:val="20"/>
                <w:highlight w:val="yellow"/>
                <w:lang w:val="ro-MD" w:eastAsia="ru-RU"/>
              </w:rPr>
            </w:pPr>
            <w:r>
              <w:rPr>
                <w:iCs/>
                <w:color w:val="FF0000"/>
                <w:kern w:val="0"/>
                <w:sz w:val="20"/>
                <w:szCs w:val="20"/>
                <w:highlight w:val="yellow"/>
                <w:lang w:val="ro-MD" w:eastAsia="ru-RU" w:bidi="ar-SA"/>
              </w:rPr>
            </w:r>
          </w:p>
        </w:tc>
        <w:tc>
          <w:tcPr>
            <w:tcW w:w="48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0"/>
                <w:szCs w:val="20"/>
              </w:rPr>
            </w:pPr>
            <w:r>
              <w:rPr>
                <w:i/>
                <w:kern w:val="0"/>
                <w:sz w:val="20"/>
                <w:szCs w:val="20"/>
                <w:lang w:eastAsia="zh-CN" w:bidi="ar-SA"/>
              </w:rPr>
              <w:t xml:space="preserve">Declarație privind lista principalelor livrări efectuate în ultimii 3 ani de activitate, completată conform Anexei nr. 12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0" w:after="0"/>
              <w:ind w:right="-104" w:hanging="0"/>
              <w:jc w:val="left"/>
              <w:rPr>
                <w:i/>
                <w:i/>
                <w:iCs/>
                <w:color w:val="FF0000"/>
                <w:sz w:val="20"/>
                <w:szCs w:val="20"/>
                <w:highlight w:val="yellow"/>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color w:val="000000"/>
                <w:sz w:val="20"/>
                <w:szCs w:val="20"/>
                <w:lang w:val="en-US"/>
              </w:rPr>
            </w:pPr>
            <w:r>
              <w:rPr>
                <w:i/>
                <w:iCs/>
                <w:kern w:val="0"/>
                <w:sz w:val="20"/>
                <w:szCs w:val="20"/>
                <w:lang w:val="ro-MD"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sz w:val="20"/>
                <w:szCs w:val="20"/>
                <w:lang w:val="ro-MD" w:eastAsia="ru-RU"/>
              </w:rPr>
            </w:pPr>
            <w:r>
              <w:rPr>
                <w:rFonts w:eastAsia="Times New Roman" w:cs="Times New Roman" w:ascii="Times New Roman" w:hAnsi="Times New Roman"/>
                <w:iCs/>
                <w:color w:val="auto"/>
                <w:kern w:val="0"/>
                <w:sz w:val="20"/>
                <w:szCs w:val="20"/>
                <w:lang w:val="ro-MD" w:eastAsia="ru-RU" w:bidi="ar-SA"/>
              </w:rPr>
              <w:t>Documente confirmatoare (prospecte) și documente tehnice de confirmare a specificațiilor prezentate.</w:t>
            </w:r>
          </w:p>
          <w:p>
            <w:pPr>
              <w:pStyle w:val="Normal"/>
              <w:widowControl/>
              <w:spacing w:before="0" w:after="0"/>
              <w:ind w:right="-110" w:hanging="0"/>
              <w:jc w:val="left"/>
              <w:rPr>
                <w:iCs/>
                <w:sz w:val="20"/>
                <w:szCs w:val="20"/>
                <w:lang w:val="ro-MD"/>
              </w:rPr>
            </w:pPr>
            <w:r>
              <w:rPr>
                <w:iCs/>
                <w:kern w:val="0"/>
                <w:sz w:val="20"/>
                <w:szCs w:val="20"/>
                <w:lang w:val="ro-MD" w:eastAsia="zh-CN" w:bidi="ar-SA"/>
              </w:rPr>
            </w:r>
          </w:p>
        </w:tc>
        <w:tc>
          <w:tcPr>
            <w:tcW w:w="4866" w:type="dxa"/>
            <w:tcBorders/>
            <w:shd w:color="auto" w:fill="auto" w:val="clear"/>
          </w:tcPr>
          <w:p>
            <w:pPr>
              <w:pStyle w:val="Default"/>
              <w:widowControl/>
              <w:spacing w:before="0" w:after="0"/>
              <w:ind w:right="153" w:hanging="0"/>
              <w:jc w:val="left"/>
              <w:rPr>
                <w:rFonts w:ascii="Times New Roman" w:hAnsi="Times New Roman" w:eastAsia="Times New Roman" w:cs="Times New Roman"/>
                <w:i/>
                <w:i/>
                <w:color w:val="auto"/>
                <w:sz w:val="20"/>
                <w:szCs w:val="20"/>
                <w:lang w:val="ro-MD" w:eastAsia="ru-RU"/>
              </w:rPr>
            </w:pPr>
            <w:r>
              <w:rPr>
                <w:rFonts w:eastAsia="Times New Roman" w:cs="Times New Roman" w:ascii="Times New Roman" w:hAnsi="Times New Roman"/>
                <w:i/>
                <w:color w:val="auto"/>
                <w:kern w:val="0"/>
                <w:sz w:val="20"/>
                <w:szCs w:val="20"/>
                <w:lang w:val="ro-MD" w:eastAsia="ru-RU" w:bidi="ar-SA"/>
              </w:rPr>
              <w:t xml:space="preserve">Documente confirmatoare (prospecte) și documente tehnice de confirmare a specificațiilor prezentate, copie - confirmată prin aplicarea semnăturii electronice a  participantului. </w:t>
            </w:r>
          </w:p>
          <w:p>
            <w:pPr>
              <w:pStyle w:val="Default"/>
              <w:widowControl/>
              <w:spacing w:before="0" w:after="0"/>
              <w:ind w:right="153" w:hanging="0"/>
              <w:jc w:val="left"/>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color w:val="FF0000"/>
                <w:kern w:val="0"/>
                <w:sz w:val="20"/>
                <w:szCs w:val="20"/>
                <w:lang w:val="ro-MD" w:eastAsia="ru-RU" w:bidi="ar-SA"/>
              </w:rPr>
              <w:t xml:space="preserve">Catalogul producătorului/ prospecte/ documente tehnice, cu indicarea/marcarea numărului de referinta/modelul articolului atribuit numărului de lot oferit și a parametrilor tehnici solicitați în documentația de atribuire </w:t>
            </w:r>
          </w:p>
        </w:tc>
        <w:tc>
          <w:tcPr>
            <w:tcW w:w="1621" w:type="dxa"/>
            <w:tcBorders/>
            <w:shd w:color="auto" w:fill="auto" w:val="clear"/>
            <w:vAlign w:val="center"/>
          </w:tcPr>
          <w:p>
            <w:pPr>
              <w:pStyle w:val="Normal"/>
              <w:widowControl/>
              <w:spacing w:before="0" w:after="0"/>
              <w:ind w:right="-110" w:hanging="0"/>
              <w:jc w:val="left"/>
              <w:rPr>
                <w:i/>
                <w:i/>
                <w:iCs/>
                <w:sz w:val="20"/>
                <w:szCs w:val="20"/>
                <w:lang w:val="ro-MD"/>
              </w:rPr>
            </w:pPr>
            <w:r>
              <w:rPr>
                <w:i/>
                <w:iCs/>
                <w:kern w:val="0"/>
                <w:sz w:val="20"/>
                <w:szCs w:val="20"/>
                <w:lang w:val="ro-MD"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jc w:val="left"/>
              <w:rPr>
                <w:b/>
                <w:b/>
                <w:bCs/>
                <w:iCs/>
                <w:sz w:val="20"/>
                <w:szCs w:val="20"/>
                <w:lang w:val="ro-MD"/>
              </w:rPr>
            </w:pPr>
            <w:r>
              <w:rPr>
                <w:iCs/>
                <w:kern w:val="0"/>
                <w:sz w:val="20"/>
                <w:szCs w:val="20"/>
                <w:lang w:val="ro-MD" w:eastAsia="zh-CN" w:bidi="ar-SA"/>
              </w:rPr>
              <w:t xml:space="preserve">Declaratie cu privire la instalarea și instruirea personalului beneficiarului privind utilizarea echipamentelor livrate, organizate </w:t>
            </w:r>
            <w:r>
              <w:rPr>
                <w:kern w:val="0"/>
                <w:sz w:val="20"/>
                <w:szCs w:val="20"/>
                <w:lang w:eastAsia="zh-CN" w:bidi="ar-SA"/>
              </w:rPr>
              <w:t>la sediul destinatarului final</w:t>
            </w:r>
            <w:r>
              <w:rPr>
                <w:iCs/>
                <w:kern w:val="0"/>
                <w:sz w:val="20"/>
                <w:szCs w:val="20"/>
                <w:lang w:val="ro-MD" w:eastAsia="zh-CN" w:bidi="ar-SA"/>
              </w:rPr>
              <w:t xml:space="preserve">, de către personalul autorizat de producător pentru </w:t>
            </w:r>
            <w:r>
              <w:rPr>
                <w:b/>
                <w:bCs/>
                <w:iCs/>
                <w:kern w:val="0"/>
                <w:sz w:val="20"/>
                <w:szCs w:val="20"/>
                <w:lang w:val="ro-MD" w:eastAsia="zh-CN" w:bidi="ar-SA"/>
              </w:rPr>
              <w:t>Loturile:</w:t>
            </w:r>
          </w:p>
          <w:p>
            <w:pPr>
              <w:pStyle w:val="Normal"/>
              <w:widowControl/>
              <w:spacing w:before="0" w:after="0"/>
              <w:jc w:val="left"/>
              <w:rPr>
                <w:iCs/>
                <w:sz w:val="20"/>
                <w:szCs w:val="20"/>
                <w:lang w:val="ro-MD"/>
              </w:rPr>
            </w:pPr>
            <w:r>
              <w:rPr>
                <w:b/>
                <w:bCs/>
                <w:iCs/>
                <w:kern w:val="0"/>
                <w:sz w:val="20"/>
                <w:szCs w:val="20"/>
                <w:lang w:val="ro-MD" w:eastAsia="zh-CN" w:bidi="ar-SA"/>
              </w:rPr>
              <w:t>1-12, 14-16, 19-24, 26, 27-30.</w:t>
            </w:r>
          </w:p>
        </w:tc>
        <w:tc>
          <w:tcPr>
            <w:tcW w:w="4866" w:type="dxa"/>
            <w:tcBorders/>
            <w:shd w:color="auto" w:fill="auto" w:val="clear"/>
          </w:tcPr>
          <w:p>
            <w:pPr>
              <w:pStyle w:val="Normal"/>
              <w:widowControl/>
              <w:spacing w:before="0" w:after="0"/>
              <w:ind w:right="153" w:hanging="0"/>
              <w:jc w:val="left"/>
              <w:rPr>
                <w:i/>
                <w:i/>
                <w:iCs/>
                <w:sz w:val="20"/>
                <w:szCs w:val="20"/>
                <w:lang w:val="ro-MD"/>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iCs/>
                <w:sz w:val="20"/>
                <w:szCs w:val="20"/>
                <w:lang w:val="ro-MD"/>
              </w:rPr>
            </w:pPr>
            <w:r>
              <w:rPr>
                <w:i/>
                <w:iCs/>
                <w:kern w:val="0"/>
                <w:sz w:val="20"/>
                <w:szCs w:val="20"/>
                <w:lang w:val="ro-MD"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zh-CN" w:bidi="ar-SA"/>
              </w:rPr>
              <w:t xml:space="preserve">Declarație care să certifice termenul de garanție pentru echipament nu mai mic de </w:t>
            </w:r>
            <w:r>
              <w:rPr>
                <w:b/>
                <w:bCs/>
                <w:iCs/>
                <w:kern w:val="0"/>
                <w:sz w:val="20"/>
                <w:szCs w:val="20"/>
                <w:lang w:val="ro-MD" w:eastAsia="zh-CN" w:bidi="ar-SA"/>
              </w:rPr>
              <w:t>24 luni</w:t>
            </w:r>
            <w:r>
              <w:rPr>
                <w:iCs/>
                <w:kern w:val="0"/>
                <w:sz w:val="20"/>
                <w:szCs w:val="20"/>
                <w:lang w:val="ro-MD" w:eastAsia="zh-CN" w:bidi="ar-SA"/>
              </w:rPr>
              <w:t xml:space="preserve"> din momentul instalării bunurilor pentru Loturile 1-31 și garanție de </w:t>
            </w:r>
            <w:r>
              <w:rPr>
                <w:b/>
                <w:bCs/>
                <w:iCs/>
                <w:kern w:val="0"/>
                <w:sz w:val="20"/>
                <w:szCs w:val="20"/>
                <w:lang w:val="ro-MD" w:eastAsia="zh-CN" w:bidi="ar-SA"/>
              </w:rPr>
              <w:t>12 luni</w:t>
            </w:r>
            <w:r>
              <w:rPr>
                <w:iCs/>
                <w:kern w:val="0"/>
                <w:sz w:val="20"/>
                <w:szCs w:val="20"/>
                <w:lang w:val="ro-MD" w:eastAsia="zh-CN" w:bidi="ar-SA"/>
              </w:rPr>
              <w:t xml:space="preserve"> penrtu </w:t>
            </w:r>
            <w:r>
              <w:rPr>
                <w:b/>
                <w:bCs/>
                <w:iCs/>
                <w:kern w:val="0"/>
                <w:sz w:val="20"/>
                <w:szCs w:val="20"/>
                <w:lang w:val="ro-MD" w:eastAsia="zh-CN" w:bidi="ar-SA"/>
              </w:rPr>
              <w:t>Loturile 32,33.</w:t>
            </w:r>
          </w:p>
        </w:tc>
        <w:tc>
          <w:tcPr>
            <w:tcW w:w="4866" w:type="dxa"/>
            <w:tcBorders/>
            <w:shd w:color="auto" w:fill="auto" w:val="clear"/>
          </w:tcPr>
          <w:p>
            <w:pPr>
              <w:pStyle w:val="Normal"/>
              <w:widowControl/>
              <w:spacing w:before="0" w:after="0"/>
              <w:ind w:right="153" w:hanging="0"/>
              <w:jc w:val="left"/>
              <w:rPr>
                <w:i/>
                <w:i/>
                <w:iCs/>
                <w:sz w:val="20"/>
                <w:szCs w:val="20"/>
                <w:lang w:val="ro-MD"/>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left"/>
              <w:rPr>
                <w:i/>
                <w:i/>
                <w:iCs/>
                <w:sz w:val="20"/>
                <w:szCs w:val="20"/>
                <w:lang w:val="ro-MD"/>
              </w:rPr>
            </w:pPr>
            <w:r>
              <w:rPr>
                <w:i/>
                <w:iCs/>
                <w:kern w:val="0"/>
                <w:sz w:val="20"/>
                <w:szCs w:val="20"/>
                <w:lang w:val="ro-MD"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pacing w:before="0" w:after="0"/>
              <w:jc w:val="left"/>
              <w:rPr>
                <w:sz w:val="20"/>
                <w:szCs w:val="20"/>
              </w:rPr>
            </w:pPr>
            <w:r>
              <w:rPr>
                <w:kern w:val="0"/>
                <w:sz w:val="20"/>
                <w:szCs w:val="20"/>
                <w:lang w:eastAsia="zh-CN" w:bidi="ar-SA"/>
              </w:rPr>
              <w:t>Declaratie privind prezentarea manualului de utilizare pentru loturile la care se va solicita in momentul evaluarii</w:t>
            </w:r>
          </w:p>
        </w:tc>
        <w:tc>
          <w:tcPr>
            <w:tcW w:w="4866"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Original. Semnată electronic de către operatorul economic</w:t>
            </w:r>
          </w:p>
        </w:tc>
        <w:tc>
          <w:tcPr>
            <w:tcW w:w="1621"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pacing w:before="0" w:after="0"/>
              <w:ind w:right="-108" w:hanging="0"/>
              <w:jc w:val="left"/>
              <w:rPr>
                <w:sz w:val="20"/>
                <w:szCs w:val="20"/>
              </w:rPr>
            </w:pPr>
            <w:r>
              <w:rPr>
                <w:kern w:val="0"/>
                <w:sz w:val="20"/>
                <w:szCs w:val="20"/>
                <w:lang w:eastAsia="zh-CN" w:bidi="ar-SA"/>
              </w:rPr>
              <w:t>Certificat de personal autorizat</w:t>
            </w:r>
          </w:p>
        </w:tc>
        <w:tc>
          <w:tcPr>
            <w:tcW w:w="4866"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 xml:space="preserve">Ofertantul urmează să furnizeze dovezi că personalul lor este autorizat, instruit și certificat pentru instalarea și întreținerea utilajului medical. </w:t>
            </w:r>
            <w:r>
              <w:rPr>
                <w:i/>
                <w:color w:val="000000" w:themeColor="text1"/>
                <w:kern w:val="0"/>
                <w:sz w:val="20"/>
                <w:szCs w:val="20"/>
                <w:lang w:val="en-US" w:eastAsia="zh-CN" w:bidi="ar-SA"/>
              </w:rPr>
              <w:t>Copie scanată de pe original</w:t>
            </w:r>
            <w:r>
              <w:rPr>
                <w:i/>
                <w:iCs/>
                <w:kern w:val="0"/>
                <w:sz w:val="20"/>
                <w:szCs w:val="20"/>
                <w:lang w:eastAsia="zh-CN" w:bidi="ar-SA"/>
              </w:rPr>
              <w:t>. Semnată electronic de către participant</w:t>
            </w:r>
          </w:p>
        </w:tc>
        <w:tc>
          <w:tcPr>
            <w:tcW w:w="1621"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Obligatoriu</w:t>
            </w:r>
          </w:p>
          <w:p>
            <w:pPr>
              <w:pStyle w:val="Normal"/>
              <w:widowControl/>
              <w:spacing w:before="0" w:after="0"/>
              <w:jc w:val="left"/>
              <w:rPr>
                <w:i/>
                <w:i/>
                <w:iCs/>
                <w:sz w:val="20"/>
                <w:szCs w:val="20"/>
              </w:rPr>
            </w:pPr>
            <w:r>
              <w:rPr>
                <w:i/>
                <w:iCs/>
                <w:kern w:val="0"/>
                <w:sz w:val="20"/>
                <w:szCs w:val="20"/>
                <w:lang w:eastAsia="zh-CN" w:bidi="ar-SA"/>
              </w:rPr>
              <w:t>(la solicitare)</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calitate a bunului</w:t>
            </w:r>
          </w:p>
        </w:tc>
        <w:tc>
          <w:tcPr>
            <w:tcW w:w="4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0"/>
                <w:szCs w:val="20"/>
                <w:lang w:val="ro-MD" w:eastAsia="ru-RU"/>
              </w:rPr>
            </w:pPr>
            <w:r>
              <w:rPr>
                <w:i/>
                <w:iCs/>
                <w:kern w:val="0"/>
                <w:sz w:val="20"/>
                <w:szCs w:val="20"/>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0"/>
                <w:szCs w:val="20"/>
                <w:lang w:val="ro-MD" w:eastAsia="ru-RU"/>
              </w:rPr>
            </w:pPr>
            <w:r>
              <w:rPr>
                <w:i/>
                <w:iCs/>
                <w:kern w:val="0"/>
                <w:sz w:val="20"/>
                <w:szCs w:val="20"/>
                <w:lang w:val="ro-MD" w:eastAsia="ru-RU"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866" w:type="dxa"/>
            <w:tcBorders/>
            <w:shd w:color="auto" w:fill="auto" w:val="clear"/>
          </w:tcPr>
          <w:p>
            <w:pPr>
              <w:pStyle w:val="Normal"/>
              <w:widowControl/>
              <w:spacing w:before="0" w:after="0"/>
              <w:jc w:val="both"/>
              <w:rPr>
                <w:i/>
                <w:i/>
                <w:iCs/>
                <w:sz w:val="20"/>
                <w:szCs w:val="20"/>
              </w:rPr>
            </w:pPr>
            <w:r>
              <w:rPr>
                <w:i/>
                <w:iCs/>
                <w:kern w:val="0"/>
                <w:sz w:val="20"/>
                <w:szCs w:val="20"/>
                <w:lang w:eastAsia="zh-CN" w:bidi="ar-SA"/>
              </w:rPr>
              <w:t>Ofertantul desemnat câștigător  va prezenta în termen de 5 zile de la data comunicării rezultatelor procedurii de achiziție publică</w:t>
            </w:r>
          </w:p>
        </w:tc>
        <w:tc>
          <w:tcPr>
            <w:tcW w:w="1621"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Obligatoriu</w:t>
            </w:r>
          </w:p>
        </w:tc>
      </w:tr>
      <w:tr>
        <w:trPr/>
        <w:tc>
          <w:tcPr>
            <w:tcW w:w="549"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ind w:left="720" w:hanging="720"/>
              <w:contextualSpacing/>
              <w:jc w:val="left"/>
              <w:rPr>
                <w:iCs/>
                <w:lang w:val="ro-RO"/>
              </w:rPr>
            </w:pPr>
            <w:r>
              <w:rPr>
                <w:iCs/>
                <w:kern w:val="0"/>
                <w:lang w:val="ro-RO" w:eastAsia="zh-CN" w:bidi="ar-SA"/>
              </w:rPr>
            </w:r>
          </w:p>
        </w:tc>
        <w:tc>
          <w:tcPr>
            <w:tcW w:w="3407" w:type="dxa"/>
            <w:tcBorders/>
            <w:shd w:color="auto" w:fill="auto" w:val="clear"/>
          </w:tcPr>
          <w:p>
            <w:pPr>
              <w:pStyle w:val="Normal"/>
              <w:widowControl/>
              <w:spacing w:before="0" w:after="0"/>
              <w:jc w:val="left"/>
              <w:rPr>
                <w:sz w:val="20"/>
                <w:szCs w:val="20"/>
              </w:rPr>
            </w:pPr>
            <w:r>
              <w:rPr>
                <w:kern w:val="0"/>
                <w:sz w:val="20"/>
                <w:szCs w:val="20"/>
                <w:lang w:eastAsia="zh-CN" w:bidi="ar-SA"/>
              </w:rPr>
              <w:t>Garanția de bună execuție 5% din suma contractului cu TVA</w:t>
            </w:r>
          </w:p>
        </w:tc>
        <w:tc>
          <w:tcPr>
            <w:tcW w:w="4866" w:type="dxa"/>
            <w:tcBorders/>
            <w:shd w:color="auto" w:fill="auto" w:val="clear"/>
          </w:tcPr>
          <w:p>
            <w:pPr>
              <w:pStyle w:val="Normal"/>
              <w:widowControl/>
              <w:spacing w:before="0" w:after="0"/>
              <w:jc w:val="both"/>
              <w:rPr>
                <w:i/>
                <w:i/>
                <w:iCs/>
                <w:sz w:val="20"/>
                <w:szCs w:val="20"/>
              </w:rPr>
            </w:pPr>
            <w:r>
              <w:rPr>
                <w:i/>
                <w:iCs/>
                <w:kern w:val="0"/>
                <w:sz w:val="20"/>
                <w:szCs w:val="20"/>
                <w:lang w:eastAsia="zh-CN" w:bidi="ar-SA"/>
              </w:rPr>
              <w:t>a)Garanția de bună execuție (emisă de o bancă comercială)</w:t>
            </w:r>
          </w:p>
          <w:p>
            <w:pPr>
              <w:pStyle w:val="Normal"/>
              <w:widowControl/>
              <w:spacing w:before="0" w:after="0"/>
              <w:jc w:val="both"/>
              <w:rPr>
                <w:i/>
                <w:i/>
                <w:iCs/>
                <w:sz w:val="20"/>
                <w:szCs w:val="20"/>
              </w:rPr>
            </w:pPr>
            <w:r>
              <w:rPr>
                <w:i/>
                <w:iCs/>
                <w:kern w:val="0"/>
                <w:sz w:val="20"/>
                <w:szCs w:val="20"/>
                <w:lang w:eastAsia="zh-CN" w:bidi="ar-SA"/>
              </w:rPr>
              <w:t>b)Transfer pe contul autorității contractante</w:t>
            </w:r>
          </w:p>
        </w:tc>
        <w:tc>
          <w:tcPr>
            <w:tcW w:w="1621" w:type="dxa"/>
            <w:tcBorders/>
            <w:shd w:color="auto" w:fill="auto" w:val="clear"/>
          </w:tcPr>
          <w:p>
            <w:pPr>
              <w:pStyle w:val="Normal"/>
              <w:widowControl/>
              <w:spacing w:before="0" w:after="0"/>
              <w:jc w:val="left"/>
              <w:rPr>
                <w:i/>
                <w:i/>
                <w:iCs/>
                <w:sz w:val="20"/>
                <w:szCs w:val="20"/>
              </w:rPr>
            </w:pPr>
            <w:r>
              <w:rPr>
                <w:i/>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pentru ofertă, după caz </w:t>
      </w:r>
      <w:r>
        <w:rPr>
          <w:bCs/>
          <w:i/>
          <w:iCs/>
          <w:sz w:val="22"/>
          <w:szCs w:val="22"/>
          <w:u w:val="single"/>
          <w:lang w:val="ro-MD" w:eastAsia="ru-RU"/>
        </w:rPr>
        <w:t>în formă de scrisoare de garanție bancară sau transfer pe contul autorității contractante</w:t>
      </w:r>
      <w:r>
        <w:rPr>
          <w:bCs/>
          <w:i/>
          <w:iCs/>
          <w:sz w:val="22"/>
          <w:szCs w:val="22"/>
          <w:u w:val="single"/>
          <w:lang w:val="ro-MD"/>
        </w:rPr>
        <w:t xml:space="preserve">, în </w:t>
      </w:r>
      <w:r>
        <w:rPr>
          <w:bCs/>
          <w:i/>
          <w:iCs/>
          <w:sz w:val="22"/>
          <w:szCs w:val="22"/>
          <w:u w:val="single"/>
          <w:lang w:val="ro-MD" w:eastAsia="ru-RU"/>
        </w:rPr>
        <w:t xml:space="preserve">cuantumul </w:t>
      </w:r>
      <w:r>
        <w:rPr>
          <w:b/>
          <w:i/>
          <w:iCs/>
          <w:sz w:val="22"/>
          <w:szCs w:val="22"/>
          <w:u w:val="single"/>
          <w:lang w:val="ro-MD" w:eastAsia="ru-RU"/>
        </w:rPr>
        <w:t>1%</w:t>
      </w:r>
      <w:r>
        <w:rPr>
          <w:bCs/>
          <w:i/>
          <w:iCs/>
          <w:sz w:val="22"/>
          <w:szCs w:val="22"/>
          <w:u w:val="single"/>
          <w:lang w:val="ro-MD" w:eastAsia="ru-RU"/>
        </w:rPr>
        <w:t xml:space="preserve"> din valoare ofertei fără TVA</w:t>
      </w:r>
      <w:r>
        <w:rPr>
          <w:b/>
          <w:sz w:val="22"/>
          <w:szCs w:val="22"/>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Termenul de garanție a bunurilor </w:t>
      </w:r>
      <w:r>
        <w:rPr>
          <w:bCs/>
          <w:i/>
          <w:iCs/>
          <w:sz w:val="22"/>
          <w:szCs w:val="22"/>
          <w:u w:val="single"/>
          <w:lang w:val="ro-MD" w:eastAsia="ru-RU"/>
        </w:rPr>
        <w:t>nu mai mic de 24 luni din momentul instalării bunurilor pentru Loturile 1-31 și garanție de 12 luni pentru Loturile 32,33.</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bCs/>
          <w:i/>
          <w:iCs/>
          <w:sz w:val="22"/>
          <w:szCs w:val="22"/>
          <w:u w:val="single"/>
          <w:lang w:val="ro-MD" w:eastAsia="ru-RU"/>
        </w:rPr>
        <w:t>în formă de scrisoare de garanție bancară sau transfer pe contul autorității contractante</w:t>
      </w:r>
      <w:r>
        <w:rPr>
          <w:bCs/>
          <w:i/>
          <w:iCs/>
          <w:sz w:val="22"/>
          <w:szCs w:val="22"/>
          <w:u w:val="single"/>
          <w:lang w:val="ro-MD"/>
        </w:rPr>
        <w:t xml:space="preserve">, în </w:t>
      </w:r>
      <w:r>
        <w:rPr>
          <w:bCs/>
          <w:i/>
          <w:iCs/>
          <w:sz w:val="22"/>
          <w:szCs w:val="22"/>
          <w:u w:val="single"/>
          <w:lang w:val="ro-MD" w:eastAsia="ru-RU"/>
        </w:rPr>
        <w:t xml:space="preserve">cuantumul </w:t>
      </w:r>
      <w:r>
        <w:rPr>
          <w:b/>
          <w:i/>
          <w:iCs/>
          <w:sz w:val="22"/>
          <w:szCs w:val="22"/>
          <w:u w:val="single"/>
          <w:lang w:val="ro-MD" w:eastAsia="ru-RU"/>
        </w:rPr>
        <w:t>5%</w:t>
      </w:r>
      <w:r>
        <w:rPr>
          <w:bCs/>
          <w:i/>
          <w:iCs/>
          <w:sz w:val="22"/>
          <w:szCs w:val="22"/>
          <w:u w:val="single"/>
          <w:lang w:val="ro-MD" w:eastAsia="ru-RU"/>
        </w:rPr>
        <w:t xml:space="preserve"> din valoarea totală a contractului de achiziții publice</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i/>
          <w:iCs/>
          <w:sz w:val="22"/>
          <w:szCs w:val="22"/>
          <w:u w:val="single"/>
        </w:rPr>
        <w:t xml:space="preserve"> licitație electronică, în 3 runde, pasul minim de scădere 1%.</w:t>
      </w:r>
      <w:r>
        <w:rPr>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bookmarkStart w:id="87" w:name="_Hlk71621175"/>
      <w:r>
        <w:rPr>
          <w:b/>
          <w:sz w:val="22"/>
          <w:szCs w:val="22"/>
          <w:lang w:eastAsia="ru-RU"/>
        </w:rPr>
        <w:t>Ofertele se prezintă în valută</w:t>
      </w:r>
      <w:bookmarkEnd w:id="87"/>
      <w:r>
        <w:rPr>
          <w:b/>
          <w:sz w:val="22"/>
          <w:szCs w:val="22"/>
          <w:lang w:eastAsia="ru-RU"/>
        </w:rPr>
        <w:t xml:space="preserve"> </w:t>
      </w:r>
      <w:r>
        <w:rPr>
          <w:bCs/>
          <w:i/>
          <w:iCs/>
          <w:sz w:val="22"/>
          <w:szCs w:val="22"/>
          <w:u w:val="single"/>
          <w:lang w:eastAsia="ru-RU"/>
        </w:rPr>
        <w:t>lei MD</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24"/>
        </w:numPr>
        <w:tabs>
          <w:tab w:val="clear" w:pos="1134"/>
          <w:tab w:val="right" w:pos="426" w:leader="none"/>
        </w:tabs>
        <w:spacing w:lineRule="auto" w:line="276" w:before="0" w:after="0"/>
        <w:ind w:left="1080" w:right="-846" w:hanging="360"/>
        <w:contextualSpacing/>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i/>
          <w:sz w:val="22"/>
          <w:szCs w:val="22"/>
          <w:u w:val="single"/>
          <w:lang w:val="ro-RO"/>
        </w:rPr>
        <w:t>indicat în SIA RSAP</w:t>
      </w:r>
    </w:p>
    <w:p>
      <w:pPr>
        <w:pStyle w:val="ListParagraph"/>
        <w:numPr>
          <w:ilvl w:val="0"/>
          <w:numId w:val="24"/>
        </w:numPr>
        <w:tabs>
          <w:tab w:val="clear" w:pos="1134"/>
          <w:tab w:val="right" w:pos="426" w:leader="none"/>
        </w:tabs>
        <w:spacing w:lineRule="auto" w:line="276" w:before="0" w:after="0"/>
        <w:ind w:left="1080" w:right="-846" w:hanging="360"/>
        <w:contextualSpacing/>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u w:val="single"/>
          <w:lang w:val="ro-RO"/>
        </w:rPr>
        <w:t>indicat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sz w:val="22"/>
          <w:szCs w:val="22"/>
          <w:u w:val="single"/>
          <w:lang w:eastAsia="ru-RU"/>
        </w:rPr>
      </w:pPr>
      <w:r>
        <w:rPr>
          <w:bCs/>
          <w:i/>
          <w:sz w:val="22"/>
          <w:szCs w:val="22"/>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bCs/>
          <w:i/>
          <w:iCs/>
          <w:sz w:val="22"/>
          <w:szCs w:val="22"/>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sz w:val="22"/>
          <w:szCs w:val="22"/>
          <w:u w:val="single"/>
          <w:lang w:eastAsia="ru-RU"/>
        </w:rPr>
      </w:pPr>
      <w:r>
        <w:rPr>
          <w:bCs/>
          <w:i/>
          <w:sz w:val="22"/>
          <w:szCs w:val="22"/>
          <w:u w:val="single"/>
          <w:lang w:eastAsia="ru-RU"/>
        </w:rPr>
        <w:t xml:space="preserve"> </w:t>
      </w:r>
      <w:r>
        <w:rPr>
          <w:bCs/>
          <w:i/>
          <w:sz w:val="22"/>
          <w:szCs w:val="22"/>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Cs/>
          <w:i/>
          <w:sz w:val="22"/>
          <w:szCs w:val="22"/>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bCs/>
          <w:i/>
          <w:iCs/>
          <w:sz w:val="22"/>
          <w:szCs w:val="22"/>
          <w:u w:val="single"/>
          <w:shd w:fill="FFFFFF" w:val="clear"/>
          <w:lang w:eastAsia="ru-RU"/>
        </w:rPr>
        <w:t>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pacing w:before="0" w:after="0"/>
              <w:jc w:val="left"/>
              <w:rPr>
                <w:sz w:val="22"/>
                <w:szCs w:val="22"/>
              </w:rPr>
            </w:pPr>
            <w:r>
              <w:rPr>
                <w:kern w:val="0"/>
                <w:sz w:val="22"/>
                <w:szCs w:val="22"/>
                <w:lang w:eastAsia="zh-CN" w:bidi="ar-SA"/>
              </w:rPr>
              <w:t>se accept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pacing w:before="0" w:after="0"/>
              <w:jc w:val="left"/>
              <w:rPr>
                <w:sz w:val="22"/>
                <w:szCs w:val="22"/>
              </w:rPr>
            </w:pPr>
            <w:r>
              <w:rPr>
                <w:kern w:val="0"/>
                <w:sz w:val="22"/>
                <w:szCs w:val="22"/>
                <w:lang w:eastAsia="zh-CN" w:bidi="ar-SA"/>
              </w:rPr>
              <w:t>nu se accept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pacing w:before="0" w:after="0"/>
              <w:jc w:val="left"/>
              <w:rPr>
                <w:sz w:val="22"/>
                <w:szCs w:val="22"/>
              </w:rPr>
            </w:pPr>
            <w:r>
              <w:rPr>
                <w:kern w:val="0"/>
                <w:sz w:val="22"/>
                <w:szCs w:val="22"/>
                <w:lang w:eastAsia="zh-CN" w:bidi="ar-SA"/>
              </w:rPr>
              <w:t>se accepta</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pacing w:before="0" w:after="0"/>
              <w:jc w:val="left"/>
              <w:rPr>
                <w:sz w:val="22"/>
                <w:szCs w:val="22"/>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Cs/>
          <w:i/>
          <w:iCs/>
          <w:sz w:val="22"/>
          <w:szCs w:val="22"/>
          <w:u w:val="single"/>
          <w:lang w:eastAsia="ru-RU"/>
        </w:rPr>
        <w:t>nu se aplică</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85"/>
        <w:gridCol w:w="363"/>
        <w:gridCol w:w="495"/>
        <w:gridCol w:w="1008"/>
        <w:gridCol w:w="918"/>
        <w:gridCol w:w="805"/>
        <w:gridCol w:w="4026"/>
        <w:gridCol w:w="3205"/>
        <w:gridCol w:w="1003"/>
        <w:gridCol w:w="66"/>
        <w:gridCol w:w="11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rPr>
              <w:t>Utilaj medical</w:t>
            </w:r>
          </w:p>
        </w:tc>
        <w:tc>
          <w:tcPr>
            <w:tcW w:w="118" w:type="dxa"/>
            <w:tcBorders/>
          </w:tcPr>
          <w:p>
            <w:pPr>
              <w:pStyle w:val="Normal"/>
              <w:widowControl w:val="false"/>
              <w:rPr/>
            </w:pPr>
            <w:r>
              <w:rPr/>
            </w:r>
          </w:p>
        </w:tc>
      </w:tr>
      <w:tr>
        <w:trPr>
          <w:trHeight w:val="567" w:hRule="atLeast"/>
        </w:trPr>
        <w:tc>
          <w:tcPr>
            <w:tcW w:w="6269" w:type="dxa"/>
            <w:gridSpan w:val="7"/>
            <w:tcBorders/>
            <w:shd w:color="auto" w:fill="auto" w:val="clear"/>
          </w:tcPr>
          <w:p>
            <w:pPr>
              <w:pStyle w:val="Normal"/>
              <w:widowControl w:val="false"/>
              <w:rPr/>
            </w:pPr>
            <w:r>
              <w:rPr/>
            </w:r>
          </w:p>
        </w:tc>
        <w:tc>
          <w:tcPr>
            <w:tcW w:w="8418" w:type="dxa"/>
            <w:gridSpan w:val="5"/>
            <w:tcBorders/>
            <w:shd w:color="auto" w:fill="auto" w:val="clear"/>
          </w:tcPr>
          <w:p>
            <w:pPr>
              <w:pStyle w:val="Normal"/>
              <w:widowControl w:val="false"/>
              <w:rPr/>
            </w:pPr>
            <w:r>
              <w:rPr/>
            </w:r>
          </w:p>
        </w:tc>
      </w:tr>
      <w:tr>
        <w:trPr>
          <w:trHeight w:val="104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Ţara de </w:t>
            </w:r>
          </w:p>
          <w:p>
            <w:pPr>
              <w:pStyle w:val="Normal"/>
              <w:widowControl w:val="false"/>
              <w:jc w:val="center"/>
              <w:rPr>
                <w:b/>
                <w:b/>
                <w:sz w:val="20"/>
                <w:szCs w:val="20"/>
              </w:rPr>
            </w:pPr>
            <w:r>
              <w:rPr>
                <w:b/>
                <w:sz w:val="20"/>
                <w:szCs w:val="20"/>
              </w:rPr>
              <w:t>origin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lang w:eastAsia="ru-RU"/>
              </w:rPr>
              <w:t xml:space="preserve"> Agitator termic</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gitator termic pentru eprubete 1,5-2,0 ml </w:t>
              <w:br/>
              <w:t>Dimensiuni maxime admise: 300 x 240 x 175 mm;</w:t>
              <w:br/>
              <w:t>Specificații obligatorii:</w:t>
              <w:br/>
              <w:t>- Diapazonul temperaturii disponibil +25°C- +99°C;</w:t>
              <w:br/>
              <w:t>-Stabilitatea temperaturii în intervalul±0.1°C;</w:t>
              <w:br/>
              <w:t>-Viteza medie de încălzire 4°C/ min sau mai mare;</w:t>
              <w:br/>
              <w:t>-prezența pre-filtrelor;</w:t>
              <w:br/>
              <w:t>-Setarea timpului de lucru;</w:t>
              <w:br/>
              <w:t>-Temperatura, viteza de amestecare și timpul de funcționare controlată de microprocesor;</w:t>
              <w:br/>
              <w:t>- Diapazonul de viteze a agitatorului 250–1400 rpm;</w:t>
              <w:br/>
              <w:t>- Stativ pentru eprubete 1,5-2,0 ml;</w:t>
              <w:br/>
              <w:t>Utilizare: Incubarea probelor la diferite temperaturi și agitarea lor. Este utilizată în metoda de izolare ADN/ARN;</w:t>
              <w:br/>
              <w:t xml:space="preserve">Instalare şi instruirea personalului la sediul destinatarului final - ANSP sed.central, </w:t>
            </w:r>
            <w:r>
              <w:rPr>
                <w:iCs/>
                <w:sz w:val="20"/>
                <w:szCs w:val="20"/>
                <w:lang w:val="ro-MD"/>
              </w:rPr>
              <w:t>de către personalul autorizat al producătorului</w:t>
            </w:r>
            <w:r>
              <w:rPr>
                <w:color w:val="000000"/>
                <w:sz w:val="20"/>
                <w:szCs w:val="20"/>
              </w:rPr>
              <w:t xml:space="preserve"> </w:t>
            </w:r>
          </w:p>
          <w:p>
            <w:pPr>
              <w:pStyle w:val="Normal"/>
              <w:widowControl w:val="false"/>
              <w:rPr>
                <w:sz w:val="20"/>
                <w:szCs w:val="20"/>
              </w:rPr>
            </w:pPr>
            <w:r>
              <w:rPr>
                <w:color w:val="000000"/>
                <w:sz w:val="20"/>
                <w:szCs w:val="20"/>
              </w:rPr>
              <w:t xml:space="preserve">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sz w:val="20"/>
                <w:szCs w:val="20"/>
                <w:lang w:eastAsia="ru-RU"/>
              </w:rPr>
              <w:t xml:space="preserve"> Agitator de laborato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gitator orbital universal de laborator.</w:t>
              <w:br/>
              <w:t>Amplitudinea agitației (cursă): 20-30 mm</w:t>
              <w:br/>
              <w:t xml:space="preserve">Viteză reglabila variabilă în intervalul 40-200 rpm                         </w:t>
              <w:br/>
              <w:t xml:space="preserve">Afisaj digital ,   Temporizator: 1-60 min                                                                          </w:t>
              <w:br/>
              <w:t xml:space="preserve">Putere 30W , Alimentare 220-240V, 50/60Hz                                                                                                          Pentru vase cu un volum mai mare de 250 ml, de exemplu, baloane rotunde, baloane Erlenmeyer                                                                   </w:t>
              <w:br/>
              <w:t xml:space="preserve">Instructiunea de utilizare                                                                                                                                               Instalare şi instruirea personalului la sediul destinatarului final - CSP Cahu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 xml:space="preserve"> Anemometru</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spozitiv utilizat pentru a măsura viteza vântului și temperatura mediului înconjurător. Principalele caracteristici ale anemoscopului sunt: - Viteza vântului: de la 0,3 m/s până la 30 m/s - Temperatura: de la -10 °C până la 50 °C - Unități de măsură: m/s, km/h, ft/min, noduri, mph, °C și °F - Funcție de înregistrare a valorilor maxime și medii - Funcție de alegere a vitezei vântului: curentă sau maximă - Funcție de auto-oprire pentru a economisi bateria .                                                                                                       Instalare şi instruirea personalului la sediul destinatarului final - CSP Hincest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lang w:eastAsia="ru-RU"/>
              </w:rPr>
              <w:t xml:space="preserve"> Aparat de marunțit electric pentru laborator (Blende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   </w:t>
            </w:r>
          </w:p>
          <w:p>
            <w:pPr>
              <w:pStyle w:val="Normal"/>
              <w:widowControl w:val="false"/>
              <w:rPr>
                <w:sz w:val="20"/>
                <w:szCs w:val="20"/>
              </w:rPr>
            </w:pPr>
            <w:r>
              <w:rPr>
                <w:sz w:val="20"/>
                <w:szCs w:val="20"/>
              </w:rPr>
              <w:t xml:space="preserve">Instructiunea de utilizare </w:t>
            </w:r>
          </w:p>
          <w:p>
            <w:pPr>
              <w:pStyle w:val="Normal"/>
              <w:widowControl w:val="false"/>
              <w:rPr>
                <w:sz w:val="20"/>
                <w:szCs w:val="20"/>
              </w:rPr>
            </w:pPr>
            <w:r>
              <w:rPr>
                <w:sz w:val="20"/>
                <w:szCs w:val="20"/>
              </w:rPr>
              <w:t xml:space="preserve">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5. </w:t>
            </w:r>
            <w:r>
              <w:rPr>
                <w:sz w:val="20"/>
                <w:szCs w:val="20"/>
              </w:rPr>
              <w:t xml:space="preserve"> Aparat portabil pentru prelevarea probelor de aer pentru investigaţii microbiologice</w:t>
            </w:r>
          </w:p>
          <w:p>
            <w:pPr>
              <w:pStyle w:val="Normal"/>
              <w:widowControl w:val="false"/>
              <w:rPr>
                <w:b/>
                <w:b/>
                <w:sz w:val="20"/>
                <w:szCs w:val="20"/>
              </w:rPr>
            </w:pPr>
            <w:r>
              <w:rPr>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bitul volumului de aer: 100 litre/min, controlul electronic al vitezei şi debitului de aer,</w:t>
              <w:br/>
              <w:t xml:space="preserve">- volumul probei ajustabil de la 50 l pînă la 10m3, </w:t>
            </w:r>
          </w:p>
          <w:p>
            <w:pPr>
              <w:pStyle w:val="Normal"/>
              <w:widowControl w:val="false"/>
              <w:rPr>
                <w:sz w:val="20"/>
                <w:szCs w:val="20"/>
              </w:rPr>
            </w:pPr>
            <w:r>
              <w:rPr>
                <w:sz w:val="20"/>
                <w:szCs w:val="20"/>
              </w:rPr>
              <w:t>- timpul recoltării probei de la 1 sec-60 min,</w:t>
              <w:br/>
              <w:t>timer electronic ajustabil 3 sec-10 min, exteriorul din metalic plastificat, rezistent la dezinfectanţi uzuali şi acid peracetic, compatibil cu cutii Petri de unică folosinţă cu d. 90 -100 mm, două poziţie de prelevare a probelor 900 şi 1800 , cu ajutorul adaptorului montat in stativ,</w:t>
              <w:br/>
              <w:t>- baterii reîncărcabile cu autonomie de funcţionare minin de 4 ore, indicator pentru baterie, trasabilitatea totală (data, imp,mediu de cultură, volumul probei, operator, locul prelevării), încărcător baterie, sursa de aprovizionare – 220v, geantă de transport, certificat de control, manual de operare.</w:t>
              <w:br/>
              <w:t>Manualul de utilizare tradus în limba română.</w:t>
              <w:br/>
              <w:t xml:space="preserve">Instalare şi instruirea personalului la sediul destinatarului final - CSP Hincesti, CSP Chișinău, </w:t>
            </w:r>
            <w:r>
              <w:rPr>
                <w:iCs/>
                <w:sz w:val="20"/>
                <w:szCs w:val="20"/>
                <w:lang w:val="ro-MD"/>
              </w:rPr>
              <w:t>de către personalul autorizat de producător..</w:t>
            </w:r>
            <w:r>
              <w:rPr>
                <w:sz w:val="20"/>
                <w:szCs w:val="20"/>
              </w:rPr>
              <w:br/>
              <w:t>Perioada de  garanţie min 2 an din momentul instalării echipamentului</w:t>
              <w:br/>
              <w:t xml:space="preserve">Buletin de verificare metrologică .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6. </w:t>
            </w:r>
            <w:r>
              <w:rPr>
                <w:color w:val="000000"/>
                <w:sz w:val="20"/>
                <w:szCs w:val="20"/>
              </w:rPr>
              <w:t xml:space="preserve"> Aspirator p/u prelevarea probelor de aer </w:t>
            </w:r>
          </w:p>
          <w:p>
            <w:pPr>
              <w:pStyle w:val="Normal"/>
              <w:widowControl w:val="false"/>
              <w:rPr>
                <w:b/>
                <w:b/>
                <w:sz w:val="20"/>
                <w:szCs w:val="20"/>
              </w:rPr>
            </w:pPr>
            <w:r>
              <w:rPr>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rametrii tehnici: Diapazonul vitezei de recoltare - 0,2-2,0 l/min (min. 2 canale) şi 2,0 - 20,0 l/min (min. 2 canale), timpul max de aspirare - 90 min, prezenţa taimerului, indicatorul temperaturii aerului şi presiunei atmosferice, alimentare: Tensiune de alimentare, AC 220 si DC 12V.                                                      Instalare şi instruirea personalului la sediul destinatarului final - CSP Comrat,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7. </w:t>
            </w:r>
            <w:r>
              <w:rPr>
                <w:color w:val="000000"/>
                <w:sz w:val="20"/>
                <w:szCs w:val="20"/>
              </w:rPr>
              <w:t xml:space="preserve"> Baie  de laborator cu nisip cu tava detasabilă de inox.</w:t>
            </w:r>
          </w:p>
          <w:p>
            <w:pPr>
              <w:pStyle w:val="Normal"/>
              <w:widowControl w:val="false"/>
              <w:rPr>
                <w:b/>
                <w:b/>
                <w:sz w:val="20"/>
                <w:szCs w:val="20"/>
              </w:rPr>
            </w:pPr>
            <w:r>
              <w:rPr>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acteristici generale:</w:t>
              <w:br/>
              <w:t>Ajustarea temperaturii pe suprafata placii de lucru pana la 400º C.</w:t>
              <w:br/>
              <w:t>Ajustarea temperaturii de catre regulatorul de impulsuri electrice</w:t>
              <w:br/>
              <w:t>Placa de incalzire inconjurata de elementele de incalzire</w:t>
              <w:br/>
              <w:t>Carcasa din otel-inoxidabil</w:t>
              <w:br/>
              <w:t>Panou de control cu lampi ce indica alimentarea si procesul de incalzire</w:t>
              <w:br/>
              <w:t>Tava din otel inox detasabila , permite utilizarea si a plita de incalzire .</w:t>
              <w:br/>
              <w:t xml:space="preserve">Caracteristici tehnice: capacitate nu mai puțin 4,5 l, putere 2500-3000 W,                                                                Instalare şi instruirea personalului la sediul destinatarului final - CSP Chisinau,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8. </w:t>
            </w:r>
            <w:r>
              <w:rPr>
                <w:color w:val="000000"/>
                <w:sz w:val="20"/>
                <w:szCs w:val="20"/>
              </w:rPr>
              <w:t xml:space="preserve"> Baie de apă de laborator ,     volum 7-10 L</w:t>
            </w:r>
          </w:p>
          <w:p>
            <w:pPr>
              <w:pStyle w:val="Normal"/>
              <w:widowControl w:val="false"/>
              <w:rPr>
                <w:b/>
                <w:b/>
                <w:sz w:val="20"/>
                <w:szCs w:val="20"/>
              </w:rPr>
            </w:pPr>
            <w:r>
              <w:rPr>
                <w:b/>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ie de apa realizata din otel inoxidabil,</w:t>
              <w:br/>
              <w:t>Sistem digital pentru protectia impotriva supra incalzirii, ce opreste sistemul de incalzire</w:t>
              <w:br/>
              <w:t>Sistem automat de preincalzire si oprire pentru eficientizarea programului de lucru</w:t>
              <w:br/>
              <w:t>Sistem de alarma sonor, sistem de detectie impotriva nivelului scazut</w:t>
              <w:br/>
              <w:t>Marcaj CE</w:t>
              <w:br/>
              <w:t>Exterior: Otel inoxidabil</w:t>
              <w:br/>
              <w:t>Interior: Otel acoperit cu pudra de rasina epoxidica</w:t>
              <w:br/>
              <w:t>Capacitate 7- 10 l</w:t>
              <w:br/>
              <w:t xml:space="preserve">Domeniu de temperatura De la 25 °C pana la 100°C,                                                            </w:t>
            </w:r>
          </w:p>
          <w:p>
            <w:pPr>
              <w:pStyle w:val="Normal"/>
              <w:widowControl w:val="false"/>
              <w:rPr>
                <w:sz w:val="20"/>
                <w:szCs w:val="20"/>
              </w:rPr>
            </w:pPr>
            <w:r>
              <w:rPr>
                <w:color w:val="000000"/>
                <w:sz w:val="20"/>
                <w:szCs w:val="20"/>
              </w:rPr>
              <w:t>Timer digital integrat de la 1 minut la 99.59 ore</w:t>
              <w:br/>
              <w:t>Stabilitate temperatura ± 0.1 °C</w:t>
              <w:br/>
              <w:t>Uniformitatea temperaturii ± 0.2 °C</w:t>
              <w:br/>
              <w:t>Trepte de temperatura  4 trepte presetate</w:t>
              <w:br/>
              <w:t>Afisaj LCD monocrom</w:t>
              <w:br/>
              <w:t>Tip controler Digital</w:t>
              <w:br/>
              <w:t>Accesorii incluse  Capac  transparent, Tava</w:t>
              <w:br/>
              <w:t>Putere incalzire 800 W (+-10%)</w:t>
              <w:br/>
              <w:t>Alimentare 200-230 V, 50-60 Hz                                                                                                                                    Instalare şi instruirea personalului la sediul destinatarului final -</w:t>
            </w:r>
            <w:r>
              <w:rPr>
                <w:sz w:val="20"/>
                <w:szCs w:val="20"/>
              </w:rPr>
              <w:t xml:space="preserve"> </w:t>
            </w:r>
            <w:r>
              <w:rPr>
                <w:color w:val="000000"/>
                <w:sz w:val="20"/>
                <w:szCs w:val="20"/>
              </w:rPr>
              <w:t xml:space="preserve">CSP Ungheni, CSP Chisinau      ANSP sed. Centra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rPr>
              <w:t xml:space="preserve"> Bidistilato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acitate:  5L - 10 L/ora </w:t>
              <w:br/>
              <w:t>Conductivitate la 20 °C / bi-distilare: 0.5 µs/cm</w:t>
              <w:br/>
              <w:t>Calitate apa: distilata fara pirogen</w:t>
              <w:br/>
              <w:t>Material de distilare: sticla borosilicat</w:t>
              <w:br/>
              <w:t xml:space="preserve">Alimentare: 230V; 50/60 Hz. </w:t>
              <w:br/>
              <w:t>Putere: 2 x 3000 W</w:t>
              <w:br/>
              <w:t>Rezervor: extern (optional)</w:t>
              <w:br/>
              <w:t>Certificate</w:t>
              <w:br/>
              <w:t>- Certificat de conformitate CE</w:t>
              <w:br/>
              <w:t>- Certificat de garantie si post garantie</w:t>
              <w:br/>
              <w:t xml:space="preserve"> instalare si punere in functiune la locul destinatorului final</w:t>
              <w:br/>
              <w:t xml:space="preserve">*Accesorii </w:t>
              <w:br/>
              <w:t>Filtre pentru cresterea eficientei procesului de distilare</w:t>
              <w:br/>
              <w:t>• Set din 3 filtre de dedurizare a apei</w:t>
              <w:br/>
              <w:t xml:space="preserve">Instalare şi instruirea personalului la sediul destinatarului final - CSP Ungheni,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sz w:val="20"/>
                <w:szCs w:val="20"/>
                <w:lang w:eastAsia="ru-RU"/>
              </w:rPr>
              <w:t xml:space="preserve"> Centrifugă</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ntrifuga de tip universal pentru eprubete de sticla de 16mm, eprubete conice, cu viteza reglabila de rotație de la 500-3000 rpm, capacitate 12 tuburi,cu certificat de conformitate.  </w:t>
            </w:r>
          </w:p>
          <w:p>
            <w:pPr>
              <w:pStyle w:val="Normal"/>
              <w:widowControl w:val="false"/>
              <w:rPr>
                <w:sz w:val="20"/>
                <w:szCs w:val="20"/>
              </w:rPr>
            </w:pPr>
            <w:r>
              <w:rPr>
                <w:sz w:val="20"/>
                <w:szCs w:val="20"/>
              </w:rPr>
              <w:t xml:space="preserve">Instalare şi instruirea personalului la sediul destinatarului final - CSP Comrat, CSP Soroca, </w:t>
            </w:r>
            <w:r>
              <w:rPr>
                <w:iCs/>
                <w:sz w:val="20"/>
                <w:szCs w:val="20"/>
                <w:lang w:val="ro-MD"/>
              </w:rPr>
              <w:t>de către personalul autorizat de producător.</w:t>
            </w:r>
            <w:r>
              <w:rPr>
                <w:sz w:val="20"/>
                <w:szCs w:val="20"/>
              </w:rPr>
              <w:br/>
              <w:t xml:space="preserve">Perioada de  garanţie min 2 an din Fmomentul instalării echipamentului </w:t>
            </w:r>
          </w:p>
          <w:p>
            <w:pPr>
              <w:pStyle w:val="Normal"/>
              <w:widowControl w:val="false"/>
              <w:rPr>
                <w:sz w:val="20"/>
                <w:szCs w:val="20"/>
              </w:rPr>
            </w:pPr>
            <w:r>
              <w:rPr>
                <w:sz w:val="20"/>
                <w:szCs w:val="20"/>
              </w:rPr>
              <w:t>Manual-limba romînă.</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color w:val="000000"/>
                <w:sz w:val="20"/>
                <w:szCs w:val="20"/>
              </w:rPr>
              <w:t xml:space="preserve"> Distilato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 Set din 3 filtre de dedurizare a apei                                                                       Piese de schimb – elemente de încălzire (set tenuri de rezervă),                                                                   Instalare şi instruirea personalului la sediul destinatarului final - </w:t>
            </w:r>
          </w:p>
          <w:p>
            <w:pPr>
              <w:pStyle w:val="Normal"/>
              <w:widowControl w:val="false"/>
              <w:rPr>
                <w:sz w:val="20"/>
                <w:szCs w:val="20"/>
              </w:rPr>
            </w:pPr>
            <w:r>
              <w:rPr>
                <w:color w:val="000000"/>
                <w:sz w:val="20"/>
                <w:szCs w:val="20"/>
              </w:rPr>
              <w:t xml:space="preserve">2buc.-ANSP sed.centr., 1 buc - CSP Ungheni, </w:t>
            </w:r>
            <w:r>
              <w:rPr>
                <w:iCs/>
                <w:sz w:val="20"/>
                <w:szCs w:val="20"/>
                <w:lang w:val="ro-MD"/>
              </w:rPr>
              <w:t>de către personalul autorizat de producător.</w:t>
            </w:r>
            <w:r>
              <w:rPr>
                <w:color w:val="000000"/>
                <w:sz w:val="20"/>
                <w:szCs w:val="20"/>
              </w:rPr>
              <w:t xml:space="preserve">                      </w:t>
            </w:r>
            <w:r>
              <w:rPr>
                <w:sz w:val="20"/>
                <w:szCs w:val="20"/>
              </w:rPr>
              <w:t xml:space="preserve">                                                                                                    Manualul de utilizare în limba româna .                                                                                               </w:t>
              <w:br/>
              <w:t>Certificat CE.</w:t>
            </w:r>
          </w:p>
          <w:p>
            <w:pPr>
              <w:pStyle w:val="Normal"/>
              <w:widowControl w:val="false"/>
              <w:rPr>
                <w:sz w:val="20"/>
                <w:szCs w:val="20"/>
              </w:rPr>
            </w:pPr>
            <w:r>
              <w:rPr>
                <w:sz w:val="20"/>
                <w:szCs w:val="20"/>
              </w:rPr>
              <w:t xml:space="preserve">Perioada de  garanţie min 2 ani din momentul instalării echipamentului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lang w:eastAsia="ru-RU"/>
              </w:rPr>
              <w:t xml:space="preserve"> Dulap de uscat cu termoregulato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er uscat destinat sterilizării intrumentelor medicale cu construcție interioară din oțel inox</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 vizuală</w:t>
              <w:br/>
              <w:t>Diagnostic automat cu afișarea codului erorii</w:t>
              <w:br/>
              <w:t>Volumul  80 l, ± 10 l</w:t>
              <w:br/>
              <w:t>Camera sterilizatorului Să mențină steril instrumentele în interiorul camerei, să nu fie orificii cu acces direct la exterior</w:t>
              <w:br/>
              <w:t>Temperatura 50 - 250℃</w:t>
              <w:br/>
              <w:t>Divergență față de temperatura setată ≤ 1℃</w:t>
              <w:br/>
              <w:t>Abatere timp ≤ 1 min</w:t>
              <w:br/>
              <w:t>Timp încălzire până la temperatura setată ≤ 60 min</w:t>
              <w:br/>
              <w:t>Regimuri de sterilizare prestabilite: 180℃, 60 min; 160℃, 150 min; 120℃, 45 min</w:t>
              <w:br/>
              <w:t>Rezoluția de programare 1℃</w:t>
              <w:br/>
              <w:t>Timpul de răcire ≤ 35 min, pînă la 75℃</w:t>
              <w:br/>
              <w:t>Deconectare de avariere la temperatura 205 - 235℃</w:t>
              <w:br/>
              <w:t>Tipul de funcționare fără întrerupere ≥ 8 ore</w:t>
              <w:br/>
              <w:t>Rafturi ≥ 3</w:t>
              <w:br/>
              <w:t xml:space="preserve">Alimentare 200-240V, 50 Hz                                                                                                                                                  Instalare şi instruirea personalului la sediul destinatarului final - CSP Orhei,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lang w:eastAsia="ru-RU"/>
              </w:rPr>
              <w:t xml:space="preserve"> Higrometru psihrometric</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tă din 2 termometre uscat şi umed şi tabelul pentru evaluarea  umidităţii relative a aerului.</w:t>
              <w:br/>
              <w:t xml:space="preserve">Diapazonul de măsurare a umidităţii relative a aerului  20-90%; temperaturii +15-40°C                                                                                                                                                                   </w:t>
              <w:br/>
              <w:t>Perioada de  garanţie min 2 ani din momentul instalării echipamentului.</w:t>
              <w:br/>
              <w:t xml:space="preserve">Buletin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color w:val="000000"/>
                <w:sz w:val="20"/>
                <w:szCs w:val="20"/>
              </w:rPr>
              <w:t xml:space="preserve"> Mini-centrifugă pentru stripuri 0.2m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i-centrifugă pentru stripuri:                                                                                                                                                                                                                                                                  Prezența capacul de protecție;</w:t>
              <w:br/>
              <w:t>Moduri de funcționare continuă și impulsivă;</w:t>
              <w:br/>
              <w:t>Dispune de rotoare standard de 12x 0.2ml;</w:t>
              <w:br/>
              <w:t>Utilizare: Agitarea probelor.  Este utilizată în metoda de izolare ADN/ARN.</w:t>
              <w:br/>
              <w:t>Instalare şi instruirea personalului la sediul destinatarului final - ANSP sed.centr.</w:t>
            </w:r>
            <w:r>
              <w:rPr>
                <w:iCs/>
                <w:sz w:val="20"/>
                <w:szCs w:val="20"/>
                <w:lang w:val="ro-MD"/>
              </w:rPr>
              <w:t xml:space="preserve"> 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color w:val="000000"/>
                <w:sz w:val="20"/>
                <w:szCs w:val="20"/>
              </w:rPr>
              <w:t xml:space="preserve"> pH metru</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apazon: pH – ( -2.000…+19.999unităţi);  </w:t>
              <w:br/>
              <w:t>Milivolţi – (-3000 ... 2000);</w:t>
              <w:br/>
              <w:t>Temperatura de compensare  automată sau manuală   în limitele  -20  +150°C;</w:t>
              <w:br/>
              <w:t>Setarea manuală pH-ului sau automată cu   soluţii tampon pH: 1,65; 4,00; 6,86; 9,18 pH;</w:t>
              <w:br/>
              <w:t>Calibrare automată;</w:t>
              <w:br/>
              <w:t>Alimentare 220V;</w:t>
              <w:br/>
              <w:t>Ieşire analogică 2V, 100 mV;</w:t>
              <w:br/>
              <w:t xml:space="preserve">Ieşire digitală   C2(RS-232C); </w:t>
              <w:br/>
              <w:t>Afişare -  grafic LCD;</w:t>
              <w:br/>
              <w:t>Conţinutului pachetului de dotare: convector compatibil; trepied universal pentru electrozi; Electrozi 2 buc. (ion selectiv NO3, pH);</w:t>
              <w:br/>
              <w:t xml:space="preserve">Senzor de temperatură; Kit de accesorii(set de cabluri p/u verificare şi </w:t>
            </w:r>
            <w:r>
              <w:rPr>
                <w:sz w:val="20"/>
                <w:szCs w:val="20"/>
              </w:rPr>
              <w:t>soluţii tampon cu pH 1,65; 4,00; 6,86; 9,18);</w:t>
              <w:br/>
            </w:r>
            <w:r>
              <w:rPr>
                <w:color w:val="000000"/>
                <w:sz w:val="20"/>
                <w:szCs w:val="20"/>
              </w:rPr>
              <w:t>Instrucţiunea de utilizare;</w:t>
              <w:br/>
              <w:t xml:space="preserve">Instalare şi instruirea personalului la sediul destinatarului final- CSP  Căușeni, CSP Hincesti, CSP Bălț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rPr>
              <w:t xml:space="preserve"> Pipeta - Controller    pentru dozarea lichidelor în microbiologie</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acteristici: Pompa puternică, silențioasă, care poate umple o pipetă de 25 ml în mai puțin de 4 secunde.  Butoane cu prindere moale.  Con de pipetă autoclavabil .  Două moduri diferite de viteză - High and Low împreună cu scurgerea gravitațională. Viteza pompei reglabilă prin variația presiunii degetelor pe butoanele de funcționare pentru un control mai bun al vitezei .  Date tehnice: Putere: 2 x 1,2 V / 1000 mAh , baterii reîncărcabile NiMH. Durata de viață a bateriei: 8 ore de utilizare continuă. Timp de încărcare a bateriei: 2-3 ore pentru a se încărca complet .  Gama volumetrică: Pipetă din plastic sau sticlă de la 0,1 ml până la 200 ml Sistem de siguranță: Filtru PTFE hidrofob înlocuibil de 0,45 µm Supapă de siguranță Accesorii standard: Suport desktop.   Încărcător de baterii.  Filtru cu membrană PTFE hidrofob 0,45 µm - 1 buc.  Filtru cu membrană PTFE hidrofob 0,20 µm - 1 buc.  Suport de montare pe perete cu șurub.                                                                                                                                                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 xml:space="preserve">Perioada de  garanţie min 2 ani din momentul instalării echipamentului                                     </w:t>
            </w:r>
          </w:p>
          <w:p>
            <w:pPr>
              <w:pStyle w:val="Normal"/>
              <w:widowControl w:val="false"/>
              <w:rPr>
                <w:sz w:val="20"/>
                <w:szCs w:val="20"/>
              </w:rPr>
            </w:pPr>
            <w:r>
              <w:rPr>
                <w:sz w:val="20"/>
                <w:szCs w:val="20"/>
              </w:rPr>
              <w:t>CERTIFICAT de ETALONARE</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color w:val="000000"/>
                <w:sz w:val="20"/>
                <w:szCs w:val="20"/>
              </w:rPr>
              <w:t xml:space="preserve"> Dozatoare Pipete semiautomate 0,1 - 2 µ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rval: 0,1–2 µl</w:t>
              <w:br/>
              <w:t>Construcție: Materiale durabile și rezistente la substanțe chimice</w:t>
              <w:br/>
              <w:t>Funcționalități: Reglare precisă a volumului, sistem de ejectare a vârfului, marcaje clare</w:t>
              <w:br/>
              <w:t xml:space="preserve">Aplicații: Ideală pentru manipulări de volumuri ultra-mici în laboratoare.                                                                                               </w:t>
              <w:br/>
              <w:t xml:space="preserve">Perioada de  garanţie min 2 ani din momentul instalării echipamentului                                                </w:t>
            </w:r>
          </w:p>
          <w:p>
            <w:pPr>
              <w:pStyle w:val="Normal"/>
              <w:widowControl w:val="false"/>
              <w:rPr>
                <w:sz w:val="20"/>
                <w:szCs w:val="20"/>
              </w:rPr>
            </w:pPr>
            <w:r>
              <w:rPr>
                <w:color w:val="000000"/>
                <w:sz w:val="20"/>
                <w:szCs w:val="20"/>
              </w:rPr>
              <w:t>CERTIFICAT de ETALONARE</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color w:val="000000"/>
                <w:sz w:val="20"/>
                <w:szCs w:val="20"/>
              </w:rPr>
              <w:t xml:space="preserve"> Set de greutati  etalon pentru balanta  (1 g.-200 g.)</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greutăți etalon 1g - 200 g. Precizia ± 0,1-0,2 g.   Clasă de precizie - F2 </w:t>
              <w:br/>
              <w:t xml:space="preserve">Caracteristici: Realizat din crom prin placare, nonmagnetic </w:t>
              <w:br/>
              <w:t xml:space="preserve">Specificație: Culoare: Argintiu. Material: Cromarea.  prezenţa paşaportului (obligatoriu), prezenţa certificatului de calibrare (obligatoriu).                                                                                                                                                                                                                                                                                         </w:t>
              <w:br/>
              <w:t>Perioada de  garanţie min 2 ani din momentul instalării echipamentului   CERTIFICAT DE ETALONARE</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9. </w:t>
            </w:r>
            <w:r>
              <w:rPr>
                <w:color w:val="000000"/>
                <w:sz w:val="20"/>
                <w:szCs w:val="20"/>
              </w:rPr>
              <w:t xml:space="preserve"> Sonometru </w:t>
            </w:r>
          </w:p>
          <w:p>
            <w:pPr>
              <w:pStyle w:val="Normal"/>
              <w:widowControl w:val="false"/>
              <w:rPr>
                <w:b/>
                <w:b/>
                <w:sz w:val="20"/>
                <w:szCs w:val="20"/>
              </w:rPr>
            </w:pPr>
            <w:r>
              <w:rPr>
                <w:color w:val="000000"/>
                <w:sz w:val="20"/>
                <w:szCs w:val="20"/>
              </w:rPr>
              <w:t>multifunctiona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Zone de zgomot: Mediu 50 ... 100 dB, Înalt 80 ... 130 dB, Auto 30 ... 130 dB</w:t>
              <w:br/>
              <w:t xml:space="preserve">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w:t>
              <w:br/>
              <w:t xml:space="preserve">condiţii de funcționare 0 ... +40 ° C, &lt;90% RH,  condițiile de depozitare -10 ... +60 ° C, 10 ... 75% RH,  alimentare Baterie cu bloc de 9 V (pentru aproximativ 30 h de funcționare continuă),  dimensiune 280 x 95 x 45 mm,     standard IEC 61672-1 (clasa II).                                                             Instalare şi instruirea personalului la sediul destinatarului final - CSP Hincesti, CSP Chiținău, </w:t>
            </w:r>
            <w:r>
              <w:rPr>
                <w:iCs/>
                <w:sz w:val="20"/>
                <w:szCs w:val="20"/>
                <w:lang w:val="ro-MD"/>
              </w:rPr>
              <w:t>de către personalul autorizat de producător.</w:t>
            </w:r>
            <w:r>
              <w:rPr>
                <w:color w:val="000000"/>
                <w:sz w:val="20"/>
                <w:szCs w:val="20"/>
              </w:rPr>
              <w:t xml:space="preserve">                                                                           </w:t>
            </w:r>
          </w:p>
          <w:p>
            <w:pPr>
              <w:pStyle w:val="Normal"/>
              <w:widowControl w:val="false"/>
              <w:rPr>
                <w:sz w:val="20"/>
                <w:szCs w:val="20"/>
              </w:rPr>
            </w:pPr>
            <w:r>
              <w:rPr>
                <w:color w:val="000000"/>
                <w:sz w:val="20"/>
                <w:szCs w:val="20"/>
              </w:rPr>
              <w:t xml:space="preserve">Manualul de utilizare în limba româna.                                                                                               </w:t>
              <w:br/>
              <w:t>Perioada de  garanţie min 2 ani din momentul instalării echipamentului</w:t>
              <w:br/>
              <w:t>CERTIFICAT DE VERIFICARE METROLOGICA</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color w:val="000000"/>
                <w:sz w:val="20"/>
                <w:szCs w:val="20"/>
              </w:rPr>
              <w:t xml:space="preserve"> Sonometru multifunctional (anemometru, luxmetru, higrometru)</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Rezolutie : 0,1 m/s.                                   </w:t>
            </w:r>
          </w:p>
          <w:p>
            <w:pPr>
              <w:pStyle w:val="Normal"/>
              <w:widowControl w:val="false"/>
              <w:rPr>
                <w:sz w:val="20"/>
                <w:szCs w:val="20"/>
              </w:rPr>
            </w:pPr>
            <w:r>
              <w:rPr>
                <w:sz w:val="20"/>
                <w:szCs w:val="20"/>
              </w:rPr>
              <w:t xml:space="preserve">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color w:val="000000"/>
                <w:sz w:val="20"/>
                <w:szCs w:val="20"/>
              </w:rPr>
              <w:t xml:space="preserve"> Sterilizator cu abur  (autoclav)</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escriere Sterilizatorul cu aburi cu ciclu de vacuum, cu încărcătură verticală                        </w:t>
            </w:r>
          </w:p>
          <w:p>
            <w:pPr>
              <w:pStyle w:val="Normal"/>
              <w:widowControl w:val="false"/>
              <w:rPr>
                <w:sz w:val="20"/>
                <w:szCs w:val="20"/>
              </w:rPr>
            </w:pPr>
            <w:r>
              <w:rPr>
                <w:color w:val="000000"/>
                <w:sz w:val="20"/>
                <w:szCs w:val="20"/>
              </w:rPr>
              <w:t>Construcția interioară  din oțel.</w:t>
              <w:br/>
              <w:t>Parametrul Specificația   volum 80-100 l, Exterior metalic galvanizat sau oțel inox.</w:t>
              <w:br/>
              <w:t>Securitate la supraîncălzire, alarme acustică vizuală</w:t>
              <w:br/>
              <w:t xml:space="preserve">Durata sterilizartii reglabilă </w:t>
              <w:br/>
              <w:t>Regimuri de sterilizare presetate ≥ 5 programe</w:t>
              <w:br/>
              <w:t xml:space="preserve">Setarea de catre utilizator a regimului de sterilizare </w:t>
              <w:br/>
              <w:t>Control electronic Microprocesor</w:t>
              <w:br/>
              <w:t xml:space="preserve">Sistem de blocare a ușii autoclavului care impiedică  pornirea ciclului dacă este ușa deschisă </w:t>
              <w:br/>
              <w:t xml:space="preserve">Ușa ramăne blocată pana la scaderea sfîrşitul procesuluide sterilizare </w:t>
              <w:br/>
              <w:t>Suprafata exterioara să nu se încălzească</w:t>
              <w:br/>
              <w:t xml:space="preserve">Imprimantă termică </w:t>
              <w:br/>
              <w:t>Monitorizarea procesului pe ecran LCD sau afișaj LED</w:t>
              <w:br/>
              <w:t>Monitorizarea în timp real temperatura in camera de sterilizare</w:t>
              <w:br/>
              <w:t>presiune (prin manometru sau digital)</w:t>
              <w:br/>
              <w:t>vacuum (prin manometru sau digital)</w:t>
              <w:br/>
              <w:t>racire rapidă</w:t>
              <w:br/>
              <w:t>Gama de temperatură: 115 -134 grade C</w:t>
              <w:br/>
              <w:t>Precizie temperatură ± 2℃</w:t>
              <w:br/>
              <w:t xml:space="preserve">Autoclavul să fie conectat la conductele de apă și canalizare </w:t>
              <w:br/>
              <w:t>Să fie inclus sistem de filtrare a apei utilizate pentru procesul de sterilizare - Set de 3 filtre de dedurizare inclus.</w:t>
              <w:br/>
              <w:t>Înregistrator date  - timp, temperatura, preziune</w:t>
              <w:br/>
              <w:t xml:space="preserve">Alimentare Cerinţe de alimentare la reţeaua electrică: 380V, 50 Hz                                                                   Instalare şi instruirea personalului la sediul destinatarului final - CSP  Edineț,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color w:val="000000"/>
                <w:sz w:val="20"/>
                <w:szCs w:val="20"/>
              </w:rPr>
              <w:t xml:space="preserve"> Termostat</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pecificaţie</w:t>
              <w:br/>
              <w:t>Termostat utilizat în laborator</w:t>
              <w:br/>
              <w:t>Capacitate: 80 - 100 l</w:t>
              <w:br/>
              <w:t>Domeniul de temperatură programabil 37 - 60 grade</w:t>
              <w:br/>
              <w:t>Rezoluția de programare ≤ 1 grad</w:t>
              <w:br/>
              <w:t>Timp de funcționare 1 - 999 min, neîntrerupt</w:t>
              <w:br/>
              <w:t>Afișaj LCD sau LED</w:t>
              <w:br/>
              <w:t>Control Microprocesor</w:t>
              <w:br/>
              <w:t>Usa dubla da</w:t>
              <w:br/>
              <w:t xml:space="preserve">Usa interna din sticla </w:t>
              <w:br/>
              <w:t>Construcția interioară din oțel inox</w:t>
              <w:br/>
              <w:t>Alarmă vizuala si sonora</w:t>
              <w:br/>
              <w:t xml:space="preserve">Alimentarea 220 V, 50 Hz                                                                                                                       Instalare şi instruirea personalului la sediul destinatarului final - CSP Bălți,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lang w:eastAsia="ru-RU"/>
              </w:rPr>
              <w:t xml:space="preserve"> Termostat/ Incubator de laborator cu convecție forțată</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acteristici: Volumul interior   240-250 litri, Domeniul de temperatura (°C)  +5…+70-75, Setarea digitala a temperaturii cu o acuratete de 0,1oC,  Interior din oţel-inox, Exterior metalic cu acoperite epoxidică,Sistem de alarmă, Protecţie la supraîncălzire,Usă interioară din sticlă termorezistentă cu închidere magnetică, 3  rafturi cromate în dotarea standard, Omogenitatea temperaturei: la 37°C - ± 0,3, Stabilirea temperaturei: ± 0,50 C la incălzire și ± 0,3 la recire, Alimentare 50/60Hz(V)  230, Puterea nominala (W)   800 (± 10%), -instalarea,  instruirea personalului,  - Certificat CE de la producator, - Declaratie de conformitate, - Manual de operare în original si tradusa in limba romana. Accesori opţionale: suportul pentru termostat pe roţi, rafturi perforate din oţel-inox -2 buc., ceas programabil 0-12 ore.                                                                                                                                                                         Instalare şi instruirea personalului la sediul destinatarului final -</w:t>
            </w:r>
            <w:r>
              <w:rPr>
                <w:sz w:val="20"/>
                <w:szCs w:val="20"/>
              </w:rPr>
              <w:t xml:space="preserve"> </w:t>
            </w:r>
            <w:r>
              <w:rPr>
                <w:color w:val="000000"/>
                <w:sz w:val="20"/>
                <w:szCs w:val="20"/>
              </w:rPr>
              <w:t xml:space="preserve">CSP Soroca, CSP Comrat,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rPr>
              <w:t xml:space="preserve"> Termostat   CU RĂCIRE</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cubator cu aer uscat, cu volumul interior 100-150l, cu displei ce arata temperatura programata și cea interioară, diapazonul de temperatura de funcționare +4-+70C, cu pasul de măsurare 0,1 °C, stabilitatea de temperatură 0,2 °C, cu protecție de supraincalzire, uși duble, alarma la erori de temperatura, carcas interior-oțel inoxidabil rezistent la coroziuni și dezinfectanți, 4 rafturi, cu convecție, clasa A econom.                                                                                               Instalare şi instruirea personalului la sediul destinatarului final - CSP Soroca,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color w:val="000000"/>
                <w:sz w:val="20"/>
                <w:szCs w:val="20"/>
              </w:rPr>
              <w:t xml:space="preserve"> Timer de laborator (cronometre)</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onometru de laborator, prevazut cu afisaj cu cifre vizibile, prevazut cu carcasă solidă, suport plisabil si clema pentru montarea pe perete .                                                                                                                                                                       </w:t>
              <w:br/>
              <w:t xml:space="preserve">Perioada de  garanţie min 2 ani din momentul instalării echipamentului    </w:t>
            </w:r>
          </w:p>
          <w:p>
            <w:pPr>
              <w:pStyle w:val="Normal"/>
              <w:widowControl w:val="false"/>
              <w:rPr>
                <w:sz w:val="20"/>
                <w:szCs w:val="20"/>
              </w:rPr>
            </w:pPr>
            <w:r>
              <w:rPr>
                <w:color w:val="000000"/>
                <w:sz w:val="20"/>
                <w:szCs w:val="20"/>
              </w:rPr>
              <w:t xml:space="preserve">Buletin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6. </w:t>
            </w:r>
            <w:r>
              <w:rPr>
                <w:color w:val="000000"/>
                <w:sz w:val="20"/>
                <w:szCs w:val="20"/>
              </w:rPr>
              <w:t xml:space="preserve"> Agitator Vortex</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itator vortex cu frecventa de agitare de 500 - 3000 RPM, pentru tuburi de 0.2 - 50 ml;</w:t>
              <w:br/>
              <w:t>Incarcare maxima 30 g;</w:t>
              <w:br/>
              <w:t>Capacitate de agitare 30 ml;</w:t>
              <w:br/>
              <w:t>Frecventa de agitare 500 - 3000 RPM;</w:t>
              <w:br/>
              <w:t>Diametru orbita  4 mm;</w:t>
              <w:br/>
              <w:t>Miscare  -Functionare impuls (presiune activata) Functionare continua;</w:t>
              <w:br/>
              <w:t>Alimentare 100–240 V, 50 / 60 Hz;</w:t>
              <w:br/>
              <w:t>Consum 50 (+-10%)W;</w:t>
            </w:r>
          </w:p>
          <w:p>
            <w:pPr>
              <w:pStyle w:val="Normal"/>
              <w:widowControl w:val="false"/>
              <w:rPr>
                <w:sz w:val="20"/>
                <w:szCs w:val="20"/>
              </w:rPr>
            </w:pPr>
            <w:r>
              <w:rPr>
                <w:color w:val="000000"/>
                <w:sz w:val="20"/>
                <w:szCs w:val="20"/>
              </w:rPr>
              <w:t xml:space="preserve">Instalare şi instruirea personalului la sediul destinatarului final -  ANSP sed.central, </w:t>
            </w:r>
            <w:r>
              <w:rPr>
                <w:iCs/>
                <w:sz w:val="20"/>
                <w:szCs w:val="20"/>
                <w:lang w:val="ro-MD"/>
              </w:rPr>
              <w:t>de către personalul autorizat de producător</w:t>
            </w:r>
            <w:r>
              <w:rPr>
                <w:color w:val="000000"/>
                <w:sz w:val="20"/>
                <w:szCs w:val="20"/>
              </w:rPr>
              <w:t xml:space="preserve">.                                                                           Manualul de utilizare în limba româna.                                                                                               </w:t>
              <w:br/>
              <w:t>Perioada de  garanţie min 2 ani din momentul instalării echipamentului</w:t>
              <w:br/>
              <w:t xml:space="preserve">Buletin de verificare metrologică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rPr>
              <w:t xml:space="preserve"> Camera climaterică (pentru testarea stabilității materialelor în condiții meteo naturale).</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exterioare, m</w:t>
              <w:br/>
              <w:t>nu mai mare de: 2 (h) x 1,5 (l) x 1 (adînc.)</w:t>
              <w:br/>
              <w:t>- Volumul inerior al camerei: 0,7 – 1,1 m3;</w:t>
              <w:br/>
              <w:t>- Ușă exterioară complet izolată, ce se închide prin compresie (ușă simplă sau dublă);</w:t>
              <w:br/>
              <w:t>- Ușă interioară din sticlă;</w:t>
              <w:br/>
              <w:t>- Rafturi: două rafturi detașabile, din oțel protejat (cu posibilitatea schimbării pozițiilor rafturilor);</w:t>
              <w:br/>
              <w:t>- Încărcătur maximală pe raft: ≥ 25 kg; - Vas pentru apă (pentru umidificare);</w:t>
              <w:br/>
              <w:t>- Parametrii controlați: temperatură, viteză ventilator, lumină, umiditate,  timpul de lucru, zone de timp, timp  vară/iarnă;</w:t>
              <w:br/>
              <w:t>- Diapazon de temperatură: +10 ... +60 (±0,1) °C; - Diapazon de umiditate: 10 – 80 %;</w:t>
              <w:br/>
              <w:t>- Sursa de umiditate de la un rezervor extern prin generator de aburi;</w:t>
              <w:br/>
              <w:t>- Umiditate setată: Precizie ±0,5 %, acuratețe: ±0,1 %;</w:t>
              <w:br/>
              <w:t>- Lumină: Simularea Iluminantului standard D65, cu lămpi de lumină albă și UV apropiat;</w:t>
              <w:br/>
              <w:t>Specificații generale, funcții:</w:t>
              <w:br/>
              <w:t>- construcție pe roți, manevrabilă, cu stabilirea în poziție fixă;</w:t>
              <w:br/>
              <w:t xml:space="preserve">- prelevator în poziție laterală, cu robinet, pentru prelevarea probelor de aer din atmosfera interioară a camerei climaterice; </w:t>
              <w:br/>
              <w:t>- Sistem de control: prin display, touchscreen, cu interfață în română sau rusă sau engleză;</w:t>
              <w:br/>
              <w:t>- Timer: 1 min ... 99 zile;</w:t>
              <w:br/>
              <w:t>- Funcție de pornire a programei doar la atingerea parametrilor setați;</w:t>
              <w:br/>
              <w:t>- Funcție de recunoaștere a ușei deschise (oprire a programului la ușa deschisă);</w:t>
              <w:br/>
              <w:t>- Funcție de autodiagnostică; - Alarme: vizual, auditiv;</w:t>
              <w:br/>
              <w:t>- Soft de însoțire cu posibilitate de conectare prin Ethernet sau USB, pentru programare sau transfer de date de la distanță; Consum: ≤1,4 kW.</w:t>
              <w:br/>
              <w:t>Standarde și servicii:</w:t>
              <w:br/>
              <w:t>Certificat de ETALONARE (la umiditate și temperatura);</w:t>
              <w:br/>
              <w:t>Certificat de calitate (CE, DoC sau similar).</w:t>
              <w:br/>
              <w:t xml:space="preserve">Instalare şi instruirea personalului la sediul destinatarului final - ANSP sed.central, </w:t>
            </w:r>
            <w:r>
              <w:rPr>
                <w:iCs/>
                <w:sz w:val="20"/>
                <w:szCs w:val="20"/>
                <w:lang w:val="ro-MD"/>
              </w:rPr>
              <w:t>de către personalul autorizat de producător</w:t>
            </w:r>
            <w:r>
              <w:rPr>
                <w:sz w:val="20"/>
                <w:szCs w:val="20"/>
              </w:rPr>
              <w:t xml:space="preserve">.                                                                           Manualul de utilizare în limba româna și rusă.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rPr>
              <w:t xml:space="preserve"> Cuiburi electrice pentru încălzirea colbelor cu fundul  rotund cu buton , volum 1000 m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iburi electrice  de incalzirea colbelor pentru diverse procese.Cuiburi de incalzire fabricate din vata minerala dublu impletita ideale pentru recipiente de laborator de marimi diferit. Caracteristici generale:Temperaturi de operare de pana la 450°C, Recipinete cu volumul de 1000 ml, Intrerupator electric, Izolatie termica cu impamantare, Accesorii optionale: Tija si cleme de prindere, Cleme / dispozitive de prindere, Tije otel inox , Balon cu fund rotund cu  3  gături ( dopurile – 1 de 29 mm, si  2 de 14 mm)                                                                               Instalare şi instruirea personalului la sediul destinatarului final - CSP Chisinau, </w:t>
            </w:r>
            <w:r>
              <w:rPr>
                <w:iCs/>
                <w:sz w:val="20"/>
                <w:szCs w:val="20"/>
                <w:lang w:val="ro-MD"/>
              </w:rPr>
              <w:t>de către personalul autorizat de producător</w:t>
            </w:r>
            <w:r>
              <w:rPr>
                <w:sz w:val="20"/>
                <w:szCs w:val="20"/>
              </w:rPr>
              <w:t xml:space="preserve">.                                                                           Manualul de utilizare în limba româna și rusă.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sz w:val="20"/>
                <w:szCs w:val="20"/>
              </w:rPr>
              <w:t xml:space="preserve"> Cuiburi electrice pentru încălzirea colbelor cu fundul  rotund , volum 500 m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iburi electrice  de incalzirea colbelor pentru diverse procese.Cuiburi de incalzire fabricate din vata minerala dublu impletita ideale pentru recipiente de laborator de marimi diferit. Caracteristici generale:Temperaturi de operare de pana la 450°C, Recipinete cu volumul de 500 ml, Intrerupator electric, Izolatie termica cu impamantare, Accesorii optionale: Tija si cleme de prindere, Cleme / dispozitive de prindere, Tije otel inox , Balon cu fund rotund cu  3  gături ( dopurile – 1 de 29 mm, si  2 de 14 mm)                                                                                                   Instalare şi instruirea personalului la sediul destinatarului final - ANSP sed.central, CSP Chisinau, </w:t>
            </w:r>
            <w:r>
              <w:rPr>
                <w:iCs/>
                <w:sz w:val="20"/>
                <w:szCs w:val="20"/>
                <w:lang w:val="ro-MD"/>
              </w:rPr>
              <w:t>de către personalul autorizat de producător.</w:t>
            </w:r>
            <w:r>
              <w:rPr>
                <w:sz w:val="20"/>
                <w:szCs w:val="20"/>
              </w:rPr>
              <w:t xml:space="preserve">                                                                           Manualul de utilizare în limba româna..                                                                                               </w:t>
              <w:b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color w:val="000000"/>
                <w:sz w:val="20"/>
                <w:szCs w:val="20"/>
              </w:rPr>
              <w:t xml:space="preserve"> Set filtre de lumină spectrală.</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ul de filtre de lumină spectrală neutre  este proiectat pentru verificarea scalelor fotometrice și a lungimii de undă ale spectrofotometrelor care funcționează în regiunile ultraviolete, vizibile și infraroșu apropiate ale spectrului.</w:t>
              <w:br/>
              <w:t>Interval spectral, nm 200 - 1000</w:t>
              <w:br/>
              <w:t>Diafragma relativă 1:6</w:t>
              <w:br/>
              <w:t>Distanța focală a lentilelor oglinzii, mm 300</w:t>
              <w:br/>
              <w:t>Dispersie liniară inversă*, nm/mm 2,0</w:t>
              <w:br/>
              <w:t>Interval spectral maxim rezolvat*, nm, (la l=546,07 nm, lățimea fantei 5 µm, înălțimea fantei 2 mm)</w:t>
              <w:br/>
              <w:t>Reproductibilitate pe o scară de lungimi de undă, nm* 0,025</w:t>
              <w:br/>
              <w:t xml:space="preserve">Precizia scării lungimii de undă*, nu mai mică de 0,2 nm                                                            Instalare şi instruirea personalului la sediul destinatarului final - ANSP sed.central, </w:t>
            </w:r>
            <w:r>
              <w:rPr>
                <w:iCs/>
                <w:sz w:val="20"/>
                <w:szCs w:val="20"/>
                <w:lang w:val="ro-MD"/>
              </w:rPr>
              <w:t>de către personalul autorizat de producător</w:t>
            </w:r>
            <w:r>
              <w:rPr>
                <w:sz w:val="20"/>
                <w:szCs w:val="20"/>
              </w:rPr>
              <w:t xml:space="preserve">.                                                                           Manualul de utilizare în limba româna.                                                                                              </w:t>
              <w:br/>
              <w:t xml:space="preserve">Certificat CE. </w:t>
            </w:r>
          </w:p>
          <w:p>
            <w:pPr>
              <w:pStyle w:val="Normal"/>
              <w:widowControl w:val="false"/>
              <w:rPr>
                <w:sz w:val="20"/>
                <w:szCs w:val="20"/>
              </w:rPr>
            </w:pPr>
            <w:r>
              <w:rPr>
                <w:sz w:val="20"/>
                <w:szCs w:val="20"/>
              </w:rPr>
              <w:t>Certificat de etalonare.</w:t>
            </w:r>
          </w:p>
          <w:p>
            <w:pPr>
              <w:pStyle w:val="Normal"/>
              <w:widowControl w:val="false"/>
              <w:rPr>
                <w:sz w:val="20"/>
                <w:szCs w:val="20"/>
              </w:rPr>
            </w:pPr>
            <w:r>
              <w:rPr>
                <w:sz w:val="20"/>
                <w:szCs w:val="20"/>
              </w:rPr>
              <w:t>Perioada de  garanţie min 2 ani din momentul instalării echipamentulu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rPr>
              <w:t xml:space="preserve"> Termometru digital cu rezoluția 0,1 grade (pentru controlul termostatelor)</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u digital cu rezoluția 0,1 grade pentru controlul termostatelor în laborator.</w:t>
              <w:br/>
              <w:t>Domeniul de măsurare să cuprindă interval  0°C- +50°C .</w:t>
              <w:br/>
              <w:t xml:space="preserve">Precizie: nu mai mult ±0.3 °C , Diviziunea: 0.1 °C . Lunginea sondei/cablu din silicon nu mai puțin 1m. Preferabil cu suportul magnetic pentru atașare dispozitivului pe corpus metalic a echipamentului. Avertizare in caz de descarcare bateriei (sau încarcare din priză 220 V).                                                                           Manualul de utilizare în limba româna.                                                                                               </w:t>
              <w:br/>
              <w:t>Perioada de  garanţie min 2 ani din momentul instalării echipamentului</w:t>
              <w:br/>
              <w:t xml:space="preserve">CERTIFICAT DE ETALONARE (la puncte de temperaturi de utilizare termostatutui - 37, 41,5, 30, 24 )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32. </w:t>
            </w:r>
            <w:r>
              <w:rPr>
                <w:sz w:val="20"/>
                <w:szCs w:val="20"/>
                <w:lang w:eastAsia="ru-RU"/>
              </w:rPr>
              <w:t>Pipete automat (știința)</w:t>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32.1.Pipete automat 10-100 mc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ozator automat cu un canal, volum variabil 0,5-10 mkl cu pasul de 0,1mkl, precizia +/-3,0 – 10,0; CV ≤ 2,0 - 3,0 %. Seturile vor fi livrate in ambalaj original, marcat şi etichetat de producător, cu certificat de calitate; Instrucţiunile de utilizare a truselor vor conţine caracteristicile de performanţă şi calitate. 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32.2.Pipete automat 20-200 mc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zator automat cu un canal, volum variabil 20-200 mkl cu pasul de 5mkl, precizia +/-1,5 – 3,0; CV ≤ 1,0 – 1,5 %. Seturile vor fi livrate in ambalaj original, marcat şi etichetat de producător, cu certificat de calitate; Instrucţiunile de utilizare a truselor vor conţine caracteristicile de performanţă şi calitate. 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32.3.Pipete automat 100-1000 mc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zator automat cu un canal, volum variabil 100-1000 mkl cu pasul de 5mkl, precizia +/-1,2 – 1,5; CV ≤ 0,5 - 1,0 %. Seturile vor fi livrate in ambalaj original, marcat şi etichetat de producător, cu certificat de calitate; Instrucţiunile de utilizare a truselor vor conţine caracteristicile de performanţă şi calitate 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32.4.Pipete automat cu 8 canale 30-300 mcl</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ozator cu 8 canale, cu volum variabil între 30 și 300 µL. Pipetele sunt fabricate din polipropilenă sau din materiale ușor de curățat, iar canalele sunt realizate din oțel inoxidabil sau alte materiale care garantează un transfer precis al lichidului. 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val="en-US"/>
              </w:rPr>
              <w:t>Lot 33.</w:t>
            </w:r>
            <w:r>
              <w:rPr>
                <w:color w:val="000000"/>
                <w:sz w:val="20"/>
                <w:szCs w:val="20"/>
                <w:lang w:val="en-US"/>
              </w:rPr>
              <w:t xml:space="preserve"> Procurarea echipamentelor de măsurători de Radon – RadonEYE (știința)</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ameră cu ioni pulsați; măsurare: concentrația activității Rn-222, unitate de măsură: Bq/m³,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 pCi/L); măsurare suplimentară: temperatura aerului internă (C) și umiditatea aerului internă (%), alimentare: adaptor DC 12V 1A; dimensiune: Ø 80(mm) × 120(mm); comunicare de date: Wi-Fi (internet), Bluetooth LE (Android/iOS); jurnal de date: max. 1 an (pas de 1 oră); ecran: OLED (2,4 x 1,3 cm).</w:t>
            </w:r>
          </w:p>
          <w:p>
            <w:pPr>
              <w:pStyle w:val="Normal"/>
              <w:widowControl w:val="false"/>
              <w:rPr>
                <w:color w:val="000000"/>
                <w:sz w:val="20"/>
                <w:szCs w:val="20"/>
              </w:rPr>
            </w:pPr>
            <w:r>
              <w:rPr>
                <w:color w:val="000000"/>
                <w:sz w:val="20"/>
                <w:szCs w:val="20"/>
              </w:rPr>
              <w:t>Instrucțiuni de utilizare.</w:t>
            </w:r>
          </w:p>
          <w:p>
            <w:pPr>
              <w:pStyle w:val="Normal"/>
              <w:widowControl w:val="false"/>
              <w:rPr>
                <w:sz w:val="20"/>
                <w:szCs w:val="20"/>
              </w:rPr>
            </w:pPr>
            <w:r>
              <w:rPr>
                <w:color w:val="000000"/>
                <w:sz w:val="20"/>
                <w:szCs w:val="20"/>
              </w:rPr>
              <w:t>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c>
          <w:tcPr>
            <w:tcW w:w="118" w:type="dxa"/>
            <w:tcBorders/>
          </w:tcPr>
          <w:p>
            <w:pPr>
              <w:pStyle w:val="Normal"/>
              <w:widowControl w:val="false"/>
              <w:rPr/>
            </w:pPr>
            <w:r>
              <w:rPr/>
            </w:r>
          </w:p>
        </w:tc>
      </w:tr>
      <w:tr>
        <w:trPr>
          <w:trHeight w:val="136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99"/>
              <w:gridCol w:w="2468"/>
              <w:gridCol w:w="950"/>
              <w:gridCol w:w="915"/>
              <w:gridCol w:w="985"/>
              <w:gridCol w:w="1049"/>
              <w:gridCol w:w="1154"/>
              <w:gridCol w:w="1130"/>
              <w:gridCol w:w="55"/>
              <w:gridCol w:w="1326"/>
              <w:gridCol w:w="1745"/>
              <w:gridCol w:w="60"/>
              <w:gridCol w:w="1067"/>
              <w:gridCol w:w="47"/>
              <w:gridCol w:w="35"/>
              <w:gridCol w:w="11"/>
              <w:gridCol w:w="926"/>
              <w:gridCol w:w="107"/>
            </w:tblGrid>
            <w:tr>
              <w:trPr>
                <w:trHeight w:val="697" w:hRule="atLeast"/>
              </w:trPr>
              <w:tc>
                <w:tcPr>
                  <w:tcW w:w="1465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5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9" w:type="dxa"/>
                  <w:gridSpan w:val="4"/>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Utilaj medical</w:t>
                  </w:r>
                </w:p>
              </w:tc>
            </w:tr>
            <w:tr>
              <w:trPr>
                <w:trHeight w:val="567" w:hRule="atLeast"/>
              </w:trPr>
              <w:tc>
                <w:tcPr>
                  <w:tcW w:w="11782" w:type="dxa"/>
                  <w:gridSpan w:val="11"/>
                  <w:tcBorders/>
                  <w:shd w:color="auto" w:fill="auto" w:val="clear"/>
                </w:tcPr>
                <w:p>
                  <w:pPr>
                    <w:pStyle w:val="Normal"/>
                    <w:widowControl w:val="false"/>
                    <w:rPr/>
                  </w:pPr>
                  <w:r>
                    <w:rPr/>
                  </w:r>
                </w:p>
              </w:tc>
              <w:tc>
                <w:tcPr>
                  <w:tcW w:w="2954" w:type="dxa"/>
                  <w:gridSpan w:val="5"/>
                  <w:tcBorders/>
                </w:tcPr>
                <w:p>
                  <w:pPr>
                    <w:pStyle w:val="Normal"/>
                    <w:widowControl w:val="false"/>
                    <w:rPr/>
                  </w:pPr>
                  <w:r>
                    <w:rPr/>
                  </w:r>
                </w:p>
              </w:tc>
              <w:tc>
                <w:tcPr>
                  <w:tcW w:w="1044" w:type="dxa"/>
                  <w:gridSpan w:val="3"/>
                  <w:tcBorders/>
                </w:tcPr>
                <w:p>
                  <w:pPr>
                    <w:pStyle w:val="Normal"/>
                    <w:widowControl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sz w:val="20"/>
                      <w:szCs w:val="20"/>
                      <w:lang w:eastAsia="ru-RU"/>
                    </w:rPr>
                    <w:t xml:space="preserve"> Agitat</w:t>
                  </w:r>
                  <w:bookmarkStart w:id="153" w:name="_GoBack"/>
                  <w:bookmarkEnd w:id="153"/>
                  <w:r>
                    <w:rPr>
                      <w:sz w:val="20"/>
                      <w:szCs w:val="20"/>
                      <w:lang w:eastAsia="ru-RU"/>
                    </w:rPr>
                    <w:t>or ter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 2</w:t>
                  </w:r>
                  <w:r>
                    <w:rPr>
                      <w:sz w:val="20"/>
                    </w:rPr>
                    <w:t xml:space="preserve">. </w:t>
                  </w:r>
                  <w:r>
                    <w:rPr>
                      <w:sz w:val="20"/>
                      <w:szCs w:val="20"/>
                      <w:lang w:eastAsia="ru-RU"/>
                    </w:rPr>
                    <w:t xml:space="preserve"> Agitato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color w:val="000000"/>
                      <w:sz w:val="20"/>
                      <w:szCs w:val="20"/>
                    </w:rPr>
                    <w:t xml:space="preserve"> Ane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sz w:val="20"/>
                      <w:szCs w:val="20"/>
                      <w:lang w:eastAsia="ru-RU"/>
                    </w:rPr>
                    <w:t xml:space="preserve"> Aparat de marunțit electric pentru laborator (Ble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 5. </w:t>
                  </w:r>
                  <w:r>
                    <w:rPr>
                      <w:sz w:val="20"/>
                      <w:szCs w:val="20"/>
                    </w:rPr>
                    <w:t xml:space="preserve"> Aparat portabil pentru prelevarea probelor de aer pentru investigaţ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6. </w:t>
                  </w:r>
                  <w:r>
                    <w:rPr>
                      <w:color w:val="000000"/>
                      <w:sz w:val="20"/>
                      <w:szCs w:val="20"/>
                    </w:rPr>
                    <w:t xml:space="preserve"> Aspirator p/u prelevarea probelor de a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7. </w:t>
                  </w:r>
                  <w:r>
                    <w:rPr>
                      <w:color w:val="000000"/>
                      <w:sz w:val="20"/>
                      <w:szCs w:val="20"/>
                    </w:rPr>
                    <w:t xml:space="preserve"> Baie  de laborator cu nisip cu tava detasabilă de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 </w:t>
                  </w:r>
                  <w:r>
                    <w:rPr>
                      <w:color w:val="000000"/>
                      <w:sz w:val="20"/>
                      <w:szCs w:val="20"/>
                    </w:rPr>
                    <w:t xml:space="preserve"> Baie de apă de laborator,     volum 7-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 </w:t>
                  </w:r>
                  <w:r>
                    <w:rPr>
                      <w:sz w:val="20"/>
                      <w:szCs w:val="20"/>
                    </w:rPr>
                    <w:t xml:space="preserve"> Bi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 </w:t>
                  </w:r>
                  <w:r>
                    <w:rPr>
                      <w:sz w:val="20"/>
                      <w:szCs w:val="20"/>
                      <w:lang w:eastAsia="ru-RU"/>
                    </w:rPr>
                    <w:t xml:space="preserve"> Centrifu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color w:val="000000"/>
                      <w:sz w:val="20"/>
                      <w:szCs w:val="20"/>
                    </w:rPr>
                    <w:t xml:space="preserve">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sz w:val="20"/>
                      <w:szCs w:val="20"/>
                      <w:lang w:eastAsia="ru-RU"/>
                    </w:rPr>
                    <w:t xml:space="preserve"> Dulap de uscat cu termore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eastAsia="ru-RU"/>
                    </w:rPr>
                    <w:t>Lot 13</w:t>
                  </w:r>
                  <w:r>
                    <w:rPr>
                      <w:sz w:val="20"/>
                      <w:szCs w:val="20"/>
                      <w:lang w:eastAsia="ru-RU"/>
                    </w:rPr>
                    <w:t>. Higrometru psihr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 </w:t>
                  </w:r>
                  <w:r>
                    <w:rPr>
                      <w:color w:val="000000"/>
                      <w:sz w:val="20"/>
                      <w:szCs w:val="20"/>
                    </w:rPr>
                    <w:t xml:space="preserve"> Mini-centrifugă pentru stripuri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 </w:t>
                  </w:r>
                  <w:r>
                    <w:rPr>
                      <w:color w:val="000000"/>
                      <w:sz w:val="20"/>
                      <w:szCs w:val="20"/>
                    </w:rPr>
                    <w:t xml:space="preserve"> pH 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 </w:t>
                  </w:r>
                  <w:r>
                    <w:rPr>
                      <w:sz w:val="20"/>
                      <w:szCs w:val="20"/>
                    </w:rPr>
                    <w:t xml:space="preserve"> Pipeta - Controller    pentru dozarea lichidelor în micro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17</w:t>
                  </w:r>
                  <w:r>
                    <w:rPr>
                      <w:color w:val="000000"/>
                      <w:sz w:val="20"/>
                      <w:szCs w:val="20"/>
                    </w:rPr>
                    <w:t>. Dozatoare Pipete semiautomate 0,1 - 2 µ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 </w:t>
                  </w:r>
                  <w:r>
                    <w:rPr>
                      <w:color w:val="000000"/>
                      <w:sz w:val="20"/>
                      <w:szCs w:val="20"/>
                    </w:rPr>
                    <w:t xml:space="preserve"> Set de greutati  etalon pentru balanta  (1 g.-2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9. </w:t>
                  </w:r>
                  <w:r>
                    <w:rPr>
                      <w:color w:val="000000"/>
                      <w:sz w:val="20"/>
                      <w:szCs w:val="20"/>
                    </w:rPr>
                    <w:t xml:space="preserve"> Sonometru </w:t>
                  </w:r>
                </w:p>
                <w:p>
                  <w:pPr>
                    <w:pStyle w:val="Normal"/>
                    <w:widowControl w:val="false"/>
                    <w:rPr>
                      <w:b/>
                      <w:b/>
                      <w:sz w:val="20"/>
                    </w:rPr>
                  </w:pPr>
                  <w:r>
                    <w:rPr>
                      <w:color w:val="000000"/>
                      <w:sz w:val="20"/>
                      <w:szCs w:val="20"/>
                    </w:rPr>
                    <w:t>multifunc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 </w:t>
                  </w:r>
                  <w:r>
                    <w:rPr>
                      <w:color w:val="000000"/>
                      <w:sz w:val="20"/>
                      <w:szCs w:val="20"/>
                    </w:rPr>
                    <w:t xml:space="preserve"> Sonometru multifunctional (anemometru, luxmetru, hig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1.</w:t>
                  </w:r>
                  <w:r>
                    <w:rPr>
                      <w:color w:val="000000"/>
                      <w:sz w:val="20"/>
                      <w:szCs w:val="20"/>
                    </w:rPr>
                    <w:t xml:space="preserve"> Sterilizator cu abur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22</w:t>
                  </w:r>
                  <w:r>
                    <w:rPr>
                      <w:color w:val="000000"/>
                      <w:sz w:val="20"/>
                      <w:szCs w:val="20"/>
                    </w:rPr>
                    <w:t>.  Termo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3. </w:t>
                  </w:r>
                  <w:r>
                    <w:rPr>
                      <w:sz w:val="20"/>
                      <w:szCs w:val="20"/>
                      <w:lang w:eastAsia="ru-RU"/>
                    </w:rPr>
                    <w:t xml:space="preserve"> Termostat/ Incubator de laborator cu convecție forț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4. </w:t>
                  </w:r>
                  <w:r>
                    <w:rPr>
                      <w:sz w:val="20"/>
                      <w:szCs w:val="20"/>
                    </w:rPr>
                    <w:t xml:space="preserve"> Termostat   CU RĂ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color w:val="000000"/>
                      <w:sz w:val="20"/>
                      <w:szCs w:val="20"/>
                    </w:rPr>
                    <w:t xml:space="preserve"> Timer de laborator (crono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6. </w:t>
                  </w:r>
                  <w:r>
                    <w:rPr>
                      <w:color w:val="000000"/>
                      <w:sz w:val="20"/>
                      <w:szCs w:val="20"/>
                    </w:rPr>
                    <w:t xml:space="preserve"> Agitator Vor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sz w:val="20"/>
                      <w:szCs w:val="20"/>
                    </w:rPr>
                    <w:t xml:space="preserve"> Camera climaterică (pentru testarea stabilității materialelor în condiții meteo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8. </w:t>
                  </w:r>
                  <w:r>
                    <w:rPr>
                      <w:sz w:val="20"/>
                      <w:szCs w:val="20"/>
                    </w:rPr>
                    <w:t xml:space="preserve"> Cuiburi electrice pentru încălzirea colbelor cu fundul  rotund cu buton , volum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9.</w:t>
                  </w:r>
                  <w:r>
                    <w:rPr>
                      <w:sz w:val="20"/>
                      <w:szCs w:val="20"/>
                    </w:rPr>
                    <w:t xml:space="preserve"> Cuiburi electrice pentru încălzirea colbelor cu fundul  rotund , volum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color w:val="000000"/>
                      <w:sz w:val="20"/>
                      <w:szCs w:val="20"/>
                    </w:rPr>
                    <w:t xml:space="preserve"> Set filtre de lumină spect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1. </w:t>
                  </w:r>
                  <w:r>
                    <w:rPr>
                      <w:sz w:val="20"/>
                      <w:szCs w:val="20"/>
                    </w:rPr>
                    <w:t xml:space="preserve"> Termometru digital cu rezoluția 0,1 grade (pentru controlul termost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142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32. </w:t>
                  </w:r>
                  <w:r>
                    <w:rPr>
                      <w:sz w:val="20"/>
                      <w:szCs w:val="20"/>
                      <w:lang w:eastAsia="ru-RU"/>
                    </w:rPr>
                    <w:t>Pipete automat (știința)</w:t>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32.1.</w:t>
                  </w:r>
                  <w:r>
                    <w:rPr>
                      <w:b/>
                      <w:sz w:val="20"/>
                    </w:rPr>
                    <w:t xml:space="preserve"> </w:t>
                  </w:r>
                  <w:r>
                    <w:rPr>
                      <w:color w:val="000000"/>
                      <w:sz w:val="20"/>
                      <w:szCs w:val="20"/>
                    </w:rPr>
                    <w:t>Pipete automat 10-1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32.2.Pipete automat 20-2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32.3.Pipete automat 100-10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32.4.Pipete automat cu 8 canale 30-3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66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val="en-US"/>
                    </w:rPr>
                    <w:t>Total Lot 3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3. </w:t>
                  </w:r>
                  <w:r>
                    <w:rPr>
                      <w:color w:val="000000"/>
                      <w:sz w:val="20"/>
                      <w:szCs w:val="20"/>
                      <w:lang w:val="en-US"/>
                    </w:rPr>
                    <w:t xml:space="preserve"> Procurarea echipamentelor de măsurători de Radon – RadonEYE (știin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9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80" w:type="dxa"/>
            <w:gridSpan w:val="2"/>
            <w:tcBorders>
              <w:top w:val="single" w:sz="4" w:space="0" w:color="000000"/>
            </w:tcBorders>
          </w:tcPr>
          <w:p>
            <w:pPr>
              <w:pStyle w:val="Normal"/>
              <w:widowControl w:val="false"/>
              <w:tabs>
                <w:tab w:val="clear" w:pos="720"/>
                <w:tab w:val="left" w:pos="6120" w:leader="none"/>
              </w:tabs>
              <w:rPr/>
            </w:pPr>
            <w:r>
              <w:rPr/>
            </w:r>
          </w:p>
        </w:tc>
        <w:tc>
          <w:tcPr>
            <w:tcW w:w="363" w:type="dxa"/>
            <w:tcBorders>
              <w:top w:val="single" w:sz="4" w:space="0" w:color="000000"/>
            </w:tcBorders>
          </w:tcPr>
          <w:p>
            <w:pPr>
              <w:pStyle w:val="Normal"/>
              <w:widowControl w:val="false"/>
              <w:tabs>
                <w:tab w:val="clear" w:pos="720"/>
                <w:tab w:val="left" w:pos="6120" w:leader="none"/>
              </w:tabs>
              <w:rPr/>
            </w:pPr>
            <w:r>
              <w:rPr/>
            </w:r>
          </w:p>
        </w:tc>
        <w:tc>
          <w:tcPr>
            <w:tcW w:w="11526" w:type="dxa"/>
            <w:gridSpan w:val="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6"/>
              </w:numPr>
              <w:rPr>
                <w:iCs/>
              </w:rPr>
            </w:pPr>
            <w:r>
              <w:rPr>
                <w:iCs/>
              </w:rPr>
              <w:t xml:space="preserve">      </w:t>
            </w:r>
            <w:r>
              <w:rPr>
                <w:iCs/>
              </w:rPr>
              <w:t>Documentația de însoțire a Bunurilor incluse:</w:t>
            </w:r>
          </w:p>
          <w:p>
            <w:pPr>
              <w:pStyle w:val="ListParagraph"/>
              <w:widowControl w:val="false"/>
              <w:numPr>
                <w:ilvl w:val="0"/>
                <w:numId w:val="25"/>
              </w:numPr>
              <w:tabs>
                <w:tab w:val="clear" w:pos="1134"/>
                <w:tab w:val="left" w:pos="746" w:leader="none"/>
              </w:tabs>
              <w:ind w:left="1080" w:hanging="1043"/>
              <w:rPr>
                <w:i/>
                <w:i/>
              </w:rPr>
            </w:pPr>
            <w:r>
              <w:rPr>
                <w:i/>
              </w:rPr>
              <w:t>factura fiscală;</w:t>
            </w:r>
          </w:p>
          <w:p>
            <w:pPr>
              <w:pStyle w:val="ListParagraph"/>
              <w:widowControl w:val="false"/>
              <w:numPr>
                <w:ilvl w:val="0"/>
                <w:numId w:val="25"/>
              </w:numPr>
              <w:tabs>
                <w:tab w:val="clear" w:pos="1134"/>
                <w:tab w:val="left" w:pos="746" w:leader="none"/>
              </w:tabs>
              <w:ind w:left="1080" w:hanging="1043"/>
              <w:rPr>
                <w:i/>
                <w:i/>
              </w:rPr>
            </w:pPr>
            <w:r>
              <w:rPr>
                <w:i/>
              </w:rPr>
              <w:t>act de predare – primire a bunurilor;</w:t>
            </w:r>
          </w:p>
          <w:p>
            <w:pPr>
              <w:pStyle w:val="ListParagraph"/>
              <w:widowControl w:val="false"/>
              <w:numPr>
                <w:ilvl w:val="0"/>
                <w:numId w:val="25"/>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5"/>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90931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16126"/>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543663"/>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0b47"/>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a0b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7FBBB-09C1-4ADE-99A4-55362895B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ages>90</Pages>
  <Words>33633</Words>
  <Characters>195075</Characters>
  <CharactersWithSpaces>228252</CharactersWithSpaces>
  <Paragraphs>4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3-05T11:4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