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UTA Găgăuz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878599080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UTA Găgăuz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UTA Găgăuz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Cs w:val="32"/>
          <w:lang w:val="en-US" w:eastAsia="en-US"/>
        </w:rPr>
      </w:pPr>
      <w:r>
        <w:rPr>
          <w:b/>
          <w:bCs/>
          <w:szCs w:val="3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lang w:val="en-US" w:eastAsia="en-US"/>
              </w:rPr>
            </w:pPr>
            <w:r>
              <w:rPr>
                <w:b/>
                <w:sz w:val="28"/>
                <w:lang w:val="en-US" w:eastAsia="en-US"/>
              </w:rPr>
              <w:t>Drumuri comunale si strazi</w:t>
            </w:r>
          </w:p>
          <w:p>
            <w:pPr>
              <w:pStyle w:val="Normal"/>
              <w:jc w:val="center"/>
              <w:rPr>
                <w:b/>
                <w:b/>
                <w:sz w:val="22"/>
                <w:szCs w:val="22"/>
                <w:lang w:val="en-US" w:eastAsia="en-US"/>
              </w:rPr>
            </w:pPr>
            <w:r>
              <w:rPr>
                <w:b/>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s. Cioc – Maidan,  ( R23 ), L= 0.292 km</w:t>
            </w:r>
          </w:p>
        </w:tc>
      </w:tr>
      <w:tr>
        <w:trPr>
          <w:trHeight w:val="32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7229" w:type="dxa"/>
            <w:gridSpan w:val="3"/>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s. Cotovscoe, ( L625); L= 0,19 k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 din beton afalti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mun. Com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str. Ostrovscogo, L= 0,3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beton a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Gherasimova, L= 0,114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tr. Gherasimova, L= 0,10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tr. Benderscaia,  L= 0,30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tr. Svetlaia, L= 0,31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un. Ceadir-Lung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 Budjak- Lomonosov( sens giratori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Lomonosova, L= 0,491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or. Vulcanest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B. Glavan, L= 0,6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Armatei Sovietice, L= 0,1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tr. Frunze, L= 0,2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Avdarma, str. Pobedi,  L= 0,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 s. Baurci, str. Karl Marks , L= 0,60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Besalma, str. Lenin;  km 0,53 - 0,725 , L= 0,1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Besghioz, str. Frunze; L= 0,4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Bugeac, str. Miciurin - de la M3 ; L= 0,5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Carbalia, str. Gaidarji catre cimitir,  L= 0,27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azaclia, str. Lenin, L= 0.48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hioselia Rusa  L643- str. Molodeojnaia, L= 0,20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 Chiriet-Lunga , str.Gagarin ;  L= 0,2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hirs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Cotovschii 1 ( Nord ), km 1,28 - 1,71, L= 0,4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Cotovschii 1 ( Sud), km 2,01 - 2,509, L= 0,50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s. Cismichioi, str. Lermontov ( str. Pirogova - str. Pavlova);  L= 0,3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 s. Congaz,  str. Ceapaev;  L= 0,35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Congazcicul de Sus,  s. Congazcicul de Sus,  Acces spre Scoala;  L= 1.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Copceac, str. Sovetskaia; L= 0,37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 s. Dezghingea,  str. Oleg Cosevoi ; L= 0,3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 com. Etulia, s. Etulia, str. Gagarin, acces spre gradinita, inclusiv parcare; L= 0,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 s. Ferapontievca, str Iurie Gagarin;  L= 0,29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 Gaidar ;  str. Lenin,inclusiv accese  L= 0,37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 Joltai, Acces de la strada Lenin la biserica ; L= 0,37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Svetlii, s. Svetlii, str. 28 iunie, L= 0,33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com. Tomai , s. Toma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str.Sovetskaia; L= 0,21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 str. Octeabriskoe ; L= 0,06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1053497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1615674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Times New Roman"/>
    </w:rPr>
  </w:style>
  <w:style w:type="character" w:styleId="WW8Num34z2">
    <w:name w:val="WW8Num34z2"/>
    <w:qFormat/>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Times New Roman" w:hAnsi="Times New Roman;Times New Roman" w:cs="Times New Roman;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Symbol" w:hAnsi="Symbol" w:eastAsia="Times New Roman;Times New Roman" w:cs="Symbol"/>
    </w:rPr>
  </w:style>
  <w:style w:type="character" w:styleId="WW8Num56z2">
    <w:name w:val="WW8Num56z2"/>
    <w:qFormat/>
    <w:rPr>
      <w:rFonts w:cs="Times New Roman;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9-18T05:58:00Z</dcterms:modified>
  <cp:revision>26</cp:revision>
  <dc:subject/>
  <dc:title/>
</cp:coreProperties>
</file>