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roduselor de panificați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FF"/>
          <w:sz w:val="24"/>
          <w:szCs w:val="24"/>
          <w:shd w:fill="FFFF00" w:val="clear"/>
          <w:lang w:val="en-US"/>
        </w:rPr>
        <w:t>publică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</w:t>
      </w:r>
      <w:r>
        <w:rPr>
          <w:b/>
          <w:color w:val="000000" w:themeColor="text1"/>
          <w:sz w:val="24"/>
          <w:szCs w:val="24"/>
          <w:lang w:val="en-US"/>
        </w:rPr>
        <w:t>autorității</w:t>
      </w:r>
      <w:r>
        <w:rPr>
          <w:b/>
          <w:sz w:val="24"/>
          <w:szCs w:val="24"/>
          <w:lang w:val="en-US"/>
        </w:rPr>
        <w:t xml:space="preserve">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1451"/>
        <w:gridCol w:w="3465"/>
        <w:gridCol w:w="1172"/>
        <w:gridCol w:w="991"/>
        <w:gridCol w:w="1056"/>
        <w:gridCol w:w="972"/>
      </w:tblGrid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Nr. L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Denumirea obiectului lotulu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Descrierea obiectului lot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Codul CP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Canti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Unitatea de măs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. Pâine din făină de grîu Calitatea 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n făină de grîu, calitatea I, feliată, </w:t>
              <w:br/>
              <w:t xml:space="preserve">Livrare - semestrul II, zilnic,  la ora 8:00; </w:t>
              <w:br/>
              <w:t xml:space="preserve"> HG nr 775 din 03.07.2007, HG nr. 520 din 22.06.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  <w:t>1581000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  <w:lang w:val="en-US"/>
              </w:rPr>
            </w:pPr>
            <w:r>
              <w:rPr>
                <w:color w:val="1F4E79" w:themeColor="accent1" w:themeShade="80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ot 2. Chiflă simplă,  Romaniță,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maniță, din făină de grîu, calitatea superioară,  în ambalaj, 350-360 gr</w:t>
              <w:br/>
              <w:t xml:space="preserve">Livrare - semestrul II, zilnic,  la ora 8:00; </w:t>
              <w:br/>
              <w:t xml:space="preserve"> HG nr 775 din 03.07.2007, HG nr. 520 din 22.06.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  <w:t>1581000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F4E79" w:themeColor="accent1" w:themeShade="80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9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ot 3. Pesmeţi pentru pesmiţeal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meţi pentru pesmiţeală, calitatea superioară;</w:t>
              <w:br/>
              <w:t>Ambalaj special- pachet, maximum 0,5 kg;</w:t>
              <w:br/>
              <w:t>Livrare - semestrul II, 1/lună;</w:t>
              <w:br/>
              <w:t xml:space="preserve">HG 775 din 03.07.200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  <w:t>1581000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F4E79" w:themeColor="accent1" w:themeShade="80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>
          <w:trHeight w:val="5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ot 4. Paste făinoase (cornişoare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ăinoase de grupa A (c/s), clasa I, din făină de grîu tare de calitatea superioară;</w:t>
              <w:br/>
              <w:t>Ambalaj - saci de hîrtie, maximum 22 kg;</w:t>
              <w:br/>
              <w:t>Livrare - semestrul II, 1/lună;</w:t>
              <w:br/>
              <w:t xml:space="preserve"> H.G. 775 din 03.07.2007, HG 520 din 22.06.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  <w:t>1585000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F4E79" w:themeColor="accent1" w:themeShade="80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 </w:t>
            </w:r>
            <w:r>
              <w:rPr>
                <w:b/>
                <w:color w:val="1F4E79" w:themeColor="accent1" w:themeShade="80"/>
                <w:sz w:val="16"/>
                <w:szCs w:val="16"/>
              </w:rPr>
              <w:t>Valoarea estimativă total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  <w:shd w:fill="FFFFFF" w:val="clear"/>
        </w:rPr>
        <w:t>Pentru mai multe loturi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semestrului II, anul 2021,</w:t>
      </w:r>
      <w:r>
        <w:rPr>
          <w:b/>
          <w:i/>
          <w:sz w:val="24"/>
          <w:szCs w:val="24"/>
          <w:u w:val="single"/>
          <w:lang w:val="en-US"/>
        </w:rPr>
        <w:t xml:space="preserve">  la cerere, </w:t>
      </w:r>
      <w:r>
        <w:rPr>
          <w:b/>
          <w:color w:val="000000" w:themeColor="text1"/>
          <w:sz w:val="24"/>
          <w:szCs w:val="24"/>
          <w:highlight w:val="yellow"/>
          <w:lang w:val="en-US"/>
        </w:rPr>
        <w:t>în condiții INCOTERMS 2013 (DDP)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1.07.2021-31.12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9863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0"/>
        <w:gridCol w:w="4068"/>
        <w:gridCol w:w="3591"/>
        <w:gridCol w:w="1623"/>
      </w:tblGrid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0" w:righ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r. d/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7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scrierea criteriului/cerințe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0" w:right="5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67" w:right="148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ivelul minim/ Obligativitatea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4"/>
              </w:rPr>
              <w:t xml:space="preserve">Ofertă </w:t>
            </w:r>
            <w:r>
              <w:rPr>
                <w:kern w:val="0"/>
                <w:sz w:val="20"/>
              </w:rPr>
              <w:t>(F3.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riginal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0"/>
              </w:rPr>
            </w:pPr>
            <w:r>
              <w:rPr>
                <w:kern w:val="0"/>
                <w:sz w:val="24"/>
              </w:rPr>
              <w:t xml:space="preserve">Specificația tehnică </w:t>
            </w:r>
            <w:r>
              <w:rPr>
                <w:kern w:val="0"/>
                <w:sz w:val="20"/>
              </w:rPr>
              <w:t>(F4.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riginal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4"/>
              </w:rPr>
              <w:t xml:space="preserve">Specificația de preț </w:t>
            </w:r>
            <w:r>
              <w:rPr>
                <w:kern w:val="0"/>
                <w:sz w:val="20"/>
              </w:rPr>
              <w:t>(F4.2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riginal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ertificat de inregistrare a intreprinderii sau Extras din Registrul de Stat al persoanelor juridi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ertificat de conformitate/Declaraței de conformit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utorizaţie sanitară de funcţionare, eliberată de CS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utorizaţie, eliberată de ANS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10" w:right="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ertificat de efectuare sistematică a plăţii impozitelor, contribuţiilor eliberat de Inspectoratul Fisca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ertificat privind deţinerea unui cont banca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utorizație sanitar-veterinară pe unitate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e transport eliberată de ANS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 – confirmată prin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UA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riginal, confirmat prin aplicarea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1801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18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Vasile Malcoci </w:t>
      </w:r>
      <w:r>
        <w:rPr>
          <w:b/>
          <w:sz w:val="24"/>
          <w:szCs w:val="24"/>
          <w:lang w:val="en-US"/>
        </w:rPr>
        <w:t xml:space="preserve">        _______________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f9c"/>
    <w:pPr>
      <w:widowControl w:val="false"/>
      <w:ind w:left="110" w:hanging="0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36f9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AB2C9-361D-4D34-A387-3513D6795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4</Pages>
  <Words>1280</Words>
  <Characters>7302</Characters>
  <CharactersWithSpaces>856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21-06-18T09:22:00Z</cp:lastPrinted>
  <dcterms:modified xsi:type="dcterms:W3CDTF">2021-06-18T09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