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Produse de îngrijire personală cu cota TVA 0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3700000-7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Produse de îngrijire personală cu cota TVA 0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15"/>
        <w:gridCol w:w="2188"/>
        <w:gridCol w:w="991"/>
        <w:gridCol w:w="2977"/>
        <w:gridCol w:w="1560"/>
        <w:gridCol w:w="1275"/>
      </w:tblGrid>
      <w:tr>
        <w:trPr>
          <w:trHeight w:val="2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prestare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900-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ăpun de toalet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ăți a câte minim 100 gr/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 650,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sediul ANP</w:t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900-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ăpun de toaletă lichid cu dozato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ăți a câte minim 500 ml/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25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710-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ă de dinț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b de minim 125ml/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 555,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710-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iuță de dinț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ritate med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96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71100-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bsorbante în nr. de 10 buc. /4 pic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nr. de 10 buc. de 4 picături. Igienice, pentru zile crit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94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00-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mpo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ăți a câte minim 400ml/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sz w:val="20"/>
                <w:szCs w:val="20"/>
                <w:lang w:val="ro-RO"/>
              </w:rPr>
              <w:t>9 225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30-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rvețele umed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ach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hete a câte minim 120 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sz w:val="20"/>
                <w:szCs w:val="20"/>
                <w:lang w:val="ro-RO"/>
              </w:rPr>
              <w:t>6 248,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30-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rvețele usc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ach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hete a câte minim 10 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6,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3711810-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mă pentru ra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b de minim 65 gr/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 60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8934000-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acoșă maio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hete a câte minim 40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sz w:val="20"/>
                <w:szCs w:val="20"/>
                <w:lang w:val="ro-RO"/>
              </w:rPr>
              <w:t>39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l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40 001,2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3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12.05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lineRule="auto" w:line="276"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40 001,20  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iunie – iulie 2021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 xml:space="preserve"> ocds-b3wdp1-MD-1620294668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12.05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o-RO"/>
              </w:rPr>
              <w:t>Produse de îngrijire personală cu cota TVA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276"/>
        <w:gridCol w:w="1992"/>
        <w:gridCol w:w="992"/>
        <w:gridCol w:w="1116"/>
        <w:gridCol w:w="1133"/>
        <w:gridCol w:w="2554"/>
        <w:gridCol w:w="1131"/>
      </w:tblGrid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le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900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ăpun de toal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str. N. Titulescu 35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900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ăpun de toaletă lichid cu 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710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ă de din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3711710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iuță de din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71100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bsorbante în nr. de 10 buc. /4 p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00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am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3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rvețele u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ach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1143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rvețel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ach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3711810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mă pentru 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8934000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acoșă mai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67E67-8933-4B48-9BAC-8C3BE5BE9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  <Pages>3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5-06T09:59:00Z</cp:lastPrinted>
  <dcterms:modified xsi:type="dcterms:W3CDTF">2021-05-06T10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