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right="567" w:hanging="0"/>
        <w:rPr>
          <w:sz w:val="28"/>
          <w:szCs w:val="28"/>
          <w:lang w:val="pt-BR"/>
        </w:rPr>
      </w:pPr>
      <w:r>
        <w:rPr>
          <w:b/>
          <w:bCs/>
          <w:sz w:val="24"/>
          <w:szCs w:val="24"/>
          <w:lang w:val="pt-BR"/>
        </w:rPr>
        <w:t>1. Denumerea beneficiarului de stat</w:t>
      </w:r>
      <w:r>
        <w:rPr>
          <w:b/>
          <w:bCs/>
          <w:sz w:val="28"/>
          <w:szCs w:val="28"/>
          <w:lang w:val="pt-BR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pt-BR"/>
        </w:rPr>
      </w:pPr>
      <w:r>
        <w:rPr>
          <w:b/>
          <w:bCs/>
          <w:sz w:val="24"/>
          <w:szCs w:val="24"/>
          <w:lang w:val="pt-BR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pt-BR"/>
        </w:rPr>
        <w:t>ie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pt-BR"/>
        </w:rPr>
        <w:t>3. Obiectul achiziţiilor</w:t>
      </w:r>
      <w:r>
        <w:rPr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u w:val="single"/>
          <w:lang w:val="pt-BR"/>
        </w:rPr>
        <w:t xml:space="preserve">Lucrari de inlocuire a tamplariei cladirii situate pe str. </w:t>
      </w:r>
      <w:r>
        <w:rPr>
          <w:b/>
          <w:bCs/>
          <w:sz w:val="28"/>
          <w:szCs w:val="28"/>
          <w:u w:val="single"/>
          <w:lang w:val="en-US"/>
        </w:rPr>
        <w:t>Anatol Corobceanu 1, mun.Chisinau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 Lucrari de inlocuire a tamplarie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montari: timplarie din lemn (usi, ferestre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A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sportul, prin purtare directa, al materialelor incomode, avind sub 25 kg, pe distanta de 8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erestre din mase plastice cu unul sau mai multe canaturi la constructii cu inaltimi pina la 35 m inclusiv, avind suprafata tocului peste 2,5  mp (74mm cu minim 5 camere de izolare termica, minim 3 sticle Low E, Metal 1.5mm, culoarea alba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3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locuirea ferestrelor din mase plastice, cu unul sau mai multe canaturi, avind suprafata peste 2,5 mp (74mm cu minim 5 camere de izolare termica, minim 3 sticle Low E, Metal 1.5mm, culoarea alba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3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locuirea ferestrelor din mase plastice, cu unul sau mai multe canaturi, avind suprafata peste 2,5 mp (60mm cu minim 4 camere de izolare termica, minim 2 sticle Low E,  Metal 1.5mm, culoarea alba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1,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mase plastice la constructii cu inaltimi pina la 35 m din panouri fixe montate la nivelul pardoselii (Perete despartitor la balcoane din PV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ervazuri montate la ferestre din aluminiu 15cm (sub fereast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7,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lafuri montate la ferestre din aluminiu 10cm (deasupra la ferest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7,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din mase plastice 15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7,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din mase plastice 35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0A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tansarea suplimentara, pe contur, la rosturi si strapungeri la terase sau fatade, cu membrana hidroizolanta Ghidroizo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3,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3,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anti-insecte pe rame din plastic pentru ferestre din profiluri din PVC - 54 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8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 xml:space="preserve">Lucrari de inlocuire a tamplariei cladirii situate pe str. </w:t>
            </w:r>
            <w:r>
              <w:rPr>
                <w:b/>
                <w:bCs/>
                <w:sz w:val="32"/>
                <w:szCs w:val="32"/>
              </w:rPr>
              <w:t>Anatol Corobceanu 1,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 desfășurat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pt-BR"/>
        </w:rPr>
        <w:t xml:space="preserve">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inlocuire a tamplariei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</w:tbl>
    <w:p>
      <w:pPr>
        <w:pStyle w:val="Normal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montari: timplarie din lemn (usi, ferestre.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0,32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B05A2-8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ransportul, prin purtare directa, al materialelor incomode, avind sub 25 kg, pe distanta de 8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6,5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6,5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3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erestre din mase plastice cu unul sau mai multe canaturi la constructii cu inaltimi pina la 35 m inclusiv, avind suprafata tocului peste 2,5  mp (74mm cu minim 5 camere de izolare termica, minim 3 sticle Low E, Metal 1.5mm, culoarea alba.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0,32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or 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80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erestre din mase plastice, inclusiv feroneria si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uma de poliu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t silico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P33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Inlocuirea ferestrelor din mase plastice, cu unul sau mai multe canaturi, avind suprafata peste 2,5 mp (74mm cu minim 5 camere de izolare termica, minim 3 sticle Low E, Metal 1.5mm, culoarea alba.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0,32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or 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80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erestre din mase plastice, inclusiv feroneria si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uburi autofiletan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uma de poliu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t silico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irtie slef.usc.sticla foi 23 x 30 gr 25 S 1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P33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Inlocuirea ferestrelor din mase plastice, cu unul sau mai multe canaturi, avind suprafata peste 2,5 mp (60mm cu minim 4 camere de izolare termica, minim 2 sticle Low E,  Metal 1.5mm, culoarea alba.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91,74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or 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80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erestre din mase plastice, inclusiv feroneria si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uburi autofiletan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uma de poliu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t silico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irtie slef.usc.sticla foi 23 x 30 gr 25 S 1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7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lasvandu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fi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ast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struct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alti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 xml:space="preserve"> 35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nou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x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elu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rdoselii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Pere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parti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lcoa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VC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8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or 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5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ete despartiror din profiluri din mase plast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uma de poliu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t silico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ervazuri montate la ferestre din aluminiu 15cm (sub fereastr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07,74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ervazuri din aluminiu pentru ferestre 15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Glafuri montate la ferestre din aluminiu 10cm (deasupra la ferest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07,74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lafuri din aluminiu pentru ferestre 1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vazuri montate la ferestre din mase plastice 15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57,34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vazuri din mase plastice pentru ferestre 15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vazuri montate la ferestre din mase plastice 35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50,4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0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vazuri din mase plastice pentru ferestre 35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I30A K=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tansarea suplimentara, pe contur, la rosturi si strapungeri la terase sau fatade, cu membrana hidroizolanta Ghidroizo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13,34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3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ana hidroizolanta Ghidroiz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337345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e de amor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13,34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sub tencuiala (Betoncontact, Tifengrund, Grundirmittel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mestec uscat pe baza de ipsos pentru tencuiala, cu grosime 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asina de gaurit manuala electrica cu prelungitor de snec (mixer de tencui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32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sa anti-insecte pe rame din plastic pentru ferestre din profiluri din PVC - 54 bu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58,5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1273347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sa anti-insec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 din le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Întocmi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791</Words>
  <Characters>10209</Characters>
  <CharactersWithSpaces>1197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9:00Z</dcterms:created>
  <dc:creator>Artur Carp</dc:creator>
  <dc:description/>
  <dc:language>en-US</dc:language>
  <cp:lastModifiedBy>Valentin Begliță</cp:lastModifiedBy>
  <dcterms:modified xsi:type="dcterms:W3CDTF">2025-05-08T11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