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t xml:space="preserve">     </w:t>
      </w:r>
    </w:p>
    <w:p>
      <w:pPr>
        <w:pStyle w:val="Normal"/>
        <w:ind w:right="567" w:hanging="0"/>
        <w:rPr>
          <w:b/>
          <w:b/>
          <w:bCs/>
          <w:sz w:val="28"/>
          <w:szCs w:val="28"/>
        </w:rPr>
      </w:pPr>
      <w:r>
        <w:rPr>
          <w:b/>
          <w:lang w:eastAsia="ru-RU"/>
        </w:rPr>
        <w:t xml:space="preserve">privind achiziționarea  </w:t>
      </w:r>
      <w:r>
        <w:rPr>
          <w:b/>
          <w:sz w:val="28"/>
          <w:szCs w:val="28"/>
          <w:lang w:eastAsia="ru-RU"/>
        </w:rPr>
        <w:t xml:space="preserve">Reconstrucția  </w:t>
      </w:r>
      <w:r>
        <w:rPr>
          <w:b/>
          <w:sz w:val="28"/>
          <w:szCs w:val="28"/>
        </w:rPr>
        <w:t>acoperișului  clădirii  primăriei  din  satul  Șuri,    raionul Drochia.</w:t>
      </w:r>
    </w:p>
    <w:p>
      <w:pPr>
        <w:pStyle w:val="Normal"/>
        <w:shd w:val="clear" w:color="auto" w:fill="FFFFFF" w:themeFill="background1"/>
        <w:spacing w:before="120" w:after="0"/>
        <w:rPr>
          <w:b/>
          <w:b/>
          <w:lang w:eastAsia="ru-RU"/>
        </w:rPr>
      </w:pPr>
      <w:r>
        <w:rPr>
          <w:b/>
          <w:lang w:eastAsia="ru-RU"/>
        </w:rPr>
        <w:t>s.  Șuri,    raionul Drochia.</w:t>
      </w:r>
      <w:r>
        <w:rPr>
          <w:b/>
          <w:shd w:fill="FFFFFF" w:val="clear"/>
          <w:lang w:eastAsia="ru-RU"/>
        </w:rPr>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 252 77 2 34; 0 677 04 788;  0 677 04 78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rimariasuri1631@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574"/>
        <w:gridCol w:w="1135"/>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0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Cs/>
              </w:rPr>
            </w:pPr>
            <w:r>
              <w:rPr>
                <w:lang w:eastAsia="ru-RU"/>
              </w:rPr>
              <w:t xml:space="preserve">Reconstrucția  </w:t>
            </w:r>
            <w:r>
              <w:rPr/>
              <w:t>acoperișului clădirii  primăriei  din  satul  Șuri, raionul Drochia.</w:t>
            </w:r>
          </w:p>
          <w:p>
            <w:pPr>
              <w:pStyle w:val="Normal"/>
              <w:widowControl w:val="false"/>
              <w:ind w:right="567" w:hanging="0"/>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i/>
                <w:i/>
              </w:rPr>
            </w:pPr>
            <w:r>
              <w:rPr>
                <w:b/>
                <w:i/>
              </w:rPr>
            </w:r>
          </w:p>
          <w:p>
            <w:pPr>
              <w:pStyle w:val="Normal"/>
              <w:widowControl w:val="false"/>
              <w:jc w:val="center"/>
              <w:rPr>
                <w:b/>
                <w:b/>
                <w:i/>
                <w:i/>
                <w:sz w:val="28"/>
                <w:szCs w:val="28"/>
              </w:rPr>
            </w:pPr>
            <w:r>
              <w:rPr>
                <w:b/>
                <w:i/>
                <w:sz w:val="28"/>
                <w:szCs w:val="28"/>
              </w:rPr>
              <w:t>1160955,6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t>1160955,6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max 60 de  zile  din  momentul  înregistrării  contractulu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81"/>
        <w:gridCol w:w="3608"/>
        <w:gridCol w:w="1523"/>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8</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Scrisoare  de  garanție bancară, 2% din  valoarea  estimată,  anexa 9</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Grafic  de  executare  a  lucrărilor, anexa 10, data, luna</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Declarație  privind  experiența  similară, anexa 12</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emnat  cu  semnătura  electronică. Ofertantul urmează să  dispună  de un  nivel  minim de experiență  pentru  a se califica  conform  cerințelor de îndeplinire a contractulu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ecutarea  în  ultimii  5 ani  a  cel  puțin a unui  contract  cu o valoare nu  mai  mică de 75% din  valoarea  viitorului  contract, confirmat  prin  prezentarea  contractului  de  antrepriză, precum  și  prin  procesul-verbal  de recepție  la terminarea  lucrărilor/ procesul-verbal de recepție finală la  expirarea  perioadei  de garanție, însoțit  de  certificat  de bună execuție/ recomandări / pentru  cele mai importante lucrări din partea  Beneficiarului</w:t>
            </w:r>
            <w:bookmarkStart w:id="55" w:name="_GoBack"/>
            <w:bookmarkEnd w:id="55"/>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 xml:space="preserve">Declarație  privind  </w:t>
            </w:r>
            <w:r>
              <w:rPr>
                <w:rFonts w:eastAsia="PMingLiU" w:ascii="Times New Roman" w:hAnsi="Times New Roman"/>
                <w:kern w:val="0"/>
                <w:lang w:val="ro-MD" w:eastAsia="zh-CN" w:bidi="ar-SA"/>
              </w:rPr>
              <w:t xml:space="preserve">dotările specifice, utilajul și echipamentul necesar </w:t>
            </w:r>
            <w:r>
              <w:rPr>
                <w:rFonts w:eastAsia="PMingLiU" w:ascii="Times New Roman" w:hAnsi="Times New Roman"/>
                <w:bCs/>
                <w:spacing w:val="-2"/>
                <w:kern w:val="0"/>
                <w:lang w:val="ro-MD" w:eastAsia="zh-CN" w:bidi="ar-SA"/>
              </w:rPr>
              <w:t xml:space="preserve">pentru </w:t>
            </w:r>
            <w:r>
              <w:rPr>
                <w:rFonts w:eastAsia="PMingLiU" w:ascii="Times New Roman" w:hAnsi="Times New Roman"/>
                <w:kern w:val="0"/>
                <w:lang w:val="ro-MD" w:eastAsia="zh-CN" w:bidi="ar-SA"/>
              </w:rPr>
              <w:t>îndeplinirea corespunzătoare a contractului, anexa 14</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81" w:type="dxa"/>
            <w:tcBorders/>
            <w:shd w:color="auto" w:fill="auto" w:val="clear"/>
          </w:tcPr>
          <w:p>
            <w:pPr>
              <w:pStyle w:val="Normal"/>
              <w:widowControl/>
              <w:spacing w:before="0" w:after="0"/>
              <w:jc w:val="left"/>
              <w:rPr>
                <w:rFonts w:eastAsia="PMingLiU"/>
                <w:b/>
                <w:b/>
                <w:lang w:val="ro-MD"/>
              </w:rPr>
            </w:pPr>
            <w:r>
              <w:rPr>
                <w:kern w:val="0"/>
                <w:lang w:val="ro-MD" w:eastAsia="zh-CN" w:bidi="ar-SA"/>
              </w:rPr>
              <w:t xml:space="preserve">Declarație </w:t>
            </w:r>
            <w:r>
              <w:rPr>
                <w:rFonts w:eastAsia="PMingLiU"/>
                <w:kern w:val="0"/>
                <w:lang w:val="ro-MD" w:eastAsia="zh-CN" w:bidi="ar-SA"/>
              </w:rPr>
              <w:t>privind personalul de specialitate propus pentru implementarea contractului, anexa 15</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81" w:type="dxa"/>
            <w:tcBorders/>
            <w:shd w:color="auto" w:fill="auto" w:val="clear"/>
          </w:tcPr>
          <w:p>
            <w:pPr>
              <w:pStyle w:val="Normal"/>
              <w:widowControl/>
              <w:spacing w:before="0" w:after="0"/>
              <w:jc w:val="left"/>
              <w:rPr>
                <w:lang w:val="ro-MD"/>
              </w:rPr>
            </w:pPr>
            <w:r>
              <w:rPr>
                <w:kern w:val="0"/>
                <w:lang w:val="ro-MD" w:eastAsia="zh-CN" w:bidi="ar-SA"/>
              </w:rPr>
              <w:t>Lista  subcontractanților/părților și  partea/părțile  din  contract care sunt îndeplinite de aceșta, anexa 16</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privind  asocierea, anexa 1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81" w:type="dxa"/>
            <w:tcBorders/>
            <w:shd w:color="auto" w:fill="auto" w:val="clear"/>
          </w:tcPr>
          <w:p>
            <w:pPr>
              <w:pStyle w:val="Normal"/>
              <w:widowControl/>
              <w:spacing w:before="0" w:after="0"/>
              <w:jc w:val="left"/>
              <w:rPr>
                <w:lang w:val="ro-MD"/>
              </w:rPr>
            </w:pPr>
            <w:r>
              <w:rPr>
                <w:kern w:val="0"/>
                <w:lang w:val="ro-MD" w:eastAsia="zh-CN" w:bidi="ar-SA"/>
              </w:rPr>
              <w:t>Extras  din  Registru  de  Stat  al  persoanelor  juridic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81" w:type="dxa"/>
            <w:tcBorders/>
            <w:shd w:color="auto" w:fill="auto" w:val="clear"/>
          </w:tcPr>
          <w:p>
            <w:pPr>
              <w:pStyle w:val="Normal"/>
              <w:widowControl/>
              <w:spacing w:before="0" w:after="0"/>
              <w:jc w:val="left"/>
              <w:rPr>
                <w:lang w:val="ro-MD"/>
              </w:rPr>
            </w:pPr>
            <w:r>
              <w:rPr>
                <w:kern w:val="0"/>
                <w:lang w:val="ro-MD" w:eastAsia="zh-CN" w:bidi="ar-SA"/>
              </w:rPr>
              <w:t>Certificat  privind  lipsa  datoriilor  față  de  Bugetul  de  Stat</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despre  ofertant:</w:t>
            </w:r>
          </w:p>
          <w:p>
            <w:pPr>
              <w:pStyle w:val="Normal"/>
              <w:widowControl/>
              <w:spacing w:before="0" w:after="0"/>
              <w:jc w:val="left"/>
              <w:rPr>
                <w:lang w:val="ro-MD"/>
              </w:rPr>
            </w:pPr>
            <w:r>
              <w:rPr>
                <w:kern w:val="0"/>
                <w:lang w:val="ro-MD" w:eastAsia="zh-CN" w:bidi="ar-SA"/>
              </w:rPr>
              <w:t>numele, prenumele  directorului; telefon  de  contact;</w:t>
            </w:r>
          </w:p>
          <w:p>
            <w:pPr>
              <w:pStyle w:val="Normal"/>
              <w:widowControl/>
              <w:spacing w:before="0" w:after="0"/>
              <w:jc w:val="left"/>
              <w:rPr>
                <w:lang w:val="ro-MD"/>
              </w:rPr>
            </w:pPr>
            <w:r>
              <w:rPr>
                <w:kern w:val="0"/>
                <w:lang w:val="ro-MD" w:eastAsia="zh-CN" w:bidi="ar-SA"/>
              </w:rPr>
              <w:t>adresa  de e-mail;</w:t>
            </w:r>
          </w:p>
          <w:p>
            <w:pPr>
              <w:pStyle w:val="Normal"/>
              <w:widowControl/>
              <w:spacing w:before="0" w:after="0"/>
              <w:jc w:val="left"/>
              <w:rPr>
                <w:lang w:val="ro-MD"/>
              </w:rPr>
            </w:pPr>
            <w:r>
              <w:rPr>
                <w:kern w:val="0"/>
                <w:lang w:val="ro-MD" w:eastAsia="zh-CN" w:bidi="ar-SA"/>
              </w:rPr>
              <w:t>cod  fiscal.</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81" w:type="dxa"/>
            <w:tcBorders/>
            <w:shd w:color="auto" w:fill="auto" w:val="clear"/>
          </w:tcPr>
          <w:p>
            <w:pPr>
              <w:pStyle w:val="Normal"/>
              <w:widowControl/>
              <w:spacing w:before="0" w:after="0"/>
              <w:jc w:val="left"/>
              <w:rPr>
                <w:lang w:val="ro-MD"/>
              </w:rPr>
            </w:pPr>
            <w:r>
              <w:rPr>
                <w:kern w:val="0"/>
                <w:lang w:val="ro-MD" w:eastAsia="zh-CN" w:bidi="ar-SA"/>
              </w:rPr>
              <w:t>Devizele  locale / formularele 3,5,7 /</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81" w:type="dxa"/>
            <w:tcBorders/>
            <w:shd w:color="auto" w:fill="auto" w:val="clear"/>
          </w:tcPr>
          <w:p>
            <w:pPr>
              <w:pStyle w:val="Normal"/>
              <w:widowControl/>
              <w:spacing w:before="0" w:after="0"/>
              <w:jc w:val="left"/>
              <w:rPr>
                <w:lang w:val="ro-MD"/>
              </w:rPr>
            </w:pPr>
            <w:r>
              <w:rPr>
                <w:kern w:val="0"/>
                <w:lang w:val="ro-MD" w:eastAsia="zh-CN" w:bidi="ar-SA"/>
              </w:rPr>
              <w:t>Declarație  privind  perioada  de  garanție  a  lucrărilor  nu mai  puțin  de 3 an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81" w:type="dxa"/>
            <w:tcBorders/>
            <w:shd w:color="auto" w:fill="auto" w:val="clear"/>
          </w:tcPr>
          <w:p>
            <w:pPr>
              <w:pStyle w:val="Normal"/>
              <w:widowControl/>
              <w:spacing w:before="0" w:after="0"/>
              <w:jc w:val="left"/>
              <w:rPr>
                <w:lang w:val="ro-MD"/>
              </w:rPr>
            </w:pPr>
            <w:r>
              <w:rPr>
                <w:kern w:val="0"/>
                <w:lang w:val="ro-MD" w:eastAsia="zh-CN" w:bidi="ar-SA"/>
              </w:rPr>
              <w:t>Lichiditate  generală  de  min. 100%</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original / copia, cu aplicarea  semnăturii  electronice</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781" w:type="dxa"/>
            <w:tcBorders/>
            <w:shd w:color="auto" w:fill="auto" w:val="clear"/>
          </w:tcPr>
          <w:p>
            <w:pPr>
              <w:pStyle w:val="Normal"/>
              <w:widowControl/>
              <w:spacing w:before="0" w:after="0"/>
              <w:jc w:val="left"/>
              <w:rPr>
                <w:lang w:val="ro-MD"/>
              </w:rPr>
            </w:pPr>
            <w:r>
              <w:rPr>
                <w:kern w:val="0"/>
                <w:lang w:val="ro-MD" w:eastAsia="zh-CN" w:bidi="ar-SA"/>
              </w:rPr>
              <w:t>Disponibilitatea  de  bani  lichizi,  nu mai  puțin  de 70%  din valoarea ofertei  prezentate, disponibili  în  contul  bancar  al întreprinderii,  confirmat  prin  documente  bancar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bancar  la  zi / data  de  deschidere a  ofertelor / cu  confirmarea  soldului  disponibil, semnat  și  ștampilat  de către  bancă  și  semnătura electronică  a  participantului</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781" w:type="dxa"/>
            <w:tcBorders/>
            <w:shd w:color="auto" w:fill="auto" w:val="clear"/>
          </w:tcPr>
          <w:p>
            <w:pPr>
              <w:pStyle w:val="Normal"/>
              <w:widowControl/>
              <w:spacing w:before="0" w:after="0"/>
              <w:jc w:val="left"/>
              <w:rPr>
                <w:lang w:val="ro-MD"/>
              </w:rPr>
            </w:pPr>
            <w:r>
              <w:rPr>
                <w:kern w:val="0"/>
                <w:lang w:val="ro-MD" w:eastAsia="zh-CN" w:bidi="ar-SA"/>
              </w:rPr>
              <w:t>Dovezi că  a  fost  examinat  obiectul  la  fața locului / studierea proiectului  tehnic.</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to</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garanție  bancară</w:t>
      </w:r>
      <w:r>
        <w:rPr/>
        <w:t xml:space="preserve">,  </w:t>
      </w:r>
      <w:r>
        <w:rPr>
          <w:b/>
          <w:lang w:eastAsia="ru-RU"/>
        </w:rPr>
        <w:t>cuantumul  2% din  valoarea  estima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a  conform  anunțului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 xml:space="preserve">[data  conform  anunțului RSAP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30  iunie  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nu  sunt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Suri,r-nul 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Suri,r-nul 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constructia acoperisului cladirii primariei din s.Suri,r-nul Droch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Reconstructia acoperisulu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Lucrari de demol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elementelor de acoperis - jgheaburi, burlane, glafuri, sorturi, etc.(sorti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elementelor de acoperis - invelitori din tabla, asbociment, inclusiv tunsul tablei recuperabile (Invelitoarea - foi din asbociment inclusiv Terasa) compart.DM pl.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anseelor din lemn si a elementelor de acoperis - sarpanta acoperisului cu desfacerea tuturor elementelor componente, inclusiv sortarea materialelor rezultate (Sarpanta existenta inclusiv Terasa)  DM pl.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anseelor din lemn si a elementelor de acoperis - astereala invelitorilor cu sau fara recuperarea materialelor DM pl.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elementelor de acoperis - membrane bituminoase in unul sau doua straturi R pl.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beton sau mortar de ciment (In locurile unde vor fi popi) R pl.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materialelor izolante sau a protectiilor : granuloase (Gunoi de constructii existent) 329.5m2 x h0.05m= 16.4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larea peretilor de zidarie din caramida plina,  BCA, blocuri ceramice sau din beton  usor, caramizi GVP, exclusiv schela si curatirea caramiz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larea betoanelor vechi cu mijloace mecanice, beton armat Terasa,scarile,piloni b/a 22.60m3+3.64m3=26.24m3 DM pl.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F1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larea zidariilor din piatra bruta, bolovani de riu sau moloane prelucrate, zidite cu mortar de ciment-var cu mijloace mecanice peste 1 mc la un punct de lucru (DM pl.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Deseuri de constructii compartimentul DM pl.4-1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C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usoare si marunte prin aruncare - de pe rampa sau teren, in auto categoria 3 (foi asbestociment,blocuri de calcar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deseuri de constructii)cu autobasculanta de 5 t la distanta de 5 km (23.03 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G12G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erialele din grupa G - cherestea, rasinoase -, avind lungimea de peste 3 m - incarcarea-de pe teren, in auto categoria 2(Elementedin lemn a Sarpan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materialelor de constructii)cu autobasculanta de 5 t la distanta de 1 km (Elemente din lemn a acoperis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cu umiditate naturala, descarcare in autovehicule teren catg. III (Incarcarea deseurilor de la Terasa 20.1 +22.6+3.64m3= 46.34m3 DM pl.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deseuri de constructii)cu autobasculanta de 5 t la distanta de 5 km (46.34m3 x 1.4=64.88 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8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Lucrari a acoperisulu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rarea mecanica a gaurilor cu diametrul de 5 cm, in elementele de beton, avind grosimea de pina la 20 cm pas 1.2m (pentru talpa sub popi si la centura  Cm1) R  pl.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area buloanelor la fundatii de utilaje si  stilpi metalici locasul avind dimensiunile de 70 x 70 x 200 mm Sectiunele 1-1...6-6 (Cm-1,Cm-2,Sp-1 R pl.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Bulon de ancorare A-1=22,70kg, A-2=27,90kg, A-3=8,46kg, (R pl.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Placa Pl-1,Pl-2,Pl-3,Bulon M12  (Vezi R pl.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placi si grinzi exclusiv sustinerile la inaltimi pina la 20 m inclusiv(pentru (Cofrajul centurelor Cm-1,Cm-2+Talpa din beton armat sub popi 19buc =46,94m2+7,6m2,Total =54,54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placi, grinzi, stilpi, preparat cu betoniera pe santier si turnarea cu mijloace clasice beton armat clasa C 15/12 (Bc 15/B 200), la inaltimi pina la 35 m inclusiv (R pl.4 Sectiunea 1-1...6-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placi, grinzi, stilpi, preparat cu betoniera pe santier si turnarea cu mijloace clasice beton armat clasa C 15/12 (Bc 15/B 200), la inaltimi pina la 35 m inclusiv (SA pl.20,R pl.5, Cm-1,Cm-2 C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cu diametrul barelor pina 6 mm A I, pentru grinzi,  exclusiv constructiile executate cu cofraje glisante (C-1, C-2, C-3,Centurile b/a d=6mm A240 R pl.5, pl.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cu diametrul barelor 12 mm, A 500C pentru grinzi,  exclusiv constructiile executate cu cofraje glisante (Centurile Cm1-,Cm-2,Cm-3 R pl.5,SA pl.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6,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idarie ordinara din blocuri de calcar (cotilet) cu prepararea mortarului M-25, M- 50 in conditii de santier la pereti cu inaltimea pina la 4 m (Fron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scheletului din grinzi (bare) cu tratament antiseptic (inclusiv,cosoroaba,talpa,popi,capriori,cleste,contravintuiri+contrafisa e.t.c. R pl.10) Sarpanta 8,65m3 + Lucarna Lc-1= 0,34m3 Total=8,97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la acoperisuri cu membrane bituminoase modificate lipite cu flacara in sistem monostrat pe suprafata orizontalemontate pe suport continuu (Fara lipire cu flacara.,pentru crearea izolatiei la elementele de lemn si cele de beton,metal etc.Se exclude resursele: gaz butan,izolator hidrofug,arzator cu fl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tereala le invelitori sau doliile invelitorilor din tigla, placi tip eternit etc., din scinduri brute de rasinoase (24 mm grosime), la constructii obisnuite. Normele resurselor cu valoarea 0 (zero) se iau dupa proiect. (Inclusiv dublarea-triplarea  locurile la Parazapezi,lCoama si Dolii,Fixarea pelico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tament ignifug al lemnariei; ferme, arce, grinzi, capriori, cosoroabe (toata elementele din lemn 14,58m3 +2,06 stresina=16,64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termoizolator la terase, acoperisuri si plansee, din placi din vata minerala tip G 80 sau G 100, sau placi din vata minerala tip PIB, pe suprafete orizontale sau inclinate pina la 40 %(  gr.100mm (Kоэф.теплопроводность=0,037/50-80kg m3) fara lipire cu mastic de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limentar polimeric tip ondutiss montat pe stratul de  placi  din vata minerala(EUROVENT MAXI, 2 strate paroizolare si ghidroizolare =690m2 la termoizo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 (cale de acces pe acoperis-conform proiectului( din scinduri de rasinoase,accesul pe invelitoarea acoperisului si in interiorul acoperisului (peste stratul de termoizolare) (L=41,0m x 0.5=20,5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lucarnelor Lc-1 Elementele acoperisului si a invelitoarei sint incluse in specificatia de baza a proiectului) (SA pl.12,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Intrarea in acope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easina infundata, fara console aparente, din scinduri de rasinoase  faltuite si geluite pe o parte, cu latimea medie de 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isteme de burlane tip brass din tabla protejata anticoro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hela metalica tubulara pentru lucrari de finisaje la tavane la inaltimi pina la 7 m, cu imobilizarea schelei timp de 15 zile (120 ore) (72m x 1,5m =108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vazuri montate la ferestre sau usi din aluminiu (Parazapezi L=1200mm 32,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montate aparent (scari exterioare de incendiu, etc.) Scara antiincendi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la balustrade, grile si parapete metalice executate cu email alchidic intr-un strat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Copertin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de coeziune mijlocie sau foarte coeziv, pina la 1,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sau reprofilare din piatra sparta, pentru drumuri, cu asternere manuala, executat fara impanare si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placaj de 15 mm pentru turnarea betonului in cuzineti, fundatii pahar si fundatii de utilaje inclusiv sprijinirile (Inclusiv sca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in egalizari, pante, sape la inaltimi pina la 35 m inclusiv, prepararea cu betoniera pe santier si turnarea cu mijloace clasice beton clasa C 8/10 (R pl.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in egalizari, pante, sape la inaltimi pina la 35 m inclusiv, prepararea cu betoniera pe santier si turnarea cu mijloace clasice beton clasa C 1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cu diametrul barelor pina la 8 mm inclusiv d=6mm (R pl.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cu diametrul barelor peste 8 mm inclusiv (d=10-16mm A500C) R.pl.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montate aparent (scari exterioare de incendiu, etc.) exclusiv  parapeti, balustrazi, chepenguri, etc. (Tava 120x120x5mm,P-1 ,R pl.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montate aparent (scari exterioare de incendiu, etc.) exclusiv  parapeti, balustrazi, chepenguri, etc. (placi metalice gr.8mm pentu D-1-D4,R pl.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montate aparent (scari exterioare de incendiu, etc.) exclusiv  parapeti, balustrazi, chepenguri, etc.(-100x6mm 28buc pentru carcasa metal bond) R pl.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montate aparent: balustrada, grile, chepenguri, opritori de zapada, gratare (carcasa acoperisului la copertina si a panoului de afisa) R pl.19,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4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la balustrade, grile si parapete metalice,executate cu  vopsele pe baza de ulei in 2 straturi PF-115 (R pl.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Cu excluderea placilor termoizolante si a implaslitura) SA pl.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lafuri si copertine din tabla zincata de 0,5 mm grosime pe un strat de carton bitumat montate pe o sapa de egalizare din mortar de ciment-var M 100-T, fixate pe zidarie de caramida, pentru lungimi mai mari de 2 m, cu latimea desfasurata intre 51 - 100 cm (Sorti din tabla zincata cu excluderea mortar,ciment,nisip,var,carton bitumat,apa pr.betoane,zidar) SA pl.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a curenta metalica montata pe suporti de 15 cm inaltime, asezati la distante de 1....1,2 m prevazuti cu rondele sudate, fixata in zid de caramida sau parapet de beton, confectionata din teava din otel D=1 1/4" si otel laminat, dreapta SA pl.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Placi 60x120cm,gr.2cm +8.7=56.7m2) SA pl.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aluminiu (La prag si la panta de acces cu pas 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w:t>
            </w:r>
          </w:p>
        </w:tc>
      </w:tr>
    </w:tbl>
    <w:p>
      <w:pPr>
        <w:pStyle w:val="Normal"/>
        <w:rPr/>
      </w:pPr>
      <w:r>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I42A</w:t>
            </w:r>
          </w:p>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tarea elementelor de acoperis - jgheaburi, burlane, glafuri, sorturi, etc.(sorti din tabl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2130500131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Tinichigiu</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0,0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0,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2214000670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cara fereastra de 0,0015 MN (0,15 t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I42B</w:t>
            </w:r>
          </w:p>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Demontarea elementelor de acoperis - invelitori din tabla, asbociment, inclusiv tunsul tablei recuperabile (Invelitoarea - foi din asbociment inclusiv Terasa) compart.DM pl.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415,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2130500131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t>Tinichigiu</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0,3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0,3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2214000670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Macara fereastra de 0,0015 MN (0,15 t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H32B</w:t>
            </w:r>
          </w:p>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Desfacerea planseelor din lemn si a elementelor de acoperis - sarpanta acoperisului cu desfacerea tuturor elementelor componente, inclusiv sortarea materialelor rezultate (Sarpanta existenta inclusiv Terasa)  DM pl.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415,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71240100107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Dulghe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0,2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0,1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29221400067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acara de fereast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0,0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H32C</w:t>
            </w:r>
          </w:p>
          <w:p>
            <w:pPr>
              <w:pStyle w:val="Normal"/>
              <w:widowControl w:val="false"/>
              <w:numPr>
                <w:ilvl w:val="0"/>
                <w:numId w:val="0"/>
              </w:numPr>
              <w:tabs>
                <w:tab w:val="clear" w:pos="720"/>
                <w:tab w:val="left" w:pos="1134" w:leader="none"/>
              </w:tabs>
              <w:ind w:left="720" w:hanging="0"/>
              <w:outlineLvl w:val="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facerea planseelor din lemn si a elementelor de acoperis - astereala invelitorilor cu sau fara recuperarea materialelor DM pl.9</w:t>
            </w:r>
          </w:p>
          <w:p>
            <w:pPr>
              <w:pStyle w:val="Normal"/>
              <w:widowControl w:val="false"/>
              <w:numPr>
                <w:ilvl w:val="0"/>
                <w:numId w:val="0"/>
              </w:numPr>
              <w:tabs>
                <w:tab w:val="clear" w:pos="720"/>
                <w:tab w:val="left" w:pos="1134" w:leader="none"/>
              </w:tabs>
              <w:ind w:left="720" w:hanging="0"/>
              <w:outlineLvl w:val="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415,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1240100107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Dulghe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221400067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acara de fereast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I42F</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tarea elementelor de acoperis - membrane bituminoase in unul sau doua straturi R pl.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2130500131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Tinichigiu</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4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2214000670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cara fereastra de 0,0015 MN (0,15 t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K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facerea pardoselilor reci din beton sau mortar de ciment (In locurile unde vor fi popi) R pl.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320400127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Parchet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1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1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0012620281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Ap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2214000670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cara fereastra de 0,0015 MN (0,15 t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IzC4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facerea materialelor izolante sau a protectiilor : granuloase (Gunoi de constructii existent) 329.5m2 x h0.05m= 16.45m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6,4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1410200134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Vopsitor industrial</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1,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71131730666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Bumbac de ster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2214000670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cara fereastra de 0,0018 MN (0,18 t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2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G29C</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6,7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1220500134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Zid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4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3,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410012620281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Ap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221400067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acara de fereast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B18G</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larea betoanelor vechi cu mijloace mecanice, beton armat Terasa,scarile,piloni b/a 22.60m3+3.64m3=26.24m3 DM pl.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26,2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123010010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Betonis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4,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1,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410011620281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1234000250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tocompresor mobil de aer de joasa presiune, debit 4,0 - 5,9 mc/mi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5227000337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iocan pneumatic 8-15 k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221400067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acara de fereast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F10D</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larea zidariilor din piatra bruta, bolovani de riu sau moloane prelucrate, zidite cu mortar de ciment-var cu mijloace mecanice peste 1 mc la un punct de lucru (DM pl.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2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12203001294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Pietr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2,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6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410012620281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Ap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221400067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acara de fereast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1234000250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tocompresor mobil de aer de joasa presiune, debit 4,0 - 5,9 mc/mi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3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5227000337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iocan pneumatic 8-15 k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3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lang w:val="en-US"/>
              </w:rPr>
              <w:t>1.2. Deseuri de constructii compartimentul DM pl.4-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1AA04C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ncarcarea materialelor din grupa A - usoare si marunte prin aruncare - de pe rampa sau teren, in auto categoria 3 (foi asbestociment,blocuri de calcar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23,0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necalifica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5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5</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deseuri de constructii)cu autobasculanta de 5 t la distanta de 5 km (23.03 ton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23,0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054000000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Autobasculanta-5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0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1AG12G2</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le din grupa G - cherestea, rasinoase -, avind lungimea de peste 3 m - incarcarea-de pe teren, in auto categoria 2(Elementedin lemn a Sarpante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8,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necalifica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8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1</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materialelor de constructii)cu autobasculanta de 5 t la distanta de 1 km (Elemente din lemn a acoperisulu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8,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054000000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Autobasculanta-5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G1</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I (Incarcarea deseurilor de la Terasa 20.1 +22.6+3.64m3= 46.34m3 DM pl.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4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5226000350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senile cu o cupa cu motor termic, 0,40-0,70 m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2,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5</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deseuri de constructii)cu autobasculanta de 5 t la distanta de 5 km (46.34m3 x 1.4=64.88 to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64,8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054000000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Autobasculanta-5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0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rPr>
              <w:t>1.3. Lucrari a acoperisulu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CsB21A</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area mecanica a gaurilor cu diametrul de 5 cm, in elementele de beton, avind grosimea de pina la 20 cm pas 1.2m (pentru talpa sub popi si la centura  Cm1) R  pl.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5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123010010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Betonis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40111062027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Energie electr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w</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81123683235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Burghiu widi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4052000760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ina de perforat cu burghiu vid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08A</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area buloanelor la fundatii de utilaje si  stilpi metalici locasul avind dimensiunile de 70 x 70 x 200 mm Sectiunele 1-1...6-6 (Cm-1,Cm-2,Sp-1 R pl.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5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123010010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Betonis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65112210002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P 40 saci S38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42110220052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2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410011620281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Bulon de ancorare A-1=22,70kg, A-2=27,90kg, A-3=8,46kg, (R pl.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59,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21424002181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Lacatus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1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73411380320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rma neagra moale d = 2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77527630988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ectii metalice inglobate in betonA1-A6, Pl-2,Bulon M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873155901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Electrozi pentru sudu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40111062027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Energie electr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w</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Placa Pl-1,Pl-2,Pl-3,Bulon M12  (Vezi R pl.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216,6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21424002181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Lacatus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1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73411380320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rma neagra moale d = 2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77521111111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ectii metalice Pl-1,Pl-2,Pl-3 ,Bulon M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873155901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Electrozi pentru sudu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40111062027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Energie electr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w</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B02C</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pentru (Cofrajul centurelor Cm-1,Cm-2+Talpa din beton armat sub popi 19buc =46,94m2+7,6m2,Total =54,54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54,5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1240100107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Dulghe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8741258812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Saibe uzuale M 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87411584103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Piulite uzuale patrate M 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87411582500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ruburi uzuale patrate M 10 x 14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87527631152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oabe din otel pentru construc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73411380323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rma neagra moale d = 2,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873145887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ie cu cap conic tip A pentru construc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02021292834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anou de cofraj tip P fag  g 15 m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01010290434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Dulapi de rasinoa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01010290349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Scinduri de rasinoa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32018731578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Decofro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052000675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macara 6 - 10 t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04B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eton turnat in placi, grinzi, stilpi, preparat cu betoniera pe santier si turnarea cu mijloace clasice beton armat clasa C 15/12 (Bc 15/B 200), la inaltimi pina la 35 m inclusiv (R pl.4 Sectiunea 1-1...6-6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6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3010010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onis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6,1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4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112210044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iment portland cu adaosuri PA 35 saci S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03,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110220052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Nisip sortat nespalat de riu si lacuri 0,0-7,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74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110220029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Pietris ciuruit  spalat de mal 7-3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6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0011620281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pa pentru mortare si beto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3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27000370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etoniera de  250 l cu cadere libe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3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2700031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brator de adinci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22140007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car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2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04B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eton turnat in placi, grinzi, stilpi, preparat cu betoniera pe santier si turnarea cu mijloace clasice beton armat clasa C 15/12 (Bc 15/B 200), la inaltimi pina la 35 m inclusiv (SA pl.20,R pl.5, Cm-1,Cm-2 Cm-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9,8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3010010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onis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6,1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4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112210044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iment portland cu adaosuri PA 35 saci S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03,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110220052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Nisip sortat nespalat de riu si lacuri 0,0-7,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74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110220029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Pietris ciuruit  spalat de mal 7-3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6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0011620281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3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27000370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era de  250 l cu cadere libe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3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2700031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Vibrator de adinci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22140007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Macar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2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C02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rmaturi din otel beton OB 37 fasonate in ateliere de santier, cu diametrul barelor pina 6 mm A I, pentru grinzi,  exclusiv constructiile executate cu cofraje glisante (C-1, C-2, C-3,Centurile b/a d=6mm A240 R pl.5, pl.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21,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302001114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erar beton</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5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10602100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tel beton OB 37 diam. mai mic sau egal de 8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C02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rmaturi din otel beton OB 37 fasonate in ateliere de santier, cu diametrul barelor 12 mm, A 500C pentru grinzi,  exclusiv constructiile executate cu cofraje glisante (Centurile Cm1-,Cm-2,Cm-3 R pl.5,SA pl.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466,3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12302001114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Fierar beton</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3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710602300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tel beton OB 37 diam. mai mare de 8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D64A</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Zidarie ordinara din blocuri de calcar (cotilet) cu prepararea mortarului M-25, M- 50 in conditii de santier la pereti cu inaltimea pina la 4 m (Front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2,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1220500134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Zid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3,2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3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6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41112220127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Blocuri de calcar (cotil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9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64011230250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ramizi ceramice pline, cu goluri sau silicate de dim. 250 x 120 x 6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65210210073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Var hidrat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0000005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Nisi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21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651122100402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Ciment M-40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1,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01010291880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herestea, rasin., calitatea 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0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410011620281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5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22140007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Macar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3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5227000381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laxor  pentru mortar de 150 L actionat electr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59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40A</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elementelor scheletului din grinzi (bare) cu tratament antiseptic (inclusiv,cosoroaba,talpa,popi,capriori,cleste,contravintuiri+contrafisa e.t.c. R pl.10) Sarpanta 8,65m3 + Lucarna Lc-1= 0,34m3 Total=8,97m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8,9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12401001073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Dulgher  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20,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2,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874115825455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loane de constructii cu piulite si saib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7,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010102906961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Scanduri brute,  calit I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010102908737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9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010102904169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873122000751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414216109482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Pasta antisept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320322600036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Gudr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2,5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874145887049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uie de construct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682132600426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arton gudronat  (тол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4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410520006753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Automacara 10 t cu brat cu zabrele    (кран на автомобильном ход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55270000260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3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40520007609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2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13A</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litori la acoperisuri cu membrane bituminoase modificate lipite cu flacara in sistem monostrat pe suprafata orizontalemontate pe suport continuu (Fara lipire cu flacara.,pentru crearea izolatiei la elementele de lemn si cele de beton,metal etc.Se exclude resursele: gaz butan,izolator hidrofug,arzator cu flaca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1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68213260047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mbrane bituminoa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1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52160007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tilaj de ridicat pentru lucrari de fini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3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Inclusiv dublarea-triplarea  locurile la Parazapezi,lCoama si Dolii,Fixarea pelicol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400,8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4010010700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Dulghe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2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1111111111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ute din lemn 50x25mm pentru fixarea pelicole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10290349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Scinduri de rasinoa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9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3145887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ie cu cap conic tip A pentru construc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160007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tilaj de ridicat pentru lucrari de fini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1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suplimentar polimeric tip ondutiss montat sub stratul de invelitoare de tigla, placi ondulate sau amprenta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400,8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34030012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zolator hidrofu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8213260046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Folie suplimentara polimer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1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222222222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ment din lemn 50 x 5mm de prindere a stratului polimer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5276312000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Шпильки (fi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160007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tilaj de ridicat pentru lucrari de fini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0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litori din placi din tabla amprentata (tip tigla) pentru invelitorile acoperisurilor (tip Linda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400,8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130500131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Tinichigiu</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9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10403643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i din tabla amprentata tip tig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1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10403640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Tabla plana protejata anticoro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5276312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Accesorii metalice pentru fix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9,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40122303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ame metalice pentru placi tip tig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10403740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zie din tabla protejata anticoro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160007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tilaj de ridicat pentru lucrari de fini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N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ratament ignifug al lemnariei; ferme, arce, grinzi, capriori, cosoroabe (toata elementele din lemn 14,58m3 +2,06 stresina=16,64m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6,6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3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8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21212121212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ap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2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1241170000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sfat de amoniu, praf, calitate superioa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7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43012731719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Diamoniu fosfa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6,7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4301161048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le uscate pentru vopsiri interio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32016620075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Petrol distilat tip 0/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4105200067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Automacar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5227000292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gregat pentru prepararea solutiilor (fara tract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054000000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Autocamion, 5 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zF10F</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termoizolator la terase, acoperisuri si plansee, din placi din vata minerala tip G 80 sau G 100, sau placi din vata minerala tip PIB, pe suprafete orizontale sau inclinate pina la 40 %(  gr.100mm (K</w:t>
            </w:r>
            <w:r>
              <w:rPr/>
              <w:t>оэф</w:t>
            </w:r>
            <w:r>
              <w:rPr>
                <w:lang w:val="en-US"/>
              </w:rPr>
              <w:t>.</w:t>
            </w:r>
            <w:r>
              <w:rPr/>
              <w:t>теплопроводность</w:t>
            </w:r>
            <w:r>
              <w:rPr>
                <w:lang w:val="en-US"/>
              </w:rPr>
              <w:t xml:space="preserve">=0,037/50-80kg m3) fara lipire cu mastic de bitu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4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134030012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zolator hidrofu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22223333333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i vata minerala termoiz(Bazalt Rokton gr.100mm K=0,0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2214000670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cara fereastra de 0,0015 MN (0,15 t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1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suplimentar polimeric tip ondutiss montat pe stratul de  placi  din vata minerala(EUROVENT MAXI, 2 strate paroizolare si ghidroizolare =690m2 la termoizol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6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34030012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zolator hidrofu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54321231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lie suplimentara polimerica EUROVENT MAX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1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160007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tilaj de ridicat pentru lucrari de fini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B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fraj (cale de acces pe acoperis-conform proiectului( din scinduri de rasinoase,accesul pe invelitoarea acoperisului si in interiorul acoperisului (peste stratul de termoizolare) (L=41,0m x 0.5=20,5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6,6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4010010700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Dulghe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1,4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3411380323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rma neagra moale d = 2,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3145887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ie cu cap conic tip A pentru construc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018731578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Decofro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1029009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Lemn rotund de rasinoa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56789123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ulapi de rasinoase gr.2,5cm  latimea =50c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56789123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induri de rasinoase gr.5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area lucarnelor Lc-1 Elementele acoperisului si a invelitoarei sint incluse in specificatia de baza a proiectului) (SA pl.12,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401001073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Dulgher  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5,9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63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63146310808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Balamale (петл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63146311270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remon   (ручка оконна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102901014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mn rotund de rasinoase pentru fabricarea lemnarei ecarisate sau pregatirea lamenelor (</w:t>
            </w:r>
            <w:r>
              <w:rPr/>
              <w:t>пластиты</w:t>
            </w:r>
            <w:r>
              <w:rPr>
                <w:lang w:val="en-US"/>
              </w:rPr>
              <w:t xml:space="preserve">) </w:t>
            </w:r>
            <w:r>
              <w:rPr/>
              <w:t>б</w:t>
            </w:r>
            <w:r>
              <w:rPr>
                <w:lang w:val="en-US"/>
              </w:rPr>
              <w:t>=20-24</w:t>
            </w:r>
            <w:r>
              <w:rPr/>
              <w:t>см</w:t>
            </w:r>
            <w:r>
              <w:rPr>
                <w:lang w:val="en-US"/>
              </w:rPr>
              <w:t xml:space="preserve"> calitatea a II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102904169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ulapuri ecarisati de  rasinoase </w:t>
            </w:r>
            <w:r>
              <w:rPr/>
              <w:t>б</w:t>
            </w:r>
            <w:r>
              <w:rPr>
                <w:lang w:val="en-US"/>
              </w:rPr>
              <w:t>=19-22</w:t>
            </w:r>
            <w:r>
              <w:rPr/>
              <w:t>мм</w:t>
            </w:r>
            <w:r>
              <w:rPr>
                <w:lang w:val="en-US"/>
              </w:rPr>
              <w:t xml:space="preserve"> calit a III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102904169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ulapuri ecarisati de rasinoase </w:t>
            </w:r>
            <w:r>
              <w:rPr/>
              <w:t>б</w:t>
            </w:r>
            <w:r>
              <w:rPr>
                <w:lang w:val="en-US"/>
              </w:rPr>
              <w:t>=44mm  calit a III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8213260000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Cerceveli  (Переплеты пластиковые) Ferestre PV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4145887049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uie de construct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10520006753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macara 10 t cu brat cu zabrele    (кран на автомобильном ход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527000260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erastrau mecanic cu lant de 2,2 kw, 3 cp (Drujba, пила дисковая электрическа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K2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Intrarea in acoperi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9200011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Finisor MP</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7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3011293915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si din profiluri din  mase plastice inclusiv armaturile si accesoriile neces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411582912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ruburi cu cap inecat crestat 6 x 3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4,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1656610157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Spuma de poliureta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02261016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hit silicon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7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8112600147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irtie slefuita uscata 23x30 gr 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111062027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Energie electr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w</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160007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tilaj de ridicat pentru lucrari de fini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F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2,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20500134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Zid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11221004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metalurgic cu adaosuri M 30 saci S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1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210210073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Var hidrat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110220051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0011620281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160007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tilaj de ridicat pentru lucrari de fini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27000381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laxor  pentru mortar de 200 L actionat electr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3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easina infundata, fara console aparente, din scinduri de rasinoase  faltuite si geluite pe o parte, cu latimea medie de 0,4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87,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5210733534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Lucru la masina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4010010700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Dulghe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3,7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10290349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Scinduri geluite si faltui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1029069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Rigle de rasinoa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30112947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Pervaz de rasinoa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5,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3145887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ie cu cap conic tip A pentru construc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160007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tilaj de ridicat pentru lucrari de fini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e de jgheaburi tip brass din tabla protejata anticoro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4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130500131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Tinichigiu</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104063118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Jgheaburi semirotunde prefabricate tip brass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527631123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rlige din otel zn pentru jgheab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6612280055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Element de inchide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527400005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Elemente de legatu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527411010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esa de racordare jgheab -burla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527400050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ot de jghea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411583774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Surub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160007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tilaj de ridicat pentru lucrari de fini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2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Sisteme de burlane tip brass din tabla protejata anticoroziv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4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130500131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Tinichigiu</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1040631172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rlan rotund prefabricat tip bras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52740005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ot burla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527411000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Piesa de legatur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1321730001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le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527400050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ot de cap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527400005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Elemente de legatu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160007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tilaj de ridicat pentru lucrari de fini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B14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hela metalica tubulara pentru lucrari de finisaje la tavane la inaltimi pina la 7 m, cu imobilizarea schelei timp de 15 zile (120 ore) (72m x 1,5m =108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40100107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Dulghe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1029009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Lemn rotund de rasinoa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0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10290434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Dulapi de rasinoa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0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10290349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Scinduri de rasinoa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0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102919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ulapi de rasinoase impregnati si balotati pt sche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0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3145887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ie cu cap conic tip A pentru construc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1123000760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hela metalica tubulara de exterior S=640 mp, G=13,5 t (0,021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K26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vazuri montate la ferestre sau usi din aluminiu (Parazapezi L=1200mm 32,0 bu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8,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4220100601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Timpl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4312354902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vazuri ( baghete)  din aluminiu pentru ferestre si usi (Parazapezi L=1200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411582912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ruburi cu cap inecat crestat 6 x 3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6,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160007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tilaj de ridicat pentru lucrari de fini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onfectii metalice diverse, montate aparent (scari exterioare de incendiu, etc.) </w:t>
            </w:r>
            <w:r>
              <w:rPr/>
              <w:t>Scara antiincendia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81,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1424002181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Lacatus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120300227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Sud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112363098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ectii metalice diver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3155901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ctrozi pentru sudu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111062027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ergie electr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w</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012610329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opsea minium de plumb  v.351-3 ntr 90-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11221004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iment metalurgic cu adaosuri M 30 saci S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01262003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buni de forja (hui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N2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opsitorii la balustrade, grile si parapete metalice executate cu email alchidic intr-un strat inclusiv grundu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200133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ugrav vopsit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02261007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und  alchid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022610944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iluant alchidic   D.005-12 NI 1708-61 A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022610219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hit pe baza de rasini alchidi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011610416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ail alchid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8112600147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Hirtie slefuita uscata 23x30 gr 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1131730666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mbac de ster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016620067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ite spir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1.4. Copertina</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A03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apatura manuala de pamint in spatii limitate, avind sub 1,00 m latime, executata fara sprijiniri, cu taluz inclinat la fundatii, canale, etc., teren de coeziune mijlocie sau foarte coeziv, pina la 1,5 m adincime  teren mijloc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5,3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20400196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pat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1,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ncitor necalifica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5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mprastierea cu lopata a pamintului afinat, in straturi uniforme, de 10-30 cm grosime, printr-o aruncare de pina la 3 m din gramezi, inclusiv sfarimarea bulgarilor, pamintul provenind din teren mijloc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5,3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ncitor necalifica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3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actarea cu maiul mecanic de 150-200 kg a umpluturilor in straturi succesive de 20-30 cm grosime, exclusiv udarea fiecarui strat in parte, umpluturile executindu-se din pamint necoe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ncitor necalifica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8,8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27000402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ai mecanic de 150-200 kg cu motor termic 6 cp (4 k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3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anuala, executat fara impanare si fara innoroi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4,0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90200128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Pavat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1,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112220167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r.magmatice  40-63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2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0011620280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24000401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7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054000560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B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 (Inclusiv scar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60,8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4010010700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Dulghe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9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3411380323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rma neagra moale d = 2,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3145887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ie cu cap conic tip A pentru construc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3012292838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anou de cofraj cu placaj de 15 m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10290349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Scinduri de rasinoa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3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1029009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Lemn rotund de rasinoa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0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018731578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Decofro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02A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simplu turnat in egalizari, pante, sape la inaltimi pina la 35 m inclusiv, prepararea cu betoniera pe santier si turnarea cu mijloace clasice beton clasa C 8/10 (R pl.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4,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3010010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Betonis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5,1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6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11221004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metalurgic cu adaosuri M 30 saci S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87,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110220052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7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110220029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etris ciuruit  spalat de mal 7-3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7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0011620281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2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27000370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era de  250 l cu cadere libe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3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22140007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Macar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270003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Vibrator de suprafa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02B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simplu turnat in egalizari, pante, sape la inaltimi pina la 35 m inclusiv, prepararea cu betoniera pe santier si turnarea cu mijloace clasice beton clasa C 1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8,1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3010010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Betonis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5,1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6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11221004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metalurgic cu adaosuri M 30 saci S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287,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110220052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7,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76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110220029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etris ciuruit  spalat de mal 7-3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6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0011620281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2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27000370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era de  250 l cu cadere libe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3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22140007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Macar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270003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Vibrator de suprafa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C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rmaturi din otel beton OB 37 fasonate in ateliere de santier cu diametrul barelor pina la 8 mm inclusiv d=6mm (R pl.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302001114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erar beton</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4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1060211111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tel beton OB 37 diam. mai mic sau egal de 8 mm(A240 d=6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C0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rmaturi din otel beton OB 37 fasonate in ateliere de santier cu diametrul barelor peste 8 mm inclusiv (d=10-16mm A500C) R.pl.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302001114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erar beton</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29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1060231111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tel beton OB 37 diam. mai mare de 8 mm (A500C d=10-16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Confectii metalice diverse, montate aparent (scari exterioare de incendiu, etc.) exclusiv  parapeti, balustrazi, chepenguri, etc. </w:t>
            </w:r>
            <w:r>
              <w:rPr/>
              <w:t>(Tava 120x120x5mm,P-1 ,R pl.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1424002181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atus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120300227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d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1123630981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ectii metalice diverse Tava 120x120x5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3155901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ctrozi pentru sudu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111062027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ergie electr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w</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012610329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opsea minium de plumb  v.351-3 ntr 90-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11221004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iment metalurgic cu adaosuri M 30 saci S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01262003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buni de forja (hui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Confectii metalice diverse, montate aparent (scari exterioare de incendiu, etc.) exclusiv  parapeti, balustrazi, chepenguri, etc. </w:t>
            </w:r>
            <w:r>
              <w:rPr/>
              <w:t>(placi metalice gr.8mm pentu D-1-D4,R pl.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0,2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1424002181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atus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120300227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d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1123630981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ectii metalice diverse (Placi metalice dr.8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3155901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ctrozi pentru sudu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111062027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ergie electr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w</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012610329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opsea minium de plumb  v.351-3 ntr 90-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11221004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iment metalurgic cu adaosuri M 30 saci S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01262003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buni de forja (hui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ectii metalice diverse, montate aparent (scari exterioare de incendiu, etc.) exclusiv  parapeti, balustrazi, chepenguri, etc.(-100x6mm 28buc pentru carcasa metal bond) R pl.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10,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1424002181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atus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120300227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d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1123630981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ectii metalice diverse -100x6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3155901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ctrozi pentru sudu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111062027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ergie electr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w</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012610329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opsea minium de plumb  v.351-3 ntr 90-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11221004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iment metalurgic cu adaosuri M 30 saci S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01262003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buni de forja (hui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1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ectii metalice diverse, montate aparent: balustrada, grile, chepenguri, opritori de zapada, gratare (carcasa acoperisului la copertina si a panoului de afisa) R pl.19,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41,6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21424002181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Lacatus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1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2120300227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Sud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8112363098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onfectii metalice diver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873155901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Electrozi pentru sudu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40111062027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Energie electr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w</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43012610329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minium de plumb  v.351-3 ntr 90-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6511221004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metalurgic cu adaosuri M 30 saci S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0101262003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arbuni de forja (hui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N21A</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itorii la balustrade, grile si parapete metalice,executate cu  vopsele pe baza de ulei in 2 straturi PF-115 (R pl.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1410200133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Zugrav vopsit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1,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430116103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pe baza de ulei PF1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54212610894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Ulei de in sicativ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32011620057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nzina auto tip CO/R 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68112600147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irtie slefuita uscata 23x30 gr 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71131730666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Bumbac de ster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43022610133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it de cutit pe baza de ulei C 10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53A</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Cu excluderea placilor termoizolante si a implaslitura) SA pl.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40,8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3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1,6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81123630489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05200011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Automacara 10 t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52160007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tilaj de ridicat pentru lucrari de fini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229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4052000760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ina de perforat cu burghiu vid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5227000760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asina de gaurit electr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27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94052000405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asina de taiat cu disc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4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23D</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51 - 100 cm (Sorti din tabla zincata cu excluderea mortar,ciment,nisip,var,carton bitumat,apa pr.betoane,zidar) SA pl.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8,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72130500131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Tinichigiu</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5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1040364259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Tabla zincata 0,5 x 800 x 2000 m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3,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1040370218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anda de otel laminat la rece de 20 x 2 mm (agraf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4412590477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liaj de lipit staniu-plumb LP-30 % 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160007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Utilaj de ridicat pentru lucrari de fini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na curenta metalica montata pe suporti de 15 cm inaltime, asezati la distante de 1....1,2 m prevazuti cu rondele sudate, fixata in zid de caramida sau parapet de beton, confectionata din teava din otel D=1 1/4" si otel laminat, dreapta SA pl.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1424002181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atus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9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1210630571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na curenta drepta din teava de otel D=1 1/4" si otel laminat (inclusiv supor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111062027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ergie electr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w</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31559008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ctrozi de sudu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11221004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iment metalurgic cu adaosuri M 30 saci S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7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012610329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opsea minium de plumb  v.351-3 ntr 90-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012620034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buni de forja (hui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G1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Placi 60x120cm,gr.2cm +8.7=56.7m2) SA pl.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56,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320300126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zaic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2,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611128007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Placi sau piscoturi de gresie (60x120x2cm grosi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11221004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metalurgic cu adaosuri M 30 saci S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3,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112210027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alb tip 2 70% alb PA 35 saci S 70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110220051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3,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4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40734398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Rumegu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0011620281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160007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tilaj de ridicat pentru lucrari de fini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4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27000381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laxor  pentru mortar de 200 L actionat electr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G1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22,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320300126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ozaic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7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100600199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uncitor deservire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11221004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iment metalurgic cu adaosuri M 30 saci S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110220051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Nisip sortat nespalat de riu si lacuri 0,0-3,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0011620281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pa pentru mortare si beto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1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701122044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Plinte sau scafe din gresie ceram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112210027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iment portland alb tip 2 70% alb PA 35 saci S 70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52160007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Utilaj de ridicat pentru lucrari de fini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h-u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K18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ontarea baghetelor la lambriuri din aluminiu (La prag si la panta de acces cu pas 30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4220100601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la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t>h-o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lang w:val="en-US"/>
              </w:rPr>
            </w:pPr>
            <w:r>
              <w:rPr>
                <w:lang w:val="en-US"/>
              </w:rPr>
              <w:t>0,2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4312354902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ghete din alumin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1,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112210040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iment metalurgic cu adaosuri M 30 saci S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110220049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sortat nespalat de riu si lacuri 0,0-1,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0,0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411582912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ruburi cu cap inecat crestat 6 x 3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lang w:val="en-US"/>
              </w:rPr>
            </w:pPr>
            <w:r>
              <w:rPr>
                <w:lang w:val="en-US"/>
              </w:rPr>
              <w:t>6,00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748299"/>
    </w:sdtPr>
    <w:sdtContent>
      <w:p>
        <w:pPr>
          <w:pStyle w:val="Footer"/>
          <w:jc w:val="right"/>
          <w:rPr/>
        </w:pPr>
        <w:r>
          <w:rPr/>
          <w:fldChar w:fldCharType="begin"/>
        </w:r>
        <w:r>
          <w:rPr/>
          <w:instrText xml:space="preserve"> PAGE </w:instrText>
        </w:r>
        <w:r>
          <w:rPr/>
          <w:fldChar w:fldCharType="separate"/>
        </w:r>
        <w:r>
          <w:rPr/>
          <w:t>9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672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e0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6E828-BE26-44BF-8F92-3F3F535E2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31338</Words>
  <Characters>178632</Characters>
  <CharactersWithSpaces>209551</CharactersWithSpaces>
  <Paragraphs>4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07:00Z</dcterms:created>
  <dc:creator>student001 student001</dc:creator>
  <dc:description/>
  <dc:language>en-US</dc:language>
  <cp:lastModifiedBy>User</cp:lastModifiedBy>
  <cp:lastPrinted>2021-06-01T11:52:00Z</cp:lastPrinted>
  <dcterms:modified xsi:type="dcterms:W3CDTF">2025-06-30T11:3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