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refract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1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Produse refractar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Placă azbes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că azbest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асбестовый карто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АОН-1 10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8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ordon de azbes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Cordon de azbest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сбошнур). Diametru 5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n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 de azbes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Bandă de azbest (асбестова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лент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ЛАТ 0,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0 mm, 10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rămidă diatomi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Cărămizi diatomit КП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400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imensiuni 230x114x6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Cărămidă refractar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Cărămidă refractar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Ш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-5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imensiuni 230x114x6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isip de șamo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Nisip de șamot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Șamo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amot 10-20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best crizotil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best crizotil 6K-30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Granule diatomi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Granule diatomit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КПД-400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d=16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 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асбошну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ШАОН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Diame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d=2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 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асбошну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ШАОН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Diame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iment alumino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iment aluminos refracta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Г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en de păstrare nu mai puțin de 10 luni din data livrării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rgilă refractară (lu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rgilă refractară măcinată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refract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50"/>
        <w:gridCol w:w="1200"/>
        <w:gridCol w:w="1086"/>
        <w:gridCol w:w="1150"/>
        <w:gridCol w:w="1425"/>
        <w:gridCol w:w="1313"/>
        <w:gridCol w:w="1300"/>
        <w:gridCol w:w="2012"/>
        <w:gridCol w:w="1245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oduse refractare</w:t>
            </w:r>
          </w:p>
        </w:tc>
      </w:tr>
      <w:tr>
        <w:trPr>
          <w:trHeight w:val="4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Placă azb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 la solicitare, după semnarea contractului, în termen de 10 zile lucrătoare, în urma primirii comenzii cu precizarea tipului, cantității și dimensiunilor produsului solicitat.</w:t>
            </w:r>
          </w:p>
        </w:tc>
        <w:tc>
          <w:tcPr>
            <w:tcW w:w="1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ordon de azb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n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 de azb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rămidă diatom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Cărămidă refractar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160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isip de șamo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Șamo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best crizoti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Granule diatom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d=16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d=2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iment alumin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rgilă refractară (lu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3T0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