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Lucrări de reparație capitală și iluminare interioară a clădirii administrative din cadrul STSA Ungheni/Nisporeni/Călărași (Oficiul Nisporeni),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bCs/>
          <w:sz w:val="24"/>
          <w:szCs w:val="24"/>
          <w:lang w:val="ro-RO" w:eastAsia="ru-RU"/>
        </w:rPr>
        <w:t>Agenția Națională pentru Siguranța Alimentelor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1360100008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MD-2009, mun. Chișinău, str. M. Kogălniceanu, 63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022-26-46-40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info@ansa.gov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https://ansa.gov.md/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executarea următoarelor lucră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1073"/>
        <w:gridCol w:w="2482"/>
        <w:gridCol w:w="940"/>
        <w:gridCol w:w="858"/>
        <w:gridCol w:w="1694"/>
        <w:gridCol w:w="1337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 fără TVA</w:t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5453100-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Lucrări de reparație capitală și iluminare interioară a clădirii administrative STSA Ungheni/</w:t>
            </w:r>
            <w:r>
              <w:rPr>
                <w:b/>
                <w:bCs/>
                <w:iCs/>
                <w:sz w:val="22"/>
                <w:szCs w:val="22"/>
                <w:lang w:val="ro-RO" w:eastAsia="ru-RU" w:bidi="ar-SA"/>
              </w:rPr>
              <w:t>Nisporeni</w:t>
            </w:r>
            <w:r>
              <w:rPr>
                <w:iCs/>
                <w:sz w:val="22"/>
                <w:szCs w:val="22"/>
                <w:lang w:val="ro-RO" w:eastAsia="ru-RU" w:bidi="ar-SA"/>
              </w:rPr>
              <w:t>/Călărași (Oficiul Nisporeni, str. Barbu Lăutaru, 36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crări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2 000,00</w:t>
            </w:r>
          </w:p>
        </w:tc>
      </w:tr>
      <w:tr>
        <w:trPr>
          <w:trHeight w:val="341" w:hRule="atLeast"/>
        </w:trPr>
        <w:tc>
          <w:tcPr>
            <w:tcW w:w="755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, fără TV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72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în termen de 45 zile de la   înregistrarea contractului la Trezoreri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fr-FR" w:eastAsia="ru-RU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Conform Anexei nr. 7 din DS nr. 69 din 07.05.2021),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Graficul de executare a lucrărilo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Conform Anexei nr. 10 din DS nr. 69 din 07.05.2021),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ocumentația de aviz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Formularele 3, 5 și 7 conform caietului de sarcini,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e electronic de către operatorul economic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clarație privind dotăril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Conform Anexei nr. 14 din DS nr. 69 din 07.05.2021),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clarație privind personalul de specia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Conform Anexei nr. 15 din DS nr. 69 din 07.05.2021),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4"/>
                <w:szCs w:val="24"/>
                <w:lang w:val="en-US" w:eastAsia="en-US" w:bidi="ar-SA"/>
              </w:rPr>
              <w:t xml:space="preserve">Copie, </w:t>
            </w:r>
            <w:r>
              <w:rPr>
                <w:i/>
                <w:sz w:val="24"/>
                <w:szCs w:val="24"/>
                <w:lang w:val="en-US" w:eastAsia="en-US" w:bidi="ar-SA"/>
              </w:rPr>
              <w:t>confirmată prin aplicarea semnăturii electronice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3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en-US" w:bidi="ar-SA"/>
              </w:rPr>
              <w:t>Copie confirmată prin semnătură electronică</w:t>
            </w:r>
            <w:bookmarkStart w:id="0" w:name="_GoBack"/>
            <w:bookmarkEnd w:id="0"/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Valuta națională (lei MD)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20 zile din data deschiderii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Director general adjunct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__________________      </w:t>
      </w:r>
      <w:r>
        <w:rPr>
          <w:b/>
          <w:sz w:val="26"/>
          <w:szCs w:val="26"/>
          <w:lang w:val="ro-RO"/>
        </w:rPr>
        <w:t>Alexandr MANCI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ordonat:</w:t>
      </w:r>
    </w:p>
    <w:p>
      <w:pPr>
        <w:pStyle w:val="Normal"/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ef direcție, interimar,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recția achiziții publice                        ________________          Iuliana PRISACARI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Șef Direcția administrare 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management intern                           _________________          Dumitru CIOFU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Executor: Cristina Burlac</w:t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Tel: 022-26-46-48; </w:t>
      </w:r>
    </w:p>
    <w:p>
      <w:pPr>
        <w:pStyle w:val="Normal"/>
        <w:ind w:hanging="0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  <w:lang w:val="ro-RO"/>
          </w:rPr>
          <w:t>cristina.burlac@ansa.gov.md</w:t>
        </w:r>
      </w:hyperlink>
    </w:p>
    <w:p>
      <w:pPr>
        <w:pStyle w:val="Normal"/>
        <w:ind w:hanging="0"/>
        <w:jc w:val="left"/>
        <w:rPr>
          <w:i/>
          <w:i/>
          <w:iCs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12c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2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" TargetMode="External"/><Relationship Id="rId4" Type="http://schemas.openxmlformats.org/officeDocument/2006/relationships/hyperlink" Target="mailto:cristina.burlac@ansa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AF380-BA1E-4252-9547-55EEE13C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844</Words>
  <Characters>4812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Burlac Cristina</cp:lastModifiedBy>
  <dcterms:modified xsi:type="dcterms:W3CDTF">2023-10-20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