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1/01-2025</w:t>
      </w:r>
      <w:r>
        <w:rPr>
          <w:rFonts w:eastAsia="" w:eastAsiaTheme="majorEastAsia"/>
          <w:b/>
          <w:lang w:val="ro-MD"/>
        </w:rPr>
        <w:t xml:space="preserve">  din 05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Țîpova r-nul Rezina</w:t>
      </w:r>
      <w:r>
        <w:rPr>
          <w:i/>
          <w:lang w:val="ro-MD"/>
        </w:rPr>
        <w:t>.</w:t>
      </w:r>
      <w:r>
        <w:rPr>
          <w:bCs/>
          <w:lang w:val="ro-MD"/>
        </w:rPr>
        <w:t xml:space="preserve"> </w:t>
      </w:r>
    </w:p>
    <w:p>
      <w:pPr>
        <w:pStyle w:val="Normal"/>
        <w:jc w:val="both"/>
        <w:rPr>
          <w:bCs/>
          <w:lang w:val="ro-MD"/>
        </w:rPr>
      </w:pPr>
      <w:r>
        <w:rPr>
          <w:bCs/>
          <w:lang w:val="ro-MD"/>
        </w:rPr>
        <w:t>Numărul: ORH-G-21/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Țîpova r-nul Rezina - construcția a rețelelor de distribuție a gazelor naturale cu o lungime totală de 0,956 km (Gazoduct de presiune medie subteran – 0,006 km; Gazoduct de presiune joasă – cu o lungime totală de  0,95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0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9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Țîpova r-nul Re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296 448,77</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iunie 2025 </w:t>
      </w:r>
      <w:r>
        <w:rPr>
          <w:lang w:val="ro-MD"/>
        </w:rPr>
        <w:t xml:space="preserve">și darea obiectelor în exploatare este de </w:t>
      </w:r>
      <w:r>
        <w:rPr>
          <w:b/>
          <w:i/>
          <w:lang w:val="ro-MD"/>
        </w:rPr>
        <w:t>până la 30 iun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iun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Țîpov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1/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Țîpov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0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Țîpov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95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Țîpova r-nul Rezin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Țîpova r-nul Rezina</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1/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Țîpov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Țîpov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95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Țîpova r-nul Rezin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713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5CCF77-FF3F-476F-828E-00C594C04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Pages>
  <Words>2589</Words>
  <Characters>14761</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13: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