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a acoperișului la Grădinița nr. 23,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ție a acoperișului la Grădinița nr. 23, din str. Bernardazzi 12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9 0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249 000.00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en-US"/>
              </w:rPr>
              <w:t xml:space="preserve">Operatorul Economic clasat pe locul l, v-a prezenta următoarele acte   pe supor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 hîrtie la sediul autoriții contractante în   termen de 24 ore de la deschiderea ofertelor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8-13T08:48:00Z</dcterms:modified>
  <cp:revision>35</cp:revision>
  <dc:subject/>
  <dc:title/>
</cp:coreProperties>
</file>