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Umbrar pentru odihna destinat grupelor la gradinita de copii subordonate DETS sect. Centru,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 (подсыпка под пол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conform. art. CA01, turnare cu mijloace clasice, beton simplu clasa C12,5</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 cuie, scoabe)=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vopsea de ulei in 2 straturi, executate din profile, cu grosimi pina la 8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tii efectuate cu mortar ciment cu sticla solubila la fundatii si pereti aplicate p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din blocuri de calcar (cotilet)  la pereti cu inaltimea pina la 4 m, zidarie ordin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priorilor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amprentata (tip tigla) pentru invelitorile acoperisurilor (tip Lindab)  (tigla metalic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Diametru jgheab 1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Diametrul tevii 10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easina infundata, fara console aparente, din scinduri de rasinoase  faltuite si geluite pe o parte, cu latimea medie de 0,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scinduri groase de rasinoase, geluite, sectiune100x60(h) mm, impregnare cu lignoleum aplicat in 2 straturi, in incaperi cu suprafete mai mari de 16 m.p. amplasate pe talpi din grinzi din lemn amplasate pe stalpisori din caramida (gr.3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Element "Creio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et din lemn brut, rotund de rasinoase si din rigle de rasinoase pentru constructii rurale, execut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mbriuri la pereti, executate pe santier in cantitati de peste 10 mp din cherestrea de rasinoase, in tablii si frizuri sau lamel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aracet, dibluri, suruburi cu cap inecat crestat, cuie, hirt.pt.slef)=1,002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2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lemnariei cu solutii speciale (tratamente de suprafata) executate manual cu vopsea ignifuga la exterior I 107-30,componentele a,b,c, aplicata pe lemn (ulei ferbinte)-CO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conform art. CA01 sau beton marfa, turnare cu mijloace clasic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22:00Z</dcterms:created>
  <dc:creator>Пользователь Windows</dc:creator>
  <dc:description/>
  <dc:language>en-US</dc:language>
  <cp:lastModifiedBy>Пользователь Windows</cp:lastModifiedBy>
  <dcterms:modified xsi:type="dcterms:W3CDTF">2023-08-29T16:22:00Z</dcterms:modified>
  <cp:revision>2</cp:revision>
  <dc:subject/>
  <dc:title/>
</cp:coreProperties>
</file>