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privind achiziționarea „</w:t>
      </w:r>
      <w:r>
        <w:rPr>
          <w:b/>
          <w:shd w:fill="FFFFFF" w:val="clear"/>
          <w:lang w:eastAsia="ru-RU"/>
        </w:rPr>
        <w:t>rechizitelor de birou pentru anul 2022</w:t>
      </w:r>
      <w:r>
        <w:rPr>
          <w:b/>
          <w:shd w:fill="FFFFFF" w:val="clear"/>
          <w:lang w:val="en-US" w:eastAsia="ru-RU"/>
        </w:rPr>
        <w:t>”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</w:rPr>
        <w:t>contract de mică valoare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D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D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D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D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achiziționarea următoarelor bunuri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119"/>
        <w:gridCol w:w="1276"/>
        <w:gridCol w:w="1701"/>
        <w:gridCol w:w="3685"/>
      </w:tblGrid>
      <w:tr>
        <w:trPr>
          <w:trHeight w:val="7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Denumirea bunurilor solicit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ăsur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ndarde de referință.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Calcu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alculator de birou cu display LCD mare de 12 digits, o carcasa unica stabila si functii de adaos si memoria sumei totale.</w:t>
            </w:r>
          </w:p>
        </w:tc>
      </w:tr>
      <w:tr>
        <w:trPr>
          <w:trHeight w:val="4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Capsa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Pensu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p de lemn №4, vopsit cu prindere metalica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Agra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25 mm, 100 buc./cut.</w:t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gra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m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 100 buc./cut.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lei P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VA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r.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lei sol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gr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orector p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ml.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rker Office pentru wh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 markere  în culorile negru, roșu, verde și albastru.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Dosar cu ș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plast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4.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Dos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n cart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u șină, A4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Fol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tie cîte 100 buc. A4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Mar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e culoarea neg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ă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îrtie pentru imprima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4 cutie cite 5 buc./ 500 coli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Pix 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culo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șie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Rezerva 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culo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șie</w:t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Pix albast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liniei de scris 0.7 mm, Diametrul bilei 0.7 mm, Culoarea cernilei albastru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Ac pentru docum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ungimea acului: 75 mm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ţa pentru arhiv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lb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700m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Textmar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șu, Verde deschis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Ecuson pla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clip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Banda adezivă transpar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mm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Banda adezivă transpar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mm. 30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Biblio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A4 r50 m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Decaps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metal și plastic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îrtie calc pentru 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Hîrti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calc 840mm./40m. rulou</w:t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Stick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., Usb 3.0.</w:t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Stick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., Usb 3.0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Plastil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Plastili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g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Perforator p-u hî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/u 20 foi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ă din carton cu legătu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entru păstrarea documentelor fără perforare.</w:t>
            </w:r>
          </w:p>
        </w:tc>
      </w:tr>
      <w:tr>
        <w:trPr>
          <w:trHeight w:val="1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ub hîrtie albă cu suport de plastic 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x9x45</w:t>
            </w:r>
          </w:p>
        </w:tc>
      </w:tr>
      <w:tr>
        <w:trPr>
          <w:trHeight w:val="1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bidi="ro-RO"/>
              </w:rPr>
              <w:t>Rezerva cub hîrtie alb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x9x45</w:t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Foto hî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ip mat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5g/m2,100 coli.</w:t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Foto hî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p Lucioasă A4, 260gr/m² / 20pcs.</w:t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Pelicula pentru laminar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 xml:space="preserve">grosime folie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icroni, 100 buc.</w:t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Pelicula pentru lamin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 A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 xml:space="preserve">grosime folie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icroni, 100 buc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Hîrtie colo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A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pe ambele părţ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bidi="ro-RO"/>
              </w:rPr>
              <w:t>Culo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ro-RO"/>
              </w:rPr>
              <w:t>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u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Galben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Verde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Albastru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Violet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ur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ej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Orange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ordo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Roz - 1 set. 500 foi.  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ut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mm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arfe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 c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inder clip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 m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nder c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 m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ic-clei pentru termopist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7m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ioane colora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Set 12 creioane colorate, triunghiulare,în cutie de carton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io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2 bucăți/culori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 culori x 20ml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apa pentru desen lin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A3, 20 foi, 160 gr./m2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scutitoa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Carcasă metalică completă cu degajări pentru degete. </w:t>
            </w: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uloare: argintiu. Lama de oțel pentru scule</w:t>
            </w: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ascuțitoarele.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Radie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Radieră dreptunghiulară combinata bicolora. Confecționata din cauciuc natural. Folosire dubla de intensitatea ștergerii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12 file, linie, copertă flexibilă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12 fil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matematică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48 file, linie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48 fil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matematică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 xml:space="preserve">Caie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Format A4 48 file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 xml:space="preserve">Caie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Format A4 90 file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Agenda nedatata A5 pentru anul 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 xml:space="preserve">Agenda nedatata A5/110 foi, linie. </w:t>
            </w:r>
            <w:r>
              <w:rPr>
                <w:b w:val="false"/>
                <w:color w:val="000000" w:themeColor="text1"/>
                <w:sz w:val="24"/>
                <w:szCs w:val="24"/>
              </w:rPr>
              <w:t xml:space="preserve">Tip copertă – tare. </w:t>
            </w:r>
            <w:r>
              <w:rPr>
                <w:rStyle w:val="Strong"/>
                <w:b/>
                <w:color w:val="000000" w:themeColor="text1"/>
                <w:sz w:val="24"/>
                <w:szCs w:val="24"/>
                <w:shd w:fill="FFFFFF" w:val="clear"/>
              </w:rPr>
              <w:t>Culoarea copertei</w:t>
            </w: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 negru. Calendar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Rigla din 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Materialul produsului</w:t>
              <w:tab/>
              <w:t>metal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ungimea marcajului-30cm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reion simp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Materialul carcasa de lemn, fără radiera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psa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pul şi marimea capselor pentru capsator №23/6-23/17 Nr. De coli perforate120, Adincimea hartiei ntroduce, 60m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se 23/6 – 23/17. Ambalare – 1000 buc. În cutie de carton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Mapă clip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în culori – negru, albastru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Fetru A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10culori 1mm/mix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Hârtie crepon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lbă, roșie, verd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2,5m*50cm, 32 gr/m2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Fomiran cu sclipic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Format A4 Material Foameran Mărime (cm) 21*29,7 Grosime (mm) 2 Culoare Asorti, Cu sclipici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Hârtie copi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uloare neagra, format A4, 100 buc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lei lichid 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e bază de apă, transparent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e spala 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ă urme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deziv puternic.</w:t>
            </w:r>
          </w:p>
        </w:tc>
      </w:tr>
      <w:tr>
        <w:trPr>
          <w:trHeight w:val="32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Valoarea totală</w:t>
            </w:r>
            <w:r>
              <w:rPr>
                <w:rFonts w:cs="Times New Roman" w:ascii="Times New Roman" w:hAnsi="Times New Roman"/>
                <w:b/>
                <w:sz w:val="24"/>
                <w:szCs w:val="23"/>
                <w:lang w:val="ro-RO"/>
              </w:rPr>
              <w:t xml:space="preserve"> a lotului                                                                        31 916,67 lei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</w:rPr>
        <w:t>În termen de 5 zile de la înregistrarea contractulu</w:t>
      </w:r>
      <w:r>
        <w:rPr>
          <w:b/>
          <w:color w:val="000000" w:themeColor="text1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261"/>
        <w:gridCol w:w="3924"/>
        <w:gridCol w:w="1749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Cs w:val="20"/>
                <w:lang w:eastAsia="ru-RU" w:bidi="ar-SA"/>
              </w:rPr>
              <w:t>Nr. d/o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9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Specificația de preț (Oferta)</w:t>
            </w:r>
          </w:p>
        </w:tc>
        <w:tc>
          <w:tcPr>
            <w:tcW w:w="3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Original sau copie – conform formularului satbili în ordin MF nr.115 din 15.09.2021, </w:t>
            </w:r>
            <w:r>
              <w:rPr>
                <w:b/>
                <w:bCs/>
                <w:kern w:val="0"/>
                <w:u w:val="single"/>
                <w:lang w:eastAsia="zh-CN" w:bidi="ar-SA"/>
              </w:rPr>
              <w:t>confirmată prin semnătură electronică;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Specificația tehnică</w:t>
            </w:r>
          </w:p>
        </w:tc>
        <w:tc>
          <w:tcPr>
            <w:tcW w:w="3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scrierea detailată a serviciilor prestate conform formularului satbili în ordin MF nr.115 din 15.09.2021 – </w:t>
            </w:r>
            <w:r>
              <w:rPr>
                <w:b/>
                <w:bCs/>
                <w:kern w:val="0"/>
                <w:u w:val="single"/>
                <w:lang w:eastAsia="zh-CN" w:bidi="ar-SA"/>
              </w:rPr>
              <w:t>confirmată prin demnătură electronică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u w:val="single"/>
                <w:lang w:eastAsia="zh-CN" w:bidi="ar-SA"/>
              </w:rPr>
              <w:t>confirmată prin semnătură electronică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Dovada înregistrării juridice </w:t>
            </w:r>
          </w:p>
        </w:tc>
        <w:tc>
          <w:tcPr>
            <w:tcW w:w="3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u w:val="single"/>
                <w:lang w:eastAsia="zh-CN" w:bidi="ar-SA"/>
              </w:rPr>
              <w:t>confirmată prin semnătură electronică;</w:t>
            </w:r>
            <w:r>
              <w:rPr>
                <w:kern w:val="0"/>
                <w:lang w:eastAsia="zh-CN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Informații generale despre oferatant</w:t>
            </w:r>
          </w:p>
        </w:tc>
        <w:tc>
          <w:tcPr>
            <w:tcW w:w="3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Format liber, </w:t>
            </w:r>
            <w:r>
              <w:rPr>
                <w:b/>
                <w:bCs/>
                <w:color w:val="000000"/>
                <w:kern w:val="0"/>
                <w:u w:val="single"/>
                <w:lang w:eastAsia="zh-CN" w:bidi="ar-SA"/>
              </w:rPr>
              <w:t>confirmat prin semnătură electronică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lang w:eastAsia="ru-RU"/>
        </w:rPr>
      </w:pPr>
      <w:r>
        <w:rPr>
          <w:b/>
          <w:lang w:eastAsia="ru-RU"/>
        </w:rPr>
        <w:t>Ofertele întârziate vor fi respinse.</w:t>
      </w:r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  <w:bookmarkStart w:id="4" w:name="_GoBack"/>
      <w:bookmarkEnd w:id="4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64032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640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6403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640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f640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3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950A50-4D58-41CA-B8CB-1B0689568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8</Words>
  <Characters>8884</Characters>
  <CharactersWithSpaces>104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43:00Z</dcterms:created>
  <dc:creator>achizitii</dc:creator>
  <dc:description/>
  <dc:language>en-US</dc:language>
  <cp:lastModifiedBy>serii</cp:lastModifiedBy>
  <cp:lastPrinted>2022-03-02T09:55:00Z</cp:lastPrinted>
  <dcterms:modified xsi:type="dcterms:W3CDTF">2022-03-14T1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