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ind w:right="453" w:hanging="0"/>
        <w:jc w:val="right"/>
        <w:rPr>
          <w:sz w:val="16"/>
          <w:szCs w:val="16"/>
          <w:lang w:val="ro-RO"/>
        </w:rPr>
      </w:pPr>
      <w:r>
        <w:rPr>
          <w:sz w:val="16"/>
          <w:szCs w:val="16"/>
          <w:lang w:val="ro-RO"/>
        </w:rPr>
        <w:t>WinСмета2000</w:t>
      </w:r>
    </w:p>
    <w:p>
      <w:pPr>
        <w:pStyle w:val="Normal"/>
        <w:ind w:right="567" w:hanging="0"/>
        <w:jc w:val="right"/>
        <w:rPr>
          <w:sz w:val="22"/>
          <w:szCs w:val="22"/>
          <w:lang w:val="ro-RO"/>
        </w:rPr>
      </w:pPr>
      <w:r>
        <w:rPr>
          <w:sz w:val="22"/>
          <w:szCs w:val="22"/>
          <w:lang w:val="ro-RO"/>
        </w:rPr>
        <w:t>Formular Nr.5</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410"/>
        <w:gridCol w:w="7513"/>
      </w:tblGrid>
      <w:tr>
        <w:trPr>
          <w:trHeight w:val="655" w:hRule="atLeast"/>
        </w:trPr>
        <w:tc>
          <w:tcPr>
            <w:tcW w:w="2410" w:type="dxa"/>
            <w:tcBorders>
              <w:bottom w:val="single" w:sz="6" w:space="0" w:color="000000"/>
            </w:tcBorders>
          </w:tcPr>
          <w:p>
            <w:pPr>
              <w:pStyle w:val="Normal"/>
              <w:widowControl w:val="false"/>
              <w:rPr>
                <w:b/>
                <w:b/>
                <w:bCs/>
                <w:sz w:val="24"/>
                <w:szCs w:val="24"/>
                <w:lang w:val="ro-RO"/>
              </w:rPr>
            </w:pPr>
            <w:r>
              <w:rPr>
                <w:sz w:val="24"/>
                <w:szCs w:val="24"/>
                <w:lang w:val="ro-RO"/>
              </w:rPr>
              <w:t>Investitor</w:t>
            </w:r>
          </w:p>
          <w:p>
            <w:pPr>
              <w:pStyle w:val="Normal"/>
              <w:widowControl w:val="false"/>
              <w:rPr>
                <w:b/>
                <w:b/>
                <w:bCs/>
                <w:sz w:val="32"/>
                <w:szCs w:val="32"/>
                <w:lang w:val="ro-RO"/>
              </w:rPr>
            </w:pPr>
            <w:r>
              <w:rPr>
                <w:sz w:val="24"/>
                <w:szCs w:val="24"/>
                <w:lang w:val="ro-RO"/>
              </w:rPr>
              <w:t>Obiect</w:t>
            </w:r>
          </w:p>
        </w:tc>
        <w:tc>
          <w:tcPr>
            <w:tcW w:w="7513" w:type="dxa"/>
            <w:tcBorders/>
          </w:tcPr>
          <w:p>
            <w:pPr>
              <w:pStyle w:val="Normal"/>
              <w:widowControl w:val="false"/>
              <w:rPr>
                <w:b/>
                <w:b/>
                <w:bCs/>
                <w:sz w:val="32"/>
                <w:szCs w:val="32"/>
                <w:lang w:val="ro-RO"/>
              </w:rPr>
            </w:pPr>
            <w:r>
              <w:rPr>
                <w:b/>
                <w:bCs/>
                <w:sz w:val="32"/>
                <w:szCs w:val="32"/>
                <w:lang w:val="ro-RO"/>
              </w:rPr>
              <w:t>Resistematizarea încăperilor clădirii căminului studențesc Nr.11(nr. cadastral 0100414.242.07) din str. Studenților 3/2, mun. Chișinău</w:t>
            </w:r>
          </w:p>
          <w:p>
            <w:pPr>
              <w:pStyle w:val="Normal"/>
              <w:widowControl w:val="false"/>
              <w:rPr>
                <w:sz w:val="22"/>
                <w:szCs w:val="22"/>
                <w:lang w:val="ro-RO"/>
              </w:rPr>
            </w:pPr>
            <w:r>
              <w:rPr>
                <w:sz w:val="22"/>
                <w:szCs w:val="22"/>
                <w:lang w:val="ro-RO"/>
              </w:rPr>
            </w:r>
          </w:p>
        </w:tc>
      </w:tr>
    </w:tbl>
    <w:p>
      <w:pPr>
        <w:pStyle w:val="Normal"/>
        <w:ind w:right="425" w:hanging="0"/>
        <w:jc w:val="center"/>
        <w:rPr>
          <w:sz w:val="24"/>
          <w:szCs w:val="24"/>
          <w:lang w:val="ro-RO"/>
        </w:rPr>
      </w:pPr>
      <w:r>
        <w:rPr>
          <w:b/>
          <w:bCs/>
          <w:sz w:val="40"/>
          <w:szCs w:val="40"/>
          <w:lang w:val="ro-RO"/>
        </w:rPr>
        <w:t xml:space="preserve">Catalog de prețuri unitare </w:t>
      </w:r>
    </w:p>
    <w:p>
      <w:pPr>
        <w:pStyle w:val="Normal"/>
        <w:numPr>
          <w:ilvl w:val="0"/>
          <w:numId w:val="1"/>
        </w:numPr>
        <w:jc w:val="center"/>
        <w:rPr>
          <w:b/>
          <w:b/>
          <w:bCs/>
          <w:sz w:val="28"/>
          <w:szCs w:val="28"/>
          <w:lang w:val="ro-RO"/>
        </w:rPr>
      </w:pPr>
      <w:r>
        <w:rPr>
          <w:b/>
          <w:bCs/>
          <w:sz w:val="28"/>
          <w:szCs w:val="28"/>
          <w:lang w:val="ro-RO"/>
        </w:rPr>
        <w:t xml:space="preserve">Lucrări de construcții </w:t>
      </w:r>
    </w:p>
    <w:p>
      <w:pPr>
        <w:pStyle w:val="Normal"/>
        <w:jc w:val="center"/>
        <w:rPr>
          <w:b/>
          <w:b/>
          <w:bCs/>
          <w:sz w:val="24"/>
          <w:szCs w:val="24"/>
          <w:lang w:val="ro-RO"/>
        </w:rPr>
      </w:pPr>
      <w:r>
        <w:rPr>
          <w:b/>
          <w:bCs/>
          <w:sz w:val="24"/>
          <w:szCs w:val="24"/>
          <w:lang w:val="ro-RO"/>
        </w:rPr>
        <w:t>(formular desfășurat)</w:t>
      </w:r>
    </w:p>
    <w:p>
      <w:pPr>
        <w:pStyle w:val="Normal"/>
        <w:rPr>
          <w:sz w:val="24"/>
          <w:szCs w:val="24"/>
          <w:lang w:val="ro-RO"/>
        </w:rPr>
      </w:pPr>
      <w:r>
        <w:rPr>
          <w:sz w:val="24"/>
          <w:szCs w:val="24"/>
          <w:lang w:val="ro-RO"/>
        </w:rPr>
        <w:t>Întocmit la prețuri</w:t>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26"/>
        <w:gridCol w:w="1341"/>
        <w:gridCol w:w="5103"/>
        <w:gridCol w:w="1134"/>
        <w:gridCol w:w="1561"/>
      </w:tblGrid>
      <w:tr>
        <w:trPr>
          <w:trHeight w:val="253"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341"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Simbol norme şi Cod  resurse</w:t>
            </w:r>
          </w:p>
        </w:tc>
        <w:tc>
          <w:tcPr>
            <w:tcW w:w="5103"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Denumire lucrări, cheltuieli şi resurse</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ro-RO"/>
              </w:rPr>
            </w:pPr>
            <w:r>
              <w:rPr>
                <w:sz w:val="22"/>
                <w:szCs w:val="22"/>
                <w:lang w:val="ro-RO"/>
              </w:rPr>
              <w:t>U.M.</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onsum de resurse pe unitate de măsură</w:t>
            </w:r>
          </w:p>
        </w:tc>
      </w:tr>
      <w:tr>
        <w:trPr>
          <w:trHeight w:val="253"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c>
          <w:tcPr>
            <w:tcW w:w="1341"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c>
          <w:tcPr>
            <w:tcW w:w="5103"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26"/>
        <w:gridCol w:w="1341"/>
        <w:gridCol w:w="5103"/>
        <w:gridCol w:w="1134"/>
        <w:gridCol w:w="1561"/>
      </w:tblGrid>
      <w:tr>
        <w:trPr>
          <w:tblHeader w:val="true"/>
          <w:cantSplit w:val="true"/>
        </w:trPr>
        <w:tc>
          <w:tcPr>
            <w:tcW w:w="92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34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510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6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926" w:type="dxa"/>
            <w:tcBorders>
              <w:left w:val="single" w:sz="6" w:space="0" w:color="000000"/>
            </w:tcBorders>
          </w:tcPr>
          <w:p>
            <w:pPr>
              <w:pStyle w:val="Normal"/>
              <w:widowControl w:val="false"/>
              <w:jc w:val="center"/>
              <w:rPr>
                <w:lang w:val="ro-RO"/>
              </w:rPr>
            </w:pPr>
            <w:r>
              <w:rPr>
                <w:lang w:val="ro-RO"/>
              </w:rPr>
            </w:r>
          </w:p>
        </w:tc>
        <w:tc>
          <w:tcPr>
            <w:tcW w:w="1341" w:type="dxa"/>
            <w:tcBorders>
              <w:left w:val="single" w:sz="6" w:space="0" w:color="000000"/>
            </w:tcBorders>
          </w:tcPr>
          <w:p>
            <w:pPr>
              <w:pStyle w:val="Normal"/>
              <w:widowControl w:val="false"/>
              <w:rPr>
                <w:lang w:val="ro-RO"/>
              </w:rPr>
            </w:pPr>
            <w:r>
              <w:rPr>
                <w:lang w:val="ro-RO"/>
              </w:rPr>
            </w:r>
          </w:p>
        </w:tc>
        <w:tc>
          <w:tcPr>
            <w:tcW w:w="5103" w:type="dxa"/>
            <w:tcBorders>
              <w:left w:val="single" w:sz="6" w:space="0" w:color="000000"/>
            </w:tcBorders>
          </w:tcPr>
          <w:p>
            <w:pPr>
              <w:pStyle w:val="Normal"/>
              <w:widowControl w:val="false"/>
              <w:rPr>
                <w:b/>
                <w:b/>
                <w:bCs/>
                <w:sz w:val="22"/>
                <w:szCs w:val="22"/>
                <w:lang w:val="ro-RO"/>
              </w:rPr>
            </w:pPr>
            <w:r>
              <w:rPr>
                <w:b/>
                <w:bCs/>
                <w:sz w:val="22"/>
                <w:szCs w:val="22"/>
                <w:lang w:val="ro-RO"/>
              </w:rPr>
              <w:t>1. Lucrări de demolare</w:t>
            </w:r>
          </w:p>
        </w:tc>
        <w:tc>
          <w:tcPr>
            <w:tcW w:w="1134" w:type="dxa"/>
            <w:tcBorders>
              <w:left w:val="single" w:sz="6" w:space="0" w:color="000000"/>
              <w:right w:val="single" w:sz="4" w:space="0" w:color="000000"/>
            </w:tcBorders>
          </w:tcPr>
          <w:p>
            <w:pPr>
              <w:pStyle w:val="Normal"/>
              <w:widowControl w:val="false"/>
              <w:rPr>
                <w:lang w:val="ro-RO"/>
              </w:rPr>
            </w:pPr>
            <w:r>
              <w:rPr>
                <w:lang w:val="ro-RO"/>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G29C</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emolarea peretilor de zidarie din caramida plina,  BCA, blocuri ceramice sau din beton  usor, caramizi GVP, exclusiv schela si curatirea caramizilor</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4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3,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2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 </w:t>
            </w:r>
            <w:r>
              <w:rPr>
                <w:lang w:val="ro-RO"/>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O56C</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emontari: captuseli din lemn, asbociment, PFL, PAS, tec. la pereti sau tavane suspendate, usi, etc. panou decorativ (Peretiidespartitori din lemn)</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4220100601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3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2</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G29E</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emolarea peretilor de zidarie din demolarea zidariei refractare (Intr.-2)</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4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6,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0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B18C</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emolarea betoanelor vechi cu mijloace manuale, fundatii si elevatii cu dozaj de ciment peste 150 kg/mc, beton armat  in fundatii, pereti, stilpi etc. (CR-1,CR-2,Intr-1)</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0,0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3,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5</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P44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emontarea constructiilor metalice fara recuperarea materialelor (Peretii din metal)</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42400218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08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025</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2</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1354730816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4</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1111590451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6</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1052000675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acara 4,5 - 9,9 TF; h max.=6,5m, deschidere max.=5,5 m, moment max.=15 TF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2</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6</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P45D</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emontarea balustradelor, grilelor, parapetilor si imprejmuirilor metalice etc</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42400218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2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2</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1354730816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8</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1111590451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1105000024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K42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esfacerea pardoselilor reci din beton sau mortar de ciment</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400127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Parchet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0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K42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esfacerea pardoselilor reci din beton sau mortar de ciment (strat de mortar din ciment si nisip)</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400127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Parchet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0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IzC45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esfacerea materialelor izolante sau a protectiilor : granuloase (zgura, granuluit sau similar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71131730666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fereastra de 0,0018 MN (0,18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K42C</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esfacerea pardoselilor reci din placi de  ceramic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400127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Parchet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39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3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2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 </w:t>
            </w:r>
            <w:r>
              <w:rPr>
                <w:lang w:val="ro-RO"/>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K41C</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esfacerea pardoselilor din covor din PVC pe suport sau fara suport textil, mocheta, etc</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400127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Parchet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3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32016620072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rchet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l</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2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 </w:t>
            </w:r>
            <w:r>
              <w:rPr>
                <w:lang w:val="ro-RO"/>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2</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J35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esfaceri de tencuieli interioare sau exterioare driscuite la peret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2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M33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emontarea placajelor din faianta, gresie, ceramic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100109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8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8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2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 </w:t>
            </w:r>
            <w:r>
              <w:rPr>
                <w:lang w:val="ro-RO"/>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J35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esfaceri de tencuieli interioare sau exterioare driscuite la  tavan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2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J35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esfaceri de tencuieli interioare sau exterioare driscuite la  tavane -balcoan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2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CsG32C</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emolarea peretilor de zidarie din caramida plina,  BCA, blocuri ceramice sau din beton  usor, caramizi GVP, exclusiv schela si curatirea caramizilor Разборка кладки под проемы</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5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4,5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2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 </w:t>
            </w:r>
            <w:r>
              <w:rPr>
                <w:lang w:val="ro-RO"/>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7</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U09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ransporturi cu mijloace manuale cu tomberonul la maximum 200 m distanta cu  incarcatura pina la 200 kg</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40100107001</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2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2</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5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sH92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ncarcarea in auto a molozului din demolari Погрузка мусора вручную</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1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sI50B5</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ransportarea pamintului cu autobasculanta  la distanta  de 15 k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41054000000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bascul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58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sC51C</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Lucrari la descarcarea pamintului in depozit, teren categoria II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3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41112220175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6000355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200</w:t>
            </w:r>
          </w:p>
        </w:tc>
      </w:tr>
      <w:tr>
        <w:trPr/>
        <w:tc>
          <w:tcPr>
            <w:tcW w:w="926" w:type="dxa"/>
            <w:tcBorders>
              <w:left w:val="single" w:sz="6" w:space="0" w:color="000000"/>
            </w:tcBorders>
          </w:tcPr>
          <w:p>
            <w:pPr>
              <w:pStyle w:val="Normal"/>
              <w:widowControl w:val="false"/>
              <w:jc w:val="center"/>
              <w:rPr>
                <w:lang w:val="ro-RO"/>
              </w:rPr>
            </w:pPr>
            <w:r>
              <w:rPr>
                <w:lang w:val="ro-RO"/>
              </w:rPr>
            </w:r>
          </w:p>
        </w:tc>
        <w:tc>
          <w:tcPr>
            <w:tcW w:w="1341" w:type="dxa"/>
            <w:tcBorders>
              <w:left w:val="single" w:sz="6" w:space="0" w:color="000000"/>
            </w:tcBorders>
          </w:tcPr>
          <w:p>
            <w:pPr>
              <w:pStyle w:val="Normal"/>
              <w:widowControl w:val="false"/>
              <w:rPr>
                <w:lang w:val="ro-RO"/>
              </w:rPr>
            </w:pPr>
            <w:r>
              <w:rPr>
                <w:lang w:val="ro-RO"/>
              </w:rPr>
            </w:r>
          </w:p>
        </w:tc>
        <w:tc>
          <w:tcPr>
            <w:tcW w:w="5103" w:type="dxa"/>
            <w:tcBorders>
              <w:left w:val="single" w:sz="6" w:space="0" w:color="000000"/>
            </w:tcBorders>
          </w:tcPr>
          <w:p>
            <w:pPr>
              <w:pStyle w:val="Normal"/>
              <w:widowControl w:val="false"/>
              <w:rPr>
                <w:b/>
                <w:b/>
                <w:bCs/>
                <w:sz w:val="22"/>
                <w:szCs w:val="22"/>
                <w:lang w:val="ro-RO"/>
              </w:rPr>
            </w:pPr>
            <w:r>
              <w:rPr>
                <w:b/>
                <w:bCs/>
                <w:sz w:val="22"/>
                <w:szCs w:val="22"/>
                <w:lang w:val="ro-RO"/>
              </w:rPr>
              <w:t>2. Consolidarea constructii</w:t>
            </w:r>
          </w:p>
        </w:tc>
        <w:tc>
          <w:tcPr>
            <w:tcW w:w="1134" w:type="dxa"/>
            <w:tcBorders>
              <w:left w:val="single" w:sz="6" w:space="0" w:color="000000"/>
            </w:tcBorders>
          </w:tcPr>
          <w:p>
            <w:pPr>
              <w:pStyle w:val="Normal"/>
              <w:widowControl w:val="false"/>
              <w:rPr>
                <w:lang w:val="ro-RO"/>
              </w:rPr>
            </w:pPr>
            <w:r>
              <w:rPr>
                <w:lang w:val="ro-RO"/>
              </w:rPr>
            </w:r>
          </w:p>
        </w:tc>
        <w:tc>
          <w:tcPr>
            <w:tcW w:w="1561" w:type="dxa"/>
            <w:tcBorders>
              <w:left w:val="single" w:sz="6" w:space="0" w:color="000000"/>
            </w:tcBorders>
          </w:tcPr>
          <w:p>
            <w:pPr>
              <w:pStyle w:val="Normal"/>
              <w:widowControl w:val="false"/>
              <w:rPr>
                <w:lang w:val="ro-RO"/>
              </w:rPr>
            </w:pPr>
            <w:r>
              <w:rPr>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nsolidarea golului  G1(CBA, pl.1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U06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Executarea santurilor de pina la 5 cm adincime, in pereti din beton simplu de 5 x 50 cm2 Штрабы  глубиной 7 см</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2</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3</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U07D</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Matarea santurilor in pereti de pina la 50 cm2, dupa instalatii sau consolidari  Зачеканка  штраб</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4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310210083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7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42110220051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81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CsB21CК=2</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Forarea mecanica a gaurilor cu diametrul de 5 cm, in elementele de beton, avind grosimea de 30 cm Глубиной до 43 см</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111062027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w</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1123683235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urghiu wid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8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4052000760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CsB21C К=1,17</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Forarea mecanica a gaurilor cu diametrul de 5 cm, in elementele de beton, avind grosimea de 30 cm ( до 35 см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111062027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w</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1123683235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urghiu wid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8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4052000760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P29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nstructii metalice (stilpi, grinzi, ferme) gata confectionate, livrate complet asamblate in tronsoane, montate pe santier, in structura constructiilor usoare, montarea tronsoanelor metalice prin suruburi (Уголки и швелера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42100268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ntator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159</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008</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2</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008</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1110630133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572590101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3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111062027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w</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158025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rub  M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158406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ulita hexag.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158837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aiba   M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1354730816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12</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1111590451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18</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7527630988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7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210360045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abla neagra 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1105000024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3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4105200011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acara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6</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7</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D10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6,4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1161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7,8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081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 miniu de plumb G 355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3,9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942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5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32016620067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9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71131730666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97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8</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J12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ncuieli interioare si exterioare sclivisite, executate cu mortar de ciment M 100-T de 2 cm grosime medie, la pereti din beton sau caramida, cu suprafete plan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42</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33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3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ciment 10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4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11221004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9,5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42110220051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7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7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81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8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4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nsolidarea golului  Am1, Am2(CBA, pl.1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0</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U06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Executarea santurilor de pina la 5 cm adincime, in pereti din beton simplu de 5 x 50 cm2 Штрабы  глубиной 7 см</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2</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B18G</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emolarea betoanelor vechi cu mijloace manuale, fundatii si elevatii cu dozaj de ciment peste 150 kg/mc, beton armat cu mijloace mecanic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4,0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1234000250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37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iocan pneumatic 8-15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2</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P29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nstructii metalice (stilpi, grinzi, ferme) gata confectionate, livrate complet asamblate in tronsoane, montate pe santier, in structura constructiilor usoare, montarea tronsoanelor metalice prin surubur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42100268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ntator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159</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008</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2</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008</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1110630133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572590101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3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111062027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w</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158025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rub  M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158406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ulita hexag.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158837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aiba   M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1354730816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12</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1111590451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18</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7527630988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7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210360045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abla neagra 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1105000024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3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4105200011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acara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6</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3</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D10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6,4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1161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7,8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081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 miniu de plumb G 355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3,9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942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5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32016620067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9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71131730666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97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4</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J12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ncuieli interioare si exterioare sclivisite, executate cu mortar de ciment M 100-T de 2 cm grosime medie, la pereti din beton sau caramida, cu suprafete plan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42</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33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3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ciment 10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4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7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81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8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4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5</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D56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Executarea peretilor despartitori monostrat din placi din ipsos cu gr.10 cm, in incaperi cu inaltime: pina la 4 m-Заложить проемы</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300125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ntator P.B</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90,0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6,8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2200075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ese forj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8,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21027019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laci din ipso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9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458870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u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177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rton gudro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6,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60200008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rmatura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3,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2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 </w:t>
            </w:r>
            <w:r>
              <w:rPr>
                <w:lang w:val="ro-RO"/>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1880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herestea, rasin., calitatea 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310210083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570,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42110220051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6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pe pn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1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760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sina de gaurit electrica cu ajutaj de sne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3,6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6</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D64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Zidarie ordinara din blocuri de calcar (cotilet) cu prepararea mortarului M-25, M- 50 in conditii de santier la pereti cu inaltimea pina la 4 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3,26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3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6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41112220127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locuri de calcar (cotil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9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401123025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ramizi ceramice pline, cu goluri sau silicate de dim. 250 x 120 x 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3,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210210073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ar hidrat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000005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1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1122100402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iment M-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31,4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1880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herestea, rasin., calitatea 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5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81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laxor  pentru mortar de 15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9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7</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D50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Zidarie din caramida simpla, format 250 x 120 x 65 la pereti exteriori cu inaltimea pina la 4 m -проемы</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4,48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3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9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401123025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ramizi ceramice pline, cu goluri sau silicate de dim. 250 x 120 x 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394,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11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gata preparat pentru zidarie, var-ciment, M 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1880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herestea, rasin., calitatea 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8</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D71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Zidirea peretilor exteriori si interiori din pietre de beton usor fara placare pe adeziv: pentru inaltimea etajului pina la 4 m Блоки ВСА  (Pb1-9buc)</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3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4,8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6210611055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deziv pe baza de ciment "Compozit-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2,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41112220105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etre de beto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2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 </w:t>
            </w:r>
            <w:r>
              <w:rPr>
                <w:lang w:val="ro-RO"/>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7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760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sina de gaurit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9</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CsB21C К=1,17</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Forarea mecanica a gaurilor cu diametrul de 5 cm, in elementele de beton, avind grosimea de 30 c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111062027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w</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1123683235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urghiu wid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8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4052000760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0</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U07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Matarea golurilor in pereti, cu mortar de ciment-var, dupa instalatii sau consolidar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33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11221004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42110220051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210210071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ar pas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1</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6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81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C02L2</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rmaturi din otel beton PC 52 fasonate in ateliere de santier, cu diametrul barelor peste 8 mm, si montate in  grinzi si stilpi,  la inaltimi mai mici sau egale cu 35 m, exclusiv constructiile executate cu cofraje glisante (poz.5, consolidare Pb1)</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2001114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66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6022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411380388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2373187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stantie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2</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04F</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Beton turnat in placi, grinzi, stilpi, preparat cu centrala de betoane sau beton marfa conf. art. CA01 si turnarea cu mijloace clasice Centura Cm1, B15</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4,8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4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310210091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eton marfa clasa B 15/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1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6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3</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B03E</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fraje din panouri refolosibile, cu placaj de 15 mm pentru turnarea betonului in placi si grinzi la constructii cu inaltimea  pina la 20 m inclusiv,  exclusiv sustineril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40100107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8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258812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aibe uzual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1584103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ulite uzuale patr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158250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527631152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4588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3012292838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nou de cofraj cu placaj de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0434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0349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32018731578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cof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turn cu brat inclinabil, 3,5-12,5 TF moment maxim=80-150 TF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4</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C02I</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2001114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96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6021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411380388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2373187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stantie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5</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C02L2</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2001114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66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6022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411380388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2373187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stantie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6</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04F</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Beton turnat in placi, grinzi, stilpi, preparat cu centrala de betoane sau beton marfa conf. art. CA01 si turnarea cu mijloace clasice St1, B15-Pb1 (CBA, pl.18)</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4,8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4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310210091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eton marfa clasa B 15/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1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6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7</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B03F</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fraje din panouri refolosibile, cu placaj de 15 mm pentru turnarea betonului in stilpi la constructii cu inaltimea  pina la 20 m inclusiv,  exclusiv sustineril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40100107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258812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aibe uzual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8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1584103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ulite uzuale patr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158250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527631152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4588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3012292838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nou de cofraj cu placaj de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0434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0349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32018731578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cof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turn cu brat inclinabil, 3,5-12,5 TF moment maxim=80-150 TF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8</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C02K1</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rmaturi din otel beton OB 37 fasonate in ateliere de santier si montate in elemente structurale cu diametrul barelor pina la 8 mm inclusiv, in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2001114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95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04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6021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411380388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2373187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stantie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9</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C02L2</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2001114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66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6022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411380388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2373187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stantie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left w:val="single" w:sz="6" w:space="0" w:color="000000"/>
            </w:tcBorders>
          </w:tcPr>
          <w:p>
            <w:pPr>
              <w:pStyle w:val="Normal"/>
              <w:widowControl w:val="false"/>
              <w:jc w:val="center"/>
              <w:rPr>
                <w:lang w:val="ro-RO"/>
              </w:rPr>
            </w:pPr>
            <w:r>
              <w:rPr>
                <w:lang w:val="ro-RO"/>
              </w:rPr>
            </w:r>
          </w:p>
        </w:tc>
        <w:tc>
          <w:tcPr>
            <w:tcW w:w="1341" w:type="dxa"/>
            <w:tcBorders>
              <w:left w:val="single" w:sz="6" w:space="0" w:color="000000"/>
            </w:tcBorders>
          </w:tcPr>
          <w:p>
            <w:pPr>
              <w:pStyle w:val="Normal"/>
              <w:widowControl w:val="false"/>
              <w:rPr>
                <w:lang w:val="ro-RO"/>
              </w:rPr>
            </w:pPr>
            <w:r>
              <w:rPr>
                <w:lang w:val="ro-RO"/>
              </w:rPr>
            </w:r>
          </w:p>
        </w:tc>
        <w:tc>
          <w:tcPr>
            <w:tcW w:w="5103" w:type="dxa"/>
            <w:tcBorders>
              <w:left w:val="single" w:sz="6" w:space="0" w:color="000000"/>
            </w:tcBorders>
          </w:tcPr>
          <w:p>
            <w:pPr>
              <w:pStyle w:val="Normal"/>
              <w:widowControl w:val="false"/>
              <w:rPr>
                <w:b/>
                <w:b/>
                <w:bCs/>
                <w:sz w:val="22"/>
                <w:szCs w:val="22"/>
                <w:lang w:val="ro-RO"/>
              </w:rPr>
            </w:pPr>
            <w:r>
              <w:rPr>
                <w:b/>
                <w:bCs/>
                <w:sz w:val="22"/>
                <w:szCs w:val="22"/>
                <w:lang w:val="ro-RO"/>
              </w:rPr>
              <w:t>3. Peretii despartion</w:t>
            </w:r>
          </w:p>
        </w:tc>
        <w:tc>
          <w:tcPr>
            <w:tcW w:w="1134" w:type="dxa"/>
            <w:tcBorders>
              <w:left w:val="single" w:sz="6" w:space="0" w:color="000000"/>
            </w:tcBorders>
          </w:tcPr>
          <w:p>
            <w:pPr>
              <w:pStyle w:val="Normal"/>
              <w:widowControl w:val="false"/>
              <w:rPr>
                <w:lang w:val="ro-RO"/>
              </w:rPr>
            </w:pPr>
            <w:r>
              <w:rPr>
                <w:lang w:val="ro-RO"/>
              </w:rPr>
            </w:r>
          </w:p>
        </w:tc>
        <w:tc>
          <w:tcPr>
            <w:tcW w:w="1561" w:type="dxa"/>
            <w:tcBorders>
              <w:left w:val="single" w:sz="6" w:space="0" w:color="000000"/>
            </w:tcBorders>
          </w:tcPr>
          <w:p>
            <w:pPr>
              <w:pStyle w:val="Normal"/>
              <w:widowControl w:val="false"/>
              <w:rPr>
                <w:lang w:val="ro-RO"/>
              </w:rPr>
            </w:pPr>
            <w:r>
              <w:rPr>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50</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03G</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Beton armat turnat cu mijloace clasice,  in fundatii, socluri, ziduri de sprijin, pereti sub cota zero, preparat cu centrala de betoane sau beton marfa conform. art. CA01, turnare cu mijloace clasice, beton armat clasa.., B15. -CBA,pl.2</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4,0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310210091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eton marfa clasa B 15/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1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6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41052000675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5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B03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fraje din panouri refolosibile, cu placaj de 15 mm pentru turnarea betonului in cuzineti, fundatii pahar si fundatii de utilaje inclusiv sprijinirile  ( Опалубка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40100107001</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9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411380323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neagra moale d =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4588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3012292838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nou de cofraj cu placaj de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0349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009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32018731578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cof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52</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C01E</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rmaturi din otel beton OB 37 fasonate in ateliere de santier si montate cu diametrul barelor pina la 8 mm inclusiv in fundatii continue si radier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2001114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64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6021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2373187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stantie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411380388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53</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C01F1</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rmaturi din otel beton PC 52  fasonate in ateliere de santier si montate cu diametrul barelor peste  8 mm inclusiv in fundatii continue si radier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2001114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54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6022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2373187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stantie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411380388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54</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D51C</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Zidarie din caramida , format 250 x 120 x 65 la pereti despartitori armati cu grosimea 1/2 caramida, inaltimea pina la 4 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41,24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3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28,9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401123025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ramizi ceramice pline, cu goluri sau silicate de dim. 250 x 120 x 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5 040,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241021011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gata preparat pentru zidarie, var-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60200008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rmatura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90,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2200075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ese forj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1880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herestea, rasin., calitatea 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6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4,1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55</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D56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Executarea peretilor despartitori monostrat din placi din ipsos cu gr.10 cm, in incaperi cu inaltime: pina la 4 m (Установка перегородок из гипсовых плит толщ.10 см. в 1 слой при высоте этажа: до 4 м)</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300125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ntator P.B</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90,0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6,8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2200075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ese forj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8,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21027019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laci din ipso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9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458870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u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177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rton gudro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6,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60200008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rmatura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3,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2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 </w:t>
            </w:r>
            <w:r>
              <w:rPr>
                <w:lang w:val="ro-RO"/>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1880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herestea, rasin., calitatea 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310210083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570,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42110220051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6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pe pn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1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760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sina de gaurit electrica cu ajutaj de sne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3,6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56</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D56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Executarea peretilor despartitori monostrat din placi din ipsos cu gr.10 cm, in incaperi cu inaltime: pina la 4 m -2 stratur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300125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ntator P.B</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90,0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6,8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2200075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ese forj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8,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21027019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laci din ipso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9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458870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u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177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rton gudro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6,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60200008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rmatura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3,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2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 </w:t>
            </w:r>
            <w:r>
              <w:rPr>
                <w:lang w:val="ro-RO"/>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1880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herestea, rasin., calitatea 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310210083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570,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42110220051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6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pe pn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1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57</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K27C</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Glasvanduri din profile din mase plastice la constructii cu inaltimi pina la 35 m din panouri fixe si foi de us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9200011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0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301129511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lasvanduri din profiluri din mase plas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8112600147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111062027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w</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58</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04F</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Beton turnat in placi, grinzi, stilpi, preparat cu centrala de betoane sau beton marfa conf. art. CA01 si turnarea cu mijloace clasice Buiandrugi, B15</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4,8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4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310210091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eton marfa clasa B 15/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1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6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59</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B03E</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fraje din panouri refolosibile, cu placaj de 15 mm pentru turnarea betonului in placi si grinzi la constructii cu inaltimea  pina la 20 m inclusiv,  exclusiv sustineril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40100107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8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258812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aibe uzual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1584103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ulite uzuale patr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158250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527631152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4588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3012292838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nou de cofraj cu placaj de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0434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0349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32018731578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cof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turn cu brat inclinabil, 3,5-12,5 TF moment maxim=80-150 TF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60</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C02I</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2001114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96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6021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411380388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2373187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stantie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6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C02J2</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rmaturi din otel beton PC 52 fasonate in ateliere de santier, cu diametrul barelor peste 8 mm,  in  pereti si diafragme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2001114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6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6022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411380388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2373187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stantie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62</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CsU06F</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Executarea santurilor de pina la 5 cm adincime, in pereti din piatra sau beton armat de 5 x 100 cm2 Штраба N2.N3</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7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2</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2,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63</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CsB21A K=0.5</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Forarea mecanica a gaurilor cu diametrul de 5 cm, in elementele de beton, avind grosimea de pina la 20   до 25 см N4</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111062027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w</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1123683235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urghiu wid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4052000760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64</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CsB29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Forarea gaurilor strapunse in zidarii de caramida si piatra, utilizind cu masina cu foreza-carota diamantata  cu diametrul de: 20 mm -pentru ancher "HILTI" глубиной 80mm-Elemente de jonctiune (CBA, pl.3)</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1000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52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2</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8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0100010013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reza cu carota diam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9</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2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 </w:t>
            </w:r>
            <w:r>
              <w:rPr>
                <w:lang w:val="ro-RO"/>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42</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600039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65</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U07C</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Matarea golurilor in plansee, cu mortar de ciment, dupa instalatii HILTI (C,pl.94)</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43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HILTI</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HILTI- раство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4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66</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CsB21A K=0.5</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Forarea mecanica a gaurilor cu diametrul de 5 cm, in elementele de beton, avind grosimea de pina la 20   до 25 см -10AIII (CBA, pl.3,12)</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111062027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w</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1123683235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urghiu wid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4052000760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67</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VC34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nfectionarea si montarea dispozitivului de sustinere si ancorare, pentru aparate, canale, piese speciale etc. din otel profilat, avind greutatea pe bucata de pina la 5 kg  Усиление  перегородок</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60600119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1354730816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112210002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iment portland P 40 saci S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70350476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tel cornier 40x40x4 mm  Полос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1212610001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iniu de plu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42110220057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Nisip sortat 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1111590451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572590345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1105000024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68</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D10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6,4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1161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7,8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081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 miniu de plumb G 355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3,9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942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5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32016620067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9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71131730666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97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69</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C03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Montare plase sudate la inaltimi mai mici sau egale cu 35 m, la pereti si diafragme, cu greutatea plaselor pina la 3 kg/mp</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2001114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4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220041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lase sud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6021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411380388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2373187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stantie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6</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0</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F20C k=2.5</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Etansarea rosturilor de dilatare si tasare la plansee, pereti si schelet de beton armat, prin umplerea partiala a golurilor, spre exterior sau interior cu placi din vata minerala; la tip G 80 de 30 mm grosime in fisii de 10 cm latime,  lipite cu mastic de bitum-latime 25c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4030012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32032260004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itum pt. hidroizolatii tip H 80/90 S 70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8216261138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laca vata min izol. gen tip G = 80 1200 x 600 x 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5215295901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1</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5215295899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32016620067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White spirit rafinat tip A S 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l</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rmoizolarea peretii despartiori (SA, pl.28)</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2</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F55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rmoizolarea  exterioara peretilor a cladirilor  cu tencuieli  fine pe termoizolant (sisteme cu fixare rigida a termoizolantului),  suprafata  peretilor  neteda: cu placa de polistiren cu ancadramentul golurilor cu placi  din ignifudate vata minerala, cu latimea 25 cm  Placi polistiren expandat EPS cu gr.90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4030012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82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2</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9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6210611054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deziv "Ideal Univers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3,7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6210611054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deziv "Ideal Fasa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5,6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521302602907-90EPS</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laci termoizolante, placi polistiren celular, EPS 26kg/m3 0.035W/mk 150 kPa gr.9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1412260191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363134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blu din material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6,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4</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4042000767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ierastrau meca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400040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90</w:t>
            </w:r>
          </w:p>
        </w:tc>
      </w:tr>
      <w:tr>
        <w:trPr/>
        <w:tc>
          <w:tcPr>
            <w:tcW w:w="926" w:type="dxa"/>
            <w:tcBorders>
              <w:left w:val="single" w:sz="6" w:space="0" w:color="000000"/>
            </w:tcBorders>
          </w:tcPr>
          <w:p>
            <w:pPr>
              <w:pStyle w:val="Normal"/>
              <w:widowControl w:val="false"/>
              <w:jc w:val="center"/>
              <w:rPr>
                <w:lang w:val="ro-RO"/>
              </w:rPr>
            </w:pPr>
            <w:r>
              <w:rPr>
                <w:lang w:val="ro-RO"/>
              </w:rPr>
            </w:r>
          </w:p>
        </w:tc>
        <w:tc>
          <w:tcPr>
            <w:tcW w:w="1341" w:type="dxa"/>
            <w:tcBorders>
              <w:left w:val="single" w:sz="6" w:space="0" w:color="000000"/>
            </w:tcBorders>
          </w:tcPr>
          <w:p>
            <w:pPr>
              <w:pStyle w:val="Normal"/>
              <w:widowControl w:val="false"/>
              <w:rPr>
                <w:lang w:val="ro-RO"/>
              </w:rPr>
            </w:pPr>
            <w:r>
              <w:rPr>
                <w:lang w:val="ro-RO"/>
              </w:rPr>
            </w:r>
          </w:p>
        </w:tc>
        <w:tc>
          <w:tcPr>
            <w:tcW w:w="5103" w:type="dxa"/>
            <w:tcBorders>
              <w:left w:val="single" w:sz="6" w:space="0" w:color="000000"/>
            </w:tcBorders>
          </w:tcPr>
          <w:p>
            <w:pPr>
              <w:pStyle w:val="Normal"/>
              <w:widowControl w:val="false"/>
              <w:rPr>
                <w:b/>
                <w:b/>
                <w:bCs/>
                <w:sz w:val="22"/>
                <w:szCs w:val="22"/>
                <w:lang w:val="ro-RO"/>
              </w:rPr>
            </w:pPr>
            <w:r>
              <w:rPr>
                <w:b/>
                <w:bCs/>
                <w:sz w:val="22"/>
                <w:szCs w:val="22"/>
                <w:lang w:val="ro-RO"/>
              </w:rPr>
              <w:t>4. Usi</w:t>
            </w:r>
          </w:p>
        </w:tc>
        <w:tc>
          <w:tcPr>
            <w:tcW w:w="1134" w:type="dxa"/>
            <w:tcBorders>
              <w:left w:val="single" w:sz="6" w:space="0" w:color="000000"/>
            </w:tcBorders>
          </w:tcPr>
          <w:p>
            <w:pPr>
              <w:pStyle w:val="Normal"/>
              <w:widowControl w:val="false"/>
              <w:rPr>
                <w:lang w:val="ro-RO"/>
              </w:rPr>
            </w:pPr>
            <w:r>
              <w:rPr>
                <w:lang w:val="ro-RO"/>
              </w:rPr>
            </w:r>
          </w:p>
        </w:tc>
        <w:tc>
          <w:tcPr>
            <w:tcW w:w="1561" w:type="dxa"/>
            <w:tcBorders>
              <w:left w:val="single" w:sz="6" w:space="0" w:color="000000"/>
            </w:tcBorders>
          </w:tcPr>
          <w:p>
            <w:pPr>
              <w:pStyle w:val="Normal"/>
              <w:widowControl w:val="false"/>
              <w:rPr>
                <w:lang w:val="ro-RO"/>
              </w:rPr>
            </w:pPr>
            <w:r>
              <w:rPr>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3</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K03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Usi din lemn interioare intr-un canat, pe captuseli si usi pentru balcon, inclusiv izolatia hidrofuga si termica a tocului, montate pe ghermele existente la constructii cu inaltimi pina la 35 m  (UIO  МДФ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4220100601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47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40100107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8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3011293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si interioare si exterioare din lemn MD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4588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8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8213260093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rton bitumat tip CA 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8216260582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ata minerala tip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4</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K21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42100268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ntator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8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121063060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si din profiluri din aluminiu gata confectionate inclusiv armaturile si accesoriile nece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8112600147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6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111062027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w</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5</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K12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42100268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ntator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3,54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4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9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40100107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12106306000-u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si metalice gata confectionate din profiluri de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111062027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w</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559008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ctrozi de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11221004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42110220049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8112600147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003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 miniu anticoroziv g.351-4 S 3097-80   GF -0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7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105200067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6</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K07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ervazuri sau baghete din lemn montate la usi  Наличники с   сторон</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4220100601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212946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ervazuri sau bagete pentru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4588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8112600147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7</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K33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Miner din tabla cromata la usile metalice de intrare in cladir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4070021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91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631463109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inere din tabla crom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003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 miniu anticoroziv g.351-4 S 3097-80   GF -0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8</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K33C</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Broasca aplicata sistem Yall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8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4220100601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2,4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6314631023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roasca Yal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1582912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6,0000</w:t>
            </w:r>
          </w:p>
        </w:tc>
      </w:tr>
      <w:tr>
        <w:trPr/>
        <w:tc>
          <w:tcPr>
            <w:tcW w:w="926" w:type="dxa"/>
            <w:tcBorders>
              <w:left w:val="single" w:sz="6" w:space="0" w:color="000000"/>
            </w:tcBorders>
          </w:tcPr>
          <w:p>
            <w:pPr>
              <w:pStyle w:val="Normal"/>
              <w:widowControl w:val="false"/>
              <w:jc w:val="center"/>
              <w:rPr>
                <w:lang w:val="ro-RO"/>
              </w:rPr>
            </w:pPr>
            <w:r>
              <w:rPr>
                <w:lang w:val="ro-RO"/>
              </w:rPr>
            </w:r>
          </w:p>
        </w:tc>
        <w:tc>
          <w:tcPr>
            <w:tcW w:w="1341" w:type="dxa"/>
            <w:tcBorders>
              <w:left w:val="single" w:sz="6" w:space="0" w:color="000000"/>
            </w:tcBorders>
          </w:tcPr>
          <w:p>
            <w:pPr>
              <w:pStyle w:val="Normal"/>
              <w:widowControl w:val="false"/>
              <w:rPr>
                <w:lang w:val="ro-RO"/>
              </w:rPr>
            </w:pPr>
            <w:r>
              <w:rPr>
                <w:lang w:val="ro-RO"/>
              </w:rPr>
            </w:r>
          </w:p>
        </w:tc>
        <w:tc>
          <w:tcPr>
            <w:tcW w:w="5103" w:type="dxa"/>
            <w:tcBorders>
              <w:left w:val="single" w:sz="6" w:space="0" w:color="000000"/>
            </w:tcBorders>
          </w:tcPr>
          <w:p>
            <w:pPr>
              <w:pStyle w:val="Normal"/>
              <w:widowControl w:val="false"/>
              <w:rPr>
                <w:b/>
                <w:b/>
                <w:bCs/>
                <w:sz w:val="22"/>
                <w:szCs w:val="22"/>
                <w:lang w:val="ro-RO"/>
              </w:rPr>
            </w:pPr>
            <w:r>
              <w:rPr>
                <w:b/>
                <w:bCs/>
                <w:sz w:val="22"/>
                <w:szCs w:val="22"/>
                <w:lang w:val="ro-RO"/>
              </w:rPr>
              <w:t>5. Podele (SA, pl.26)</w:t>
            </w:r>
          </w:p>
        </w:tc>
        <w:tc>
          <w:tcPr>
            <w:tcW w:w="1134" w:type="dxa"/>
            <w:tcBorders>
              <w:left w:val="single" w:sz="6" w:space="0" w:color="000000"/>
            </w:tcBorders>
          </w:tcPr>
          <w:p>
            <w:pPr>
              <w:pStyle w:val="Normal"/>
              <w:widowControl w:val="false"/>
              <w:rPr>
                <w:lang w:val="ro-RO"/>
              </w:rPr>
            </w:pPr>
            <w:r>
              <w:rPr>
                <w:lang w:val="ro-RO"/>
              </w:rPr>
            </w:r>
          </w:p>
        </w:tc>
        <w:tc>
          <w:tcPr>
            <w:tcW w:w="1561" w:type="dxa"/>
            <w:tcBorders>
              <w:left w:val="single" w:sz="6" w:space="0" w:color="000000"/>
            </w:tcBorders>
          </w:tcPr>
          <w:p>
            <w:pPr>
              <w:pStyle w:val="Normal"/>
              <w:widowControl w:val="false"/>
              <w:rPr>
                <w:lang w:val="ro-RO"/>
              </w:rPr>
            </w:pPr>
            <w:r>
              <w:rPr>
                <w:lang w:val="ro-RO"/>
              </w:rPr>
            </w:r>
          </w:p>
        </w:tc>
      </w:tr>
      <w:tr>
        <w:trPr/>
        <w:tc>
          <w:tcPr>
            <w:tcW w:w="926" w:type="dxa"/>
            <w:tcBorders>
              <w:left w:val="single" w:sz="6" w:space="0" w:color="000000"/>
            </w:tcBorders>
          </w:tcPr>
          <w:p>
            <w:pPr>
              <w:pStyle w:val="Normal"/>
              <w:widowControl w:val="false"/>
              <w:jc w:val="center"/>
              <w:rPr>
                <w:lang w:val="ro-RO"/>
              </w:rPr>
            </w:pPr>
            <w:r>
              <w:rPr>
                <w:lang w:val="ro-RO"/>
              </w:rPr>
            </w:r>
          </w:p>
        </w:tc>
        <w:tc>
          <w:tcPr>
            <w:tcW w:w="1341" w:type="dxa"/>
            <w:tcBorders>
              <w:left w:val="single" w:sz="6" w:space="0" w:color="000000"/>
            </w:tcBorders>
          </w:tcPr>
          <w:p>
            <w:pPr>
              <w:pStyle w:val="Normal"/>
              <w:widowControl w:val="false"/>
              <w:rPr>
                <w:lang w:val="ro-RO"/>
              </w:rPr>
            </w:pPr>
            <w:r>
              <w:rPr>
                <w:lang w:val="ro-RO"/>
              </w:rPr>
            </w:r>
          </w:p>
        </w:tc>
        <w:tc>
          <w:tcPr>
            <w:tcW w:w="5103" w:type="dxa"/>
            <w:tcBorders>
              <w:left w:val="single" w:sz="6" w:space="0" w:color="000000"/>
            </w:tcBorders>
          </w:tcPr>
          <w:p>
            <w:pPr>
              <w:pStyle w:val="Normal"/>
              <w:widowControl w:val="false"/>
              <w:rPr>
                <w:b/>
                <w:b/>
                <w:bCs/>
                <w:sz w:val="22"/>
                <w:szCs w:val="22"/>
                <w:lang w:val="ro-RO"/>
              </w:rPr>
            </w:pPr>
            <w:r>
              <w:rPr>
                <w:b/>
                <w:bCs/>
                <w:sz w:val="22"/>
                <w:szCs w:val="22"/>
                <w:lang w:val="ro-RO"/>
              </w:rPr>
              <w:t>5.1. Subsol</w:t>
            </w:r>
          </w:p>
        </w:tc>
        <w:tc>
          <w:tcPr>
            <w:tcW w:w="1134" w:type="dxa"/>
            <w:tcBorders>
              <w:left w:val="single" w:sz="6" w:space="0" w:color="000000"/>
            </w:tcBorders>
          </w:tcPr>
          <w:p>
            <w:pPr>
              <w:pStyle w:val="Normal"/>
              <w:widowControl w:val="false"/>
              <w:rPr>
                <w:lang w:val="ro-RO"/>
              </w:rPr>
            </w:pPr>
            <w:r>
              <w:rPr>
                <w:lang w:val="ro-RO"/>
              </w:rPr>
            </w:r>
          </w:p>
        </w:tc>
        <w:tc>
          <w:tcPr>
            <w:tcW w:w="1561" w:type="dxa"/>
            <w:tcBorders>
              <w:left w:val="single" w:sz="6" w:space="0" w:color="000000"/>
            </w:tcBorders>
          </w:tcPr>
          <w:p>
            <w:pPr>
              <w:pStyle w:val="Normal"/>
              <w:widowControl w:val="false"/>
              <w:rPr>
                <w:lang w:val="ro-RO"/>
              </w:rPr>
            </w:pPr>
            <w:r>
              <w:rPr>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9</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Тip 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0</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22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ardoseli din beton simplu clasa C 10/8 (Bc 10/B 150) in grosime de 10 cm, in cimp continuu, driscuit, turnat pe loc, in incaperi cu suprafata mai mare de 16 mp B 7.5  gr.80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8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310210090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eton marfa clasa C7,5/5 (BC 7,5/B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2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2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 </w:t>
            </w:r>
            <w:r>
              <w:rPr>
                <w:lang w:val="ro-RO"/>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22A5 K=2</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310210090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eton marfa clasa C7,5/5 (BC 7,5/B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2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2</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22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ardoseli din beton simplu clasa C 10/8 (Bc 10/B 150) in grosime de 10 cm, in cimp continuu, driscuit, turnat pe loc, in incaperi cu suprafata mai mare de 16 mp B 15  gr.40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8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310210091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eton marfa clasa B 15/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2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2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 </w:t>
            </w:r>
            <w:r>
              <w:rPr>
                <w:lang w:val="ro-RO"/>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3</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22A5 K=6</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310210091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eton marfa clasa B 15/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2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4</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Тip B</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5</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22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ardoseli din beton simplu clasa C 10/8 (Bc 10/B 150) in grosime de 10 cm, in cimp continuu, driscuit, turnat pe loc, in incaperi cu suprafata mai mare de 16 mp B 7.5  gr.80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8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310210090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eton marfa clasa C7,5/5 (BC 7,5/B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2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2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 </w:t>
            </w:r>
            <w:r>
              <w:rPr>
                <w:lang w:val="ro-RO"/>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6</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22A5 K=2</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310210090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eton marfa clasa C7,5/5 (BC 7,5/B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2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7</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01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suport pentru pardoseli executat din mortar din ciment M 100-T de 3 cm grosime cu fata driscuita fin gr.35mm M15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300126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6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0-1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ciment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81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8</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01A1</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300126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0-1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ciment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81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9</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08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ardoseli din materiale plastice montate pe suport existent, curatate, inclusiv pervazurile din PVC, in incaperi cu suprafete mai mari de 16 mp, cu covor PVC lipit cu prenadez (plinta din plastic=45.1m.l)</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9200011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52311671634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vor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123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 prenadez tip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6210611043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renadez 300 NII 2829-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6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908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luant prenade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11221004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6210610992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racet dp 50 mich NI 1345-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8111600131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atra de fre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4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42110220049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6</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52110671838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rofil p.v.c., pervaz pardose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708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0</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Тip C</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22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ardoseli din beton simplu clasa C 10/8 (Bc 10/B 150) in grosime de 10 cm, in cimp continuu, driscuit, turnat pe loc, in incaperi cu suprafata mai mare de 16 mp B 7.5  gr.80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8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310210090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eton marfa clasa C7,5/5 (BC 7,5/B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2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2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 </w:t>
            </w:r>
            <w:r>
              <w:rPr>
                <w:lang w:val="ro-RO"/>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2</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22A5 K=2</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310210090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eton marfa clasa C7,5/5 (BC 7,5/B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2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3</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F11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termoizolant la terase, acoperisuri si plansee, executat cu granulit, pe suprafete orizontale sau inclinate pina la 7%</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4030012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6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220054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anulit pentru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4</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01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suport pentru pardoseli executat din mortar din ciment M 100-T de 3 cm grosime cu fata driscuita fin gr.40mm M15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300126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6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0-1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ciment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81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5</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01A1К=2</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suport pentru pardoseli executat din mortar din ciment M 100-T de 3 cm grosime cu fata driscuita fin.Diferenta in plus sau in minus pentru fiecare 0,5 cm de strat suport din mortar M 100-T,  se adauga sau se scade( добавляется 2 раза)</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300126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0-1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ciment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81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6</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C03C</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Montare plase sudate la inaltimi mai mici sau egale cu 35 m, la placi 4Br 250x25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2001114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25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2200410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lase sudate  - 16A-III 3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6021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411380388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2373187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stantie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6</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7</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01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suport pentru pardoseli executat din mortar din ciment M 100-T de 2 cm grosime cu fata driscuita fin    Раствор  М 15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300126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6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0-1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ciment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8</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ip C*</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9</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01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suport pentru pardoseli executat din mortar din ciment M 100-T de 3 cm grosime cu fata driscuita fin gr.20mm M15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300126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6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0-1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ciment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81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0</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01A1 к=2</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300126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0-1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ciment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81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17D1</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ardoseli din placi de gresie ceramica inclusiv stratul suport din mortar adeziv, executate pe suprafete: egale sau mai mici de 16 m2</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300126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2,61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11128007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laci sau piscoturi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4,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000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2373187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stantieri de ro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0,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31021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9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4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400040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2</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Тip C**</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3</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22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ardoseli din beton simplu clasa C 10/8 (Bc 10/B 150) in grosime de 10 cm, in cimp continuu, driscuit, turnat pe loc, in incaperi cu suprafata mai mare de 16 mp B 7.5  gr.80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8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310210090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eton marfa clasa C7,5/5 (BC 7,5/B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2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2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 </w:t>
            </w:r>
            <w:r>
              <w:rPr>
                <w:lang w:val="ro-RO"/>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4</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22A5 K=2</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310210090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eton marfa clasa C7,5/5 (BC 7,5/B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2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5</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01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suport pentru pardoseli executat din mortar din ciment M 100-T de 3 cm grosime cu fata driscuita fin gr.30mm M15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300126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6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0-1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ciment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81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6</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17D1</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ardoseli din placi de gresie ceramica inclusiv stratul suport din mortar adeziv, executate pe suprafete: egale sau mai mici de 16 m2</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300126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2,61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11128007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laci sau piscoturi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4,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000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2373187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stantieri de ro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0,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31021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9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4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400040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20</w:t>
            </w:r>
          </w:p>
        </w:tc>
      </w:tr>
      <w:tr>
        <w:trPr/>
        <w:tc>
          <w:tcPr>
            <w:tcW w:w="926" w:type="dxa"/>
            <w:tcBorders>
              <w:left w:val="single" w:sz="6" w:space="0" w:color="000000"/>
            </w:tcBorders>
          </w:tcPr>
          <w:p>
            <w:pPr>
              <w:pStyle w:val="Normal"/>
              <w:widowControl w:val="false"/>
              <w:jc w:val="center"/>
              <w:rPr>
                <w:lang w:val="ro-RO"/>
              </w:rPr>
            </w:pPr>
            <w:r>
              <w:rPr>
                <w:lang w:val="ro-RO"/>
              </w:rPr>
            </w:r>
          </w:p>
        </w:tc>
        <w:tc>
          <w:tcPr>
            <w:tcW w:w="1341" w:type="dxa"/>
            <w:tcBorders>
              <w:left w:val="single" w:sz="6" w:space="0" w:color="000000"/>
            </w:tcBorders>
          </w:tcPr>
          <w:p>
            <w:pPr>
              <w:pStyle w:val="Normal"/>
              <w:widowControl w:val="false"/>
              <w:rPr>
                <w:lang w:val="ro-RO"/>
              </w:rPr>
            </w:pPr>
            <w:r>
              <w:rPr>
                <w:lang w:val="ro-RO"/>
              </w:rPr>
            </w:r>
          </w:p>
        </w:tc>
        <w:tc>
          <w:tcPr>
            <w:tcW w:w="5103" w:type="dxa"/>
            <w:tcBorders>
              <w:left w:val="single" w:sz="6" w:space="0" w:color="000000"/>
            </w:tcBorders>
          </w:tcPr>
          <w:p>
            <w:pPr>
              <w:pStyle w:val="Normal"/>
              <w:widowControl w:val="false"/>
              <w:rPr>
                <w:b/>
                <w:b/>
                <w:bCs/>
                <w:sz w:val="22"/>
                <w:szCs w:val="22"/>
                <w:lang w:val="ro-RO"/>
              </w:rPr>
            </w:pPr>
            <w:r>
              <w:rPr>
                <w:b/>
                <w:bCs/>
                <w:sz w:val="22"/>
                <w:szCs w:val="22"/>
                <w:lang w:val="ro-RO"/>
              </w:rPr>
              <w:t>5.2. La cota sus +0.00</w:t>
            </w:r>
          </w:p>
        </w:tc>
        <w:tc>
          <w:tcPr>
            <w:tcW w:w="1134" w:type="dxa"/>
            <w:tcBorders>
              <w:left w:val="single" w:sz="6" w:space="0" w:color="000000"/>
            </w:tcBorders>
          </w:tcPr>
          <w:p>
            <w:pPr>
              <w:pStyle w:val="Normal"/>
              <w:widowControl w:val="false"/>
              <w:rPr>
                <w:lang w:val="ro-RO"/>
              </w:rPr>
            </w:pPr>
            <w:r>
              <w:rPr>
                <w:lang w:val="ro-RO"/>
              </w:rPr>
            </w:r>
          </w:p>
        </w:tc>
        <w:tc>
          <w:tcPr>
            <w:tcW w:w="1561" w:type="dxa"/>
            <w:tcBorders>
              <w:left w:val="single" w:sz="6" w:space="0" w:color="000000"/>
            </w:tcBorders>
          </w:tcPr>
          <w:p>
            <w:pPr>
              <w:pStyle w:val="Normal"/>
              <w:widowControl w:val="false"/>
              <w:rPr>
                <w:lang w:val="ro-RO"/>
              </w:rPr>
            </w:pPr>
            <w:r>
              <w:rPr>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7</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ip D</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8</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F11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termoizolant la terase, acoperisuri si plansee, executat cu granulit, pe suprafete orizontale sau inclinate pina la 7%  Термоизоляция пола ролистирол цементом монолитным Y200 кг/м3 gr. 35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4030012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6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22005400пол</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Полистиролцемент  Y=250кг/м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9</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01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suport pentru pardoseli executat din mortar din ciment M 100-T de 3 cm grosime cu fata driscuita fin    Раствор  М 150 gr.40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300126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6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0-1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ciment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0</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01A1 к=2</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300126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0-1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ciment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81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08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ardoseli din materiale plastice montate pe suport existent, curatate, inclusiv pervazurile din PVC, in incaperi cu suprafete mai mari de 16 mp, cu covor PVC lipit cu prenadez (plinta din plastic=310.6m.l)</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9200011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52311671634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vor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123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 prenadez tip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6210611043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renadez 300 NII 2829-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6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908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luant prenade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11221004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6210610992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racet dp 50 mich NI 1345-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8111600131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atra de fre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4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42110220049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6</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52110671838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rofil p.v.c., pervaz pardose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996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2</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ip 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3</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F11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termoizolant la terase, acoperisuri si plansee, executat cu granulit, pe suprafete orizontale sau inclinate pina la 7%  Термоизоляция пола ролистирол цементом монолитным Y200 кг/м3 gr. 20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4030012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6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22005400пол</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Полистиролцемент  Y=250кг/м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4</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01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suport pentru pardoseli executat din mortar din ciment M 100-T de 3 cm grosime cu fata driscuita fin gr.20mm M15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300126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6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0-1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ciment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81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5</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01A1К=2</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300126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0-1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ciment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81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6</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F04B К=2</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Изоляция  из 2 сл  изола</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4030012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32032260003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itum pt. hidroizol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82132601626 Г</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 </w:t>
            </w:r>
            <w:r>
              <w:rPr>
                <w:lang w:val="ro-RO"/>
              </w:rPr>
              <w:t>Гидроизо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310210088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iler de calcar saci S 5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5215295901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5215295899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7</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402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7</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01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suport pentru pardoseli executat din mortar din ciment M 100-T de 3 cm grosime cu fata driscuita fin gr.20mm M15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300126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6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0-1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ciment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81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8</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01A1К=2</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300126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0-1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ciment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81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9</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17D1</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ardoseli din placi de gresie ceramica inclusiv stratul suport din mortar adeziv, executate pe suprafete: egale sau mai mici de 16 m2</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300126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2,61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11128007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laci sau piscoturi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4,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000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2373187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stantieri de ro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0,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31021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9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4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400040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20</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ip F</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2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01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suport pentru pardoseli executat din mortar din ciment M 100-T de 3 cm grosime cu fata driscuita fin gr.20mm M15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300126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6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0-1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ciment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81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22</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01A1К=2</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300126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0-1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ciment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81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23</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17D1</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ardoseli din placi de gresie ceramica inclusiv stratul suport din mortar adeziv, executate pe suprafete: egale sau mai mici de 16 m2</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300126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2,61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11128007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laci sau piscoturi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4,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000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2373187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stantieri de ro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0,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31021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9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4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400040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24</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ip F*</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25</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22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ardoseli din beton simplu clasa C 10/8 (Bc 10/B 150) in grosime de 10 cm, in cimp continuu, driscuit, turnat pe loc, in incaperi cu suprafata mai mare de 16 mp B 15  толщ 16 см</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8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310210091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eton marfa clasa B 15/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2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2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 </w:t>
            </w:r>
            <w:r>
              <w:rPr>
                <w:lang w:val="ro-RO"/>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26</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22A5 k=6</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310210091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eton marfa clasa B 15/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2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27</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01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suport pentru pardoseli executat din mortar din ciment M 100-T de 3 cm grosime cu fata driscuita fin  M15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300126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6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0-1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ciment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81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28</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C03C</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Montare plase sudate la inaltimi mai mici sau egale cu 35 m, la placi -5Br 100x10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2001114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25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2200410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lase sudate  - 16A-III 3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6021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411380388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2373187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stantie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6</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29</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17D1</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ardoseli din placi de gresie ceramica inclusiv stratul suport din mortar adeziv, executate pe suprafete: egale sau mai mici de 16 m2</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300126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2,61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11128007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laci sau piscoturi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4,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000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2373187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stantieri de ro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0,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31021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9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4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400040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0</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ip G</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01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suport pentru pardoseli executat din mortar din ciment M 100-T de 3 cm grosime cu fata driscuita fin gr.20mm M15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300126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6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0-1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ciment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81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2</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01A1К=2</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300126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0-1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ciment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81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3</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17D1</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ardoseli din placi de gresie ceramica inclusiv stratul suport din mortar adeziv, executate pe suprafete: egale sau mai mici de 16 m2</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300126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2,61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11128007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laci sau piscoturi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4,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000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2373187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stantieri de ro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0,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31021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9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4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400040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4</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ip H</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5</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F11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termoizolant la terase, acoperisuri si plansee, executat cu granulit, pe suprafete orizontale sau inclinate pina la 7%  Термоизоляция пола ролистирол цементом монолитным Y200 кг/м3 gr. 35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4030012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6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22005400пол</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Полистиролцемент  Y=250кг/м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6</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01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suport pentru pardoseli executat din mortar din ciment M 100-T de 3 cm grosime cu fata driscuita fin gr.40mm M15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300126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6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0-1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ciment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81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7</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01A1К=2</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300126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0-1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ciment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81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8</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08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ardoseli din materiale plastice montate pe suport existent, curatate, inclusiv pervazurile din PVC, in incaperi cu suprafete mai mari de 16 mp, cu covor PVC lipit cu prenadez (plinta din plastic=1480.9m.l)</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9200011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52311671634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vor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123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 prenadez tip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6210611043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renadez 300 NII 2829-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6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908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luant prenade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11221004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6210610992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racet dp 50 mich NI 1345-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8111600131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atra de fre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4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42110220049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6</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52110671838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rofil p.v.c., pervaz pardose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9</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ip K</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0</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F11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termoizolant la terase, acoperisuri si plansee, executat cu granulit, pe suprafete orizontale sau inclinate pina la 7%  Термоизоляция пола полистирол цементом монолитным Y200 кг/м3 gr. 25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4030012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6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22005400пол</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Полистиролцемент  Y=250кг/м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01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suport pentru pardoseli executat din mortar din ciment M 100-T de 3 cm grosime cu fata driscuita fin gr.20mm M15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300126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6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0-1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ciment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81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2</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01A1К=2</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300126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0-1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ciment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81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3</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F04B К=2</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Изоляция  из 2 сл  изола</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4030012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32032260003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itum pt. hidroizol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82132601626 Г</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 </w:t>
            </w:r>
            <w:r>
              <w:rPr>
                <w:lang w:val="ro-RO"/>
              </w:rPr>
              <w:t>Гидроизо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310210088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iler de calcar saci S 5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5215295901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5215295899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7</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402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4</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01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suport pentru pardoseli executat din mortar din ciment M 100-T de 3 cm grosime cu fata driscuita fin gr.20mm M15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300126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6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0-1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ciment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81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5</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01A1К=2</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300126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0-1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ciment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81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6</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17D1</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ardoseli din placi de gresie ceramica inclusiv stratul suport din mortar adeziv, executate pe suprafete: egale sau mai mici de 16 m2</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300126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2,61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11128007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laci sau piscoturi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4,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000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2373187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stantieri de ro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0,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31021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9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4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400040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7</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ip L</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8</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01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suport pentru pardoseli executat din mortar din ciment M 100-T de 3 cm grosime cu fata driscuita fin gr.20mm M15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300126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6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0-1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ciment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81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9</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01A1К=2</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300126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0-1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ciment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81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0</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17D1</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ardoseli din placi de gresie ceramica inclusiv stratul suport din mortar adeziv, executate pe suprafete: egale sau mai mici de 16 m2</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300126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2,61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11128007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laci sau piscoturi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4,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000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2373187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stantieri de ro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0,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31021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9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4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400040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I14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Elemente liniare din placi din gresie ceramica aplicate cu adeziv</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100109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4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163125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mente liniare din gresie ceramica, gresie portelanata sau fai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621061104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deziv pentru placaje din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2373187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stantieri de ro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6,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146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hit mastic SR 1270 ntr 5005-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83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reptar de aluminiu   = 2,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20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sina de taiat gresie, cu disc D=500 mm, de 5,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400040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2</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01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suport pentru pardoseli executat din mortar din ciment M 100-T de 3 cm grosime cu fata driscuita fin gr.30mm M150 -iesire pe acoperis</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300126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6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0-1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ciment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81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20</w:t>
            </w:r>
          </w:p>
        </w:tc>
      </w:tr>
      <w:tr>
        <w:trPr/>
        <w:tc>
          <w:tcPr>
            <w:tcW w:w="926" w:type="dxa"/>
            <w:tcBorders>
              <w:left w:val="single" w:sz="6" w:space="0" w:color="000000"/>
            </w:tcBorders>
          </w:tcPr>
          <w:p>
            <w:pPr>
              <w:pStyle w:val="Normal"/>
              <w:widowControl w:val="false"/>
              <w:jc w:val="center"/>
              <w:rPr>
                <w:lang w:val="ro-RO"/>
              </w:rPr>
            </w:pPr>
            <w:r>
              <w:rPr>
                <w:lang w:val="ro-RO"/>
              </w:rPr>
            </w:r>
          </w:p>
        </w:tc>
        <w:tc>
          <w:tcPr>
            <w:tcW w:w="1341" w:type="dxa"/>
            <w:tcBorders>
              <w:left w:val="single" w:sz="6" w:space="0" w:color="000000"/>
            </w:tcBorders>
          </w:tcPr>
          <w:p>
            <w:pPr>
              <w:pStyle w:val="Normal"/>
              <w:widowControl w:val="false"/>
              <w:rPr>
                <w:lang w:val="ro-RO"/>
              </w:rPr>
            </w:pPr>
            <w:r>
              <w:rPr>
                <w:lang w:val="ro-RO"/>
              </w:rPr>
            </w:r>
          </w:p>
        </w:tc>
        <w:tc>
          <w:tcPr>
            <w:tcW w:w="5103" w:type="dxa"/>
            <w:tcBorders>
              <w:left w:val="single" w:sz="6" w:space="0" w:color="000000"/>
            </w:tcBorders>
          </w:tcPr>
          <w:p>
            <w:pPr>
              <w:pStyle w:val="Normal"/>
              <w:widowControl w:val="false"/>
              <w:rPr>
                <w:b/>
                <w:b/>
                <w:bCs/>
                <w:sz w:val="22"/>
                <w:szCs w:val="22"/>
                <w:lang w:val="ro-RO"/>
              </w:rPr>
            </w:pPr>
            <w:r>
              <w:rPr>
                <w:b/>
                <w:bCs/>
                <w:sz w:val="22"/>
                <w:szCs w:val="22"/>
                <w:lang w:val="ro-RO"/>
              </w:rPr>
              <w:t>6. Раздел Finisaj interior</w:t>
            </w:r>
          </w:p>
        </w:tc>
        <w:tc>
          <w:tcPr>
            <w:tcW w:w="1134" w:type="dxa"/>
            <w:tcBorders>
              <w:left w:val="single" w:sz="6" w:space="0" w:color="000000"/>
            </w:tcBorders>
          </w:tcPr>
          <w:p>
            <w:pPr>
              <w:pStyle w:val="Normal"/>
              <w:widowControl w:val="false"/>
              <w:rPr>
                <w:lang w:val="ro-RO"/>
              </w:rPr>
            </w:pPr>
            <w:r>
              <w:rPr>
                <w:lang w:val="ro-RO"/>
              </w:rPr>
            </w:r>
          </w:p>
        </w:tc>
        <w:tc>
          <w:tcPr>
            <w:tcW w:w="1561" w:type="dxa"/>
            <w:tcBorders>
              <w:left w:val="single" w:sz="6" w:space="0" w:color="000000"/>
            </w:tcBorders>
          </w:tcPr>
          <w:p>
            <w:pPr>
              <w:pStyle w:val="Normal"/>
              <w:widowControl w:val="false"/>
              <w:rPr>
                <w:lang w:val="ro-RO"/>
              </w:rPr>
            </w:pPr>
            <w:r>
              <w:rPr>
                <w:lang w:val="ro-RO"/>
              </w:rPr>
            </w:r>
          </w:p>
        </w:tc>
      </w:tr>
      <w:tr>
        <w:trPr/>
        <w:tc>
          <w:tcPr>
            <w:tcW w:w="926" w:type="dxa"/>
            <w:tcBorders>
              <w:left w:val="single" w:sz="6" w:space="0" w:color="000000"/>
            </w:tcBorders>
          </w:tcPr>
          <w:p>
            <w:pPr>
              <w:pStyle w:val="Normal"/>
              <w:widowControl w:val="false"/>
              <w:jc w:val="center"/>
              <w:rPr>
                <w:lang w:val="ro-RO"/>
              </w:rPr>
            </w:pPr>
            <w:r>
              <w:rPr>
                <w:lang w:val="ro-RO"/>
              </w:rPr>
            </w:r>
          </w:p>
        </w:tc>
        <w:tc>
          <w:tcPr>
            <w:tcW w:w="1341" w:type="dxa"/>
            <w:tcBorders>
              <w:left w:val="single" w:sz="6" w:space="0" w:color="000000"/>
            </w:tcBorders>
          </w:tcPr>
          <w:p>
            <w:pPr>
              <w:pStyle w:val="Normal"/>
              <w:widowControl w:val="false"/>
              <w:rPr>
                <w:lang w:val="ro-RO"/>
              </w:rPr>
            </w:pPr>
            <w:r>
              <w:rPr>
                <w:lang w:val="ro-RO"/>
              </w:rPr>
            </w:r>
          </w:p>
        </w:tc>
        <w:tc>
          <w:tcPr>
            <w:tcW w:w="5103" w:type="dxa"/>
            <w:tcBorders>
              <w:left w:val="single" w:sz="6" w:space="0" w:color="000000"/>
            </w:tcBorders>
          </w:tcPr>
          <w:p>
            <w:pPr>
              <w:pStyle w:val="Normal"/>
              <w:widowControl w:val="false"/>
              <w:rPr>
                <w:b/>
                <w:b/>
                <w:bCs/>
                <w:sz w:val="22"/>
                <w:szCs w:val="22"/>
                <w:lang w:val="ro-RO"/>
              </w:rPr>
            </w:pPr>
            <w:r>
              <w:rPr>
                <w:b/>
                <w:bCs/>
                <w:sz w:val="22"/>
                <w:szCs w:val="22"/>
                <w:lang w:val="ro-RO"/>
              </w:rPr>
              <w:t>6.1. La cota -2.6; -2.7</w:t>
            </w:r>
          </w:p>
        </w:tc>
        <w:tc>
          <w:tcPr>
            <w:tcW w:w="1134" w:type="dxa"/>
            <w:tcBorders>
              <w:left w:val="single" w:sz="6" w:space="0" w:color="000000"/>
            </w:tcBorders>
          </w:tcPr>
          <w:p>
            <w:pPr>
              <w:pStyle w:val="Normal"/>
              <w:widowControl w:val="false"/>
              <w:rPr>
                <w:lang w:val="ro-RO"/>
              </w:rPr>
            </w:pPr>
            <w:r>
              <w:rPr>
                <w:lang w:val="ro-RO"/>
              </w:rPr>
            </w:r>
          </w:p>
        </w:tc>
        <w:tc>
          <w:tcPr>
            <w:tcW w:w="1561" w:type="dxa"/>
            <w:tcBorders>
              <w:left w:val="single" w:sz="6" w:space="0" w:color="000000"/>
            </w:tcBorders>
          </w:tcPr>
          <w:p>
            <w:pPr>
              <w:pStyle w:val="Normal"/>
              <w:widowControl w:val="false"/>
              <w:rPr>
                <w:lang w:val="ro-RO"/>
              </w:rPr>
            </w:pPr>
            <w:r>
              <w:rPr>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3</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Стены</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4</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F02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ncuieli interioare de 2 cm grosime, driscuite, executate manual, la pereti sau stilpi, pe suprafete plane cu mortar var-ciment marca M 25-T pentru sprit si mortar M 10-T pentru grund si stratul vizibil, pe zidarie de caramid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0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1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var-ciment M 25-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00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marca..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6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6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81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5</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N53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Grunduirea suprafetelor interioare a peretilor si spaletilor</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3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165861053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morsa-grund - Supra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8107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6</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F50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ncuieli interioare de 5 mm grosime, executate manual, cu amestec uscat pe baza de ipsos, la pereti si pereti despartitori, preparare manuala a mortarulu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42</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2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310210083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7,1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4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79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400040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6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7</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F53B К=2</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ncuieli interioare de 5 mm grosime, executate manual, cu amestec uscat pe baza de ipsos, la tavan, preparare manuala a mortarului. Diferenta in plus sau in minus pentru fiecare 1,0 mm  (se adauga sau se scade la art CF52)  Исключается 2 раза</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42</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3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310210083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4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4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400040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6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8</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N53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Grunduirea suprafetelor interioare a peretilor</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3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165861053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morsa-grund - Supra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8107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9</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F57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plicarea manuala a chitului pe baza de ipsos "Eurofin" grosime 1,0 mm pe suprafetele  peretilor</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1</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4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310210083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hit pe baza de ipsos "Euro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549</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2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 </w:t>
            </w:r>
            <w:r>
              <w:rPr>
                <w:lang w:val="ro-RO"/>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0</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N06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3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5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1161038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ea  pe baza de copolimeri  vinili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310210083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8112600147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71131730666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F02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ncuieli interioare de 2 cm grosime, driscuite, executate manual, la pereti sau stilpi, pe suprafete plane cu mortar var-ciment marca M 25-T pentru sprit si mortar M 10-T pentru grund si stratul vizibil, pe zidarie de caramid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0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1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var-ciment M 25-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00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marca..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6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6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81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2</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N53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Grunduirea suprafetelor interioare a peretilor</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3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165861053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morsa-grund - Supra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8107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3</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F50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ncuieli interioare de 5 mm grosime, executate manual, cu amestec uscat pe baza de ipsos, la pereti si pereti despartitori, preparare manuala a mortarulu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42</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2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310210083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7,1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4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79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400040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6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4</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F51B K=2</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ncuieli interioare de 5 mm grosime, executate manual, cu amestec uscat pe baza de ipsos, la pereti si pereti despartitori, preparare manuala a mortarului. Diferenta in plus sau in miniu  pentru fiecare 1,0 mm (se adauga sau se scade la art. CF50) исключается 2 раза</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42</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310210083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4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6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400040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5</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N01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Zugraveli simple pe baza de lapte de var, executate la interior sau exterior pe orice suprafata suport cu doua straturi de lapte de var (spoel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3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210210069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ar bulgari pentru constructii Tip 2 vrac S 1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8112600147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20</w:t>
            </w:r>
          </w:p>
        </w:tc>
      </w:tr>
      <w:tr>
        <w:trPr/>
        <w:tc>
          <w:tcPr>
            <w:tcW w:w="926" w:type="dxa"/>
            <w:tcBorders>
              <w:left w:val="single" w:sz="6" w:space="0" w:color="000000"/>
            </w:tcBorders>
          </w:tcPr>
          <w:p>
            <w:pPr>
              <w:pStyle w:val="Normal"/>
              <w:widowControl w:val="false"/>
              <w:jc w:val="center"/>
              <w:rPr>
                <w:lang w:val="ro-RO"/>
              </w:rPr>
            </w:pPr>
            <w:r>
              <w:rPr>
                <w:lang w:val="ro-RO"/>
              </w:rPr>
            </w:r>
          </w:p>
        </w:tc>
        <w:tc>
          <w:tcPr>
            <w:tcW w:w="1341" w:type="dxa"/>
            <w:tcBorders>
              <w:left w:val="single" w:sz="6" w:space="0" w:color="000000"/>
            </w:tcBorders>
          </w:tcPr>
          <w:p>
            <w:pPr>
              <w:pStyle w:val="Normal"/>
              <w:widowControl w:val="false"/>
              <w:rPr>
                <w:lang w:val="ro-RO"/>
              </w:rPr>
            </w:pPr>
            <w:r>
              <w:rPr>
                <w:lang w:val="ro-RO"/>
              </w:rPr>
            </w:r>
          </w:p>
        </w:tc>
        <w:tc>
          <w:tcPr>
            <w:tcW w:w="5103" w:type="dxa"/>
            <w:tcBorders>
              <w:left w:val="single" w:sz="6" w:space="0" w:color="000000"/>
            </w:tcBorders>
          </w:tcPr>
          <w:p>
            <w:pPr>
              <w:pStyle w:val="Normal"/>
              <w:widowControl w:val="false"/>
              <w:rPr>
                <w:b/>
                <w:b/>
                <w:bCs/>
                <w:sz w:val="22"/>
                <w:szCs w:val="22"/>
                <w:lang w:val="ro-RO"/>
              </w:rPr>
            </w:pPr>
            <w:r>
              <w:rPr>
                <w:b/>
                <w:bCs/>
                <w:sz w:val="22"/>
                <w:szCs w:val="22"/>
                <w:lang w:val="ro-RO"/>
              </w:rPr>
              <w:t>6.2. La cota +0.00; 2.80; 8.4; 5.6; 11.2</w:t>
            </w:r>
          </w:p>
        </w:tc>
        <w:tc>
          <w:tcPr>
            <w:tcW w:w="1134" w:type="dxa"/>
            <w:tcBorders>
              <w:left w:val="single" w:sz="6" w:space="0" w:color="000000"/>
            </w:tcBorders>
          </w:tcPr>
          <w:p>
            <w:pPr>
              <w:pStyle w:val="Normal"/>
              <w:widowControl w:val="false"/>
              <w:rPr>
                <w:lang w:val="ro-RO"/>
              </w:rPr>
            </w:pPr>
            <w:r>
              <w:rPr>
                <w:lang w:val="ro-RO"/>
              </w:rPr>
            </w:r>
          </w:p>
        </w:tc>
        <w:tc>
          <w:tcPr>
            <w:tcW w:w="1561" w:type="dxa"/>
            <w:tcBorders>
              <w:left w:val="single" w:sz="6" w:space="0" w:color="000000"/>
            </w:tcBorders>
          </w:tcPr>
          <w:p>
            <w:pPr>
              <w:pStyle w:val="Normal"/>
              <w:widowControl w:val="false"/>
              <w:rPr>
                <w:lang w:val="ro-RO"/>
              </w:rPr>
            </w:pPr>
            <w:r>
              <w:rPr>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6</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avan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7</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СF59D</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lacarea suprafetelor cu un strat de PGC cu executarea carcasei metalice simple plane, cu inaltimea pina la 4 m: tavane fara izolatie S=47.2+58.7+149.2+149.2=404.3m2</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3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9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2102701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laci ghips-car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70352028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rofil de ghid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919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70352028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rofil de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2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52315672007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anda de etansare sub profiluri "Dihtungsb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3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5132066216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anda pentru imbinarea rosturilor "Serpean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757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282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hit pe baza de ipsos "Fughenfuller la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7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101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 "Tifen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87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51142950711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bluri cu suruburi 8x80mm pentru fixarea profilur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6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1583387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ruburi cu autofiletare 3,5x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6,1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46</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760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sina de gaurit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47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8</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F57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plicarea manuala a chitului pe baza de ipsos "Eurofin" grosime 1,0 mm pe suprafetele  peretilor,  coloanelor  si  tavanelor</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1</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4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310210083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hit pe baza de ipsos "Euro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549</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2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 </w:t>
            </w:r>
            <w:r>
              <w:rPr>
                <w:lang w:val="ro-RO"/>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9</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N53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Grunduirea suprafetelor interioare a peretilor si tavanelor  Грунтовка  потолков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3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165861053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morsa-grund - Supra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8107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70</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N06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3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5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1161038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ea  pe baza de copolimeri  vinili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310210083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8112600147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71131730666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7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F52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ncuieli interioare de 5 mm grosime, executate manual, cu amestec uscat pe baza de ipsos, la tavan, preparare manuala a mortarului - gr.3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42</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5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310210083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7,1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4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79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400040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9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72</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F53B К=2</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ncuieli interioare de 5 mm grosime, executate manual, cu amestec uscat pe baza de ipsos, la tavan, preparare manuala a mortarului. Diferenta in plus sau in minus pentru fiecare 1,0 mm  (se adauga sau se scade la art CF52)  Искчается 2 раза</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42</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3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310210083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4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4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400040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6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73</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N53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Grunduirea suprafetelor interioare a peretilor si tavanelor  Грунтовка  потолков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3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165861053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morsa-grund - Supra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8107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74</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N06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3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5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1161038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ea  pe baza de copolimeri  vinili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310210083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8112600147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71131730666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75</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ereti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76</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F02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ncuieli interioare de 2 cm grosime, driscuite, executate manual, la pereti sau stilpi, pe suprafete plane cu mortar var-ciment marca M 25-T pentru sprit si mortar M 10-T pentru grund si stratul vizibil, pe zidarie de caramid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0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1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var-ciment M 25-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00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marca..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6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6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81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77</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N53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Grunduirea suprafetelor interioare a peretilor</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3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165861053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morsa-grund - Supra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8107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78</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F50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ncuieli interioare de 5 mm grosime, executate manual, cu amestec uscat pe baza de ipsos, la pereti si pereti despartitori, preparare manuala a mortarului. - gr.3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42</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2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310210083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7,1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4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79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400040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6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79</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F51B K=2</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ncuieli interioare de 5 mm grosime, executate manual, cu amestec uscat pe baza de ipsos, la pereti si pereti despartitori, preparare manuala a mortarului. Diferenta in plus sau in miniu  pentru fiecare 1,0 mm (se adauga sau se scade la art. CF50) исключается 2 раза</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42</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310210083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4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6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400040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0</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F57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plicarea manuala a chitului pe baza de ipsos "Eurofin" grosime 1,0 mm pe suprafetele  peretilor,  coloanelor  si  tavanelor</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1</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4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310210083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hit pe baza de ipsos "Euro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549</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2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 </w:t>
            </w:r>
            <w:r>
              <w:rPr>
                <w:lang w:val="ro-RO"/>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N53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Grunduirea suprafetelor interioare a peretilor</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3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165861053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morsa-grund - Supra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8107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2</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N06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 Водоэмульсионная покраска</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3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5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1161038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ea  pe baza de copolimeri  vinili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310210083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8112600147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71131730666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3</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F02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0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1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var-ciment M 25-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00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marca..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6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6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4</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I22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lacaj din placute de ceramica (la pereti, stilpi, pilastri si glafuri)  fixate de adeziv (amestec uscat),  dimensiuni  placute: pina la 200 x 20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3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6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111280078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laci portela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deziv pentru lucrari de placaj  (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3,7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000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2373187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stantieri de ro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0,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2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 </w:t>
            </w:r>
            <w:r>
              <w:rPr>
                <w:lang w:val="ro-RO"/>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82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laxor mobil,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5</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N01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Zugraveli simple pe baza de lapte de var, executate la interior sau exterior pe orice suprafata suport cu doua straturi de lapte de var (spoeli)-iesire pe acoperis</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3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210210069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ar bulgari pentru constructii Tip 2 vrac S 1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8112600147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6</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F02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ncuieli interioare de 2 cm grosime, driscuite, executate manual, la pereti sau stilpi, pe suprafete plane cu mortar var-ciment marca M 25-T pentru sprit si mortar M 10-T pentru grund si stratul vizibil, pe zidarie de caramid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0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1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var-ciment M 25-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00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marca..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6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6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81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7</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N53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Grunduirea suprafetelor interioare a peretilor</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3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165861053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morsa-grund - Supra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8107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8</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F57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plicarea manuala a chitului pe baza de ipsos "Eurofin" grosime 1,0 mm pe suprafetele  peretilor,  coloanelor  si  tavanelor</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1</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4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310210083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hit pe baza de ipsos "Euro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549</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2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 </w:t>
            </w:r>
            <w:r>
              <w:rPr>
                <w:lang w:val="ro-RO"/>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9</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N01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Zugraveli simple pe baza de lapte de var, executate la interior sau exterior pe orice suprafata suport cu doua straturi de lapte de var (spoeli)-iesire pe acoperis</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3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210210069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ar bulgari pentru constructii Tip 2 vrac S 1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8112600147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0</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F05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slituri, grinzi false, mascari de conducte etc., orizontale sau verticale, cu latimea desfasurata pina la 30 cm inclusiv,</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7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2001114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00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marca..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0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ciment-var 5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ciment 10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6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411380388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2200531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lasa sirma zincata ochi hexag.  16,0 x 0,6 x 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60200003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tel beton profil neted OB 37 STAS 438 D = 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8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411380578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zincata moale d = 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81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1</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F50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ncuieli interioare de 5 mm grosime, executate manual, cu amestec uscat pe baza de ipsos, la pereti si pereti despartitori, preparare manuala a mortarului.  S=862.65x0.2=172.53m2</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42</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2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310210083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7,1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4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79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400040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6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2</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F57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plicarea manuala a chitului pe baza de ipsos "Eurofin" grosime 1,0 mm pe suprafetel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1</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4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310210083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hit pe baza de ipsos "Euro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549</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2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 </w:t>
            </w:r>
            <w:r>
              <w:rPr>
                <w:lang w:val="ro-RO"/>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3</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N53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Grunduirea suprafetelor interioare a peretilor - spalet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3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165861053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morsa-grund - Supra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8107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4</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N06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3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5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1161038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ea  pe baza de copolimeri  vinili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310210083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8112600147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71131730666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5</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A03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ndepartarea vopselei vechi, a grundului necorespunzator sau a depunerilor diverse de pe suprafete metalice (Удаление старой краски, грунтовки или прочих покрытий с металлических поверхностей) (not.8, SA, PE-29)</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50100110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Galvaniza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7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22013731577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cap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3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71131730666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6</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R27D1</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Vopsirea conductelor de instalatii, in doua straturi, cu email alchidic, pe conducte avind diametrul exterior peste 60 mm cu doua straturi de email si un strat de lac</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3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6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2</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079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  de miniu alchidic G 355 -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11610416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mail alchid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12610571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Lac pe baza rasini alchidice tip pol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945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luant rasini alchidice pt.lacuri si emailuri   D.00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71131730666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8111600166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Hirtie slef.usc.sticla foi 23 x 30 gr 25 S 15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left w:val="single" w:sz="6" w:space="0" w:color="000000"/>
            </w:tcBorders>
          </w:tcPr>
          <w:p>
            <w:pPr>
              <w:pStyle w:val="Normal"/>
              <w:widowControl w:val="false"/>
              <w:jc w:val="center"/>
              <w:rPr>
                <w:lang w:val="ro-RO"/>
              </w:rPr>
            </w:pPr>
            <w:r>
              <w:rPr>
                <w:lang w:val="ro-RO"/>
              </w:rPr>
            </w:r>
          </w:p>
        </w:tc>
        <w:tc>
          <w:tcPr>
            <w:tcW w:w="1341" w:type="dxa"/>
            <w:tcBorders>
              <w:left w:val="single" w:sz="6" w:space="0" w:color="000000"/>
            </w:tcBorders>
          </w:tcPr>
          <w:p>
            <w:pPr>
              <w:pStyle w:val="Normal"/>
              <w:widowControl w:val="false"/>
              <w:rPr>
                <w:lang w:val="ro-RO"/>
              </w:rPr>
            </w:pPr>
            <w:r>
              <w:rPr>
                <w:lang w:val="ro-RO"/>
              </w:rPr>
            </w:r>
          </w:p>
        </w:tc>
        <w:tc>
          <w:tcPr>
            <w:tcW w:w="5103" w:type="dxa"/>
            <w:tcBorders>
              <w:left w:val="single" w:sz="6" w:space="0" w:color="000000"/>
            </w:tcBorders>
          </w:tcPr>
          <w:p>
            <w:pPr>
              <w:pStyle w:val="Normal"/>
              <w:widowControl w:val="false"/>
              <w:rPr>
                <w:b/>
                <w:b/>
                <w:bCs/>
                <w:sz w:val="22"/>
                <w:szCs w:val="22"/>
                <w:lang w:val="ro-RO"/>
              </w:rPr>
            </w:pPr>
            <w:r>
              <w:rPr>
                <w:b/>
                <w:bCs/>
                <w:sz w:val="22"/>
                <w:szCs w:val="22"/>
                <w:lang w:val="ro-RO"/>
              </w:rPr>
              <w:t>7. Alta lucrari</w:t>
            </w:r>
          </w:p>
        </w:tc>
        <w:tc>
          <w:tcPr>
            <w:tcW w:w="1134" w:type="dxa"/>
            <w:tcBorders>
              <w:left w:val="single" w:sz="6" w:space="0" w:color="000000"/>
            </w:tcBorders>
          </w:tcPr>
          <w:p>
            <w:pPr>
              <w:pStyle w:val="Normal"/>
              <w:widowControl w:val="false"/>
              <w:rPr>
                <w:lang w:val="ro-RO"/>
              </w:rPr>
            </w:pPr>
            <w:r>
              <w:rPr>
                <w:lang w:val="ro-RO"/>
              </w:rPr>
            </w:r>
          </w:p>
        </w:tc>
        <w:tc>
          <w:tcPr>
            <w:tcW w:w="1561" w:type="dxa"/>
            <w:tcBorders>
              <w:left w:val="single" w:sz="6" w:space="0" w:color="000000"/>
            </w:tcBorders>
          </w:tcPr>
          <w:p>
            <w:pPr>
              <w:pStyle w:val="Normal"/>
              <w:widowControl w:val="false"/>
              <w:rPr>
                <w:lang w:val="ro-RO"/>
              </w:rPr>
            </w:pPr>
            <w:r>
              <w:rPr>
                <w:lang w:val="ro-RO"/>
              </w:rPr>
            </w:r>
          </w:p>
        </w:tc>
      </w:tr>
      <w:tr>
        <w:trPr/>
        <w:tc>
          <w:tcPr>
            <w:tcW w:w="926" w:type="dxa"/>
            <w:tcBorders>
              <w:left w:val="single" w:sz="6" w:space="0" w:color="000000"/>
            </w:tcBorders>
          </w:tcPr>
          <w:p>
            <w:pPr>
              <w:pStyle w:val="Normal"/>
              <w:widowControl w:val="false"/>
              <w:jc w:val="center"/>
              <w:rPr>
                <w:lang w:val="ro-RO"/>
              </w:rPr>
            </w:pPr>
            <w:r>
              <w:rPr>
                <w:lang w:val="ro-RO"/>
              </w:rPr>
            </w:r>
          </w:p>
        </w:tc>
        <w:tc>
          <w:tcPr>
            <w:tcW w:w="1341" w:type="dxa"/>
            <w:tcBorders>
              <w:left w:val="single" w:sz="6" w:space="0" w:color="000000"/>
            </w:tcBorders>
          </w:tcPr>
          <w:p>
            <w:pPr>
              <w:pStyle w:val="Normal"/>
              <w:widowControl w:val="false"/>
              <w:rPr>
                <w:lang w:val="ro-RO"/>
              </w:rPr>
            </w:pPr>
            <w:r>
              <w:rPr>
                <w:lang w:val="ro-RO"/>
              </w:rPr>
            </w:r>
          </w:p>
        </w:tc>
        <w:tc>
          <w:tcPr>
            <w:tcW w:w="5103" w:type="dxa"/>
            <w:tcBorders>
              <w:left w:val="single" w:sz="6" w:space="0" w:color="000000"/>
            </w:tcBorders>
          </w:tcPr>
          <w:p>
            <w:pPr>
              <w:pStyle w:val="Normal"/>
              <w:widowControl w:val="false"/>
              <w:rPr>
                <w:b/>
                <w:b/>
                <w:bCs/>
                <w:sz w:val="22"/>
                <w:szCs w:val="22"/>
                <w:lang w:val="ro-RO"/>
              </w:rPr>
            </w:pPr>
            <w:r>
              <w:rPr>
                <w:b/>
                <w:bCs/>
                <w:sz w:val="22"/>
                <w:szCs w:val="22"/>
                <w:lang w:val="ro-RO"/>
              </w:rPr>
              <w:t>7.1. INTR-1, cerdac CR-1</w:t>
            </w:r>
          </w:p>
        </w:tc>
        <w:tc>
          <w:tcPr>
            <w:tcW w:w="1134" w:type="dxa"/>
            <w:tcBorders>
              <w:left w:val="single" w:sz="6" w:space="0" w:color="000000"/>
            </w:tcBorders>
          </w:tcPr>
          <w:p>
            <w:pPr>
              <w:pStyle w:val="Normal"/>
              <w:widowControl w:val="false"/>
              <w:rPr>
                <w:lang w:val="ro-RO"/>
              </w:rPr>
            </w:pPr>
            <w:r>
              <w:rPr>
                <w:lang w:val="ro-RO"/>
              </w:rPr>
            </w:r>
          </w:p>
        </w:tc>
        <w:tc>
          <w:tcPr>
            <w:tcW w:w="1561" w:type="dxa"/>
            <w:tcBorders>
              <w:left w:val="single" w:sz="6" w:space="0" w:color="000000"/>
            </w:tcBorders>
          </w:tcPr>
          <w:p>
            <w:pPr>
              <w:pStyle w:val="Normal"/>
              <w:widowControl w:val="false"/>
              <w:rPr>
                <w:lang w:val="ro-RO"/>
              </w:rPr>
            </w:pPr>
            <w:r>
              <w:rPr>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7</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02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Beton simplu turnat in egalizari, pante, sape la inaltimi pina la 35 m inclusiv, prepararea cu centrala de betoane si turnarea cu mijloace clasice beton clasa C 5/4 (Bc 5/B 75) B7,5</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3,9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6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310210090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eton marfa clasa C7,5/5 (BC 7,5/B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ibrator de supraf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8</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03D</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Beton turnat in fundatii, socluri, ziduri de sprijin, pereti sub cota zero, preparat cu centrala de betoane si turnarea cu mijloace clasice beton armat clasa C 15/12 (Bc 15/B 200) B15-площадки и ступени</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4,1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310210091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eton marfa clasa B 15/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1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6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41052000675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9</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B02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40100107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258812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aibe uzual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1584103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ulite uzuale patr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158250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527631152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411380323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neagra moale d =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4588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2021292834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nou de cofraj tip P fag  g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0349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009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32018731578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cof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0</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C01E</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rmaturi din otel beton OB 37 fasonate in ateliere de santier si montate cu diametrul barelor pina la 8 mm inclusiv in fundatii continue si radier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2001114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64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6021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2373187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stantie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411380388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C01F1</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rmaturi din otel beton PC 52  fasonate in ateliere de santier si montate cu diametrul barelor peste  8 mm inclusiv in fundatii continue si radier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2001114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54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6022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2373187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stantie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411380388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2</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sC53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mpactarea pamintului cu pietris</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6,8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42110220006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5,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2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 </w:t>
            </w:r>
            <w:r>
              <w:rPr>
                <w:lang w:val="ro-RO"/>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40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1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3</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D50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Zidarie din caramida simpla, format 250 x 120 x 65 la pereti exteriori cu inaltimea pina la 4 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4,48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3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9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401123025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ramizi ceramice pline, cu goluri sau silicate de dim. 250 x 120 x 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394,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11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gata preparat pentru zidarie, var-ciment, M 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1880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herestea, rasin., calitatea 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4</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01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suport pentru pardoseli executat din mortar din ciment M 100-T de 3 cm grosime cu fata driscuita fin  М10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300126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6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0-1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ciment 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81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5</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17D</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ardoseli din placi de gresie ceramica inclusiv stratul suport din mortar adeziv, executate pe suprafete: mai mari de 16 m2</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300126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2,2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11128007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laci sau piscoturi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4,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000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2373187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stantieri de ro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0,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31021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9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4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400040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6</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L17C</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nfectii metalice diverse, montate aparent (scari exterioare de incendiu, etc.) exclusiv  parapeti, balustrazi, Ingradire metalica INGR-1,2</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424002181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4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1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112363098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nfectii metalice diver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55901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111062027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w</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8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12610329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11221004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01262003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rbuni de forja (hu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7</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D10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6,4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1161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7,8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081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 miniu de plumb G 355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3,9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942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5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32016620067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9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71131730666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97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8</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F15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ncuieli interioare si exterioare sclivisite, executate manual, cu mortar de ciment M 100-T de 2 cm grosime medie, la pereti din beton sau caramida, cu suprafete plane (Componenta 1, SA, pl.42)</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4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11221004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42110220051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7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4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81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8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9</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cA07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Montarea in pamint, in exteriorul cladirilor, a tevilor din PVC tip 4(G) sau 3(M), avind diametrul de 110-160 mm Tub de drenaj д=10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60500120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3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521216700000-11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ava din PVC neplastifiata  д=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30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ctropompa de apa 4-6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left w:val="single" w:sz="6" w:space="0" w:color="000000"/>
            </w:tcBorders>
          </w:tcPr>
          <w:p>
            <w:pPr>
              <w:pStyle w:val="Normal"/>
              <w:widowControl w:val="false"/>
              <w:jc w:val="center"/>
              <w:rPr>
                <w:lang w:val="ro-RO"/>
              </w:rPr>
            </w:pPr>
            <w:r>
              <w:rPr>
                <w:lang w:val="ro-RO"/>
              </w:rPr>
            </w:r>
          </w:p>
        </w:tc>
        <w:tc>
          <w:tcPr>
            <w:tcW w:w="1341" w:type="dxa"/>
            <w:tcBorders>
              <w:left w:val="single" w:sz="6" w:space="0" w:color="000000"/>
            </w:tcBorders>
          </w:tcPr>
          <w:p>
            <w:pPr>
              <w:pStyle w:val="Normal"/>
              <w:widowControl w:val="false"/>
              <w:rPr>
                <w:lang w:val="ro-RO"/>
              </w:rPr>
            </w:pPr>
            <w:r>
              <w:rPr>
                <w:lang w:val="ro-RO"/>
              </w:rPr>
            </w:r>
          </w:p>
        </w:tc>
        <w:tc>
          <w:tcPr>
            <w:tcW w:w="5103" w:type="dxa"/>
            <w:tcBorders>
              <w:left w:val="single" w:sz="6" w:space="0" w:color="000000"/>
            </w:tcBorders>
          </w:tcPr>
          <w:p>
            <w:pPr>
              <w:pStyle w:val="Normal"/>
              <w:widowControl w:val="false"/>
              <w:rPr>
                <w:b/>
                <w:b/>
                <w:bCs/>
                <w:sz w:val="22"/>
                <w:szCs w:val="22"/>
                <w:lang w:val="ro-RO"/>
              </w:rPr>
            </w:pPr>
            <w:r>
              <w:rPr>
                <w:b/>
                <w:bCs/>
                <w:sz w:val="22"/>
                <w:szCs w:val="22"/>
                <w:lang w:val="ro-RO"/>
              </w:rPr>
              <w:t>7.2. INTR-2</w:t>
            </w:r>
          </w:p>
        </w:tc>
        <w:tc>
          <w:tcPr>
            <w:tcW w:w="1134" w:type="dxa"/>
            <w:tcBorders>
              <w:left w:val="single" w:sz="6" w:space="0" w:color="000000"/>
            </w:tcBorders>
          </w:tcPr>
          <w:p>
            <w:pPr>
              <w:pStyle w:val="Normal"/>
              <w:widowControl w:val="false"/>
              <w:rPr>
                <w:lang w:val="ro-RO"/>
              </w:rPr>
            </w:pPr>
            <w:r>
              <w:rPr>
                <w:lang w:val="ro-RO"/>
              </w:rPr>
            </w:r>
          </w:p>
        </w:tc>
        <w:tc>
          <w:tcPr>
            <w:tcW w:w="1561" w:type="dxa"/>
            <w:tcBorders>
              <w:left w:val="single" w:sz="6" w:space="0" w:color="000000"/>
            </w:tcBorders>
          </w:tcPr>
          <w:p>
            <w:pPr>
              <w:pStyle w:val="Normal"/>
              <w:widowControl w:val="false"/>
              <w:rPr>
                <w:lang w:val="ro-RO"/>
              </w:rPr>
            </w:pPr>
            <w:r>
              <w:rPr>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10</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sA02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1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1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sD01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3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12</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02A2</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Beton simplu turnat in egalizari, pante, sape la inaltimi pina la 35 m inclusiv, prepararea cu betoniera pe santier si turnarea cu mijloace clasice beton clasa C 5/4 (Bc 5/B 75) B7.5</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5,1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6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11221004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87,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42110220052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786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42110220029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7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70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etoniera de  250 l cu cadere lib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ibrator de supraf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13</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03G</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Beton armat turnat cu mijloace clasice,  in fundatii, socluri, ziduri de sprijin, pereti sub cota zero, preparat cu centrala de betoane sau beton marfa conform. art. CA01, turnare cu mijloace clasice, beton armat clasa.., B15.</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4,0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310210091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eton marfa clasa B 15/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1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6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41052000675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14</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B03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fraje din panouri refolosibile, cu placaj de 15 mm pentru turnarea betonului in cuzineti, fundatii pahar si fundatii de utilaje inclusiv sprijinirile  ( Опалубка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40100107001</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9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411380323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neagra moale d =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4588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3012292838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nou de cofraj cu placaj de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0349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009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32018731578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cof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15</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C01E</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rmaturi din otel beton OB 37 fasonate in ateliere de santier si montate cu diametrul barelor pina la 8 mm inclusiv in fundatii continue si radier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2001114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64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6021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2373187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stantie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411380388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16</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C01F1</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rmaturi din otel beton PC 52  fasonate in ateliere de santier si montate cu diametrul barelor peste  8 mm inclusiv in fundatii continue si radier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2001114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54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6022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2373187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stantie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411380388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17</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P50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Montarea elementelor prefabricate din beton. Bloc-perete pentru subsol,  greutate pina la 1 t.  Монтаж блоков подвала  весом до 1 т ФС4-12м</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6080025001</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nta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422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23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612280060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ment  prefabricat ФС4-12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31021009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eton de ciment  clasa B12,5/M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92</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ciment 10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2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0434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1</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41052000675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8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18</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P50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Montarea elementelor prefabricate din beton. Bloc-perete pentru subsol,  greutate pina la 1 t Монтаж блоков подвала  весом до 1 т ФС4-8м</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6080025001</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nta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422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23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61228006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ment  prefabricat ФС4-8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3102100945-1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eton de ciment  clasa B12,5/M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92</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ciment 10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2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0434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1</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41052000675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8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19</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09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Beton ciclopian, clasa C5/4 in fundatii, socluri, ziduri de sprijin, preparat in instalatii centralizat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3,7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31021009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eton de ciment  clasa C5/4 (B5/M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8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42110220044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olovani de 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1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0</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03G</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Beton armat turnat cu mijloace clasice,  in fundatii, socluri, ziduri de sprijin, pereti sub cota zero, preparat cu centrala de betoane sau beton marfa conform. art. CA01, turnare cu mijloace clasice, beton armat clasa B15.</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4,0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310210091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eton marfa clasa B 15/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1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6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41052000675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B03F</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fraje din panouri refolosibile, cu placaj de 15 mm pentru turnarea betonului in stilpi la constructii cu inaltimea  pina la 20 m inclusiv,  exclusiv sustineril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40100107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258812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aibe uzual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8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1584103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ulite uzuale patr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158250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527631152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4588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3012292838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nou de cofraj cu placaj de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0434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0349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32018731578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cof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turn cu brat inclinabil, 3,5-12,5 TF moment maxim=80-150 TF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2</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C02K1</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rmaturi din otel beton OB 37 fasonate in ateliere de santier si montate in elemente structurale cu diametrul barelor pina la 8 mm inclusiv, in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2001114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95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04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6021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411380388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2373187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stantie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3</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C02L2</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2001114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66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6022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411380388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2373187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stantie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4</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04F</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Beton turnat in placi, grinzi, stilpi, preparat cu centrala de betoane sau beton marfa conf. art. CA01 si turnarea cu mijloace clasice C15 Grinz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4,8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4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310210091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eton marfa clasa B 15/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1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6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5</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B03E</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fraje din panouri refolosibile, cu placaj de 15 mm pentru turnarea betonului in placi si grinzi la constructii cu inaltimea  pina la 20 m inclusiv,  exclusiv sustineril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40100107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8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258812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aibe uzual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1584103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ulite uzuale patr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158250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527631152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4588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3012292838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nou de cofraj cu placaj de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0434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0349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32018731578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cof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41052000675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6</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C02C</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rmaturi din otel beton OB 37 fasonate in ateliere de santier, cu diametrul barelor pina la 8 mm inclusiv, pentru grinzi si stilpi,  exclusiv constructiile executate cu cofraje glisant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2001114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5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6021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7</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C02L2</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2001114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66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6022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411380388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2373187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stantie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8</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04F</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Beton turnat in placi, grinzi, stilpi, preparat cu centrala de betoane sau beton marfa conf. art. CA01 si turnarea cu mijloace clasice В15</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4,8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4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310210091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eton marfa clasa B 15/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1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6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9</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B03E</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fraje din panouri refolosibile, cu placaj de 15 mm pentru turnarea betonului in placi si grinzi la constructii cu inaltimea  pina la 20 m inclusiv,  exclusiv sustinerile (grinzi si planseu)</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40100107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8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258812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aibe uzual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1584103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ulite uzuale patr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158250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527631152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4588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3012292838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nou de cofraj cu placaj de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0434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0349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32018731578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cof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turn cu brat inclinabil, 3,5-12,5 TF moment maxim=80-150 TF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30</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B11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40100107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3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1123631018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opi metalici extensibili PE 3100 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0434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3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C02M1</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rmaturi din otel beton OB 37 fasonate in ateliere de santier si montate in elemente structurale cu diametrul barelor pina la 8 mm inclusiv, in  plac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2001114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65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04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6021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411380388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2373187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stantie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32</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sC53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mpactarea pamintului cu piatra sparta-Rampa 1.2</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6,8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41112220175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5,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40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1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33</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sC54C</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de fundatie din pietris</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9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42110220006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2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 </w:t>
            </w:r>
            <w:r>
              <w:rPr>
                <w:lang w:val="ro-RO"/>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1234000250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5922700040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34</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02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Beton simplu turnat in egalizari, pante, sape la inaltimi pina la 35 m inclusiv, prepararea cu centrala de betoane si turnarea cu mijloace clasice beton clasa C 5/4 (Bc 5/B 75) B7,5</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3,9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6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310210090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eton marfa clasa C7,5/5 (BC 7,5/B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ibrator de supraf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35</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03D</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Beton turnat in fundatii, socluri, ziduri de sprijin, pereti sub cota zero, preparat cu centrala de betoane si turnarea cu mijloace clasice beton armat clasa C 15/12 (Bc 15/B 200) B15-площадки и ступени</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4,1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310210091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eton marfa clasa B 15/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1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6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41052000675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36</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B02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40100107001</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258812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aibe uzual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1584103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ulite uzuale patr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158250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527631152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411380323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neagra moale d =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4588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2021292834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nou de cofraj tip P fag  g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0349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009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32018731578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cof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37</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C01E</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rmaturi din otel beton OB 37 fasonate in ateliere de santier si montate cu diametrul barelor pina la 8 mm inclusiv in fundatii continue si radier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2001114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64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6021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2373187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stantie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411380388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38</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C01F1</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rmaturi din otel beton PC 52  fasonate in ateliere de santier si montate cu diametrul barelor peste  8 mm inclusiv in fundatii continue si radier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2001114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54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6022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2373187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stantie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411380388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39</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01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suport pentru pardoseli executat din mortar din ciment M 100-T de 3 cm grosime cu fata driscuita fin Р-р М15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300126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6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0-1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ciment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81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0</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17D1</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ardoseli din placi de gresie ceramica inclusiv stratul suport din mortar adeziv, executate pe suprafete: egale sau mai mici de 16 m2</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300126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2,61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1112800700p</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laci sau piscoturi de gresie  portela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4,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000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2373187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stantieri de ro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0,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31021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9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4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400040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L17C</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nfectii metalice diverse, montate aparent (scari exterioare de incendiu, etc.) exclusiv  parapeti, balustrazi, INGR-8</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424002181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4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1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11236309800-Tip</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nfectii metalice diver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55901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111062027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w</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8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12610329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11221004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01262003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rbuni de forja (hu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2</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D10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6,4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1161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7,8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081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 miniu de plumb G 355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3,9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942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5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32016620067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9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71131730666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97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3</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E30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sterala le invelitori sau doliile invelitorilor din tigla, placi tip eternit etc., din scinduri brute de rasinoase (24 mm grosime), la constructii obisnuite. V=0.265m3</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40100107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25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0349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33</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4588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4</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N50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ratament ignifug al lemnariei; ferme, arce, grinzi, capriori, cosoroab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3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8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1241170000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7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12731719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amoniu fosf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6,7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32016620075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etrol distilat tip 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105200067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29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4105400000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camion, 5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5</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E07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nvelitori din placi din tabla amprentata pentru invelitorile acoperisurilor</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30500131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9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403643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laci din tabla amprentata tip tig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40364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5276312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9,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40122303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40374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Лоб пл</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 </w:t>
            </w:r>
            <w:r>
              <w:rPr>
                <w:lang w:val="ro-RO"/>
              </w:rPr>
              <w:t>Лобовая планка  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 xml:space="preserve"> </w:t>
            </w:r>
            <w:r>
              <w:rPr>
                <w:sz w:val="16"/>
                <w:szCs w:val="16"/>
                <w:lang w:val="ro-RO"/>
              </w:rPr>
              <w:t>Кап</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Стоимость капельни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6</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R03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chelet din lemn brut, rotund de rasinoase si din rigle de rasinoase pentru constructii rurale, executate la pereti (сеч. 2-2, SA,РЕ-43)-eclise 70x3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40100107001</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20,0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2,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009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069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igle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4588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5,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527631152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5,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1582545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ruburi patrate M 16 x 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3,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1584106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ulite patrate M 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3,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2588307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aibe  M 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3,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201573275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Lindatox 20 % concentr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5,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7</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K28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avane suspendate executate pe santier din PFL sau PAL melaminat cu rosturi acoperite cu profiluri din mase plastice Lambri de plastic</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52107335349</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Lucru la masina</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4220100601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2,1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70112204050-pl</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laci PFL  melaminate  Lambri din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52110671839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aghete  din mase plastice pentru tavane suspend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5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8</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GA08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ub de protectie din teava de otel, montat in sant, la traversari de drumuri, pentru protectia conductei, tubul avind Dn 273 x 8 mm Tub de protectie d=250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60800250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89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4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521216701000-2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ava din otel d=2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32032260028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5,8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1880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igle fag neaburite cl.B tiv. G= 50/50-100/100mm, l=1-1,7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55901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ctrozi sud. ol e50.24.13/rg.2.1. d=4,00 mm S 7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1111590451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32011620057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3201562009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torina aditivata pct congelare-25 S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l</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8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513206621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anda de protectie din pvc de 1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1354730816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71131730932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irpe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11032000300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p termic de sudura 23-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70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lansator de conducte pe tractor cu senile peste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402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600</w:t>
            </w:r>
          </w:p>
        </w:tc>
      </w:tr>
      <w:tr>
        <w:trPr/>
        <w:tc>
          <w:tcPr>
            <w:tcW w:w="926" w:type="dxa"/>
            <w:tcBorders>
              <w:left w:val="single" w:sz="6" w:space="0" w:color="000000"/>
            </w:tcBorders>
          </w:tcPr>
          <w:p>
            <w:pPr>
              <w:pStyle w:val="Normal"/>
              <w:widowControl w:val="false"/>
              <w:jc w:val="center"/>
              <w:rPr>
                <w:lang w:val="ro-RO"/>
              </w:rPr>
            </w:pPr>
            <w:r>
              <w:rPr>
                <w:lang w:val="ro-RO"/>
              </w:rPr>
            </w:r>
          </w:p>
        </w:tc>
        <w:tc>
          <w:tcPr>
            <w:tcW w:w="1341" w:type="dxa"/>
            <w:tcBorders>
              <w:left w:val="single" w:sz="6" w:space="0" w:color="000000"/>
            </w:tcBorders>
          </w:tcPr>
          <w:p>
            <w:pPr>
              <w:pStyle w:val="Normal"/>
              <w:widowControl w:val="false"/>
              <w:rPr>
                <w:lang w:val="ro-RO"/>
              </w:rPr>
            </w:pPr>
            <w:r>
              <w:rPr>
                <w:lang w:val="ro-RO"/>
              </w:rPr>
            </w:r>
          </w:p>
        </w:tc>
        <w:tc>
          <w:tcPr>
            <w:tcW w:w="5103" w:type="dxa"/>
            <w:tcBorders>
              <w:left w:val="single" w:sz="6" w:space="0" w:color="000000"/>
            </w:tcBorders>
          </w:tcPr>
          <w:p>
            <w:pPr>
              <w:pStyle w:val="Normal"/>
              <w:widowControl w:val="false"/>
              <w:rPr>
                <w:b/>
                <w:b/>
                <w:bCs/>
                <w:sz w:val="22"/>
                <w:szCs w:val="22"/>
                <w:lang w:val="ro-RO"/>
              </w:rPr>
            </w:pPr>
            <w:r>
              <w:rPr>
                <w:b/>
                <w:bCs/>
                <w:sz w:val="22"/>
                <w:szCs w:val="22"/>
                <w:lang w:val="ro-RO"/>
              </w:rPr>
              <w:t>7.3. Groapa GR-1-GR-4</w:t>
            </w:r>
          </w:p>
        </w:tc>
        <w:tc>
          <w:tcPr>
            <w:tcW w:w="1134" w:type="dxa"/>
            <w:tcBorders>
              <w:left w:val="single" w:sz="6" w:space="0" w:color="000000"/>
            </w:tcBorders>
          </w:tcPr>
          <w:p>
            <w:pPr>
              <w:pStyle w:val="Normal"/>
              <w:widowControl w:val="false"/>
              <w:rPr>
                <w:lang w:val="ro-RO"/>
              </w:rPr>
            </w:pPr>
            <w:r>
              <w:rPr>
                <w:lang w:val="ro-RO"/>
              </w:rPr>
            </w:r>
          </w:p>
        </w:tc>
        <w:tc>
          <w:tcPr>
            <w:tcW w:w="1561" w:type="dxa"/>
            <w:tcBorders>
              <w:left w:val="single" w:sz="6" w:space="0" w:color="000000"/>
            </w:tcBorders>
          </w:tcPr>
          <w:p>
            <w:pPr>
              <w:pStyle w:val="Normal"/>
              <w:widowControl w:val="false"/>
              <w:rPr>
                <w:lang w:val="ro-RO"/>
              </w:rPr>
            </w:pPr>
            <w:r>
              <w:rPr>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9</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02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Beton simplu turnat in egalizari, pante, sape la inaltimi pina la 35 m inclusiv, prepararea cu centrala de betoane si turnarea cu mijloace clasice beton clasa C 5/4 (Bc 5/B 75) B7,5</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3,9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6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310210090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eton marfa clasa C7,5/5 (BC 7,5/B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ibrator de supraf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0</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B02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40100107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258812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aibe uzual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1584103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ulite uzuale patr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158250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527631152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411380323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neagra moale d =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4588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2021292834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nou de cofraj tip P fag  g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0349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009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32018731578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cof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03D</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Beton turnat in fundatii, socluri, ziduri de sprijin, pereti sub cota zero, preparat cu centrala de betoane si turnarea cu mijloace clasice beton armat clasa C 15/12 (Bc 15/B 200) B15</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4,1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310210091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eton marfa clasa B 15/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1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6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41052000675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2</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C03C</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Montare plase sudate la inaltimi mai mici sau egale cu 35 m, la plac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2001114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25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220041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lase sud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6021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411380388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2373187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stantie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6</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3</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sC53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mpactarea pamintului cu piatra spart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6,8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41112220175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5,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40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1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4</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cA07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Montarea in pamint, in exteriorul cladirilor, a tevilor din PVC tip 4(G) sau 3(M), avind diametrul de 110-160 mm Tub de drenaj д=10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60500120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3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521216700000-11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ava din PVC neplastifiata  д=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30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ctropompa de apa 4-6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5</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L17C</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nfectii metalice diverse, montate aparent (scari exterioare de incendiu, etc.) exclusiv  parapeti, balustrazi, INGR-6.7</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424002181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4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1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11236309800-Tip</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nfectii metalice diver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55901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111062027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w</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8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12610329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11221004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01262003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rbuni de forja (hu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6</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D10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6,4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1161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7,8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081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 miniu de plumb G 355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3,9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942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5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32016620067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9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71131730666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97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7</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L19D</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Grilaje metalice gata confectionate: din otel profilat sau forjat la scari sau balcoane, exclusiv mina curenta  ( GRIL-1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424002181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3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2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1123630627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ilaj pentru scari, balcoane din otel profil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55901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12610329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01262003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rbuni de forja (hu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8</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D10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6,4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1161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7,8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081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 miniu de plumb G 355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3,9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942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5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32016620067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9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71131730666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9750</w:t>
            </w:r>
          </w:p>
        </w:tc>
      </w:tr>
      <w:tr>
        <w:trPr/>
        <w:tc>
          <w:tcPr>
            <w:tcW w:w="926" w:type="dxa"/>
            <w:tcBorders>
              <w:left w:val="single" w:sz="6" w:space="0" w:color="000000"/>
            </w:tcBorders>
          </w:tcPr>
          <w:p>
            <w:pPr>
              <w:pStyle w:val="Normal"/>
              <w:widowControl w:val="false"/>
              <w:jc w:val="center"/>
              <w:rPr>
                <w:lang w:val="ro-RO"/>
              </w:rPr>
            </w:pPr>
            <w:r>
              <w:rPr>
                <w:lang w:val="ro-RO"/>
              </w:rPr>
            </w:r>
          </w:p>
        </w:tc>
        <w:tc>
          <w:tcPr>
            <w:tcW w:w="1341" w:type="dxa"/>
            <w:tcBorders>
              <w:left w:val="single" w:sz="6" w:space="0" w:color="000000"/>
            </w:tcBorders>
          </w:tcPr>
          <w:p>
            <w:pPr>
              <w:pStyle w:val="Normal"/>
              <w:widowControl w:val="false"/>
              <w:rPr>
                <w:lang w:val="ro-RO"/>
              </w:rPr>
            </w:pPr>
            <w:r>
              <w:rPr>
                <w:lang w:val="ro-RO"/>
              </w:rPr>
            </w:r>
          </w:p>
        </w:tc>
        <w:tc>
          <w:tcPr>
            <w:tcW w:w="5103" w:type="dxa"/>
            <w:tcBorders>
              <w:left w:val="single" w:sz="6" w:space="0" w:color="000000"/>
            </w:tcBorders>
          </w:tcPr>
          <w:p>
            <w:pPr>
              <w:pStyle w:val="Normal"/>
              <w:widowControl w:val="false"/>
              <w:rPr>
                <w:b/>
                <w:b/>
                <w:bCs/>
                <w:sz w:val="22"/>
                <w:szCs w:val="22"/>
                <w:lang w:val="ro-RO"/>
              </w:rPr>
            </w:pPr>
            <w:r>
              <w:rPr>
                <w:b/>
                <w:bCs/>
                <w:sz w:val="22"/>
                <w:szCs w:val="22"/>
                <w:lang w:val="ro-RO"/>
              </w:rPr>
              <w:t>7.4. Inclinat P-1</w:t>
            </w:r>
          </w:p>
        </w:tc>
        <w:tc>
          <w:tcPr>
            <w:tcW w:w="1134" w:type="dxa"/>
            <w:tcBorders>
              <w:left w:val="single" w:sz="6" w:space="0" w:color="000000"/>
            </w:tcBorders>
          </w:tcPr>
          <w:p>
            <w:pPr>
              <w:pStyle w:val="Normal"/>
              <w:widowControl w:val="false"/>
              <w:rPr>
                <w:lang w:val="ro-RO"/>
              </w:rPr>
            </w:pPr>
            <w:r>
              <w:rPr>
                <w:lang w:val="ro-RO"/>
              </w:rPr>
            </w:r>
          </w:p>
        </w:tc>
        <w:tc>
          <w:tcPr>
            <w:tcW w:w="1561" w:type="dxa"/>
            <w:tcBorders>
              <w:left w:val="single" w:sz="6" w:space="0" w:color="000000"/>
            </w:tcBorders>
          </w:tcPr>
          <w:p>
            <w:pPr>
              <w:pStyle w:val="Normal"/>
              <w:widowControl w:val="false"/>
              <w:rPr>
                <w:lang w:val="ro-RO"/>
              </w:rPr>
            </w:pPr>
            <w:r>
              <w:rPr>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9</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02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Beton simplu turnat in egalizari, pante, sape la inaltimi pina la 35 m inclusiv, prepararea cu centrala de betoane si turnarea cu mijloace clasice beton clasa C 5/4 (Bc 5/B 75) B7,5</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3,9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6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310210090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eton marfa clasa C7,5/5 (BC 7,5/B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ibrator de supraf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0</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03D</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Beton turnat in fundatii, socluri, ziduri de sprijin, pereti sub cota zero, preparat cu centrala de betoane si turnarea cu mijloace clasice beton armat clasa C 15/12 (Bc 15/B 200) B15</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4,1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310210091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eton marfa clasa B 15/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1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6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41052000675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B02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40100107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258812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aibe uzual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1584103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ulite uzuale patr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158250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527631152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411380323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neagra moale d =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4588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2021292834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nou de cofraj tip P fag  g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0349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009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32018731578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cof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2</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C01E</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rmaturi din otel beton OB 37 fasonate in ateliere de santier si montate cu diametrul barelor pina la 8 mm inclusiv in fundatii continue si radier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2001114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64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6021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2373187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stantie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411380388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3</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C03C</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Montare plase sudate la inaltimi mai mici sau egale cu 35 m, la placi (poz.8)</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2001114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25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220041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lase sud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6021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411380388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2373187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stantie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6</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4</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sC53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mpactarea pamintului cu piatra spart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6,8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41112220175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5,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40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1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5</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52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ardoseli epoxidice turnate-poliuretan-ciment acoperire in 3 straturi cu efect de antialunecare, grosimea stratului de 1,2-1,5 mm pe suport existent</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9200011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2,4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2</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3102100842-poliur</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trat de nivelare -poliuretan-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4052000768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sina de slefu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4000510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spirator industri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67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760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sina de gaurit electrica cu ajutaj de sne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6</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L17C</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nfectii metalice diverse, montate aparent (scari exterioare de incendiu, etc.) exclusiv  parapeti, balustrazi, INGR-3.4</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424002181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4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1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11236309800-Tip</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nfectii metalice diver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55901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111062027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w</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8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12610329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11221004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01262003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rbuni de forja (hu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7</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D10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6,4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1161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7,8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081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 miniu de plumb G 355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3,9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942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5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32016620067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9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71131730666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9750</w:t>
            </w:r>
          </w:p>
        </w:tc>
      </w:tr>
      <w:tr>
        <w:trPr/>
        <w:tc>
          <w:tcPr>
            <w:tcW w:w="926" w:type="dxa"/>
            <w:tcBorders>
              <w:left w:val="single" w:sz="6" w:space="0" w:color="000000"/>
            </w:tcBorders>
          </w:tcPr>
          <w:p>
            <w:pPr>
              <w:pStyle w:val="Normal"/>
              <w:widowControl w:val="false"/>
              <w:jc w:val="center"/>
              <w:rPr>
                <w:lang w:val="ro-RO"/>
              </w:rPr>
            </w:pPr>
            <w:r>
              <w:rPr>
                <w:lang w:val="ro-RO"/>
              </w:rPr>
            </w:r>
          </w:p>
        </w:tc>
        <w:tc>
          <w:tcPr>
            <w:tcW w:w="1341" w:type="dxa"/>
            <w:tcBorders>
              <w:left w:val="single" w:sz="6" w:space="0" w:color="000000"/>
            </w:tcBorders>
          </w:tcPr>
          <w:p>
            <w:pPr>
              <w:pStyle w:val="Normal"/>
              <w:widowControl w:val="false"/>
              <w:rPr>
                <w:lang w:val="ro-RO"/>
              </w:rPr>
            </w:pPr>
            <w:r>
              <w:rPr>
                <w:lang w:val="ro-RO"/>
              </w:rPr>
            </w:r>
          </w:p>
        </w:tc>
        <w:tc>
          <w:tcPr>
            <w:tcW w:w="5103" w:type="dxa"/>
            <w:tcBorders>
              <w:left w:val="single" w:sz="6" w:space="0" w:color="000000"/>
            </w:tcBorders>
          </w:tcPr>
          <w:p>
            <w:pPr>
              <w:pStyle w:val="Normal"/>
              <w:widowControl w:val="false"/>
              <w:rPr>
                <w:b/>
                <w:b/>
                <w:bCs/>
                <w:sz w:val="22"/>
                <w:szCs w:val="22"/>
                <w:lang w:val="ro-RO"/>
              </w:rPr>
            </w:pPr>
            <w:r>
              <w:rPr>
                <w:b/>
                <w:bCs/>
                <w:sz w:val="22"/>
                <w:szCs w:val="22"/>
                <w:lang w:val="ro-RO"/>
              </w:rPr>
              <w:t>7.5. Inclinat P-2si Sc-1</w:t>
            </w:r>
          </w:p>
        </w:tc>
        <w:tc>
          <w:tcPr>
            <w:tcW w:w="1134" w:type="dxa"/>
            <w:tcBorders>
              <w:left w:val="single" w:sz="6" w:space="0" w:color="000000"/>
            </w:tcBorders>
          </w:tcPr>
          <w:p>
            <w:pPr>
              <w:pStyle w:val="Normal"/>
              <w:widowControl w:val="false"/>
              <w:rPr>
                <w:lang w:val="ro-RO"/>
              </w:rPr>
            </w:pPr>
            <w:r>
              <w:rPr>
                <w:lang w:val="ro-RO"/>
              </w:rPr>
            </w:r>
          </w:p>
        </w:tc>
        <w:tc>
          <w:tcPr>
            <w:tcW w:w="1561" w:type="dxa"/>
            <w:tcBorders>
              <w:left w:val="single" w:sz="6" w:space="0" w:color="000000"/>
            </w:tcBorders>
          </w:tcPr>
          <w:p>
            <w:pPr>
              <w:pStyle w:val="Normal"/>
              <w:widowControl w:val="false"/>
              <w:rPr>
                <w:lang w:val="ro-RO"/>
              </w:rPr>
            </w:pPr>
            <w:r>
              <w:rPr>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8</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02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Beton simplu turnat in egalizari, pante, sape la inaltimi pina la 35 m inclusiv, prepararea cu centrala de betoane si turnarea cu mijloace clasice beton clasa C 5/4 (Bc 5/B 75) B7,5</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3,9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6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310210090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eton marfa clasa C7,5/5 (BC 7,5/B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ibrator de supraf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9</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03D</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Beton turnat in fundatii, socluri, ziduri de sprijin, pereti sub cota zero, preparat cu centrala de betoane si turnarea cu mijloace clasice beton armat clasa C 15/12 (Bc 15/B 200) B15</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4,1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310210091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eton marfa clasa B 15/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1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6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41052000675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70</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B02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40100107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258812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aibe uzual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1584103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ulite uzuale patr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158250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527631152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411380323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neagra moale d =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4588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2021292834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nou de cofraj tip P fag  g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0349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009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32018731578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cof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7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CsB21C</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Forarea mecanica a gaurilor cu diametrul de 5 cm, in elementele de beton, avind grosimea de 30 c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111062027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w</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1123683235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urghiu wid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8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4052000760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72</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C01E</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rmaturi din otel beton OB 37 fasonate in ateliere de santier si montate cu diametrul barelor pina la 8 mm inclusiv in fundatii continue si radier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2001114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64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6021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2373187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stantie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411380388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73</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C03C</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Montare plase sudate la inaltimi mai mici sau egale cu 35 m, la placi (poz.8)</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2001114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25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220041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lase sud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6021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411380388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2373187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stantie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6</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74</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L18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nfectii metalice diverse din profile laminate, tabla, tabla striata, otel beton, tevi pentru sustineri sau acoperiri, inglobate total sau partial in beton M1</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424002181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9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411380320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75276309886-полоса</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55901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01262003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rbuni de forja (hu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75</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L17C</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nfectii metalice diverse, montate aparent (scari exterioare de incendiu, etc.) exclusiv  parapeti, balustrazi, INGR-5 (2buc)</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424002181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4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1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11236309800-Tip</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nfectii metalice diver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55901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111062027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w</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8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12610329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11221004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01262003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rbuni de forja (hu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76</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D10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6,4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1161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7,8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081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 miniu de plumb G 355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3,9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942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5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32016620067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9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71131730666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9750</w:t>
            </w:r>
          </w:p>
        </w:tc>
      </w:tr>
      <w:tr>
        <w:trPr/>
        <w:tc>
          <w:tcPr>
            <w:tcW w:w="926" w:type="dxa"/>
            <w:tcBorders>
              <w:left w:val="single" w:sz="6" w:space="0" w:color="000000"/>
            </w:tcBorders>
          </w:tcPr>
          <w:p>
            <w:pPr>
              <w:pStyle w:val="Normal"/>
              <w:widowControl w:val="false"/>
              <w:jc w:val="center"/>
              <w:rPr>
                <w:lang w:val="ro-RO"/>
              </w:rPr>
            </w:pPr>
            <w:r>
              <w:rPr>
                <w:lang w:val="ro-RO"/>
              </w:rPr>
            </w:r>
          </w:p>
        </w:tc>
        <w:tc>
          <w:tcPr>
            <w:tcW w:w="1341" w:type="dxa"/>
            <w:tcBorders>
              <w:left w:val="single" w:sz="6" w:space="0" w:color="000000"/>
            </w:tcBorders>
          </w:tcPr>
          <w:p>
            <w:pPr>
              <w:pStyle w:val="Normal"/>
              <w:widowControl w:val="false"/>
              <w:rPr>
                <w:lang w:val="ro-RO"/>
              </w:rPr>
            </w:pPr>
            <w:r>
              <w:rPr>
                <w:lang w:val="ro-RO"/>
              </w:rPr>
            </w:r>
          </w:p>
        </w:tc>
        <w:tc>
          <w:tcPr>
            <w:tcW w:w="5103" w:type="dxa"/>
            <w:tcBorders>
              <w:left w:val="single" w:sz="6" w:space="0" w:color="000000"/>
            </w:tcBorders>
          </w:tcPr>
          <w:p>
            <w:pPr>
              <w:pStyle w:val="Normal"/>
              <w:widowControl w:val="false"/>
              <w:rPr>
                <w:b/>
                <w:b/>
                <w:bCs/>
                <w:sz w:val="22"/>
                <w:szCs w:val="22"/>
                <w:lang w:val="ro-RO"/>
              </w:rPr>
            </w:pPr>
            <w:r>
              <w:rPr>
                <w:b/>
                <w:bCs/>
                <w:sz w:val="22"/>
                <w:szCs w:val="22"/>
                <w:lang w:val="ro-RO"/>
              </w:rPr>
              <w:t>7.6. Ingredirea Isc-1-Isc-3, Indrb-1</w:t>
            </w:r>
          </w:p>
        </w:tc>
        <w:tc>
          <w:tcPr>
            <w:tcW w:w="1134" w:type="dxa"/>
            <w:tcBorders>
              <w:left w:val="single" w:sz="6" w:space="0" w:color="000000"/>
            </w:tcBorders>
          </w:tcPr>
          <w:p>
            <w:pPr>
              <w:pStyle w:val="Normal"/>
              <w:widowControl w:val="false"/>
              <w:rPr>
                <w:lang w:val="ro-RO"/>
              </w:rPr>
            </w:pPr>
            <w:r>
              <w:rPr>
                <w:lang w:val="ro-RO"/>
              </w:rPr>
            </w:r>
          </w:p>
        </w:tc>
        <w:tc>
          <w:tcPr>
            <w:tcW w:w="1561" w:type="dxa"/>
            <w:tcBorders>
              <w:left w:val="single" w:sz="6" w:space="0" w:color="000000"/>
            </w:tcBorders>
          </w:tcPr>
          <w:p>
            <w:pPr>
              <w:pStyle w:val="Normal"/>
              <w:widowControl w:val="false"/>
              <w:rPr>
                <w:lang w:val="ro-RO"/>
              </w:rPr>
            </w:pPr>
            <w:r>
              <w:rPr>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77</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CsB21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Forarea mecanica a gaurilor cu diametrul de 5 cm, in elementele de beton, avind grosimea de pina la 20 c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1123683235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urghiu wid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4052000760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78</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L17C</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nfectii metalice diverse, montate aparent (scari exterioare de incendiu, etc.) exclusiv  parapeti, balustraz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424002181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4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1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11236309800-Tip</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nfectii metalice diver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55901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111062027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w</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8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12610329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11221004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01262003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rbuni de forja (hu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79</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D10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6,4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1161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7,8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081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 miniu de plumb G 355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3,9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942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5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32016620067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9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71131730666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9750</w:t>
            </w:r>
          </w:p>
        </w:tc>
      </w:tr>
      <w:tr>
        <w:trPr/>
        <w:tc>
          <w:tcPr>
            <w:tcW w:w="926" w:type="dxa"/>
            <w:tcBorders>
              <w:left w:val="single" w:sz="6" w:space="0" w:color="000000"/>
            </w:tcBorders>
          </w:tcPr>
          <w:p>
            <w:pPr>
              <w:pStyle w:val="Normal"/>
              <w:widowControl w:val="false"/>
              <w:jc w:val="center"/>
              <w:rPr>
                <w:lang w:val="ro-RO"/>
              </w:rPr>
            </w:pPr>
            <w:r>
              <w:rPr>
                <w:lang w:val="ro-RO"/>
              </w:rPr>
            </w:r>
          </w:p>
        </w:tc>
        <w:tc>
          <w:tcPr>
            <w:tcW w:w="1341" w:type="dxa"/>
            <w:tcBorders>
              <w:left w:val="single" w:sz="6" w:space="0" w:color="000000"/>
            </w:tcBorders>
          </w:tcPr>
          <w:p>
            <w:pPr>
              <w:pStyle w:val="Normal"/>
              <w:widowControl w:val="false"/>
              <w:rPr>
                <w:lang w:val="ro-RO"/>
              </w:rPr>
            </w:pPr>
            <w:r>
              <w:rPr>
                <w:lang w:val="ro-RO"/>
              </w:rPr>
            </w:r>
          </w:p>
        </w:tc>
        <w:tc>
          <w:tcPr>
            <w:tcW w:w="5103" w:type="dxa"/>
            <w:tcBorders>
              <w:left w:val="single" w:sz="6" w:space="0" w:color="000000"/>
            </w:tcBorders>
          </w:tcPr>
          <w:p>
            <w:pPr>
              <w:pStyle w:val="Normal"/>
              <w:widowControl w:val="false"/>
              <w:rPr>
                <w:b/>
                <w:b/>
                <w:bCs/>
                <w:sz w:val="22"/>
                <w:szCs w:val="22"/>
                <w:lang w:val="ro-RO"/>
              </w:rPr>
            </w:pPr>
            <w:r>
              <w:rPr>
                <w:b/>
                <w:bCs/>
                <w:sz w:val="22"/>
                <w:szCs w:val="22"/>
                <w:lang w:val="ro-RO"/>
              </w:rPr>
              <w:t>7.7. Infer-1 (24buc)</w:t>
            </w:r>
          </w:p>
        </w:tc>
        <w:tc>
          <w:tcPr>
            <w:tcW w:w="1134" w:type="dxa"/>
            <w:tcBorders>
              <w:left w:val="single" w:sz="6" w:space="0" w:color="000000"/>
            </w:tcBorders>
          </w:tcPr>
          <w:p>
            <w:pPr>
              <w:pStyle w:val="Normal"/>
              <w:widowControl w:val="false"/>
              <w:rPr>
                <w:lang w:val="ro-RO"/>
              </w:rPr>
            </w:pPr>
            <w:r>
              <w:rPr>
                <w:lang w:val="ro-RO"/>
              </w:rPr>
            </w:r>
          </w:p>
        </w:tc>
        <w:tc>
          <w:tcPr>
            <w:tcW w:w="1561" w:type="dxa"/>
            <w:tcBorders>
              <w:left w:val="single" w:sz="6" w:space="0" w:color="000000"/>
            </w:tcBorders>
          </w:tcPr>
          <w:p>
            <w:pPr>
              <w:pStyle w:val="Normal"/>
              <w:widowControl w:val="false"/>
              <w:rPr>
                <w:lang w:val="ro-RO"/>
              </w:rPr>
            </w:pPr>
            <w:r>
              <w:rPr>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80</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L19D</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Grilaje metalice gata confectionate: din otel profilat sau forjat la scari sau balcoane, exclusiv mina curent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424002181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3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2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1123630627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ilaj pentru scari, balcoane din otel profil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55901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111062027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w</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12610329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01262003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rbuni de forja (hu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8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D10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6,4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1161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7,8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081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 miniu de plumb G 355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3,9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942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5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32016620067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9500</w:t>
            </w:r>
          </w:p>
        </w:tc>
      </w:tr>
      <w:tr>
        <w:trPr/>
        <w:tc>
          <w:tcPr>
            <w:tcW w:w="926" w:type="dxa"/>
            <w:tcBorders>
              <w:top w:val="single" w:sz="4" w:space="0" w:color="000000"/>
              <w:left w:val="single" w:sz="6" w:space="0" w:color="000000"/>
              <w:bottom w:val="single" w:sz="4" w:space="0" w:color="000000"/>
              <w:right w:val="single" w:sz="4" w:space="0" w:color="000000"/>
            </w:tcBorders>
          </w:tcPr>
          <w:p>
            <w:pPr>
              <w:pStyle w:val="Normal"/>
              <w:widowControl w:val="false"/>
              <w:rPr>
                <w:lang w:val="ro-RO"/>
              </w:rPr>
            </w:pPr>
            <w:r>
              <w:rPr>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7113173066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umbac de s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0,9750</w:t>
            </w:r>
          </w:p>
        </w:tc>
      </w:tr>
    </w:tbl>
    <w:p>
      <w:pPr>
        <w:pStyle w:val="Normal"/>
        <w:rPr>
          <w:lang w:val="ro-RO"/>
        </w:rPr>
      </w:pPr>
      <w:r>
        <w:rPr>
          <w:lang w:val="ro-RO"/>
        </w:rPr>
      </w:r>
      <w:r>
        <w:br w:type="page"/>
      </w:r>
    </w:p>
    <w:p>
      <w:pPr>
        <w:pStyle w:val="Normal"/>
        <w:numPr>
          <w:ilvl w:val="0"/>
          <w:numId w:val="1"/>
        </w:numPr>
        <w:jc w:val="center"/>
        <w:rPr>
          <w:sz w:val="28"/>
          <w:szCs w:val="28"/>
          <w:lang w:val="ro-RO"/>
        </w:rPr>
      </w:pPr>
      <w:r>
        <w:rPr>
          <w:b/>
          <w:bCs/>
          <w:sz w:val="28"/>
          <w:szCs w:val="28"/>
          <w:lang w:val="ro-RO"/>
        </w:rPr>
        <w:t>Lucrări de termoizolare</w:t>
      </w:r>
    </w:p>
    <w:p>
      <w:pPr>
        <w:pStyle w:val="Normal"/>
        <w:ind w:left="720" w:hanging="0"/>
        <w:jc w:val="center"/>
        <w:rPr>
          <w:b/>
          <w:b/>
          <w:bCs/>
          <w:sz w:val="24"/>
          <w:szCs w:val="24"/>
          <w:lang w:val="ro-RO"/>
        </w:rPr>
      </w:pPr>
      <w:r>
        <w:rPr>
          <w:b/>
          <w:bCs/>
          <w:sz w:val="24"/>
          <w:szCs w:val="24"/>
          <w:lang w:val="ro-RO"/>
        </w:rPr>
        <w:t>(formular desfășurat)</w:t>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26"/>
        <w:gridCol w:w="1341"/>
        <w:gridCol w:w="5103"/>
        <w:gridCol w:w="1134"/>
        <w:gridCol w:w="1561"/>
      </w:tblGrid>
      <w:tr>
        <w:trPr>
          <w:trHeight w:val="253" w:hRule="atLeast"/>
          <w:cantSplit w:val="true"/>
        </w:trPr>
        <w:tc>
          <w:tcPr>
            <w:tcW w:w="92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34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Simbol norme şi Cod  resurse</w:t>
            </w:r>
          </w:p>
        </w:tc>
        <w:tc>
          <w:tcPr>
            <w:tcW w:w="510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ro-RO"/>
              </w:rPr>
            </w:pPr>
            <w:r>
              <w:rPr>
                <w:sz w:val="22"/>
                <w:szCs w:val="22"/>
                <w:lang w:val="ro-RO"/>
              </w:rPr>
              <w:t>U.M.</w:t>
            </w:r>
          </w:p>
        </w:tc>
        <w:tc>
          <w:tcPr>
            <w:tcW w:w="156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onsum de resurse pe unitate de măsură</w:t>
            </w:r>
          </w:p>
        </w:tc>
      </w:tr>
      <w:tr>
        <w:trPr>
          <w:trHeight w:val="253" w:hRule="atLeast"/>
          <w:cantSplit w:val="true"/>
        </w:trPr>
        <w:tc>
          <w:tcPr>
            <w:tcW w:w="92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34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510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6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numPr>
          <w:ilvl w:val="0"/>
          <w:numId w:val="1"/>
        </w:numPr>
        <w:rPr>
          <w:sz w:val="2"/>
          <w:szCs w:val="2"/>
          <w:lang w:val="ro-RO"/>
        </w:rPr>
      </w:pPr>
      <w:r>
        <w:rPr>
          <w:sz w:val="2"/>
          <w:szCs w:val="2"/>
          <w:lang w:val="ro-RO"/>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26"/>
        <w:gridCol w:w="1341"/>
        <w:gridCol w:w="5103"/>
        <w:gridCol w:w="1134"/>
        <w:gridCol w:w="1561"/>
      </w:tblGrid>
      <w:tr>
        <w:trPr>
          <w:tblHeader w:val="true"/>
          <w:cantSplit w:val="true"/>
        </w:trPr>
        <w:tc>
          <w:tcPr>
            <w:tcW w:w="92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34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510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6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rHeight w:val="36" w:hRule="atLeast"/>
        </w:trPr>
        <w:tc>
          <w:tcPr>
            <w:tcW w:w="926" w:type="dxa"/>
            <w:tcBorders>
              <w:left w:val="single" w:sz="6" w:space="0" w:color="000000"/>
            </w:tcBorders>
          </w:tcPr>
          <w:p>
            <w:pPr>
              <w:pStyle w:val="Normal"/>
              <w:widowControl w:val="false"/>
              <w:jc w:val="center"/>
              <w:rPr>
                <w:lang w:val="ro-RO"/>
              </w:rPr>
            </w:pPr>
            <w:r>
              <w:rPr>
                <w:lang w:val="ro-RO"/>
              </w:rPr>
            </w:r>
          </w:p>
        </w:tc>
        <w:tc>
          <w:tcPr>
            <w:tcW w:w="1341" w:type="dxa"/>
            <w:tcBorders>
              <w:left w:val="single" w:sz="6" w:space="0" w:color="000000"/>
            </w:tcBorders>
          </w:tcPr>
          <w:p>
            <w:pPr>
              <w:pStyle w:val="Normal"/>
              <w:widowControl w:val="false"/>
              <w:rPr>
                <w:lang w:val="ro-RO"/>
              </w:rPr>
            </w:pPr>
            <w:r>
              <w:rPr>
                <w:lang w:val="ro-RO"/>
              </w:rPr>
            </w:r>
          </w:p>
        </w:tc>
        <w:tc>
          <w:tcPr>
            <w:tcW w:w="5103" w:type="dxa"/>
            <w:tcBorders>
              <w:left w:val="single" w:sz="6" w:space="0" w:color="000000"/>
            </w:tcBorders>
          </w:tcPr>
          <w:p>
            <w:pPr>
              <w:pStyle w:val="Normal"/>
              <w:widowControl w:val="false"/>
              <w:rPr>
                <w:b/>
                <w:b/>
                <w:bCs/>
                <w:sz w:val="22"/>
                <w:szCs w:val="22"/>
                <w:lang w:val="ro-RO"/>
              </w:rPr>
            </w:pPr>
            <w:r>
              <w:rPr>
                <w:b/>
                <w:bCs/>
                <w:sz w:val="22"/>
                <w:szCs w:val="22"/>
                <w:lang w:val="ro-RO"/>
              </w:rPr>
              <w:t>1. Acoperiș</w:t>
            </w:r>
          </w:p>
        </w:tc>
        <w:tc>
          <w:tcPr>
            <w:tcW w:w="1134" w:type="dxa"/>
            <w:tcBorders>
              <w:left w:val="single" w:sz="6" w:space="0" w:color="000000"/>
            </w:tcBorders>
          </w:tcPr>
          <w:p>
            <w:pPr>
              <w:pStyle w:val="Normal"/>
              <w:widowControl w:val="false"/>
              <w:rPr>
                <w:lang w:val="ro-RO"/>
              </w:rPr>
            </w:pPr>
            <w:r>
              <w:rPr>
                <w:lang w:val="ro-RO"/>
              </w:rPr>
            </w:r>
          </w:p>
        </w:tc>
        <w:tc>
          <w:tcPr>
            <w:tcW w:w="1561" w:type="dxa"/>
            <w:tcBorders>
              <w:left w:val="single" w:sz="6" w:space="0" w:color="000000"/>
              <w:right w:val="single" w:sz="4" w:space="0" w:color="000000"/>
            </w:tcBorders>
          </w:tcPr>
          <w:p>
            <w:pPr>
              <w:pStyle w:val="Normal"/>
              <w:widowControl w:val="false"/>
              <w:rPr>
                <w:lang w:val="ro-RO"/>
              </w:rPr>
            </w:pPr>
            <w:r>
              <w:rPr>
                <w:lang w:val="ro-RO"/>
              </w:rPr>
            </w:r>
          </w:p>
        </w:tc>
      </w:tr>
      <w:tr>
        <w:trPr/>
        <w:tc>
          <w:tcPr>
            <w:tcW w:w="926" w:type="dxa"/>
            <w:tcBorders>
              <w:left w:val="single" w:sz="6" w:space="0" w:color="000000"/>
            </w:tcBorders>
          </w:tcPr>
          <w:p>
            <w:pPr>
              <w:pStyle w:val="Normal"/>
              <w:widowControl w:val="false"/>
              <w:jc w:val="center"/>
              <w:rPr>
                <w:lang w:val="ro-RO"/>
              </w:rPr>
            </w:pPr>
            <w:r>
              <w:rPr>
                <w:lang w:val="ro-RO"/>
              </w:rPr>
            </w:r>
          </w:p>
        </w:tc>
        <w:tc>
          <w:tcPr>
            <w:tcW w:w="1341" w:type="dxa"/>
            <w:tcBorders>
              <w:left w:val="single" w:sz="6" w:space="0" w:color="000000"/>
            </w:tcBorders>
          </w:tcPr>
          <w:p>
            <w:pPr>
              <w:pStyle w:val="Normal"/>
              <w:widowControl w:val="false"/>
              <w:rPr>
                <w:lang w:val="ro-RO"/>
              </w:rPr>
            </w:pPr>
            <w:r>
              <w:rPr>
                <w:lang w:val="ro-RO"/>
              </w:rPr>
            </w:r>
          </w:p>
        </w:tc>
        <w:tc>
          <w:tcPr>
            <w:tcW w:w="5103" w:type="dxa"/>
            <w:tcBorders>
              <w:left w:val="single" w:sz="6" w:space="0" w:color="000000"/>
            </w:tcBorders>
          </w:tcPr>
          <w:p>
            <w:pPr>
              <w:pStyle w:val="Normal"/>
              <w:widowControl w:val="false"/>
              <w:rPr>
                <w:b/>
                <w:b/>
                <w:bCs/>
                <w:sz w:val="22"/>
                <w:szCs w:val="22"/>
                <w:lang w:val="ro-RO"/>
              </w:rPr>
            </w:pPr>
            <w:r>
              <w:rPr>
                <w:b/>
                <w:bCs/>
                <w:sz w:val="22"/>
                <w:szCs w:val="22"/>
                <w:lang w:val="ro-RO"/>
              </w:rPr>
              <w:t>1.1. Lucrări de demolare</w:t>
            </w:r>
          </w:p>
        </w:tc>
        <w:tc>
          <w:tcPr>
            <w:tcW w:w="1134" w:type="dxa"/>
            <w:tcBorders>
              <w:left w:val="single" w:sz="6" w:space="0" w:color="000000"/>
            </w:tcBorders>
          </w:tcPr>
          <w:p>
            <w:pPr>
              <w:pStyle w:val="Normal"/>
              <w:widowControl w:val="false"/>
              <w:rPr>
                <w:lang w:val="ro-RO"/>
              </w:rPr>
            </w:pPr>
            <w:r>
              <w:rPr>
                <w:lang w:val="ro-RO"/>
              </w:rPr>
            </w:r>
          </w:p>
        </w:tc>
        <w:tc>
          <w:tcPr>
            <w:tcW w:w="1561" w:type="dxa"/>
            <w:tcBorders>
              <w:left w:val="single" w:sz="6" w:space="0" w:color="000000"/>
              <w:bottom w:val="single" w:sz="4" w:space="0" w:color="000000"/>
              <w:right w:val="single" w:sz="4" w:space="0" w:color="000000"/>
            </w:tcBorders>
          </w:tcPr>
          <w:p>
            <w:pPr>
              <w:pStyle w:val="Normal"/>
              <w:widowControl w:val="false"/>
              <w:rPr>
                <w:lang w:val="ro-RO"/>
              </w:rPr>
            </w:pPr>
            <w:r>
              <w:rPr>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I42F К=1,5</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emontarea elementelor de acoperis - membrane bituminoase in unul sau doua straturi (  4 слоя рубероида)</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30500131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47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IzC45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esfacerea materialelor izolante sau a protectiilor : granuloase (zgura, granuluit sau similar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71131730666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fereastra de 0,0018 MN (0,18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B18D</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emolarea betoanelor vechi cu mijloace manuale, placi prefabricate cu grosime pina la 15 cm (парапетные плиты толщ. 80мм)</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0,3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4,5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I42F</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emontarea elementelor de acoperis - membrane bituminoase in unul sau doua straturi (Nod 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30500131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47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5</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 Iz A03 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gatirea suprafetelor de beton tencuite ori netencuite sau de metal in vederea protectiei anticorozive, prin curatare cu peria de sirm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8111600161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Hirtie slef.usc.sticla foi 23 x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6</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uturi de aeraj</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G29C</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emolarea peretilor de zidarie din caramida plina,  BCA, blocuri ceramice sau din beton  usor, caramizi GVP, exclusiv schela si curatirea caramizilor (разборка стен вентканалов из кирпича)</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4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3,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2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 </w:t>
            </w:r>
            <w:r>
              <w:rPr>
                <w:lang w:val="ro-RO"/>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B18D</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emolarea betoanelor vechi cu mijloace manuale, placi prefabricate cu grosime pina la 15 cm ( плиты толщ. 100мм)</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0,3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4,5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B18F</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emolarea betoanelor vechi cu mijloace mecanice,  beton simplu</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2,1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3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1234000250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37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iocan pneumatic 8-15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G29C</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emolarea peretilor de zidarie din caramida plina,  BCA, blocuri ceramice sau din beton  usor, caramizi GVP, exclusiv schela si curatirea caramizilor (разборка стен выхода на кровлю из кирпича)</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4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3,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2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 </w:t>
            </w:r>
            <w:r>
              <w:rPr>
                <w:lang w:val="ro-RO"/>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B18D</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emolarea betoanelor vechi cu mijloace manuale, placi prefabricate cu grosime pina la 15 cm ( плитa толщ. 200мм)</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0,3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4,5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2</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VB37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emontarea hotelor de uz general, din tabla neagra, tip A, B sau C, de 0,5-0,8 mm  Вентиляторы</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60600118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Instalator ventilare</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9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32014620076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etrol distilat tip 18/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l</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71131730932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irpe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1111590451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1354730816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1105000024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O56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emontari: timplarie din lemn (us.)</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4220100601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1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2</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Q11C</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emontarea peretilor cu caramizi de sticl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2</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3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0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pertin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I42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emontarea elementelor de acoperis - invelitori din tabla, asbociment, PVC, carton, pinza, stuf, etc, inclusiv tunsul tablei recuperabil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30500131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36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3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7</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I42F</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emontarea elementelor de acoperis - membrane bituminoase in unul sau doua straturi (Nod 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30500131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47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P45D</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emontarea balustradelor, grilelor, parapetilor si imprejmuirilor metalice etc Teava d=10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42400218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2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2</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1354730816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8</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1111590451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1105000024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J35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esfaceri de tencuieli interioare sau exterioare driscuite la pereti sau tavan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2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J35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esfaceri de tencuieli interioare sau exterioare driscuite la  tavan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2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H32E</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esfacerea planseelor din lemn si a elementelor de acoperis - scheletul magaziilor, sprijinirilor etc. Intr.-2</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40100107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2,0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4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I42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emontarea elementelor de acoperis - invelitori din tabla, asbociment, PVC, carton, pinza, stuf, etc, inclusiv tunsul tablei recuperabil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30500131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36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3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3</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A13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uratirea prin sablare a suprafetelor interioare de beton la cosuri industriale cu H&lt;100 m, pe primii 50 m (Очистка вентканалов)</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8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61411200000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Sabla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4211022009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Nisip cuartos de riu 2,0 -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4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5215295901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5215295899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3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stalatie mobila de samblare uscata incl. compres. 3-7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81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stalatie pentru executat structuri interioare pentru cos fum D = 5,5 - 1,9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U09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ransporturi cu mijloace manuale cu tomberonul la maximum 200 m distanta cu  incarcatura pina la 200 kg</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40100107001</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2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2</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5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sH92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ncarcarea in auto a molozului din demolari Погрузка мусора вручную</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1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sI50B5</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ransportarea pamintului cu autobasculanta  la distanta  de 15 k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41054000000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bascul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58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7</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sC51C</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Lucrari la descarcarea pamintului in depozit, teren categoria II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3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41112220175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6000355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200</w:t>
            </w:r>
          </w:p>
        </w:tc>
      </w:tr>
      <w:tr>
        <w:trPr/>
        <w:tc>
          <w:tcPr>
            <w:tcW w:w="926" w:type="dxa"/>
            <w:tcBorders>
              <w:left w:val="single" w:sz="6" w:space="0" w:color="000000"/>
            </w:tcBorders>
          </w:tcPr>
          <w:p>
            <w:pPr>
              <w:pStyle w:val="Normal"/>
              <w:widowControl w:val="false"/>
              <w:jc w:val="center"/>
              <w:rPr>
                <w:lang w:val="ro-RO"/>
              </w:rPr>
            </w:pPr>
            <w:r>
              <w:rPr>
                <w:lang w:val="ro-RO"/>
              </w:rPr>
            </w:r>
          </w:p>
        </w:tc>
        <w:tc>
          <w:tcPr>
            <w:tcW w:w="1341" w:type="dxa"/>
            <w:tcBorders>
              <w:left w:val="single" w:sz="6" w:space="0" w:color="000000"/>
            </w:tcBorders>
          </w:tcPr>
          <w:p>
            <w:pPr>
              <w:pStyle w:val="Normal"/>
              <w:widowControl w:val="false"/>
              <w:rPr>
                <w:lang w:val="ro-RO"/>
              </w:rPr>
            </w:pPr>
            <w:r>
              <w:rPr>
                <w:lang w:val="ro-RO"/>
              </w:rPr>
            </w:r>
          </w:p>
        </w:tc>
        <w:tc>
          <w:tcPr>
            <w:tcW w:w="5103" w:type="dxa"/>
            <w:tcBorders>
              <w:left w:val="single" w:sz="6" w:space="0" w:color="000000"/>
            </w:tcBorders>
          </w:tcPr>
          <w:p>
            <w:pPr>
              <w:pStyle w:val="Normal"/>
              <w:widowControl w:val="false"/>
              <w:rPr>
                <w:b/>
                <w:b/>
                <w:bCs/>
                <w:sz w:val="22"/>
                <w:szCs w:val="22"/>
                <w:lang w:val="ro-RO"/>
              </w:rPr>
            </w:pPr>
            <w:r>
              <w:rPr>
                <w:b/>
                <w:bCs/>
                <w:sz w:val="22"/>
                <w:szCs w:val="22"/>
                <w:lang w:val="ro-RO"/>
              </w:rPr>
              <w:t>1.2. Acoperis</w:t>
            </w:r>
          </w:p>
        </w:tc>
        <w:tc>
          <w:tcPr>
            <w:tcW w:w="1134" w:type="dxa"/>
            <w:tcBorders>
              <w:left w:val="single" w:sz="6" w:space="0" w:color="000000"/>
            </w:tcBorders>
          </w:tcPr>
          <w:p>
            <w:pPr>
              <w:pStyle w:val="Normal"/>
              <w:widowControl w:val="false"/>
              <w:rPr>
                <w:lang w:val="ro-RO"/>
              </w:rPr>
            </w:pPr>
            <w:r>
              <w:rPr>
                <w:lang w:val="ro-RO"/>
              </w:rPr>
            </w:r>
          </w:p>
        </w:tc>
        <w:tc>
          <w:tcPr>
            <w:tcW w:w="1561" w:type="dxa"/>
            <w:tcBorders>
              <w:left w:val="single" w:sz="6" w:space="0" w:color="000000"/>
            </w:tcBorders>
          </w:tcPr>
          <w:p>
            <w:pPr>
              <w:pStyle w:val="Normal"/>
              <w:widowControl w:val="false"/>
              <w:rPr>
                <w:lang w:val="ro-RO"/>
              </w:rPr>
            </w:pPr>
            <w:r>
              <w:rPr>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8</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ec. 1-1, SA, PE-32</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F18C</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suport de egalizare sau de protectie pentru izolatii, inclusiv scafele aferente, executat cu mortar de ciment gata preparat marca M100-T fara adaos de var, driscuit, pe suprafete orizontale sau inclinate pina la 40 % inclusiv, aplicat in grosime medie de 3 cm  M10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300126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3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8-1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ciment M-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0</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E17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suplimentar polimeric tip ondutiss montat sub stratul de invelitoare de tigla, placi ondulate sau amprentate -Paroizolatie (pelicula de polietilen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4030012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8213260046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olie suplimentara polimerica paroizoll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527631200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Шпильки (fi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2,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F10F</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termoizolator la terase, acoperisuri si plansee, din placi din vata minerala tip G 80 sau G 100, sau placi din vata minerala tip PIB, lipite cu mastic de bitum pe suprafete orizontale sau inclinate pina la 40 % gr.150mm densitatea de 135kg/m3, conductibilitatea termica de 0.038 W/mK</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4030012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82162611370-1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laci vata minerala termoiz. cladiri gr.150mm densitatea 135kg/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310210088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iler de calcar saci S 5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14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32032260004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itum pt. hidroizolatii tip H 80/90 S 70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5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5215295901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5215295899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402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2</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E17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suplimentar polimeric tip ondutiss montat sub stratul de invelitoare de tigla, placi ondulate sau amprentate -pelicula contra vapor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4030012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8213260046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olie suplimentara polimerica paroizoll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527631200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Шпильки (fi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2,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3</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F11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termoizolant la terase, acoperisuri si plansee, executat cu granulit, pe suprafete orizontale sau inclinate pina la 7% 60...120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4030012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6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22005400К</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anulit pentru betoane керамзи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4</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F18C k=1.33</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suport de egalizare sau de protectie pentru izolatii, inclusiv scafele aferente, executat cu mortar de ciment gata preparat marca M100-T fara adaos de var, driscuit, pe suprafete orizontale sau inclinate pina la 40 % inclusiv, aplicat in grosime medie de 3 cm -40mm M10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300126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3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8-1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ciment M-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5</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F01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4030012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13317346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spensie de bitum filerizat-subi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3</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6</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E13A2</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nvelitori la acoperisuri cu membrane bituminoase modificate lipite cu flacara in sistem bistrat, pe suprafata orizontale montate pe suport continuu "Unlflex"  EKP si EPP</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4030012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4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682132600470-экп</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embrana bituminoase "UniflexI" ЭКП-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м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82132600470-эпп</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embrane bituminoase "Uniflex"ЭПП-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32021620105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az butan (butel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6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114000768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rzator cu fl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7</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F18C k=1,5</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suport de egalizare sau de protectie pentru izolatii, inclusiv scafele aferente, executat cu mortar de ciment gata preparat marca M100-T fara adaos de var, driscuit, pe suprafete orizontale sau inclinate pina la 40 % inclusiv, aplicat in grosime medie de 3 cm -60...30mm-45mm M10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300126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3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8-1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ciment M-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8</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E05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 Tabla  galvanizat S=126.52x1.1</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30500131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7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403642299-gal</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abla plana zincata de 0,8 x 1000 x 650 mm Tabla galvanizat gr. 0.8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5,5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458874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uie de tab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4730086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graf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9</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ec. 2-2 Esire pe acoperis, SA, PE-33</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0</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D58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Zidarie simpla din caramida, format 250x120x65 cu prepararea mortarului M-25 in conditii de santier, pereti exteriori cu rostuire, inaltime nivel pina la 4m -SA, pl.31m1</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4,72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3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9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401123025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ramizi ceramice pline, cu goluri sau silicate de dim. 250 x 120 x 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394,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1880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herestea, rasin., calitatea 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112210040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iment M-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38,1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210210073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ar hidrat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4,7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000005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514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81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laxor  pentru mortar de 15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84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F18C</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suport de egalizare sau de protectie pentru izolatii, inclusiv scafele aferente, executat cu mortar de ciment gata preparat marca M100-T fara adaos de var, driscuit, pe suprafete orizontale sau inclinate pina la 40 % inclusiv, aplicat in grosime medie de 3 cm  M10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300126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3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8-1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ciment M-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2</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E17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suplimentar polimeric tip ondutiss montat sub stratul de invelitoare de tigla, placi ondulate sau amprentate -Paroizolatie (pelicula polietilen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4030012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8213260046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olie suplimentara polimerica paroizoll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527631200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Шпильки (fi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2,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3</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F10F</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termoizolator la terase, acoperisuri si plansee, din placi din vata minerala tip G 80 sau G 100, sau placi din vata minerala tip PIB, lipite cu mastic de bitum pe suprafete orizontale sau inclinate pina la 40 % gr.150mm densitatea de 135kg/m3, conductibilitatea termica de 0.038 W/mK</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4030012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82162611370-1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laci vata minerala termoiz. cladiri gr.150mm densitatea 135kg/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310210088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iler de calcar saci S 5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14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32032260004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itum pt. hidroizolatii tip H 80/90 S 70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5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5215295901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5215295899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402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4</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E17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suplimentar polimeric tip ondutiss montat sub stratul de invelitoare de tigla, placi ondulate sau amprentate -pelicula contra vapor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4030012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8213260046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olie suplimentara polimerica paroizoll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527631200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Шпильки (fi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2,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5</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F11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termoizolant la terase, acoperisuri si plansee, executat cu granulit, pe suprafete orizontale sau inclinate pina la 7% 60...120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4030012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6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22005400К</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anulit pentru betoane керамзи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6</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F18C k=1.33</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suport de egalizare sau de protectie pentru izolatii, inclusiv scafele aferente, executat cu mortar de ciment gata preparat marca M100-T fara adaos de var, driscuit, pe suprafete orizontale sau inclinate pina la 40 % inclusiv, aplicat in grosime medie de 3 cm -40mm M10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300126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3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8-1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ciment M-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7</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F01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4030012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13317346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spensie de bitum filerizat-subi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3</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8</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E13A2</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nvelitori la acoperisuri cu membrane bituminoase modificate lipite cu flacara in sistem bistrat, pe suprafata orizontale montate pe suport continuu "Unlflex"  EKP si EPP</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4030012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4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682132600470-экп</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embrana bituminoase "UniflexI" ЭКП-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м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82132600470-эпп</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embrane bituminoase "Uniflex"ЭПП-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32021620105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az butan (butel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6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114000768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rzator cu fl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9</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E05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 Tabla  galvanizat S=5.9x0.45</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30500131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7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403642299-gal</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abla plana zincata de 0,8 x 1000 x 650 mm Tabla galvanizat gr. 0.8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5,5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458874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uie de tab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4730086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graf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50</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ec. 3-3, SA, PE-33 S=6.75m2x2</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5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F11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termoizolant la terase, acoperisuri si plansee, executat cu granulit, pe suprafete orizontale sau inclinate pina la 7% 60...120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4030012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6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22005400К</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anulit pentru betoane керамзи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52</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F18C k=1.33</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suport de egalizare sau de protectie pentru izolatii, inclusiv scafele aferente, executat cu mortar de ciment gata preparat marca M100-T fara adaos de var, driscuit, pe suprafete orizontale sau inclinate pina la 40 % inclusiv, aplicat in grosime medie de 3 cm -40mm M10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300126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3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8-1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ciment M-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53</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F01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4030012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13317346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spensie de bitum filerizat-subi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3</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54</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E13A2</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nvelitori la acoperisuri cu membrane bituminoase modificate lipite cu flacara in sistem bistrat, pe suprafata orizontale montate pe suport continuu "Unlflex"  EKP si EPP</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4030012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4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682132600470-экп</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embrana bituminoase "UniflexI" ЭКП-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м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82132600470-эпп</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embrane bituminoase "Uniflex"ЭПП-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32021620105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az butan (butel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6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114000768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rzator cu fl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55</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E05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 Tabla  galvanizat S=12x0.85</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30500131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7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403642299-gal</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abla plana zincata de 0,8 x 1000 x 650 mm Tabla galvanizat gr. 0.8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5,5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458874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uie de tab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4730086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graf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56</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pertina (comp.1)</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57</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F11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termoizolant la terase, acoperisuri si plansee, executat cu granulit, pe suprafete orizontale sau inclinate pina la 7% 40...180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4030012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6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22005400К</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anulit pentru betoane керамзи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58</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F18C k=0.833</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suport de egalizare sau de protectie pentru izolatii, inclusiv scafele aferente, executat cu mortar de ciment gata preparat marca M100-T fara adaos de var, driscuit, pe suprafete orizontale sau inclinate pina la 40 % inclusiv, aplicat in grosime medie de 3 cm -25mm M10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300126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3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8-1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ciment M-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59</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F04G K=2</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2str.</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4030012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32032260003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itum pt. hidroizol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6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8213260162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rton bitu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310210088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iler de calcar saci S 5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5215295901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5215295899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4588789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uie cu cap plat. Tip b  3,0 x 30  S2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7</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402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60</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F19C</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de protectie a hidroizolatiei la acoperisuri executat cu pietris margaritar 5...7 mm (20 kg/m2), fixat uniform intr-un strat de mastic de bitum fierbinte pe suprafete orizontale sau inclinate pina la 15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4030012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1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32032260003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itum pt. hidroizol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41212210088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iler de calc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4211022001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etris margaritar 7-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5215295901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67</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5215295899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3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9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402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4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6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E20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isteme de jgheaburi tip brass din tabla protejata anticoroziv</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30500131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4063118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Jgheaburi semirotunde prefabricate tip bra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527631123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irlige din otel zn pentru jgheab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612280055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ment de inchid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52740000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mente de lega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52741101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52740005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t de jghea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1583774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rub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62</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E22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isteme de burlane tip brass din tabla protejata anticoroziv</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30500131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3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40631172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urlan rotund prefabricat tip bra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52740005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t burl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52741100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esa de lega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1321730001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le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1583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lnii de curat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52740005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t de cap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52740000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mente de lega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63</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arapet</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64</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04F</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Beton turnat in placi, grinzi, stilpi, preparat cu centrala de betoane sau beton marfa conf. art. CA01 si turnarea cu mijloace clasice Centura Cm1, B15</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4,8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4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310210091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eton marfa clasa B 15/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1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6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65</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B03E</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fraje din panouri refolosibile, cu placaj de 15 mm pentru turnarea betonului in placi si grinzi la constructii cu inaltimea  pina la 20 m inclusiv,  exclusiv sustineril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40100107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8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258812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aibe uzual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1584103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ulite uzuale patr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158250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527631152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4588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3012292838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nou de cofraj cu placaj de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0434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0349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32018731578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cof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turn cu brat inclinabil, 3,5-12,5 TF moment maxim=80-150 TF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66</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C02I</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2001114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96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6021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411380388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2373187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stantie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67</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C02J2</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rmaturi din otel beton PC 52 fasonate in ateliere de santier, cu diametrul barelor peste 8 mm,  in  pereti si diafragme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2001114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6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6022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411380388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2373187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stantie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68</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CsB21C</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Forarea mecanica a gaurilor cu diametrul de 5 cm, in elementele de beton, avind grosimea de 30 cm Сверления отверстии под анкера А1</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1123683235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urghiu wid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8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4052000760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69</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L18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nfectii metalice diverse din profile laminate, tabla, tabla striata, otel beton, tevi pentru sustineri sau acoperiri, inglobate total sau partial in beton Анкера</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424002181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9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411380320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7527630988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55901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01262003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rbuni de forja (hu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0</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U07C</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Matarea golurilor in plansee, cu mortar de ciment, dupa instalatii-De amplasat pe mortar Resisto Fluid Ancor</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43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Resisto</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ESISTO FLUID ANCH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3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81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uturile de ventilare PA1-PA5 si FrA (CBA, PE3.4.5)</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2</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U05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Executarea strapungerilor pentru conducte sau tiranti, la consolidari, in pereti din beton simplu pina la 15 cm grosim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3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3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3</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U05F</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Executarea strapungerilor pentru conducte sau tiranti in pereti din piatra sau beton armat de 16 -25 cm grosim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6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7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4</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04F</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Beton turnat in placi, grinzi, stilpi, preparat cu centrala de betoane sau beton marfa conf. art. CA01 si turnarea cu mijloace clasice Centura Cm2.3, B15</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4,8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4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310210091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eton marfa clasa B 15/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1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6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5</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B03E</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fraje din panouri refolosibile, cu placaj de 15 mm pentru turnarea betonului in placi si grinzi la constructii cu inaltimea  pina la 20 m inclusiv,  exclusiv sustineril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40100107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8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258812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aibe uzual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1584103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ulite uzuale patr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158250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527631152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4588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3012292838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nou de cofraj cu placaj de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0434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0349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32018731578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cof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turn cu brat inclinabil, 3,5-12,5 TF moment maxim=80-150 TF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6</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C02I</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2001114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96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6021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411380388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2373187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stantie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7</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C02J2</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rmaturi din otel beton PC 52 fasonate in ateliere de santier, cu diametrul barelor peste 8 mm,  in  pereti si diafragme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2001114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6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6022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411380388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2373187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stantie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8</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U05F</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Executarea strapungerilor pentru conducte sau tiranti in pereti din piatra sau beton armat de 16 -25 cm grosim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6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7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9</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U07C</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Matarea golurilor in plansee, cu mortar de ciment, dupa instalati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43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11221004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42110220051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6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81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0</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04F</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Beton turnat in placi, grinzi, stilpi, preparat cu centrala de betoane sau beton marfa conf. art. CA01 si turnarea cu mijloace clasice St1, buandrug, planseu, B15</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4,8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4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310210091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eton marfa clasa B 15/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1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6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B03F</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fraje din panouri refolosibile, cu placaj de 15 mm pentru turnarea betonului in stilpi la constructii cu inaltimea  pina la 20 m inclusiv,  exclusiv sustineril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40100107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258812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aibe uzual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8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1584103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ulite uzuale patr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158250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527631152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4588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3012292838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nou de cofraj cu placaj de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0434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0349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32018731578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cof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turn cu brat inclinabil, 3,5-12,5 TF moment maxim=80-150 TF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2</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C02K1</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rmaturi din otel beton OB 37 fasonate in ateliere de santier si montate in elemente structurale cu diametrul barelor pina la 8 mm inclusiv, in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2001114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95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04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6021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411380388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2373187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stantie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3</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C02L2</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2001114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66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6022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411380388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2373187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stantie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4</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B03E</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fraje din panouri refolosibile, cu placaj de 15 mm pentru turnarea betonului in placi si grinzi la constructii cu inaltimea  pina la 20 m inclusiv,  exclusiv sustinerile-buandrug</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40100107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8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258812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aibe uzual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1584103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ulite uzuale patr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158250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527631152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4588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3012292838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nou de cofraj cu placaj de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0434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0349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32018731578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cof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turn cu brat inclinabil, 3,5-12,5 TF moment maxim=80-150 TF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5</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C02L2</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2001114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66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6022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411380388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2373187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stantie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6</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B03E</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fraje din panouri refolosibile, cu placaj de 15 mm pentru turnarea betonului in placi si grinzi la constructii cu inaltimea  pina la 20 m inclusiv,  exclusiv sustineril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40100107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8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258812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aibe uzual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1584103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ulite uzuale patr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158250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527631152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4588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3012292838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nou de cofraj cu placaj de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0434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0349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32018731578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cof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turn cu brat inclinabil, 3,5-12,5 TF moment maxim=80-150 TF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7</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B11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40100107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3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1123631018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opi metalici extensibili PE 3100 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0434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8</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C02M1</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rmaturi din otel beton OB 37 fasonate in ateliere de santier si montate in elemente structurale cu diametrul barelor pina la 8 mm inclusiv, in  plac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2001114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65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04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6021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411380388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2373187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stantie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9</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D50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Zidarie din caramida simpla, format 250 x 120 x 65 la pereti exteriori cu inaltimea pina la 4 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4,48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3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9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401123025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ramizi ceramice pline, cu goluri sau silicate de dim. 250 x 120 x 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394,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11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gata preparat pentru zidarie, var-ciment, M 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1880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herestea, rasin., calitatea 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0</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D50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Zidarie din caramida simpla, format 250 x 120 x 65 la pereti exteriori cu inaltimea pina la 4 m (parapet)</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4,48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3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9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401123025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ramizi ceramice pline, cu goluri sau silicate de dim. 250 x 120 x 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394,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11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gata preparat pentru zidarie, var-ciment, M 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1880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herestea, rasin., calitatea 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L10C</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Каркас из уголков и пластин (CBA, pl.5)</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42100268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ntator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42,5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29,7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4070021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8,5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4,2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111063013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nstructii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 000,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5590134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ctrod sud.otel slab aliat S 1125/2 E 50B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5,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158427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ulita hexag.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5,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158025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rub cap hexagonal   M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5,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158837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aiba   M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5,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1354730816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1111590451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6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11050000300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nvertizor de sudura de 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5,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41052000672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pe pneuri pina la 9,9 TF cu brat cu zabr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9,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2</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L18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nfectii metalice diverse din profile laminate, tabla, tabla striata, otel beton, tevi pentru sustineri sau acoperiri, inglobate total sau partial in beton -Pi1</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424002181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9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1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411380320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7527630988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55901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111062027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w</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8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01262003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rbuni de forja (hu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3</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D10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6,4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1161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7,8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081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 miniu de plumb G 355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3,9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942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5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32016620067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9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71131730666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97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4</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L26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ame metalice gata confectionate (kаркас из уголков и пластин (SA, pl.45)</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424002181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1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3013294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ama metalica gata confection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55901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111062027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w</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8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12610329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11221004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01262003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rbuni de forja (hu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5</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D10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6,4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1161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7,8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081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 miniu de plumb G 355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3,9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942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5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32016620067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9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71131730666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97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6</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D07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ereti din panouri din tabla zincata cutata prinse prin suruburi autofiletante, montate la o inaltime de pina la 6 m inclusiv (Placa din oxid de magneziu gr. 10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424002181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2103641685-magn</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laca din oxid de magneziu cu fibre sticla gr. 10mm (suprat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1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1583387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ruburi autofiletante 6,3 x 2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8,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7</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F14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fonoizolant  executat cu placi din vata minerala pentru izolatii generale, aplicata intre peretii dubli, sustinute cu sirma de otel moale zincata (vata minerala g=30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405001324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Izolator - termic</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82162611368-3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laci vata minerala  g=3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411380578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zincata moale d = 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4588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8</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F14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fonoizolant  executat cu placi din vata minerala pentru izolatii generale, aplicata intre peretii dubli, sustinute cu sirma de otel moale zincata (vata minerala g=50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405001324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Izolator - termic</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82162611368-3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laci vata minerala  g=3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411380578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zincata moale d = 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4588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9</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E05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 Обшивка  -Tabla din profil (Ranil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30500131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7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40364229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abla plana zincata de 0,5 x 1000 x 6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5,5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458874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uie de tab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4730086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graf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0</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E05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 Tabla galvanizat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30500131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7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403642299-gal</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abla plana zincata de 0,8 x 1000 x 650 mm Tabla galvanizat gr. 0.8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6,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458874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uie de tab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4730086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graf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left w:val="single" w:sz="6" w:space="0" w:color="000000"/>
            </w:tcBorders>
          </w:tcPr>
          <w:p>
            <w:pPr>
              <w:pStyle w:val="Normal"/>
              <w:widowControl w:val="false"/>
              <w:jc w:val="center"/>
              <w:rPr>
                <w:lang w:val="ro-RO"/>
              </w:rPr>
            </w:pPr>
            <w:r>
              <w:rPr>
                <w:lang w:val="ro-RO"/>
              </w:rPr>
            </w:r>
          </w:p>
        </w:tc>
        <w:tc>
          <w:tcPr>
            <w:tcW w:w="1341" w:type="dxa"/>
            <w:tcBorders>
              <w:left w:val="single" w:sz="6" w:space="0" w:color="000000"/>
            </w:tcBorders>
          </w:tcPr>
          <w:p>
            <w:pPr>
              <w:pStyle w:val="Normal"/>
              <w:widowControl w:val="false"/>
              <w:rPr>
                <w:lang w:val="ro-RO"/>
              </w:rPr>
            </w:pPr>
            <w:r>
              <w:rPr>
                <w:lang w:val="ro-RO"/>
              </w:rPr>
            </w:r>
          </w:p>
        </w:tc>
        <w:tc>
          <w:tcPr>
            <w:tcW w:w="5103" w:type="dxa"/>
            <w:tcBorders>
              <w:left w:val="single" w:sz="6" w:space="0" w:color="000000"/>
            </w:tcBorders>
          </w:tcPr>
          <w:p>
            <w:pPr>
              <w:pStyle w:val="Normal"/>
              <w:widowControl w:val="false"/>
              <w:rPr>
                <w:b/>
                <w:b/>
                <w:bCs/>
                <w:sz w:val="22"/>
                <w:szCs w:val="22"/>
                <w:lang w:val="ro-RO"/>
              </w:rPr>
            </w:pPr>
            <w:r>
              <w:rPr>
                <w:b/>
                <w:bCs/>
                <w:sz w:val="22"/>
                <w:szCs w:val="22"/>
                <w:lang w:val="ro-RO"/>
              </w:rPr>
              <w:t>2. Ferestre</w:t>
            </w:r>
          </w:p>
        </w:tc>
        <w:tc>
          <w:tcPr>
            <w:tcW w:w="1134" w:type="dxa"/>
            <w:tcBorders>
              <w:left w:val="single" w:sz="6" w:space="0" w:color="000000"/>
            </w:tcBorders>
          </w:tcPr>
          <w:p>
            <w:pPr>
              <w:pStyle w:val="Normal"/>
              <w:widowControl w:val="false"/>
              <w:rPr>
                <w:lang w:val="ro-RO"/>
              </w:rPr>
            </w:pPr>
            <w:r>
              <w:rPr>
                <w:lang w:val="ro-RO"/>
              </w:rPr>
            </w:r>
          </w:p>
        </w:tc>
        <w:tc>
          <w:tcPr>
            <w:tcW w:w="1561" w:type="dxa"/>
            <w:tcBorders>
              <w:left w:val="single" w:sz="6" w:space="0" w:color="000000"/>
            </w:tcBorders>
          </w:tcPr>
          <w:p>
            <w:pPr>
              <w:pStyle w:val="Normal"/>
              <w:widowControl w:val="false"/>
              <w:rPr>
                <w:lang w:val="ro-RO"/>
              </w:rPr>
            </w:pPr>
            <w:r>
              <w:rPr>
                <w:lang w:val="ro-RO"/>
              </w:rPr>
            </w:r>
          </w:p>
        </w:tc>
      </w:tr>
      <w:tr>
        <w:trPr/>
        <w:tc>
          <w:tcPr>
            <w:tcW w:w="926" w:type="dxa"/>
            <w:tcBorders>
              <w:left w:val="single" w:sz="6" w:space="0" w:color="000000"/>
            </w:tcBorders>
          </w:tcPr>
          <w:p>
            <w:pPr>
              <w:pStyle w:val="Normal"/>
              <w:widowControl w:val="false"/>
              <w:jc w:val="center"/>
              <w:rPr>
                <w:lang w:val="ro-RO"/>
              </w:rPr>
            </w:pPr>
            <w:r>
              <w:rPr>
                <w:lang w:val="ro-RO"/>
              </w:rPr>
            </w:r>
          </w:p>
        </w:tc>
        <w:tc>
          <w:tcPr>
            <w:tcW w:w="1341" w:type="dxa"/>
            <w:tcBorders>
              <w:left w:val="single" w:sz="6" w:space="0" w:color="000000"/>
            </w:tcBorders>
          </w:tcPr>
          <w:p>
            <w:pPr>
              <w:pStyle w:val="Normal"/>
              <w:widowControl w:val="false"/>
              <w:rPr>
                <w:lang w:val="ro-RO"/>
              </w:rPr>
            </w:pPr>
            <w:r>
              <w:rPr>
                <w:lang w:val="ro-RO"/>
              </w:rPr>
            </w:r>
          </w:p>
        </w:tc>
        <w:tc>
          <w:tcPr>
            <w:tcW w:w="5103" w:type="dxa"/>
            <w:tcBorders>
              <w:left w:val="single" w:sz="6" w:space="0" w:color="000000"/>
            </w:tcBorders>
          </w:tcPr>
          <w:p>
            <w:pPr>
              <w:pStyle w:val="Normal"/>
              <w:widowControl w:val="false"/>
              <w:rPr>
                <w:b/>
                <w:b/>
                <w:bCs/>
                <w:sz w:val="22"/>
                <w:szCs w:val="22"/>
                <w:lang w:val="ro-RO"/>
              </w:rPr>
            </w:pPr>
            <w:r>
              <w:rPr>
                <w:b/>
                <w:bCs/>
                <w:sz w:val="22"/>
                <w:szCs w:val="22"/>
                <w:lang w:val="ro-RO"/>
              </w:rPr>
              <w:t>2.1. Lucrari demolate.</w:t>
            </w:r>
          </w:p>
        </w:tc>
        <w:tc>
          <w:tcPr>
            <w:tcW w:w="1134" w:type="dxa"/>
            <w:tcBorders>
              <w:left w:val="single" w:sz="6" w:space="0" w:color="000000"/>
            </w:tcBorders>
          </w:tcPr>
          <w:p>
            <w:pPr>
              <w:pStyle w:val="Normal"/>
              <w:widowControl w:val="false"/>
              <w:rPr>
                <w:lang w:val="ro-RO"/>
              </w:rPr>
            </w:pPr>
            <w:r>
              <w:rPr>
                <w:lang w:val="ro-RO"/>
              </w:rPr>
            </w:r>
          </w:p>
        </w:tc>
        <w:tc>
          <w:tcPr>
            <w:tcW w:w="1561" w:type="dxa"/>
            <w:tcBorders>
              <w:left w:val="single" w:sz="6" w:space="0" w:color="000000"/>
            </w:tcBorders>
          </w:tcPr>
          <w:p>
            <w:pPr>
              <w:pStyle w:val="Normal"/>
              <w:widowControl w:val="false"/>
              <w:rPr>
                <w:lang w:val="ro-RO"/>
              </w:rPr>
            </w:pPr>
            <w:r>
              <w:rPr>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O56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emontari: timplarie din lemn (usi, ferestre, obloane, cutii, rulou, masti, etc.) Демонтаж деревянных окон</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4220100601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1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2</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2</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O56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emontari: timplarie din lemn (usi, ferestre, obloane, cutii, rulou, masti, etc.) Демонтаж окон PVC</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4220100601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1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2</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3</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U09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ransporturi cu mijloace manuale cu tomberonul la maximum 200 m distanta cu  incarcatura pina la 200 kg</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40100107001</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2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2</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5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4</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sH92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ncarcarea in auto a molozului din demolari Погрузка мусора вручную</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1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5</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sI50B5</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ransportarea pamintului cu autobasculanta  la distanta  de 15 k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41054000000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bascul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58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6</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sC51C</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Lucrari la descarcarea pamintului in depozit, teren categoria II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3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41112220175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6000355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200</w:t>
            </w:r>
          </w:p>
        </w:tc>
      </w:tr>
      <w:tr>
        <w:trPr/>
        <w:tc>
          <w:tcPr>
            <w:tcW w:w="926" w:type="dxa"/>
            <w:tcBorders>
              <w:left w:val="single" w:sz="6" w:space="0" w:color="000000"/>
            </w:tcBorders>
          </w:tcPr>
          <w:p>
            <w:pPr>
              <w:pStyle w:val="Normal"/>
              <w:widowControl w:val="false"/>
              <w:jc w:val="center"/>
              <w:rPr>
                <w:lang w:val="ro-RO"/>
              </w:rPr>
            </w:pPr>
            <w:r>
              <w:rPr>
                <w:lang w:val="ro-RO"/>
              </w:rPr>
            </w:r>
          </w:p>
        </w:tc>
        <w:tc>
          <w:tcPr>
            <w:tcW w:w="1341" w:type="dxa"/>
            <w:tcBorders>
              <w:left w:val="single" w:sz="6" w:space="0" w:color="000000"/>
            </w:tcBorders>
          </w:tcPr>
          <w:p>
            <w:pPr>
              <w:pStyle w:val="Normal"/>
              <w:widowControl w:val="false"/>
              <w:rPr>
                <w:lang w:val="ro-RO"/>
              </w:rPr>
            </w:pPr>
            <w:r>
              <w:rPr>
                <w:lang w:val="ro-RO"/>
              </w:rPr>
            </w:r>
          </w:p>
        </w:tc>
        <w:tc>
          <w:tcPr>
            <w:tcW w:w="5103" w:type="dxa"/>
            <w:tcBorders>
              <w:left w:val="single" w:sz="6" w:space="0" w:color="000000"/>
            </w:tcBorders>
          </w:tcPr>
          <w:p>
            <w:pPr>
              <w:pStyle w:val="Normal"/>
              <w:widowControl w:val="false"/>
              <w:rPr>
                <w:b/>
                <w:b/>
                <w:bCs/>
                <w:sz w:val="22"/>
                <w:szCs w:val="22"/>
                <w:lang w:val="ro-RO"/>
              </w:rPr>
            </w:pPr>
            <w:r>
              <w:rPr>
                <w:b/>
                <w:bCs/>
                <w:sz w:val="22"/>
                <w:szCs w:val="22"/>
                <w:lang w:val="ro-RO"/>
              </w:rPr>
              <w:t>2.2. Ferestre</w:t>
            </w:r>
          </w:p>
        </w:tc>
        <w:tc>
          <w:tcPr>
            <w:tcW w:w="1134" w:type="dxa"/>
            <w:tcBorders>
              <w:left w:val="single" w:sz="6" w:space="0" w:color="000000"/>
            </w:tcBorders>
          </w:tcPr>
          <w:p>
            <w:pPr>
              <w:pStyle w:val="Normal"/>
              <w:widowControl w:val="false"/>
              <w:rPr>
                <w:lang w:val="ro-RO"/>
              </w:rPr>
            </w:pPr>
            <w:r>
              <w:rPr>
                <w:lang w:val="ro-RO"/>
              </w:rPr>
            </w:r>
          </w:p>
        </w:tc>
        <w:tc>
          <w:tcPr>
            <w:tcW w:w="1561" w:type="dxa"/>
            <w:tcBorders>
              <w:left w:val="single" w:sz="6" w:space="0" w:color="000000"/>
            </w:tcBorders>
          </w:tcPr>
          <w:p>
            <w:pPr>
              <w:pStyle w:val="Normal"/>
              <w:widowControl w:val="false"/>
              <w:rPr>
                <w:lang w:val="ro-RO"/>
              </w:rPr>
            </w:pPr>
            <w:r>
              <w:rPr>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7</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K23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Ferestre din mase plastice cu unul sau mai multe canaturi la constructii cu inaltimi pina la 35 m inclusiv, avind suprafata tocului intre 1,00 si 2,5  mp inclusiv Fr5.5* cu sticla Low-E cu valoarea U de 1.3W/m2K</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9200011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66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301129381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erestre  din mase plastice cu sticla Low-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8112600147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111062027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w</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8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8</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K23C</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Ferestre din mase plastice cu unul sau mai multe canaturi la constructii cu inaltimi pina la 35 m inclusiv, avind suprafata tocului peste 2,5  mp F-1,1* cu sticla Low-E cu valoarea U de 1.3W/m2K</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9200011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51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3011293815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erestre  din mase plastice cu sticla Low-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8112600147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111062027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w</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7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9</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K23C</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Ferestre din mase plastice cu unul sau mai multe canaturi la constructii cu inaltimi pina la 35 m inclusiv, avind suprafata tocului peste 2,5  mp GB1.2</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9200011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51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301129381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erestre  din mase plastice cu sticla Low-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8112600147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111062027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w</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7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0</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M07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Luminator-perete din placi presate din sticla tip S(Nevada) F4</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501001144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Geamgiu</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4,1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1512250674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laci presate din sticla tip S Neva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6,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11221004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5,2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112210027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iment portland alb tip 2 70% alb PA 35 saci S 70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2021292834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nou de cofraj tip P fag  g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42110220049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42110220052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42110220054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Nisip sortat nespalat de riu si lacuri 3,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9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60200009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tel beton profil neted OB 37 STAS 438 D =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6,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K26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Glafuri montate la ferestre din mase plastice, pentru ferestre si usi  L=25 c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4220100601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8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52110671839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lafuri din mase plastice pentru ferestre 22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1582912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4,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left w:val="single" w:sz="6" w:space="0" w:color="000000"/>
            </w:tcBorders>
          </w:tcPr>
          <w:p>
            <w:pPr>
              <w:pStyle w:val="Normal"/>
              <w:widowControl w:val="false"/>
              <w:jc w:val="center"/>
              <w:rPr>
                <w:lang w:val="ro-RO"/>
              </w:rPr>
            </w:pPr>
            <w:r>
              <w:rPr>
                <w:lang w:val="ro-RO"/>
              </w:rPr>
            </w:r>
          </w:p>
        </w:tc>
        <w:tc>
          <w:tcPr>
            <w:tcW w:w="1341" w:type="dxa"/>
            <w:tcBorders>
              <w:left w:val="single" w:sz="6" w:space="0" w:color="000000"/>
            </w:tcBorders>
          </w:tcPr>
          <w:p>
            <w:pPr>
              <w:pStyle w:val="Normal"/>
              <w:widowControl w:val="false"/>
              <w:rPr>
                <w:lang w:val="ro-RO"/>
              </w:rPr>
            </w:pPr>
            <w:r>
              <w:rPr>
                <w:lang w:val="ro-RO"/>
              </w:rPr>
            </w:r>
          </w:p>
        </w:tc>
        <w:tc>
          <w:tcPr>
            <w:tcW w:w="5103" w:type="dxa"/>
            <w:tcBorders>
              <w:left w:val="single" w:sz="6" w:space="0" w:color="000000"/>
            </w:tcBorders>
          </w:tcPr>
          <w:p>
            <w:pPr>
              <w:pStyle w:val="Normal"/>
              <w:widowControl w:val="false"/>
              <w:rPr>
                <w:b/>
                <w:b/>
                <w:bCs/>
                <w:sz w:val="22"/>
                <w:szCs w:val="22"/>
                <w:lang w:val="ro-RO"/>
              </w:rPr>
            </w:pPr>
            <w:r>
              <w:rPr>
                <w:b/>
                <w:bCs/>
                <w:sz w:val="22"/>
                <w:szCs w:val="22"/>
                <w:lang w:val="ro-RO"/>
              </w:rPr>
              <w:t>3. Vitralii</w:t>
            </w:r>
          </w:p>
        </w:tc>
        <w:tc>
          <w:tcPr>
            <w:tcW w:w="1134" w:type="dxa"/>
            <w:tcBorders>
              <w:left w:val="single" w:sz="6" w:space="0" w:color="000000"/>
            </w:tcBorders>
          </w:tcPr>
          <w:p>
            <w:pPr>
              <w:pStyle w:val="Normal"/>
              <w:widowControl w:val="false"/>
              <w:rPr>
                <w:lang w:val="ro-RO"/>
              </w:rPr>
            </w:pPr>
            <w:r>
              <w:rPr>
                <w:lang w:val="ro-RO"/>
              </w:rPr>
            </w:r>
          </w:p>
        </w:tc>
        <w:tc>
          <w:tcPr>
            <w:tcW w:w="1561" w:type="dxa"/>
            <w:tcBorders>
              <w:left w:val="single" w:sz="6" w:space="0" w:color="000000"/>
            </w:tcBorders>
          </w:tcPr>
          <w:p>
            <w:pPr>
              <w:pStyle w:val="Normal"/>
              <w:widowControl w:val="false"/>
              <w:rPr>
                <w:lang w:val="ro-RO"/>
              </w:rPr>
            </w:pPr>
            <w:r>
              <w:rPr>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2</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K11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Vitrine gata confectionate, montate in zidarie de orice natura, cu suprafata intre 7,5-10,0 mp la constructii montate la inaltimi de pina la 5 m inclusiv, din aluminiu</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42100268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ntator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7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523146720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itrine din profiluri din aluminiu gata confection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8112600147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lei pentru accesorii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211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hit ROMALCH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105200067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left w:val="single" w:sz="6" w:space="0" w:color="000000"/>
            </w:tcBorders>
          </w:tcPr>
          <w:p>
            <w:pPr>
              <w:pStyle w:val="Normal"/>
              <w:widowControl w:val="false"/>
              <w:jc w:val="center"/>
              <w:rPr>
                <w:lang w:val="ro-RO"/>
              </w:rPr>
            </w:pPr>
            <w:r>
              <w:rPr>
                <w:lang w:val="ro-RO"/>
              </w:rPr>
            </w:r>
          </w:p>
        </w:tc>
        <w:tc>
          <w:tcPr>
            <w:tcW w:w="1341" w:type="dxa"/>
            <w:tcBorders>
              <w:left w:val="single" w:sz="6" w:space="0" w:color="000000"/>
            </w:tcBorders>
          </w:tcPr>
          <w:p>
            <w:pPr>
              <w:pStyle w:val="Normal"/>
              <w:widowControl w:val="false"/>
              <w:rPr>
                <w:lang w:val="ro-RO"/>
              </w:rPr>
            </w:pPr>
            <w:r>
              <w:rPr>
                <w:lang w:val="ro-RO"/>
              </w:rPr>
            </w:r>
          </w:p>
        </w:tc>
        <w:tc>
          <w:tcPr>
            <w:tcW w:w="5103" w:type="dxa"/>
            <w:tcBorders>
              <w:left w:val="single" w:sz="6" w:space="0" w:color="000000"/>
            </w:tcBorders>
          </w:tcPr>
          <w:p>
            <w:pPr>
              <w:pStyle w:val="Normal"/>
              <w:widowControl w:val="false"/>
              <w:rPr>
                <w:b/>
                <w:b/>
                <w:bCs/>
                <w:sz w:val="22"/>
                <w:szCs w:val="22"/>
                <w:lang w:val="ro-RO"/>
              </w:rPr>
            </w:pPr>
            <w:r>
              <w:rPr>
                <w:b/>
                <w:bCs/>
                <w:sz w:val="22"/>
                <w:szCs w:val="22"/>
                <w:lang w:val="ro-RO"/>
              </w:rPr>
              <w:t>4. Usi exterioare</w:t>
            </w:r>
          </w:p>
        </w:tc>
        <w:tc>
          <w:tcPr>
            <w:tcW w:w="1134" w:type="dxa"/>
            <w:tcBorders>
              <w:left w:val="single" w:sz="6" w:space="0" w:color="000000"/>
            </w:tcBorders>
          </w:tcPr>
          <w:p>
            <w:pPr>
              <w:pStyle w:val="Normal"/>
              <w:widowControl w:val="false"/>
              <w:rPr>
                <w:lang w:val="ro-RO"/>
              </w:rPr>
            </w:pPr>
            <w:r>
              <w:rPr>
                <w:lang w:val="ro-RO"/>
              </w:rPr>
            </w:r>
          </w:p>
        </w:tc>
        <w:tc>
          <w:tcPr>
            <w:tcW w:w="1561" w:type="dxa"/>
            <w:tcBorders>
              <w:left w:val="single" w:sz="6" w:space="0" w:color="000000"/>
            </w:tcBorders>
          </w:tcPr>
          <w:p>
            <w:pPr>
              <w:pStyle w:val="Normal"/>
              <w:widowControl w:val="false"/>
              <w:rPr>
                <w:lang w:val="ro-RO"/>
              </w:rPr>
            </w:pPr>
            <w:r>
              <w:rPr>
                <w:lang w:val="ro-RO"/>
              </w:rPr>
            </w:r>
          </w:p>
        </w:tc>
      </w:tr>
      <w:tr>
        <w:trPr/>
        <w:tc>
          <w:tcPr>
            <w:tcW w:w="926" w:type="dxa"/>
            <w:tcBorders>
              <w:left w:val="single" w:sz="6" w:space="0" w:color="000000"/>
            </w:tcBorders>
          </w:tcPr>
          <w:p>
            <w:pPr>
              <w:pStyle w:val="Normal"/>
              <w:widowControl w:val="false"/>
              <w:jc w:val="center"/>
              <w:rPr>
                <w:lang w:val="ro-RO"/>
              </w:rPr>
            </w:pPr>
            <w:r>
              <w:rPr>
                <w:lang w:val="ro-RO"/>
              </w:rPr>
            </w:r>
          </w:p>
        </w:tc>
        <w:tc>
          <w:tcPr>
            <w:tcW w:w="1341" w:type="dxa"/>
            <w:tcBorders>
              <w:left w:val="single" w:sz="6" w:space="0" w:color="000000"/>
            </w:tcBorders>
          </w:tcPr>
          <w:p>
            <w:pPr>
              <w:pStyle w:val="Normal"/>
              <w:widowControl w:val="false"/>
              <w:rPr>
                <w:lang w:val="ro-RO"/>
              </w:rPr>
            </w:pPr>
            <w:r>
              <w:rPr>
                <w:lang w:val="ro-RO"/>
              </w:rPr>
            </w:r>
          </w:p>
        </w:tc>
        <w:tc>
          <w:tcPr>
            <w:tcW w:w="5103" w:type="dxa"/>
            <w:tcBorders>
              <w:left w:val="single" w:sz="6" w:space="0" w:color="000000"/>
            </w:tcBorders>
          </w:tcPr>
          <w:p>
            <w:pPr>
              <w:pStyle w:val="Normal"/>
              <w:widowControl w:val="false"/>
              <w:rPr>
                <w:b/>
                <w:b/>
                <w:bCs/>
                <w:sz w:val="22"/>
                <w:szCs w:val="22"/>
                <w:lang w:val="ro-RO"/>
              </w:rPr>
            </w:pPr>
            <w:r>
              <w:rPr>
                <w:b/>
                <w:bCs/>
                <w:sz w:val="22"/>
                <w:szCs w:val="22"/>
                <w:lang w:val="ro-RO"/>
              </w:rPr>
              <w:t>4.1. Lucrari demolate</w:t>
            </w:r>
          </w:p>
        </w:tc>
        <w:tc>
          <w:tcPr>
            <w:tcW w:w="1134" w:type="dxa"/>
            <w:tcBorders>
              <w:left w:val="single" w:sz="6" w:space="0" w:color="000000"/>
            </w:tcBorders>
          </w:tcPr>
          <w:p>
            <w:pPr>
              <w:pStyle w:val="Normal"/>
              <w:widowControl w:val="false"/>
              <w:rPr>
                <w:lang w:val="ro-RO"/>
              </w:rPr>
            </w:pPr>
            <w:r>
              <w:rPr>
                <w:lang w:val="ro-RO"/>
              </w:rPr>
            </w:r>
          </w:p>
        </w:tc>
        <w:tc>
          <w:tcPr>
            <w:tcW w:w="1561" w:type="dxa"/>
            <w:tcBorders>
              <w:left w:val="single" w:sz="6" w:space="0" w:color="000000"/>
            </w:tcBorders>
          </w:tcPr>
          <w:p>
            <w:pPr>
              <w:pStyle w:val="Normal"/>
              <w:widowControl w:val="false"/>
              <w:rPr>
                <w:lang w:val="ro-RO"/>
              </w:rPr>
            </w:pPr>
            <w:r>
              <w:rPr>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3</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O56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emontari: timplarie din lemn (usi) Демонтаж деревянных дверей</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4220100601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1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2</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4</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P45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emontarea usilor si ferestrelor metalic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42400218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3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2</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1354730816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8</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1111590451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1105000024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5</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O56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emontari: timplarie din lemn (usi, ferestre, obloane, cutii, rulou, masti, etc.) Демонтаж дверей PVC</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4220100601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1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2</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6</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U09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ransporturi cu mijloace manuale cu tomberonul la maximum 200 m distanta cu  incarcatura pina la 200 kg</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40100107001</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2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2</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5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7</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sH92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ncarcarea in auto a molozului din demolari Погрузка мусора вручную</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1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8</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sI50B5</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ransportarea pamintului cu autobasculanta  la distanta  de 15 k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41054000000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bascul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58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9</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sC51C</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Lucrari la descarcarea pamintului in depozit, teren categoria II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3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41112220175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6000355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200</w:t>
            </w:r>
          </w:p>
        </w:tc>
      </w:tr>
      <w:tr>
        <w:trPr/>
        <w:tc>
          <w:tcPr>
            <w:tcW w:w="926" w:type="dxa"/>
            <w:tcBorders>
              <w:left w:val="single" w:sz="6" w:space="0" w:color="000000"/>
            </w:tcBorders>
          </w:tcPr>
          <w:p>
            <w:pPr>
              <w:pStyle w:val="Normal"/>
              <w:widowControl w:val="false"/>
              <w:jc w:val="center"/>
              <w:rPr>
                <w:lang w:val="ro-RO"/>
              </w:rPr>
            </w:pPr>
            <w:r>
              <w:rPr>
                <w:lang w:val="ro-RO"/>
              </w:rPr>
            </w:r>
          </w:p>
        </w:tc>
        <w:tc>
          <w:tcPr>
            <w:tcW w:w="1341" w:type="dxa"/>
            <w:tcBorders>
              <w:left w:val="single" w:sz="6" w:space="0" w:color="000000"/>
            </w:tcBorders>
          </w:tcPr>
          <w:p>
            <w:pPr>
              <w:pStyle w:val="Normal"/>
              <w:widowControl w:val="false"/>
              <w:rPr>
                <w:lang w:val="ro-RO"/>
              </w:rPr>
            </w:pPr>
            <w:r>
              <w:rPr>
                <w:lang w:val="ro-RO"/>
              </w:rPr>
            </w:r>
          </w:p>
        </w:tc>
        <w:tc>
          <w:tcPr>
            <w:tcW w:w="5103" w:type="dxa"/>
            <w:tcBorders>
              <w:left w:val="single" w:sz="6" w:space="0" w:color="000000"/>
            </w:tcBorders>
          </w:tcPr>
          <w:p>
            <w:pPr>
              <w:pStyle w:val="Normal"/>
              <w:widowControl w:val="false"/>
              <w:rPr>
                <w:b/>
                <w:b/>
                <w:bCs/>
                <w:sz w:val="22"/>
                <w:szCs w:val="22"/>
                <w:lang w:val="ro-RO"/>
              </w:rPr>
            </w:pPr>
            <w:r>
              <w:rPr>
                <w:b/>
                <w:bCs/>
                <w:sz w:val="22"/>
                <w:szCs w:val="22"/>
                <w:lang w:val="ro-RO"/>
              </w:rPr>
              <w:t>4.2. Usi</w:t>
            </w:r>
          </w:p>
        </w:tc>
        <w:tc>
          <w:tcPr>
            <w:tcW w:w="1134" w:type="dxa"/>
            <w:tcBorders>
              <w:left w:val="single" w:sz="6" w:space="0" w:color="000000"/>
            </w:tcBorders>
          </w:tcPr>
          <w:p>
            <w:pPr>
              <w:pStyle w:val="Normal"/>
              <w:widowControl w:val="false"/>
              <w:rPr>
                <w:lang w:val="ro-RO"/>
              </w:rPr>
            </w:pPr>
            <w:r>
              <w:rPr>
                <w:lang w:val="ro-RO"/>
              </w:rPr>
            </w:r>
          </w:p>
        </w:tc>
        <w:tc>
          <w:tcPr>
            <w:tcW w:w="1561" w:type="dxa"/>
            <w:tcBorders>
              <w:left w:val="single" w:sz="6" w:space="0" w:color="000000"/>
            </w:tcBorders>
          </w:tcPr>
          <w:p>
            <w:pPr>
              <w:pStyle w:val="Normal"/>
              <w:widowControl w:val="false"/>
              <w:rPr>
                <w:lang w:val="ro-RO"/>
              </w:rPr>
            </w:pPr>
            <w:r>
              <w:rPr>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20</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K25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Usi confectionate din profiluri din mase plastice  inclusiv armaturile si accesoriile necesare usilor montate in zidarie de orice natura la constructii cu inaltimea pina la 35 m inclusiv, intr-un canat, cu suprafata tocului pina la 7 mp inclusiv Балконные двери UВ1-UB4</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9200011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73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301129391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si din profiluri din  mase plastice inclusiv armaturile si accesoriile nece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8112600147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6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111062027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w</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2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K21D</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Usi confectionate din profiluri din aluminiu, inclusiv armaturile si accesoriile necesare usilor montate in zidarie de orice natura, la constructii cu inaltimea pina  la 35 m inclusiv, in doua  canat, cu suprafata tocului pina la 7 mp inclusiv</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42100268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ntator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9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1210630605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si din profiluri din aluminiu gata confectionate inclusiv armaturile si accesoriile nece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8112600147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6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111062027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w</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22</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K12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42100268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ntator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3,54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4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9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40100107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12106306000-u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si metalice gata confectionate din profiluri de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111062027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w</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559008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ctrozi de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11221004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42110220049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8112600147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003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7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105200067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23</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K12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противопожарные EI6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42100268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ntator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3,54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4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9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40100107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12106306000-u1e</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si metalice gata confectionate din profiluri de otel EI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111062027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w</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559008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ctrozi de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11221004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42110220049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8112600147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003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7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105200067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24</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K12D</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42100268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ontator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3,74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4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9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40100107001</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1210630600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si metalice gata confectionate din profiluri de otel I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111062027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w</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559008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ctrozi de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3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11221004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3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42110220049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4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8112600147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003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7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105200067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25</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K33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ispozitiv automat pentru inchiderea usilor</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4070021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9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spozitiv automat pentru inchiderea us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003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left w:val="single" w:sz="6" w:space="0" w:color="000000"/>
            </w:tcBorders>
          </w:tcPr>
          <w:p>
            <w:pPr>
              <w:pStyle w:val="Normal"/>
              <w:widowControl w:val="false"/>
              <w:jc w:val="center"/>
              <w:rPr>
                <w:lang w:val="ro-RO"/>
              </w:rPr>
            </w:pPr>
            <w:r>
              <w:rPr>
                <w:lang w:val="ro-RO"/>
              </w:rPr>
            </w:r>
          </w:p>
        </w:tc>
        <w:tc>
          <w:tcPr>
            <w:tcW w:w="1341" w:type="dxa"/>
            <w:tcBorders>
              <w:left w:val="single" w:sz="6" w:space="0" w:color="000000"/>
            </w:tcBorders>
          </w:tcPr>
          <w:p>
            <w:pPr>
              <w:pStyle w:val="Normal"/>
              <w:widowControl w:val="false"/>
              <w:rPr>
                <w:lang w:val="ro-RO"/>
              </w:rPr>
            </w:pPr>
            <w:r>
              <w:rPr>
                <w:lang w:val="ro-RO"/>
              </w:rPr>
            </w:r>
          </w:p>
        </w:tc>
        <w:tc>
          <w:tcPr>
            <w:tcW w:w="5103" w:type="dxa"/>
            <w:tcBorders>
              <w:left w:val="single" w:sz="6" w:space="0" w:color="000000"/>
            </w:tcBorders>
          </w:tcPr>
          <w:p>
            <w:pPr>
              <w:pStyle w:val="Normal"/>
              <w:widowControl w:val="false"/>
              <w:rPr>
                <w:b/>
                <w:b/>
                <w:bCs/>
                <w:sz w:val="22"/>
                <w:szCs w:val="22"/>
                <w:lang w:val="ro-RO"/>
              </w:rPr>
            </w:pPr>
            <w:r>
              <w:rPr>
                <w:b/>
                <w:bCs/>
                <w:sz w:val="22"/>
                <w:szCs w:val="22"/>
                <w:lang w:val="ro-RO"/>
              </w:rPr>
              <w:t>5. Раздел Finisaj interior</w:t>
            </w:r>
          </w:p>
        </w:tc>
        <w:tc>
          <w:tcPr>
            <w:tcW w:w="1134" w:type="dxa"/>
            <w:tcBorders>
              <w:left w:val="single" w:sz="6" w:space="0" w:color="000000"/>
            </w:tcBorders>
          </w:tcPr>
          <w:p>
            <w:pPr>
              <w:pStyle w:val="Normal"/>
              <w:widowControl w:val="false"/>
              <w:rPr>
                <w:lang w:val="ro-RO"/>
              </w:rPr>
            </w:pPr>
            <w:r>
              <w:rPr>
                <w:lang w:val="ro-RO"/>
              </w:rPr>
            </w:r>
          </w:p>
        </w:tc>
        <w:tc>
          <w:tcPr>
            <w:tcW w:w="1561" w:type="dxa"/>
            <w:tcBorders>
              <w:left w:val="single" w:sz="6" w:space="0" w:color="000000"/>
            </w:tcBorders>
          </w:tcPr>
          <w:p>
            <w:pPr>
              <w:pStyle w:val="Normal"/>
              <w:widowControl w:val="false"/>
              <w:rPr>
                <w:lang w:val="ro-RO"/>
              </w:rPr>
            </w:pPr>
            <w:r>
              <w:rPr>
                <w:lang w:val="ro-RO"/>
              </w:rPr>
            </w:r>
          </w:p>
        </w:tc>
      </w:tr>
      <w:tr>
        <w:trPr/>
        <w:tc>
          <w:tcPr>
            <w:tcW w:w="926" w:type="dxa"/>
            <w:tcBorders>
              <w:left w:val="single" w:sz="6" w:space="0" w:color="000000"/>
            </w:tcBorders>
          </w:tcPr>
          <w:p>
            <w:pPr>
              <w:pStyle w:val="Normal"/>
              <w:widowControl w:val="false"/>
              <w:jc w:val="center"/>
              <w:rPr>
                <w:lang w:val="ro-RO"/>
              </w:rPr>
            </w:pPr>
            <w:r>
              <w:rPr>
                <w:lang w:val="ro-RO"/>
              </w:rPr>
            </w:r>
          </w:p>
        </w:tc>
        <w:tc>
          <w:tcPr>
            <w:tcW w:w="1341" w:type="dxa"/>
            <w:tcBorders>
              <w:left w:val="single" w:sz="6" w:space="0" w:color="000000"/>
            </w:tcBorders>
          </w:tcPr>
          <w:p>
            <w:pPr>
              <w:pStyle w:val="Normal"/>
              <w:widowControl w:val="false"/>
              <w:rPr>
                <w:lang w:val="ro-RO"/>
              </w:rPr>
            </w:pPr>
            <w:r>
              <w:rPr>
                <w:lang w:val="ro-RO"/>
              </w:rPr>
            </w:r>
          </w:p>
        </w:tc>
        <w:tc>
          <w:tcPr>
            <w:tcW w:w="5103" w:type="dxa"/>
            <w:tcBorders>
              <w:left w:val="single" w:sz="6" w:space="0" w:color="000000"/>
            </w:tcBorders>
          </w:tcPr>
          <w:p>
            <w:pPr>
              <w:pStyle w:val="Normal"/>
              <w:widowControl w:val="false"/>
              <w:rPr>
                <w:b/>
                <w:b/>
                <w:bCs/>
                <w:sz w:val="22"/>
                <w:szCs w:val="22"/>
                <w:lang w:val="ro-RO"/>
              </w:rPr>
            </w:pPr>
            <w:r>
              <w:rPr>
                <w:b/>
                <w:bCs/>
                <w:sz w:val="22"/>
                <w:szCs w:val="22"/>
                <w:lang w:val="ro-RO"/>
              </w:rPr>
              <w:t>5.1. La cota -2.6; -2.7</w:t>
            </w:r>
          </w:p>
        </w:tc>
        <w:tc>
          <w:tcPr>
            <w:tcW w:w="1134" w:type="dxa"/>
            <w:tcBorders>
              <w:left w:val="single" w:sz="6" w:space="0" w:color="000000"/>
            </w:tcBorders>
          </w:tcPr>
          <w:p>
            <w:pPr>
              <w:pStyle w:val="Normal"/>
              <w:widowControl w:val="false"/>
              <w:rPr>
                <w:lang w:val="ro-RO"/>
              </w:rPr>
            </w:pPr>
            <w:r>
              <w:rPr>
                <w:lang w:val="ro-RO"/>
              </w:rPr>
            </w:r>
          </w:p>
        </w:tc>
        <w:tc>
          <w:tcPr>
            <w:tcW w:w="1561" w:type="dxa"/>
            <w:tcBorders>
              <w:left w:val="single" w:sz="6" w:space="0" w:color="000000"/>
            </w:tcBorders>
          </w:tcPr>
          <w:p>
            <w:pPr>
              <w:pStyle w:val="Normal"/>
              <w:widowControl w:val="false"/>
              <w:rPr>
                <w:lang w:val="ro-RO"/>
              </w:rPr>
            </w:pPr>
            <w:r>
              <w:rPr>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26</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Tavan</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27</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J35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esfaceri de tencuieli interioare sau exterioare driscuite la pereti sau tavan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2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28</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F55C прим.</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rmoizolarea  exterioara peretilor a cladirilor  cu tencuieli  fine pe termoizolant (sisteme cu fixare rigida a termoizolantului),  suprafata  peretilor  neteda: cu placi din vata minerala gr.130mm cu densitatea de 135kg/m3 conductibilitatea termica de 0.038W/mK</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4030012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892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2</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418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82162611370-1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laci vata minerala termoiz. cladiri gr.130mm 135kg/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1412260191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363134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blu din material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8,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4</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4042000767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ierastrau meca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400040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29</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F52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ncuieli interioare de 5 mm grosime, executate manual, cu amestec uscat pe baza de ipsos, la tavan, preparare manuala a mortarului   Затирка  сухой  смесью</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42</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5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310210083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7,1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0</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N53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Grunduirea suprafetelor interioare a peretilor si tavanelor  Грунтовка  потолков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3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165861053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morsa-grund - Supra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8107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N06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3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5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1161038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ea  pe baza de copolimeri  vinili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310210083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8112600147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71131730666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left w:val="single" w:sz="6" w:space="0" w:color="000000"/>
            </w:tcBorders>
          </w:tcPr>
          <w:p>
            <w:pPr>
              <w:pStyle w:val="Normal"/>
              <w:widowControl w:val="false"/>
              <w:jc w:val="center"/>
              <w:rPr>
                <w:lang w:val="ro-RO"/>
              </w:rPr>
            </w:pPr>
            <w:r>
              <w:rPr>
                <w:lang w:val="ro-RO"/>
              </w:rPr>
            </w:r>
          </w:p>
        </w:tc>
        <w:tc>
          <w:tcPr>
            <w:tcW w:w="1341" w:type="dxa"/>
            <w:tcBorders>
              <w:left w:val="single" w:sz="6" w:space="0" w:color="000000"/>
            </w:tcBorders>
          </w:tcPr>
          <w:p>
            <w:pPr>
              <w:pStyle w:val="Normal"/>
              <w:widowControl w:val="false"/>
              <w:rPr>
                <w:lang w:val="ro-RO"/>
              </w:rPr>
            </w:pPr>
            <w:r>
              <w:rPr>
                <w:lang w:val="ro-RO"/>
              </w:rPr>
            </w:r>
          </w:p>
        </w:tc>
        <w:tc>
          <w:tcPr>
            <w:tcW w:w="5103" w:type="dxa"/>
            <w:tcBorders>
              <w:left w:val="single" w:sz="6" w:space="0" w:color="000000"/>
            </w:tcBorders>
          </w:tcPr>
          <w:p>
            <w:pPr>
              <w:pStyle w:val="Normal"/>
              <w:widowControl w:val="false"/>
              <w:rPr>
                <w:b/>
                <w:b/>
                <w:bCs/>
                <w:sz w:val="22"/>
                <w:szCs w:val="22"/>
                <w:lang w:val="ro-RO"/>
              </w:rPr>
            </w:pPr>
            <w:r>
              <w:rPr>
                <w:b/>
                <w:bCs/>
                <w:sz w:val="22"/>
                <w:szCs w:val="22"/>
                <w:lang w:val="ro-RO"/>
              </w:rPr>
              <w:t>6. Раздел Finisaj exterior</w:t>
            </w:r>
          </w:p>
        </w:tc>
        <w:tc>
          <w:tcPr>
            <w:tcW w:w="1134" w:type="dxa"/>
            <w:tcBorders>
              <w:left w:val="single" w:sz="6" w:space="0" w:color="000000"/>
            </w:tcBorders>
          </w:tcPr>
          <w:p>
            <w:pPr>
              <w:pStyle w:val="Normal"/>
              <w:widowControl w:val="false"/>
              <w:rPr>
                <w:lang w:val="ro-RO"/>
              </w:rPr>
            </w:pPr>
            <w:r>
              <w:rPr>
                <w:lang w:val="ro-RO"/>
              </w:rPr>
            </w:r>
          </w:p>
        </w:tc>
        <w:tc>
          <w:tcPr>
            <w:tcW w:w="1561" w:type="dxa"/>
            <w:tcBorders>
              <w:left w:val="single" w:sz="6" w:space="0" w:color="000000"/>
            </w:tcBorders>
          </w:tcPr>
          <w:p>
            <w:pPr>
              <w:pStyle w:val="Normal"/>
              <w:widowControl w:val="false"/>
              <w:rPr>
                <w:lang w:val="ro-RO"/>
              </w:rPr>
            </w:pPr>
            <w:r>
              <w:rPr>
                <w:lang w:val="ro-RO"/>
              </w:rPr>
            </w:r>
          </w:p>
        </w:tc>
      </w:tr>
      <w:tr>
        <w:trPr/>
        <w:tc>
          <w:tcPr>
            <w:tcW w:w="926" w:type="dxa"/>
            <w:tcBorders>
              <w:left w:val="single" w:sz="6" w:space="0" w:color="000000"/>
            </w:tcBorders>
          </w:tcPr>
          <w:p>
            <w:pPr>
              <w:pStyle w:val="Normal"/>
              <w:widowControl w:val="false"/>
              <w:jc w:val="center"/>
              <w:rPr>
                <w:lang w:val="ro-RO"/>
              </w:rPr>
            </w:pPr>
            <w:r>
              <w:rPr>
                <w:lang w:val="ro-RO"/>
              </w:rPr>
            </w:r>
          </w:p>
        </w:tc>
        <w:tc>
          <w:tcPr>
            <w:tcW w:w="1341" w:type="dxa"/>
            <w:tcBorders>
              <w:left w:val="single" w:sz="6" w:space="0" w:color="000000"/>
            </w:tcBorders>
          </w:tcPr>
          <w:p>
            <w:pPr>
              <w:pStyle w:val="Normal"/>
              <w:widowControl w:val="false"/>
              <w:rPr>
                <w:lang w:val="ro-RO"/>
              </w:rPr>
            </w:pPr>
            <w:r>
              <w:rPr>
                <w:lang w:val="ro-RO"/>
              </w:rPr>
            </w:r>
          </w:p>
        </w:tc>
        <w:tc>
          <w:tcPr>
            <w:tcW w:w="5103" w:type="dxa"/>
            <w:tcBorders>
              <w:left w:val="single" w:sz="6" w:space="0" w:color="000000"/>
            </w:tcBorders>
          </w:tcPr>
          <w:p>
            <w:pPr>
              <w:pStyle w:val="Normal"/>
              <w:widowControl w:val="false"/>
              <w:rPr>
                <w:b/>
                <w:b/>
                <w:bCs/>
                <w:sz w:val="22"/>
                <w:szCs w:val="22"/>
                <w:lang w:val="ro-RO"/>
              </w:rPr>
            </w:pPr>
            <w:r>
              <w:rPr>
                <w:b/>
                <w:bCs/>
                <w:sz w:val="22"/>
                <w:szCs w:val="22"/>
                <w:lang w:val="ro-RO"/>
              </w:rPr>
              <w:t>6.1. Hidroizolare si termoizolare peretilor subsolului la adincimea 1.0m sub pamint</w:t>
            </w:r>
          </w:p>
        </w:tc>
        <w:tc>
          <w:tcPr>
            <w:tcW w:w="1134" w:type="dxa"/>
            <w:tcBorders>
              <w:left w:val="single" w:sz="6" w:space="0" w:color="000000"/>
            </w:tcBorders>
          </w:tcPr>
          <w:p>
            <w:pPr>
              <w:pStyle w:val="Normal"/>
              <w:widowControl w:val="false"/>
              <w:rPr>
                <w:lang w:val="ro-RO"/>
              </w:rPr>
            </w:pPr>
            <w:r>
              <w:rPr>
                <w:lang w:val="ro-RO"/>
              </w:rPr>
            </w:r>
          </w:p>
        </w:tc>
        <w:tc>
          <w:tcPr>
            <w:tcW w:w="1561" w:type="dxa"/>
            <w:tcBorders>
              <w:left w:val="single" w:sz="6" w:space="0" w:color="000000"/>
            </w:tcBorders>
          </w:tcPr>
          <w:p>
            <w:pPr>
              <w:pStyle w:val="Normal"/>
              <w:widowControl w:val="false"/>
              <w:rPr>
                <w:lang w:val="ro-RO"/>
              </w:rPr>
            </w:pPr>
            <w:r>
              <w:rPr>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2</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sC58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apatura mecanica a pamintului in depozit cu excavator "draglina" sau "cu o cupa inversa " cu volumul cupei de 0,15 m3: teren de categoria 2</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3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2,3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6000352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xcavator diesel pe pneuri cu o cupa de 0,1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1,2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3</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sA02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1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4</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sD01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3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5</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F03B1</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Bariera contra vaporilor executata pe suprafete verticale cu un strat de carton bitumat, lipit pe toata suprafata cu mastic cu bitum -ghidroizol</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4030012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32032260003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itum pt. hidroizol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82132601626-ghid</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rton bitumat -ghidroiz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310210088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iler de calcar saci S 5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5215295901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5215295899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2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402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6</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F55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rmoizolarea  exterioara peretilor a cladirilor  cu tencuieli  fine pe termoizolant (sisteme cu fixare rigida a termoizolantului),  Placi polistiren extrudat XPS cu gr.100mm, conductibilitatea termica de 0.035W/mK</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4030012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42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2</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98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6210611054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deziv "Ideal Univers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4,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6210611054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deziv "Ideal Fasa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4,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521302602907-10ext</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laci termoizolante, placi polistiren celular XPS,  gr.100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1412260191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70350105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rnier din aluminiu  l = 3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363134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blu din material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6,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4</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4042000767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ierastrau meca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400040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8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7</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C03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Montare plase sudate la inaltimi mai mici sau egale cu 35 m, la pereti si diafragme, cu greutatea plaselor pina la 3 kg/mp (2.77kg/m2)</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2001114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4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220041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lase sud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6021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411380388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2373187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stantie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6</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8</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F15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ncuieli interioare si exterioare sclivisite, executate manual, cu mortar de ciment M 100-T de 2 cm grosime medie, la pereti din beton sau caramida, cu suprafete plan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4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11221004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42110220051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7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4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81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8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9</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D09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ereti din placi plane din azbociment cu termoizolatie montate pe rigle metalice sau din beton armat, la inaltimi pina la 12 m inclusiv dispuse intre rigle (fara termoizolati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424002181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8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21036463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nouri pentru pereti din placi plane de azbo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4013631209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rofil din tabla indoita de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4,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527631252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ccesorii metalice zinc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pe pn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00</w:t>
            </w:r>
          </w:p>
        </w:tc>
      </w:tr>
      <w:tr>
        <w:trPr/>
        <w:tc>
          <w:tcPr>
            <w:tcW w:w="926" w:type="dxa"/>
            <w:tcBorders>
              <w:left w:val="single" w:sz="6" w:space="0" w:color="000000"/>
            </w:tcBorders>
          </w:tcPr>
          <w:p>
            <w:pPr>
              <w:pStyle w:val="Normal"/>
              <w:widowControl w:val="false"/>
              <w:jc w:val="center"/>
              <w:rPr>
                <w:lang w:val="ro-RO"/>
              </w:rPr>
            </w:pPr>
            <w:r>
              <w:rPr>
                <w:lang w:val="ro-RO"/>
              </w:rPr>
            </w:r>
          </w:p>
        </w:tc>
        <w:tc>
          <w:tcPr>
            <w:tcW w:w="1341" w:type="dxa"/>
            <w:tcBorders>
              <w:left w:val="single" w:sz="6" w:space="0" w:color="000000"/>
            </w:tcBorders>
          </w:tcPr>
          <w:p>
            <w:pPr>
              <w:pStyle w:val="Normal"/>
              <w:widowControl w:val="false"/>
              <w:rPr>
                <w:lang w:val="ro-RO"/>
              </w:rPr>
            </w:pPr>
            <w:r>
              <w:rPr>
                <w:lang w:val="ro-RO"/>
              </w:rPr>
            </w:r>
          </w:p>
        </w:tc>
        <w:tc>
          <w:tcPr>
            <w:tcW w:w="5103" w:type="dxa"/>
            <w:tcBorders>
              <w:left w:val="single" w:sz="6" w:space="0" w:color="000000"/>
            </w:tcBorders>
          </w:tcPr>
          <w:p>
            <w:pPr>
              <w:pStyle w:val="Normal"/>
              <w:widowControl w:val="false"/>
              <w:rPr>
                <w:b/>
                <w:b/>
                <w:bCs/>
                <w:sz w:val="22"/>
                <w:szCs w:val="22"/>
                <w:lang w:val="ro-RO"/>
              </w:rPr>
            </w:pPr>
            <w:r>
              <w:rPr>
                <w:b/>
                <w:bCs/>
                <w:sz w:val="22"/>
                <w:szCs w:val="22"/>
                <w:lang w:val="ro-RO"/>
              </w:rPr>
              <w:t>6.2. Nod "5" -soclu (SA, pl-33m1)</w:t>
            </w:r>
          </w:p>
        </w:tc>
        <w:tc>
          <w:tcPr>
            <w:tcW w:w="1134" w:type="dxa"/>
            <w:tcBorders>
              <w:left w:val="single" w:sz="6" w:space="0" w:color="000000"/>
            </w:tcBorders>
          </w:tcPr>
          <w:p>
            <w:pPr>
              <w:pStyle w:val="Normal"/>
              <w:widowControl w:val="false"/>
              <w:rPr>
                <w:lang w:val="ro-RO"/>
              </w:rPr>
            </w:pPr>
            <w:r>
              <w:rPr>
                <w:lang w:val="ro-RO"/>
              </w:rPr>
            </w:r>
          </w:p>
        </w:tc>
        <w:tc>
          <w:tcPr>
            <w:tcW w:w="1561" w:type="dxa"/>
            <w:tcBorders>
              <w:left w:val="single" w:sz="6" w:space="0" w:color="000000"/>
            </w:tcBorders>
          </w:tcPr>
          <w:p>
            <w:pPr>
              <w:pStyle w:val="Normal"/>
              <w:widowControl w:val="false"/>
              <w:rPr>
                <w:lang w:val="ro-RO"/>
              </w:rPr>
            </w:pPr>
            <w:r>
              <w:rPr>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0</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F03B1</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Bariera contra vaporilor executata pe suprafete verticale cu un strat de carton bitumat, lipit pe toata suprafata cu mastic cu bitum -ghidroizol</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4030012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32032260003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itum pt. hidroizol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82132601626-ghid</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rton bitumat -ghidroiz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310210088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iler de calcar saci S 5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5215295901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5215295899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2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402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F55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rmoizolarea  exterioara peretilor a cladirilor  cu tencuieli  fine pe termoizolant (sisteme cu fixare rigida a termoizolantului),  Placi polistiren extrudat XPS cu gr.100mm, conductibilitatea termica de 0.035W/mK</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4030012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42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2</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98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6210611054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deziv "Ideal Univers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4,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6210611054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deziv "Ideal Fasa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4,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521302602907-10ext</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laci termoizolante, placi polistiren celular XPS,  gr.100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1412260191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70350105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rnier din aluminiu  l = 3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363134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blu din material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6,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4</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4042000767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ierastrau meca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400040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8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2</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C03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Montare plase sudate la inaltimi mai mici sau egale cu 35 m, la pereti si diafragme, cu greutatea plaselor pina la 3 kg/mp (2.77kg/m2)</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2001114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4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220041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lase sud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6021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411380388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2373187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stantie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6</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3</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I06C</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ceramica-granit</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20100109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2,2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70112203000-gr</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laci tip faianta ceramica-gran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11221004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2373187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stantieri de ro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0,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000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8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621061103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deziv pentru placaje fai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4,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400040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4</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Nod "3"</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5</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F15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ncuieli interioare si exterioare sclivisite, executate manual, cu mortar de ciment M 100-T de 2 cm grosime medie, la pereti din beton sau caramida, cu suprafete plan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4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11221004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42110220051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7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4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81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8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6</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F55C</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rmoizolarea  exterioara peretilor a cladirilor  cu tencuieli  fine pe termoizolant (sisteme cu fixare rigida a termoizolantului),  suprafata  peretilor  neteda: cu placi din vata minerala gr.100mm cu densitatea de 135kg/m3 conductibilitatea termica de 0.038W/mK</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4030012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892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2</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418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6210611054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deziv "Ideal Univers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4,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6210611054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deziv "Ideal Fasa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5,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82162611370-1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laci vata minerala termoiz. cladiri gr.100mm 135kg/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1412260191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70350105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rnier din aluminiu  l = 3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363134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blu din material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8,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4</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4042000767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ierastrau meca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400040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7</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F55C</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rmoizolarea  exterioara peretilor a cladirilor  cu tencuieli  fine pe termoizolant (sisteme cu fixare rigida a termoizolantului),  suprafata  peretilor  neteda: cu placi din vata minerala gr.100mm cu densitatea de 135kg/m3 conductibilitatea termica de 0.038W/mK (Nod. A, pl. 32m1)</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4030012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892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2</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418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6210611054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deziv "Ideal Univers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4,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6210611054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deziv "Ideal Fasa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5,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82162611370-1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laci vata minerala termoiz. cladiri gr.100mm 135kg/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1412260191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70350105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rnier din aluminiu  l = 3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363134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blu din material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8,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4</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4042000767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ierastrau meca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400040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8</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N53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Grunduirea suprafetelor interioare a peretilor si tavanelor</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3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165861053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morsa-grund - Supra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8107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9</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N54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plicarea manuala a grundului cu cuart "Gleta" intr-un strat, la pereti exteriori la fatad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301</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101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 cu cuart "Gle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1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8107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0</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F30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ncuieli exterioare de 2-3 mm. grosime, executate manual. cu amestec "TINC" la peret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42</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2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3102100831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in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2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 </w:t>
            </w:r>
            <w:r>
              <w:rPr>
                <w:lang w:val="ro-RO"/>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4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760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sina de gaurit electrica cu ajutaj de sne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6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F15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ncuieli interioare si exterioare sclivisite, executate manual, cu mortar de ciment M 100-T de 2 cm grosime medie, la pereti din beton sau caramida, cu suprafete plane (balcoanelor)</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4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11221004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42110220051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7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4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81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8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2</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F15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ncuieli interioare si exterioare sclivisite, executate manual, cu mortar de ciment M 100-T de 2 cm grosime medie, la pereti din beton sau caramida, cu suprafete plane (низ балконов)</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4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11221004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42110220051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7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4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81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8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3</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F05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slituri, grinzi false, mascari de conducte etc., orizontale sau verticale, cu latimea desfasurata pina la 30 cm inclusiv,</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7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2001114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var-ciment M 1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0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ciment-var 5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410210201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rtar ciment 10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6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411380388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2200531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lasa sirma zincata ochi hexag.  16,0 x 0,6 x 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60200003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tel beton profil neted OB 37 STAS 438 D = 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8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3411380578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zincata moale d = 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4</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F55C</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rmoizolarea  exterioara peretilor a cladirilor  cu tencuieli  fine pe termoizolant (sisteme cu fixare rigida a termoizolantului),  suprafata  peretilor  neteda: cu placi din vata minerala gr.30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4030012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892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2</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418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6210611054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deziv "Ideal Univers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4,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6210611054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deziv "Ideal Fasa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5,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82162611370-30n</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laci vata minerala termoiz. cladiri gr.30mm Nobasil 135kg/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1412260191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70350105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rnier din aluminiu  l = 3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363134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blu din material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8,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4</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4042000767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ierastrau meca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400040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5</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N54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plicarea manuala a grundului cu cuart "Gleta" intr-un strat, la pereti exteriori la fatad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301</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22610101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rund cu cuart "Gle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1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8107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6</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F30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ncuieli exterioare de 2-3 mm. grosime, executate manual. cu amestec "TINC" la peret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42</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2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3102100831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in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2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 </w:t>
            </w:r>
            <w:r>
              <w:rPr>
                <w:lang w:val="ro-RO"/>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4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760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sina de gaurit electrica cu ajutaj de sne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6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7</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F50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ncuieli interioare de 5 mm grosime, executate manual, cu amestec uscat pe baza de ipsos, la pereti si pereti despartitori, preparare manuala a mortarului -otcos. S=776mx0.3=232.8m2</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42</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2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310210083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mestec uscat pe baza de ipsos pentru tencui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7,1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8</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N53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Grunduirea suprafetelor interioare a peretilor si tavanelor</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3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165861053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morsa-grund - Supra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8107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9</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N06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3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5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1161038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ea  pe baza de copolimeri  vinili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310210083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8112600147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71131730666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0</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F52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ncuieli interioare de 5 mm grosime, executate manual, cu amestec uscat pe baza de ipsos, la tavan, preparare manuala a mortarului 3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42</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5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310210083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7,1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4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79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400040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9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1</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F53B К=2</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ncuieli interioare de 5 mm grosime, executate manual, cu amestec uscat pe baza de ipsos, la tavan, preparare manuala a mortarului. Diferenta in plus sau in minus pentru fiecare 1,0 mm  (se adauga sau se scade la art CF52)  Искчается 2 раза</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42</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3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310210083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4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6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400040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4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2</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N53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Grunduirea suprafetelor interioare a peretilor si tavanelor</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3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165861053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morsa-grund - Supra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8107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3</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N06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3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5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01161038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ea  pe baza de copolimeri  vinili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310210083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8112600147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71131730666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4</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F15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ncuieli interioare si exterioare sclivisite, executate manual, cu mortar de ciment M 100-T de 2 cm grosime medie, la pereti din beton sau caramida, cu suprafete plane SA pl.33m1, nod.B) S=251mx0.3</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4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11221004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42110220051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7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4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81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8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5</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F55C</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rmoizolarea  exterioara peretilor a cladirilor  cu tencuieli  fine pe termoizolant (sisteme cu fixare rigida a termoizolantului),  suprafata  peretilor  neteda: cu placi din vata minerala gr.30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40300122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892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2</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418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6210611054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deziv "Ideal Univers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4,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6210611054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deziv "Ideal Fasa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5,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82162611370-30n</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laci vata minerala termoiz. cladiri gr.30mm Nobasil 135kg/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1412260191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1070350105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rnier din aluminiu  l = 3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363134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blu din material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8,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221400067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4</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4042000767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ierastrau meca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400040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6</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K26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Glafuri montate la ferestre din aluminiu b=300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4220100601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32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4312354902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lafuri din aluminiu pentru ferestre b=3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1582912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4,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7</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L54B</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istem fatada ventilata cu placaj din sidinguri  (lambriuri exterioare) metalice fara strat termoizolant, cu suprafata detaliilor arhitecturale pina la 30% din suprafata totala a peretilor (etalbond)</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3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454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112363049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ding metalic (lambriuri exterioare) cu complet de structuri si elemente de fixare sub placaj de fatade ventilate (console, profiluri purtatoare, ancoraje, agrafe etc.) Etalbo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1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1583388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ruburi autoregulatoare  4,2x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41,8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411583388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ruburi autoregulatoare  4,2x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41,8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160007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38</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760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sina de gaurit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1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4052000405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sina de taiat cu dis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4052000760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8</w:t>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B14A</w:t>
            </w:r>
          </w:p>
          <w:p>
            <w:pPr>
              <w:pStyle w:val="Normal"/>
              <w:widowControl w:val="false"/>
              <w:rPr>
                <w:lang w:val="ro-RO"/>
              </w:rPr>
            </w:pPr>
            <w:r>
              <w:rPr>
                <w:lang w:val="ro-RO"/>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chela metalica tubulara pentru lucrari pe suprafete verticale la inaltimi pina la 30 m inclusiv, cu imobilizarea schelei timp de 25 zile (200 or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34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4010010700</w:t>
            </w:r>
          </w:p>
        </w:tc>
        <w:tc>
          <w:tcPr>
            <w:tcW w:w="5103"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7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0434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3</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0349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1</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0102919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ulapi de rasinoase impregnati si balotati pt sche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3</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2014292541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FL dur de 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12</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314588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341"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1123000760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chela metalica tubulara de exterior S=640 mp, G=13,5 t (0,021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4,5000</w:t>
            </w:r>
          </w:p>
        </w:tc>
      </w:tr>
    </w:tbl>
    <w:p>
      <w:pPr>
        <w:pStyle w:val="Normal"/>
        <w:ind w:left="360" w:hanging="0"/>
        <w:rPr>
          <w:sz w:val="28"/>
          <w:szCs w:val="28"/>
          <w:lang w:val="ro-RO"/>
        </w:rPr>
      </w:pPr>
      <w:r>
        <w:rPr>
          <w:sz w:val="28"/>
          <w:szCs w:val="28"/>
          <w:lang w:val="ro-RO"/>
        </w:rPr>
      </w:r>
      <w:r>
        <w:br w:type="page"/>
      </w:r>
    </w:p>
    <w:p>
      <w:pPr>
        <w:pStyle w:val="Normal"/>
        <w:numPr>
          <w:ilvl w:val="0"/>
          <w:numId w:val="2"/>
        </w:numPr>
        <w:jc w:val="center"/>
        <w:rPr>
          <w:b/>
          <w:b/>
          <w:bCs/>
          <w:sz w:val="28"/>
          <w:szCs w:val="28"/>
          <w:lang w:val="ro-RO"/>
        </w:rPr>
      </w:pPr>
      <w:r>
        <w:rPr>
          <w:b/>
          <w:bCs/>
          <w:sz w:val="28"/>
          <w:szCs w:val="28"/>
          <w:lang w:val="ro-RO"/>
        </w:rPr>
        <w:t>Instalații apa și canalizare</w:t>
      </w:r>
    </w:p>
    <w:p>
      <w:pPr>
        <w:pStyle w:val="Normal"/>
        <w:ind w:left="720" w:hanging="0"/>
        <w:jc w:val="center"/>
        <w:rPr>
          <w:b/>
          <w:b/>
          <w:bCs/>
          <w:sz w:val="21"/>
          <w:szCs w:val="21"/>
          <w:lang w:val="ro-RO"/>
        </w:rPr>
      </w:pPr>
      <w:r>
        <w:rPr>
          <w:b/>
          <w:bCs/>
          <w:sz w:val="21"/>
          <w:szCs w:val="21"/>
          <w:lang w:val="ro-RO"/>
        </w:rPr>
        <w:t>(formular desfășurat)</w:t>
      </w:r>
    </w:p>
    <w:p>
      <w:pPr>
        <w:pStyle w:val="Normal"/>
        <w:ind w:left="720" w:hanging="0"/>
        <w:rPr>
          <w:sz w:val="24"/>
          <w:szCs w:val="24"/>
          <w:lang w:val="ro-RO"/>
        </w:rPr>
      </w:pPr>
      <w:r>
        <w:rPr>
          <w:sz w:val="24"/>
          <w:szCs w:val="24"/>
          <w:lang w:val="ro-RO"/>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529"/>
        <w:gridCol w:w="1133"/>
        <w:gridCol w:w="1277"/>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ro-RO"/>
              </w:rPr>
            </w:pPr>
            <w:r>
              <w:rPr>
                <w:sz w:val="16"/>
                <w:szCs w:val="16"/>
                <w:lang w:val="ro-RO"/>
              </w:rPr>
              <w:t>№</w:t>
            </w:r>
          </w:p>
          <w:p>
            <w:pPr>
              <w:pStyle w:val="Normal"/>
              <w:widowControl w:val="false"/>
              <w:ind w:right="-108" w:hanging="0"/>
              <w:jc w:val="center"/>
              <w:rPr>
                <w:sz w:val="16"/>
                <w:szCs w:val="16"/>
                <w:lang w:val="ro-RO"/>
              </w:rPr>
            </w:pPr>
            <w:r>
              <w:rPr>
                <w:sz w:val="16"/>
                <w:szCs w:val="16"/>
                <w:lang w:val="ro-RO"/>
              </w:rPr>
              <w:t>cr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ro-RO"/>
              </w:rPr>
            </w:pPr>
            <w:r>
              <w:rPr>
                <w:sz w:val="16"/>
                <w:szCs w:val="16"/>
                <w:lang w:val="ro-RO"/>
              </w:rPr>
              <w:t>Simbol norme şi Cod  resurse</w:t>
            </w:r>
          </w:p>
        </w:tc>
        <w:tc>
          <w:tcPr>
            <w:tcW w:w="552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t>Denumire lucrări, cheltuieli  şi resurse</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t>U.M.</w:t>
            </w:r>
          </w:p>
        </w:tc>
        <w:tc>
          <w:tcPr>
            <w:tcW w:w="1277"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tc>
        <w:tc>
          <w:tcPr>
            <w:tcW w:w="552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tc>
        <w:tc>
          <w:tcPr>
            <w:tcW w:w="1277" w:type="dxa"/>
            <w:vMerge w:val="continue"/>
            <w:tcBorders>
              <w:left w:val="single" w:sz="6" w:space="0" w:color="000000"/>
              <w:bottom w:val="single" w:sz="6" w:space="0" w:color="000000"/>
              <w:right w:val="single" w:sz="4" w:space="0" w:color="000000"/>
            </w:tcBorders>
            <w:shd w:color="auto" w:fill="auto" w:val="pct5"/>
            <w:vAlign w:val="center"/>
          </w:tcPr>
          <w:p>
            <w:pPr>
              <w:pStyle w:val="Normal"/>
              <w:widowControl w:val="false"/>
              <w:jc w:val="center"/>
              <w:rPr>
                <w:sz w:val="16"/>
                <w:szCs w:val="16"/>
                <w:lang w:val="ro-RO"/>
              </w:rPr>
            </w:pPr>
            <w:r>
              <w:rPr>
                <w:sz w:val="16"/>
                <w:szCs w:val="16"/>
                <w:lang w:val="ro-RO"/>
              </w:rPr>
            </w:r>
          </w:p>
        </w:tc>
      </w:tr>
    </w:tbl>
    <w:p>
      <w:pPr>
        <w:pStyle w:val="Normal"/>
        <w:numPr>
          <w:ilvl w:val="0"/>
          <w:numId w:val="2"/>
        </w:numPr>
        <w:rPr>
          <w:sz w:val="2"/>
          <w:szCs w:val="2"/>
          <w:lang w:val="ro-RO"/>
        </w:rPr>
      </w:pPr>
      <w:r>
        <w:rPr>
          <w:sz w:val="2"/>
          <w:szCs w:val="2"/>
          <w:lang w:val="ro-RO"/>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529"/>
        <w:gridCol w:w="1133"/>
        <w:gridCol w:w="127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ro-RO"/>
              </w:rPr>
            </w:pPr>
            <w:r>
              <w:rPr>
                <w:sz w:val="16"/>
                <w:szCs w:val="16"/>
                <w:lang w:val="ro-RO"/>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ro-RO"/>
              </w:rPr>
            </w:pPr>
            <w:r>
              <w:rPr>
                <w:sz w:val="16"/>
                <w:szCs w:val="16"/>
                <w:lang w:val="ro-RO"/>
              </w:rPr>
              <w:t>2</w:t>
            </w:r>
          </w:p>
        </w:tc>
        <w:tc>
          <w:tcPr>
            <w:tcW w:w="552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ro-RO"/>
              </w:rPr>
            </w:pPr>
            <w:r>
              <w:rPr>
                <w:sz w:val="16"/>
                <w:szCs w:val="16"/>
                <w:lang w:val="ro-RO"/>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ro-RO"/>
              </w:rPr>
            </w:pPr>
            <w:r>
              <w:rPr>
                <w:sz w:val="16"/>
                <w:szCs w:val="16"/>
                <w:lang w:val="ro-RO"/>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lang w:val="ro-RO"/>
              </w:rPr>
            </w:pPr>
            <w:r>
              <w:rPr>
                <w:sz w:val="16"/>
                <w:szCs w:val="16"/>
                <w:lang w:val="ro-RO"/>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t>1. Sistema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t>1.1. Țevi si arm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A03F</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Teava din otel zincata pentru instalatii, montata in coloane la cladiri de locut si social culturale, avind diametrul de 50</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2103306000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ava din otel, zincata D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17800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ot din fonta , zincat D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15000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u din fonta , zincat D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20100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ufa din fonta , zincata D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14040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eductie din fonta maleabila, N4, zincata, F2 D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A04E</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Teava din otel zincata pentru instalatii, montata in conducte de distributie la cladiri de locuit si social-culturale, avind diametrul de 40mm</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7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2103306000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ava din otel, GOST3262-75* zincata d4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17800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ot din fonta maleabila , zincatd4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15000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u din fonta maleabila , zincat d4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20100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ufa fonta maleabila  zingata d4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23100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Niplu din fonta maleabila,  zincata d4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14040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eductie din fonta maleabila,  zincata, d4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A16C</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Teava din material plastic imbinata prin sudura prin polifuziune, in coloane, la cladiri de locuit si social culturale, avind diametrul de 32mm PPR</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1216717050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ava din material plastic PPR D3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3156719431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ot din material plastic  d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3156719451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u din material plastic  d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7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3156719401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ufa din material plastic d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3156719461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eductie din material plasticd3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11230732504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322013731577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4060000299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2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A15B</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Teava din material plastic imbinata prin sudura prin polifuziune, in conducte de legatura, la obiecte sanitare, la obiecte de locuit si social-culturale, avind diametrul de 25mm ,PPR</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6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1216717050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ava din material plastic PPR D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3156719430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ot din material plastic D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3156719450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u din material plastic D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315671946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eductie din material plastic D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3156719530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acord drept M x Fed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11230732504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322013731577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6210733275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Pasta etansare pentru filete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4060000299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4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A15B</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Teava din material plastic imbinata prin sudura prin polifuziune, in conducte de legatura, la obiecte sanitare, la obiecte de locuit si social-culturale, avind diametrul de 20mm ,PPR</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6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121671705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ava din material plastic PPR D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315671943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ot din material plastic D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315671945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u din material plastic D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3156719460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eductie din material plastic D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3156719530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acord drept M x Fe  D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11230732504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322013731577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6210733275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Pasta etansare pentru filete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4060000299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4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AcB01A</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Montarea armaturilor cu actionare manuala sau mecanica (vane), la conductele de alimentare cu apa , avind diametrul de 50 mm</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5001200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411730000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Vana  cu flanse D5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D19C</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obinet de retinere cu venti drept cu mufe filetate, avind diametrul  1 1/4" - 1 1/2" (FI-FI cu sfera D40mm )</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13124503150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obinet tip FiIFI cu sfera D4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D19B</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obinet de retinere cu venti drept cu mufe filetate, avind diametrul  1" (FI-FI cu sfera D25 )</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13124503150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obinet tip FI-FI cu sfera D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D19A</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obinet de retinere cu venti drept cu mufe filetate, avind diametrul  1/2" -  3/4" (FI-FI cu sfera D20mm )</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13124503150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obinet tip FI-FI cu sfera D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D19A</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obinet de retinere cu venti drept cu mufe filetate, avind diametrul  1/2" -  3/4" (FI-FI cu sfera D15mm )</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1312450315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obinet tip FI-FI cu sfera D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D17A</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obinet de stingere a incendiului , cu diametrul de 50мм</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4,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131373243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obinet  de incendiu,  dn=50мм , 1Б1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214733140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Furtun  de incendiu д=5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1313732430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ap de conexiune  capului  ГЦ-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1313732430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ap de conexiune de maneca ГР-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31373274587963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toi de foc manual РС-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F01A</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Efectuarea probei de etansare la presiune a instalatiei de apa calda sau rece executata din conducte de otel, zincate, pentru instalatii, sudate longitudinal, avind diametrul de 3/8"-2"</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F02A</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Efectuarea probei de functionare a instalatiei de apa rece executata cu conducte de otel, zincate, pentru instalatii, sudate longitudinal, avind diametrul de 3/8"-2"</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1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F05A</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palarea instalatiei de apa rece sau calda, executata din teava de otel, zincata,  avind diametrul de 3/8"-2"</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F01C</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Efectuarea probei de etansare la presiune a instalatiei de apa calda sau rece executata din teava din policlorura de vinil tip greu sau din material plastic, avind diametrul de 16-110 mm</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F02C</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Efectuarea probei de functionare a instalatiei de apa rece executata cu teava din policlorura de vinil tip greu sau material plastic, avind diametrul de 16 - 110 mm</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1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F05C</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palarea instalatiei de apa rece sau calda, executata din tevi din material plastic,  avind diametrul de 20-75 mm</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pIF09A</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zolarea conductelor cu mansoane de izolatie speciala, introduse pe conducte, avind diametrul si grosimea de la D=20 mm ПЭП</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80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332051735223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rmoizolatie conducte ПЭП д=2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pIF09A</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zolarea conductelor cu mansoane de izolatie speciala, introduse pe conducte, avind diametrul si grosimea de la D=25 mm ПЭП</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80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332051735223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rmoizolatie conducte ПЭП д=25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pIF09A</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zolarea conductelor cu mansoane de izolatie speciala, introduse pe conducte, avind diametrul si grosimea de la D=32 mm ПЭП</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80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332051735224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rmoizolatie conducte ПЭП д=32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pIF12A</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Grunduirea si vopsirea conductelor de instalatii cu diametru exterior pina la 60 mm, in 2 straturi, cu vopsele pe baza de ulei</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80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3022610126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Grund mini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3011610321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Vopsea de ule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3011732684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Lac rezistent la temper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54212610894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71131730666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8111600166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2214000670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t>2. Sistema T3,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t>2.1. Tevi si arm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A04E</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Teava din otel zincata pentru instalatii, montata in conducte de distributie la cladiri de locuit si social-culturale, avind diametrul de 40mm</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7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2103306000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ava din otel, GOST3262-75* zincata d4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17800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ot din fonta maleabila , zincatd4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15000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u din fonta maleabila , zincat d4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20100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ufa fonta maleabila  zingata d4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23100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Niplu din fonta maleabila,  zincata d4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14040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eductie din fonta maleabila,  zincata, d4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A03D</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Teava din otel zincata pentru instalatii, montata in coloane la cladiri de locut si social culturale, avind diametrul de 32</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210330600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ava din otel, zincata D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1780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ot din fonta maleabila A1, zincat D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1500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u din fonta maleabila B1, zincat D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2010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ufa din fonta maleabila cu filete, M2DS, zincata D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1404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eductie din fonta maleabila, N4, zincata, F2 D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A16D</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Teava din material plastic imbinata prin sudura prin polifuziune, in coloane, la cladiri de locuit si social culturale, avind diametrul de 40 mm PPR</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1216717050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ava din material plastic PPR D4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3156719430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ot din material plastic D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3156719450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u din material plasticD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7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3156719400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ufa din material plastic D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3156719460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eductie din material plastic D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11230732504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322013731577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4060000299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2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A16C</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Teava din material plastic imbinata prin sudura prin polifuziune, in coloane, la cladiri de locuit si social culturale, avind diametrul de 32mm PPR</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1216717050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ava din material plastic PPR D3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3156719431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ot din material plastic  d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3156719451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u din material plastic  d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7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3156719401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ufa din material plastic d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3156719461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eductie din material plasticd3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11230732504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322013731577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4060000299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2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A15B</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Teava din material plastic imbinata prin sudura prin polifuziune, in conducte de legatura, la obiecte sanitare, la obiecte de locuit si social-culturale, avind diametrul de 25mm PPR</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6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1216717050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ava din material plastic PPR D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3156719430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ot din material plastic D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3156719450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u din material plastic D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315671946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eductie din material plastic D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3156719530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acord drept M x Fed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11230732504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322013731577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6210733275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Pasta etansare pentru filete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4060000299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4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A15B</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Teava din material plastic imbinata prin sudura prin polifuziune, in conducte de legatura, la obiecte sanitare, la obiecte de locuit si social-culturale, avind diametrul de 20mm ,PPR</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6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121671705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ava din material plastic PPR D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315671943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ot din material plastic D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315671945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u din material plastic D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3156719460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eductie din material plastic D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3156719530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acord drept M x Fe  D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11230732504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322013731577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6210733275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Pasta etansare pentru filete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4060000299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4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D19C</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obinet de retinere cu venti drept cu mufe filetate, avind diametrul  1 1/4" - 1 1/2" (FI-FI cu sfera D40mm )</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13124503150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obinet tip FiIFI cu sfera D4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D19C</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obinet de retinere cu venti drept cu mufe filetate, avind diametrul  1 1/4" - 1 1/2" (FI-FIcu sfera D32mm )</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131245031505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obinet tip FI-FI cu sfera D3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D19B</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obinet de retinere cu venti drept cu mufe filetate, avind diametrul  1" (FI-FI cu sfera D25 )</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13124503150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obinet tip FI-FI cu sfera D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D19A</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obinet de retinere cu venti drept cu mufe filetate, avind diametrul  1/2" -  3/4" (FI-FI cu sfera D20mm )</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13124503150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obinet tip FI-FI cu sfera D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D19A</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obinet de retinere cu venti drept cu mufe filetate, avind diametrul  1/2" -  3/4" (FI-FI cu sfera D15mm )</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1312450315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obinet tip FI-FI cu sfera D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D19B</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obinet de retinere cu venti drept cu mufe filetate, avind diametrul  1" (clapeta de sens cu arc D25 )</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13124503150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lapeta de sens cu arc D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F01A</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Efectuarea probei de etansare la presiune a instalatiei de apa calda sau rece executata din conducte de otel, zincate, pentru instalatii, sudate longitudinal, avind diametrul de 3/8"-2"</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F02A</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Efectuarea probei de functionare a instalatiei de apa rece executata cu conducte de otel, zincate, pentru instalatii, sudate longitudinal, avind diametrul de 3/8"-2"</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1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F05A</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palarea instalatiei de apa rece sau calda, executata din teava de otel, zincata,  avind diametrul de 3/8"-2"</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F01C</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Efectuarea probei de etansare la presiune a instalatiei de apa calda sau rece executata din teava din policlorura de vinil tip greu sau din material plastic, avind diametrul de 16-110 mm</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F02C</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Efectuarea probei de functionare a instalatiei de apa rece executata cu teava din policlorura de vinil tip greu sau material plastic, avind diametrul de 16 - 110 mm</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1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F05C</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palarea instalatiei de apa rece sau calda, executata din tevi din material plastic,  avind diametrul de 20-75 mm</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pIF09A</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zolarea conductelor cu mansoane de izolatie speciala, introduse pe conducte, avind diametrul si grosimea de la D=20 mm ПЭП</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80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332051735223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rmoizolatie conducte ПЭП д=2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pIF09A</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zolarea conductelor cu mansoane de izolatie speciala, introduse pe conducte, avind diametrul si grosimea de la D=25 mm ПЭП</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80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332051735223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rmoizolatie conducte ПЭП д=25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pIF09A</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zolarea conductelor cu mansoane de izolatie speciala, introduse pe conducte, avind diametrul si grosimea de la D=32 mm ПЭП</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80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332051735224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rmoizolatie conducte ПЭП д=32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pIF09A</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zolarea conductelor cu mansoane de izolatie speciala, introduse pe conducte, avind diametrul si grosimea de la D=40mm</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80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332051735224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rmoizolatie conducte  ПЭП д=4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pIF12A</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Grunduirea si vopsirea conductelor de instalatii cu diametru exterior pina la 60 mm, in 2 straturi, cu vopsele pe baza de ulei</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80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3022610126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Grund mini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3011610321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Vopsea de ule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3011732684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Lac rezistent la temper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54212610894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71131730666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8111600166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2214000670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Nod apometric  apa calda  D20 (inclusiv) :</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к-т</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D19C</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obinet de retinere cu venti drept cu mufe filetate, avind diametrul  1 1/4" - 1 1/2" (FI-FI cu sfera D40mm )</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13124503150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obinet tip FiIFI cu sfera D4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D19C</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obinet de retinere cu venti drept cu mufe filetate, avind diametrul  1 1/4" - 1 1/2" (FI-FIcu sfera D32mm )</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131245031505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obinet tip FI-FI cu sfera D3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D19A</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obinet de retinere cu venti drept cu mufe filetate, avind diametrul  1/2" -  3/4" (FI-FI cu sfera D15mm )</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1312450315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obinet tip FI-FI cu sfera D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D12B</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upapa de sens cu arc, avind diametrul 40</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13124204210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upapa de sens cu arc D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D12B</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upapa de sens cu arc, avind diametrul 32</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1312420421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upapa de sens cu arc D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t>2.2. Util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Filtru  "Y" D40mm</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687945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Filtru  "Y" D4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Filtru  "Y" D32mm</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687945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Filtru  "Y" D3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pret de piata</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Apometru  apa calda  D20мм</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687945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Apometru  apa calda  D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pret de piata</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Apometru  apa calda  D15мм</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687946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Apometru  apa calda  D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t>2.3. Lucrari de montar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E56A</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Filtru pentru apa potabila, cu mufe filetata pentru montaj pe conducta, avind dimensiunea de 1" - 2"</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E58A</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Contoare de apa rece si calda, avind diametrul de -15..25 mm</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t>3. Sistema C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t>3.1. Tevi si arma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B08E</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Teava din material plastic pentru canalizare, imbinata cu garnitura de cauciuc, montata aparent sau ingropat sub pardoseala, avind diametrul de 110 mm (PP D110 мм)</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121672016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ava din material plastic PP  D110мм  p/t canalizar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5143734596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11230732504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B08D</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Teava din material plastic pentru canalizare, imbinata cu garnitura de cauciuc, montata aparent sau ingropat sub pardoseala, avind diametrul de 63 mm ( PP D50 мм)</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1216720160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ava din material plastic PP  D50мм p/t canalizar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5143734596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11230732504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1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AcB01A</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Montarea armaturilor cu actionare manuala sau mecanica (clapeta de aeresire ), la conductele  de canalizare, avind diametrul de 110 mm</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5001200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4117300000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lapeta de aiersire p/t canalizarea D11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B28B</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ifon de pardoseala din polipropilena, avind diametrul iesirii de110mm.</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312672115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ifon de pardoseala  D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5143734596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0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11230732504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B28A</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ifon de pardoseala din polipropilena, avind diametrul iesirii de 50 mm.</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312672115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ifon de pardoseala  D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5143734596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0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11230732504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A40A</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nstalarea mufelor antiincendiare cu fixare la plafonul planseului cu dibluri</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527733052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ufa antiincendiu D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05114295070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Dibluri de distantare din masa plastica  6x4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411583387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uruburi cu autofiletare zinc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411588374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aibe zincate cu diametru 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4052000761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Perforato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C07A</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1313420156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obinet cu plutitor pt. rezervor WC,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1313420175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obinet coltar,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1330733620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acord flexibil cu dn=3/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1373662159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anseta din cauciuc pt. racord apa vas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C04A</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Lavoar din semiportelan, portelan sanitar etc. inclusiv pentru  handicapati, avind teava de scurgere din material plastic, montat pe console fixate pe pereti din zidarie de caramida sau b.c.a.</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511420280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ifon pt.lavo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511420327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Ventil de scurg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51142035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onsole brat dublu pt.sustinere, din fo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D04A</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Baterie amestecatoare cu brat basculant stativa pentru lavoar , indiferent de modul de inchidere, inclusiv pentru handicapati, avind diametrul de 1/2"</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13124201370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aterie cromata amestecatoare pt. lavo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1330733620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acord flexibil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C02A</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Cada pentru dus din fonta emailata, tabla emailata, polimetacril etc.</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5114203270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ifon din PP p/t cada de du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D02A</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Baterie amestecatoare pentru baie, cu dus flexibil sau fix, indiferent de modul de inchidere, inclusiv pentru handicapati, montata pe pereti din zidarie de caramida sau b.c.a.</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1312420135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aterie de cromata pt. baie cu du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C05B1</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Chiuveta din otel, avind teava de scurgere din plumb, montat pe pereti din zidarie din beton</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312671977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ifon pt.scurgere, dn=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D04A</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Baterie amestecatoare cu brat basculant stativa pentru  chiuveta, indiferent de modul de inchidere, inclusiv pentru handicapati, avind diametrul de 1/2"</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1312420137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aterie amestecatoare pt. chiuveta  crom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1330733620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acord flexibil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C10A</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Bideu din semiportelan,  portelan sanitar cu sau fara dus echipat cu robineti pentru bideu</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4,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13134201999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aterie cromata pt. bideu cu dn 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1373420316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ifon pt. scurgere, tip butelie cu dn=1 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511420327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Ventil de scurg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1330733620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acord flexibil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C11B</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Portprosop din alama nichelata, bachelita, etc., montat pe perete din zidarie de caramida sau b.c.a., avind 2 puncte de sprijin</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511420117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Portproso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F04A</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1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t>3.2. Util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Vas pentru closet cu rezervorul de apa</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62210244276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Vas pt. closet cu sifon interiorcu rezervor de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Lavoar din ceramica</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62210243800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Lavoar din ceram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Cada de dus</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511420078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ada pentru du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Chiuveta din otel</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51142000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hiuve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Bideu</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6221024490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ide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t>4. Sistema C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t>4.1. Tevi si arma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B08G</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Teava din material plastic pentru canalizare, imbinata cu garnitura de cauciuc, montata aparent sau ingropat sub pardoseala, avind diametrul de 160 mm (PP D160мм)</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1216720160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ava din material plastic PP  D160мм  p/t canalizar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5143734596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11230732504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2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B08E</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Teava din material plastic pentru canalizare, imbinata cu garnitura de cauciuc, montata aparent sau ingropat sub pardoseala, avind diametrul de 110 mm (PP D110 мм)</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121672016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ava din material plastic PP  D110мм  p/t canalizar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5143734596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11230732504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B26A</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Gura de scurgere (receptor)  din fonta emailata, pentru evacuarea apelor de pe terase si acoperisuri, avind diametrul de 100-150 mm</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511420387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Gura de scurgere din fonta emailata pt.  evacuarea apelor de pe acoperisuri si ter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72512733392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Pinza sac din fire de cinepa de 0,7 m lat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75211730705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alafat al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5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32032260029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itum de prote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A07D</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Teava din otel  pentru instalatii, montata in conducte de legatura la aparate, avind diametrul de 11/4"</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2103306000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ava din otel D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1780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ot din fonta maleabila A1, zincat D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1500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u din fonta maleabila B1, zincat D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2010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ufa din fonta maleabila cu filete, M2DS, zincata D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D19C</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obinet de retinere cu venti drept cu mufe filetate, avind diametrul  1 1/4" - 1 1/2" (FI-FIcu sfera D32mm )</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131245031505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obinet tip FI-FI cu sfera D3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A40A</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nstalarea mufelor antiincendiare cu fixare la plafonul planseului cu dibluri</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527733052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ufa antiincendiu D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05114295070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Dibluri de distantare din masa plastica  6x4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411583387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uruburi cu autofiletare zinc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411588374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aibe zincate cu diametru 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4052000761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Perforato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F04A</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
                <w:szCs w:val="2"/>
                <w:lang w:val="ro-RO"/>
              </w:rPr>
            </w:pPr>
            <w:r>
              <w:rPr>
                <w:sz w:val="2"/>
                <w:szCs w:val="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1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800</w:t>
            </w:r>
          </w:p>
        </w:tc>
      </w:tr>
    </w:tbl>
    <w:p>
      <w:pPr>
        <w:pStyle w:val="Normal"/>
        <w:ind w:left="720" w:hanging="0"/>
        <w:rPr>
          <w:sz w:val="28"/>
          <w:szCs w:val="28"/>
          <w:lang w:val="ro-RO"/>
        </w:rPr>
      </w:pPr>
      <w:r>
        <w:rPr>
          <w:sz w:val="28"/>
          <w:szCs w:val="28"/>
          <w:lang w:val="ro-RO"/>
        </w:rPr>
      </w:r>
      <w:r>
        <w:br w:type="page"/>
      </w:r>
    </w:p>
    <w:p>
      <w:pPr>
        <w:pStyle w:val="Normal"/>
        <w:numPr>
          <w:ilvl w:val="0"/>
          <w:numId w:val="1"/>
        </w:numPr>
        <w:jc w:val="center"/>
        <w:rPr>
          <w:b/>
          <w:b/>
          <w:bCs/>
          <w:sz w:val="28"/>
          <w:szCs w:val="28"/>
          <w:lang w:val="ro-RO"/>
        </w:rPr>
      </w:pPr>
      <w:r>
        <w:rPr>
          <w:b/>
          <w:bCs/>
          <w:sz w:val="28"/>
          <w:szCs w:val="28"/>
          <w:lang w:val="ro-RO"/>
        </w:rPr>
        <w:t xml:space="preserve">Încălzirea </w:t>
      </w:r>
    </w:p>
    <w:p>
      <w:pPr>
        <w:pStyle w:val="Normal"/>
        <w:ind w:left="720" w:hanging="0"/>
        <w:jc w:val="center"/>
        <w:rPr>
          <w:b/>
          <w:b/>
          <w:bCs/>
          <w:sz w:val="21"/>
          <w:szCs w:val="21"/>
          <w:lang w:val="ro-RO"/>
        </w:rPr>
      </w:pPr>
      <w:r>
        <w:rPr>
          <w:b/>
          <w:bCs/>
          <w:sz w:val="21"/>
          <w:szCs w:val="21"/>
          <w:lang w:val="ro-RO"/>
        </w:rPr>
        <w:t>(formular desfășurat)</w:t>
      </w:r>
    </w:p>
    <w:p>
      <w:pPr>
        <w:pStyle w:val="Normal"/>
        <w:ind w:left="720" w:hanging="0"/>
        <w:jc w:val="center"/>
        <w:rPr>
          <w:b/>
          <w:b/>
          <w:bCs/>
          <w:sz w:val="21"/>
          <w:szCs w:val="21"/>
          <w:lang w:val="ro-RO"/>
        </w:rPr>
      </w:pPr>
      <w:r>
        <w:rPr>
          <w:b/>
          <w:bCs/>
          <w:sz w:val="21"/>
          <w:szCs w:val="21"/>
          <w:lang w:val="ro-RO"/>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812"/>
        <w:gridCol w:w="992"/>
        <w:gridCol w:w="1135"/>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ro-RO"/>
              </w:rPr>
            </w:pPr>
            <w:r>
              <w:rPr>
                <w:sz w:val="16"/>
                <w:szCs w:val="16"/>
                <w:lang w:val="ro-RO"/>
              </w:rPr>
              <w:t>№</w:t>
            </w:r>
          </w:p>
          <w:p>
            <w:pPr>
              <w:pStyle w:val="Normal"/>
              <w:widowControl w:val="false"/>
              <w:ind w:right="-108" w:hanging="0"/>
              <w:jc w:val="center"/>
              <w:rPr>
                <w:sz w:val="16"/>
                <w:szCs w:val="16"/>
                <w:lang w:val="ro-RO"/>
              </w:rPr>
            </w:pPr>
            <w:r>
              <w:rPr>
                <w:sz w:val="16"/>
                <w:szCs w:val="16"/>
                <w:lang w:val="ro-RO"/>
              </w:rPr>
              <w:t>cr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ro-RO"/>
              </w:rPr>
            </w:pPr>
            <w:r>
              <w:rPr>
                <w:sz w:val="16"/>
                <w:szCs w:val="16"/>
                <w:lang w:val="ro-RO"/>
              </w:rPr>
              <w:t>Simbol norme şi Cod  resurse</w:t>
            </w:r>
          </w:p>
        </w:tc>
        <w:tc>
          <w:tcPr>
            <w:tcW w:w="581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t>Denumire lucrări, cheltuieli  şi resurse</w:t>
            </w:r>
          </w:p>
        </w:tc>
        <w:tc>
          <w:tcPr>
            <w:tcW w:w="99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t>U.M.</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tc>
        <w:tc>
          <w:tcPr>
            <w:tcW w:w="581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tc>
        <w:tc>
          <w:tcPr>
            <w:tcW w:w="99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tc>
        <w:tc>
          <w:tcPr>
            <w:tcW w:w="1135" w:type="dxa"/>
            <w:vMerge w:val="continue"/>
            <w:tcBorders>
              <w:left w:val="single" w:sz="6" w:space="0" w:color="000000"/>
              <w:bottom w:val="single" w:sz="6" w:space="0" w:color="000000"/>
              <w:right w:val="single" w:sz="4" w:space="0" w:color="000000"/>
            </w:tcBorders>
            <w:shd w:color="auto" w:fill="auto" w:val="pct5"/>
            <w:vAlign w:val="center"/>
          </w:tcPr>
          <w:p>
            <w:pPr>
              <w:pStyle w:val="Normal"/>
              <w:widowControl w:val="false"/>
              <w:jc w:val="center"/>
              <w:rPr>
                <w:sz w:val="16"/>
                <w:szCs w:val="16"/>
                <w:lang w:val="ro-RO"/>
              </w:rPr>
            </w:pPr>
            <w:r>
              <w:rPr>
                <w:sz w:val="16"/>
                <w:szCs w:val="16"/>
                <w:lang w:val="ro-RO"/>
              </w:rPr>
            </w:r>
          </w:p>
        </w:tc>
      </w:tr>
    </w:tbl>
    <w:p>
      <w:pPr>
        <w:pStyle w:val="Normal"/>
        <w:numPr>
          <w:ilvl w:val="0"/>
          <w:numId w:val="1"/>
        </w:numPr>
        <w:rPr>
          <w:sz w:val="2"/>
          <w:szCs w:val="2"/>
          <w:lang w:val="ro-RO"/>
        </w:rPr>
      </w:pPr>
      <w:r>
        <w:rPr>
          <w:sz w:val="2"/>
          <w:szCs w:val="2"/>
          <w:lang w:val="ro-RO"/>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812"/>
        <w:gridCol w:w="992"/>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ro-RO"/>
              </w:rPr>
            </w:pPr>
            <w:r>
              <w:rPr>
                <w:sz w:val="16"/>
                <w:szCs w:val="16"/>
                <w:lang w:val="ro-RO"/>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ro-RO"/>
              </w:rPr>
            </w:pPr>
            <w:r>
              <w:rPr>
                <w:sz w:val="16"/>
                <w:szCs w:val="16"/>
                <w:lang w:val="ro-RO"/>
              </w:rPr>
              <w:t>2</w:t>
            </w:r>
          </w:p>
        </w:tc>
        <w:tc>
          <w:tcPr>
            <w:tcW w:w="581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ro-RO"/>
              </w:rPr>
            </w:pPr>
            <w:r>
              <w:rPr>
                <w:sz w:val="16"/>
                <w:szCs w:val="16"/>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ro-RO"/>
              </w:rPr>
            </w:pPr>
            <w:r>
              <w:rPr>
                <w:sz w:val="16"/>
                <w:szCs w:val="16"/>
                <w:lang w:val="ro-RO"/>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lang w:val="ro-RO"/>
              </w:rPr>
            </w:pPr>
            <w:r>
              <w:rPr>
                <w:sz w:val="16"/>
                <w:szCs w:val="16"/>
                <w:lang w:val="ro-RO"/>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t>1. Lucrări tehnico - sanit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t>1.1. Țevi si armatu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B06A</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adiatoare din otel, " KORADO-KLASIC"10К- 500-500</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221157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adiator 10К-500-500, Korad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olutie de etans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Diblu cu expandare cu D= 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asina de gaurit electric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B06A</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adiatoare din otel, " KORADO-KLASIC"22К- 500-500</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2211570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adiator 22К-500х500, Korad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olutie de etans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Diblu cu expandare cu D= 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asina de gaurit electric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B06A</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adiatoare din otel, " KORADO-KLASIC"22К- 500-700</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221157000001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adiator 22К-500х700, Korad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olutie de etans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Diblu cu expandare cu D= 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asina de gaurit electric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B06A</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adiatoare din otel, " KORADO-KLASIC"22К- 500-800</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2211570000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adiator 22К-500х800, Korad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olutie de etans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Diblu cu expandare cu D= 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asina de gaurit electric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B06A</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adiatoare din otel, " KORADO-KLASIC"22К- 500-900</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221157000004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adiator 22К-500х900, Korad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olutie de etans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Diblu cu expandare cu D= 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asina de gaurit electric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B06A</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adiatoare din otel, " KORADO-KLASIC"22К -500-1100</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22115700000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adiator 22К-500х1100, Korad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olutie de etans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Diblu cu expandare cu D= 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asina de gaurit electric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B06B</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adiatoare din otel, "KORADO-KLASIK" 22K-500-1200</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2211570000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adiator  22К-500х1200, Korad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inepa fui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olutie de etans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rghiu cu cap widia cu D=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Diblu cu expandare cu D= 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asina de gaurit electric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B06C</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adiatoare din otel,"KORADO-KLASIK" 22K-500-1800</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221157000006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adiator 22К-500х1800, Korad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inepa fui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olutie de etans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rghiu cu cap widia cu D=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Diblu cu expandare cu D= 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asina de gaurit electric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B06C</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adiatoare din otel,"KORADO-KLASIK" 22K-500-2000</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2211570000064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adiator 22К-500х2000, Korad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inepa fui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olutie de etans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rghiu cu cap widia cu D=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Diblu cu expandare cu D= 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asina de gaurit electric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B06B</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adiatoare din otel, "KORADO-KLASIK" 33K-500-1800</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22115700000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adiator  33К-500х1800, Korad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inepa fui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olutie de etans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rghiu cu cap widia cu D=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Diblu cu expandare cu D= 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asina de gaurit electric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B06C</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adiatoare din otel,"KORADO-KLASIK" 33K-500-1600</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221157000006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adiator 33К-500х1600, Korad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inepa fui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olutie de etans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rghiu cu cap widia cu D=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Diblu cu expandare cu D= 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asina de gaurit electric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B06C</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adiatoare din otel,"KORADO-KLASIK" 33K-600-2000</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2211570000064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adiator 33К-600х2000, Korad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inepa fui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olutie de etans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rghiu cu cap widia cu D=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Diblu cu expandare cu D= 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asina de gaurit electric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D01A</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obinet cu ventil cu dublu reglaj (tur sau retur) pentru instalatii de incalzire central, avind diametrul nominal de 3/8" -1/2",(HERZ-RL-5 ,D1/2")</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527420510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Ventil de colt HERZ -RL-5   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inepa fui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olutie de etans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D01B</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obinet cu ventil cu dublu reglaj (tur sau retur) pentru instalatii de incalzire central, avind diametrul nominal de 3/4" -1"(HERZ-RL-5,D3/4")</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527420510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Ventil de colt  HERZ -RL-5  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inepa fui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olutie de etans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D07A</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eparator termostatic de condensat racordat, cu mufe, avind diametrul nominal de 1/2" -3/4" (HERZ-TS-90)</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13134626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lapeta termostatica  HERZ -TS-90 cu cap termostatie de ungh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inepa fui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olutie de etans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D01C</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obinet cu ventil cu dublu reglaj (tur ) pentru instalatii de incalzire central, avind diametrul nominal de 1 1/4" (MSV-S D32 )</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5479687155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upapa de balansare manuala   MSV-S (tur) d=32мм , Danfos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inepa fui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olutie de etans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5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D01B</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obinet cu ventil cu dublu reglaj (tur ) pentru instalatii de incalzire central, avind diametrul nominal de 3/4" -1" (MSV-S D25 )</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5479687155612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upapa de balansare manuala   ASV-M(tur) d=25мм , Danfos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inepa fui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olutie de etans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D01B</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obinet cu ventil cu dublu reglaj (tur ) pentru instalatii de incalzire central, avind diametrul nominal de 3/4" -1" (MSV-S D20 )</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54796871556121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upapa de balansare manuala   MSV-S (tur) d=20мм , Danfos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inepa fui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olutie de etans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D01A</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obinet cu ventil cu dublu reglaj (tur) pentru instalatii de incalzire central, avind diametrul nominal de 3/8" -1/2" (MSV-S D15 )</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5479687155612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upapa de balansare manuala   MSV-S (tur) d=15мм , Danfos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inepa fui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olutie de etans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C12D</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Teava din otel fara sudura sau sudata longitudinal pentru constructii,  montata prin sudura in conducte de distributie, in instalatii de incalzire centrala pentru cladiri de locuit si social-culturale, teava avind diametrul exterior si grosimea peretelui de 80 mm</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1216701000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ava din otel electrosudate D=80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11115904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Oxigen tehnic gazos S2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м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8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135473081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arbura de calciu tehnica (carbid) S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2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3412590048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irma pt. sudura, obisnuita dn=2,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341138039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irma din otel moale, neagra D=1,2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C12B</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Teava din otel fara sudura sau sudata longitudinal pentru constructii,  montata prin sudura in conducte de distributie, in instalatii de incalzire centrala pentru cladiri de locuit si social-culturale, teava avind diametrul exterior si grosimea peretelui de  65 mm</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8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121670100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ava din otel electrosudate D=65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11115904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Oxigen tehnic gazos S2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м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5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135473081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arbura de calciu tehnica (carbid) S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3412590048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irma pt. sudura, obisnuita dn=2,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3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341138039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irma din otel moale, neagra D=1,2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C11F</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Teava din otel neagra  sudata longitudinal pentru instalatii, nefiletata, montata prin sudura in coloane, in instalatii de incalzire centrala pentru cladiri de locuit si social-culturale, teava avind diametrul de 50mm</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121670100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ava din otel electrosudate D=50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135473081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arbura de calciu tehnica (carbid) S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4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3412590048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irma pt. sudura, obisnuita dn=2,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341138039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irma din otel moale, neagra D=1,2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11115904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Oxigen tehnic gazos S2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м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6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C11E</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Teava din otel neagra  sudata longitudinal pentru instalatii, nefiletata, montata prin sudura in coloane, in instalatii de incalzire centrala pentru cladiri de locuit si social-culturale, teava avind diametrul de 40mm</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6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121670100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ava din otel electrosudate D=40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135473081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arbura de calciu tehnica (carbid) S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3412590048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irma pt. sudura, obisnuita dn=2,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341138039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irma din otel moale, neagra D=1,2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11115904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Oxigen tehnic gazos S2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м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C11D</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Teava din otel neagra  sudata longitudinal pentru instalatii, nefiletata, montata prin sudura in coloane, in instalatii de incalzire centrala pentru cladiri de locuit si social-culturale, teava avind diametrul de 32mm</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12167010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ava din otel electrosudate D=32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135473081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arbura de calciu tehnica (carbid) S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3412590048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irma pt. sudura, obisnuita dn=2,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341138039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irma din otel moale, neagra D=1,2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11115904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Oxigen tehnic gazos S2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м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3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C11C</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Teava din otel neagra  sudata longitudinal pentru instalatii, nefiletata, montata prin sudura in coloane, in instalatii de incalzire centrala pentru cladiri de locuit si social-culturale, teava avind diametrul de 25мм</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4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121670100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ava din otel  d=25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135473081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arbura de calciu tehnica (carbid) S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3412590048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irma pt. sudura, obisnuita dn=2,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341138039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irma din otel moale, neagra D=1,2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11115904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Oxigen tehnic gazos S2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м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C11B</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Teava din otel neagra  sudata longitudinal pentru instalatii, nefiletata, montata prin sudura in coloane, in instalatii de incalzire centrala pentru cladiri de locuit si social-culturale, teava avind diametrul de 20mm</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1216701000511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ava din otel electrosudate D=20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135473081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arbura de calciu tehnica (carbid) S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3412590048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irma pt. sudura, obisnuita dn=2,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341138039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irma din otel moale, neagra D=1,2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11115904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Oxigen tehnic gazos S2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м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C11A</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Teava din otel neagra  sudata longitudinal pentru instalatii, nefiletata, montata prin sudura in coloane, in instalatii de incalzire centrala pentru cladiri de locuit si social-culturale, teava avind diametrul de 15mm</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12167010005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ava din otel electrosudate D=15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135473081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arbura de calciu tehnica (carbid) S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3412590048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irma pt. sudura, obisnuita dn=2,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341138039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irma din otel moale, neagra D=1,2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11115904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Oxigen tehnic gazos S2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м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D06A</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obinet de aerisire cu cheie mobila pentru instalatii de incalzire centrala, avind diametrul nominal de 1/2"</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131345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Автоматический воздухоотводчик угловой 90*  Dn 1/2 " , OVENTRO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49073045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anda teflon nesisteriz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D06A</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obinet de aerisire cu cheie mobila pentru instalatii de incalzire centrala, avind diametrul nominal de 1/2" ,FIX MATIC 548</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1313450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Aerisitor automat  D1/2" , FIX MATIC 5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49073045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anda teflon nesisteriz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D04A</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obinet de evacuarea apei si implere , avind diametrul nominal de 1/2"</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52742051002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obinet de evacuarea apei si umplere1/2" , HERZ</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inepa fui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olutie de etans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C53A</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tut pentru furtun  , avind diametrul de 1/2"</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5274119000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tut  pentru furtun  1/2"  , HERZ</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1320662195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Placi marsit Pn-10 at. de 2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inepa fui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olutie de etans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pret de piata</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Furtun pentru drenaj L=20m-4buc.</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986879654236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Furtun pentru drenaj</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C42A</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uporti fix S.F1 de fixare pentru sustinerea conductelor, avind greutatea de pina la 2 kg / bucata</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107000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uporti  fix S.F.1 pentru tev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A04B</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Teava din otel zincata pentru instalatii, montata in conducte de distributie la cladiri de locuit si social-culturale, avind diametrul de 20mm</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2103306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ava apa-gaz GOST 3262-75*, zincata  D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178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ot din fonta maleabila A1, zincat d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15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u din fonta maleabila B1, zincat d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201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ufa fonta maleabila  zingata d20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231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Niplu din fonta maleabila,  zincata d20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14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eductie din fonta maleabila,  zincata, d20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A04C</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Teava din otel zincata pentru instalatii, montata in conducte de distributie la cladiri de locuit si social-culturale, avind diametrul de 25mm</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210330600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ava din otel GOST 3262-75*, zincata d25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1780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ot din fonta maleabila A1, zincat d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1500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u din fonta maleabila , zincat d25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2010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ufa fonta maleabila  zingata d25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2310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Niplu din fonta maleabila,  zincata d25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1404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eductie din fonta maleabila, , zincata,d25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A04D</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Teava din otel zincata pentru instalatii, montata in conducte de distributie la cladiri de locuit si social-culturale, avind diametrul de 32mm</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210330600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ava din otel, GOST 3262-75*zincata d32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1780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ot din fonta maleabila , zincatd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1500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u din fonta maleabila , zincatd32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2010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ufa fonta maleabila  zingata d32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2310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Niplu din fonta maleabila,  zincata d32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1404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eductie din fonta maleabila, zincata,d32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A04E</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Teava din otel zincata pentru instalatii, montata in conducte de distributie la cladiri de locuit si social-culturale, avind diametrul de 40mm</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7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21033060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ava din otel, GOST3262-75* zincata d40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178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ot din fonta maleabila , zincatd40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150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u din fonta maleabila , zincat d40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201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ufa fonta maleabila  zingata d40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231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Niplu din fonta maleabila,  zincata d40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1404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eductie din fonta maleabila,  zincata, d40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A04F</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Teava din otel zincata pentru instalatii, montata in conducte de distributie la cladiri de locuit si social-culturale, avind diametrul de 50mm</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9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210330600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ava din otel GOST 3262-75*, zincata d50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1780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ot din fonta maleabila , zincatd50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1500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u din fonta maleabila , zincat d50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2010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ufa fonta maleabila  zingata d50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2310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Niplu din fonta maleabila, , zincata d50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1404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eductie din fonta maleabila, zincata, d50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A04G</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Teava din otel zincata pentru instalatii, montata in conducte de distributie la cladiri de locuit si social-culturale, avind diametrul de 65mm</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210330600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ava din otel GOST 3262-75*, zincata d65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1780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ot din fonta maleabila , zincatd65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1500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u din fonta maleabila , zincat d65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2010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ufa fonta maleabila  zingata d65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2310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Niplu din fonta maleabila, , zincata d65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1404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eductie din fonta maleabila, zincata, d65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A04I</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Teava din otel zincata pentru instalatii, montata in conducte de distributie la cladiri de locuit si social-culturale, avind diametrul de 80mm</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210330600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ava din otel GOST 3262-75*, zincata d80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1780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ot din fonta maleabila , zincatd80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1500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u din fonta maleabila , zincat d80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2010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ufa fonta maleabila  zingata d80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2310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Niplu din fonta maleabila, , zincata d80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2120411404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eductie din fonta maleabila, zincata, d80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C42A</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uporti si dispozitive de fixare pentru sustinerea conductelor, boilere, aparate si recipienti, avind greutatea de pina la 2 kg / bucata</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10700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uporti sau dispozitiv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E03A</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Efectuarea probei de etanseitate la presiune a  conductelor de alimentare a aparatelor de incalzire (aeroterme, termoconvectoare, covectoare de plinta, etc.) avind diametrul de 3/8" ... 1"</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522700033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Electropompa de apa monoetajata de joasa presiune   15,0 - 30,0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E03B</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Efectuarea probei de etanseitate la presiune a  conductelor de alimentare a aparatelor de incalzire (aeroterme, termoconvectoare, covectoare de plinta, etc.) avind diametrul de 1 1/4" ... 2"</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522700033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Electropompa de apa monoetajata de joasa presiune   15,0 - 30,0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E03C</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Efectuarea probei de etanseitate la presiune a  conductelor de alimentare a aparatelor de incalzire (aeroterme, termoconvectoare, covectoare de plinta, etc.) avind diametrul de 54 x 3,5 ... 83 x 3,5 mm</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522700033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Electropompa de apa monoetajata de joasa presiune   15,0 - 30,0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E03D</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Efectuarea probei de etanseitate la presiune a  conductelor de alimentare a aparatelor de incalzire (aeroterme, termoconvectoare, covectoare de plinta, etc.) avind diametrul de 80 x 3,5 ... 159 x 8 mm</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522700033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Electropompa de apa monoetajata de joasa presiune   15,0 - 30,0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E04A</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Efectuarea probei de dilatare-contractare si de functionare, a  conductelor de alimentare a aparatelor de incalzire (aeroterme, termoconvectoare, covectoare de plinta, etc.) avind diametrul de 3/8" ... 1"</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E04B</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Efectuarea probei de dilatare-contractare si de functionare, a  conductelor de alimentare a aparatelor de incalzire (aeroterme, termoconvectoare, covectoare de plinta, etc.) avind diametrul de 1 1/4" ... 2"</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E04C</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Efectuarea probei de dilatare-contractare si de functionare, a  conductelor de alimentare a aparatelor de incalzire (aeroterme, termoconvectoare, covectoare de plinta, etc.) avind diametrul de 54 x 3,5 ... 83 x 3,5 mm</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E04D</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Efectuarea probei de dilatare-contractare si de functionare, a  conductelor de alimentare a aparatelor de incalzire (aeroterme, termoconvectoare, covectoare de plinta, etc.) avind diametrul de 89 x 3,5 ... 159 x 8 mm</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pSF50A</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Aprobarea hidraulica si spalarea sistemelor de incalzire centrala cu apa</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41001162028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Apa potabil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м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0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52774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ompres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0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F01A</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Efectuarea probei de etansare la presiune a instalatiei de apa calda sau rece executata din conducte de otel, zincate, pentru instalatii, sudate longitudinal, avind diametrul de 3/8"-2"</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F01B</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Efectuarea probei de etansare la presiune a instalatiei de apa calda sau rece executata din conducte de otel, zincate, pentru instalatii, sudate longitudinal, avind diametrul de 2 1/2"-4"</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F03A</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Efectuarea probei de functionare si rezistenta a instalatiei de apa calda executata din teava de otel, zincata, pentru instalatii, avind diametrul de 3/8"-2"</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F03B</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Efectuarea probei de functionare si rezistenta a instalatiei de apa calda executata din teava de otel, zincata, pentru instalatii, avind diametrul de 2 1/2"-4"</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F05A</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palarea instalatiei de apa rece sau calda, executata din teava de otel, zincata,  avind diametrul de 3/8"-2"</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apa, ca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t>1.2. Lucrări de izolar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pIF09A</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zolarea conductelor cu mansoane de izolatie speciala, introduse pe conducte, avind diametrul  cilindru =22mm si grosimea b=30mm  pentru teava  D=15 mm  "TERMOROCK"</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33205173522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rmoizolatie conducte  d=15mm .dcilindru=22mm b=30mm  "TERMOROC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pIF09A</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zolarea conductelor cu mansoane de izolatie speciala, introduse pe conducte, avind diametrul  cilindru =28mm si grosimea b=30mm  pentru teava  D=20 mm  "TERMOROCK"</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33205173522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rmoizolatie conducte  d=20mm .dcilindru=28mm b=30mm  "TERMOROC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pIF09A</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zolarea conductelor cu mansoane de izolatie speciala, introduse pe conducte, avind diametrul  cilindru =35mm si grosimea b=30mm  pentru teava  D=25 mm  "TERMOROCK"</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332051735223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rmoizolatie conducte  d=25mm .dcilindru=35mm b=30mm  "TERMOROC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pIF09A</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zolarea conductelor cu mansoane de izolatie speciala, introduse pe conducte, avind diametrul  cilindru =48mm si grosimea b=40mm  pentru teava  D=32 mm  "TERMOROCK"</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332051735223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rmoizolatie conducte  d=32mm .dcilindru=48mm b=40mm  "TERMOROC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pIF09B</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zolarea conductelor cu mansoane de izolatie speciala, introduse pe conducte, avind diametrul  cilindru =54mm si grosimea b=40mm pentru teava  D=40 mm</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332051735223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rmoizolatie conducte  d=40mm .dcilindru=54mm b=40mm  "TERMOROC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pIF09B</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zolarea conductelor cu mansoane de izolatie speciala, introduse pe conducte, avind diametrul  cilindru =60mm si grosimea b=40mm pentru teava  D=50 mm</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332051735223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rmoizolatie conducte  d=50mm .dcilindru=60mm b=40mm  "TERMOROC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pIF09B</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zolarea conductelor cu mansoane de izolatie speciala, introduse pe conducte, avind diametrul  cilindru =89mm si grosimea b=50mm pentru teava  D=65 mm</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33205173522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rmoizolatie conducte  d=65mm .dcilindru=89mm b=50mm  "TERMOROC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pIF09B</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zolarea conductelor cu mansoane de izolatie speciala, introduse pe conducte, avind diametrul  cilindru =108mm si grosimea b=60mm pentru teava  D=80 mm</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332051735223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rmoizolatie conducte  d=80mm .dcilindru=108mm b=60mm  "TERMOROC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pIF12A</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Grunduirea si vopsirea conductelor de instalatii cu diametru exterior pina la 60 mm, in 2 straturi, cu vopsele pe baza de ulei</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302261012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Grund mini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301161032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Vopsea de ule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301173268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Lac rezistent la temperatu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54212610894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Ulei de in sicativ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711317306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mbac de ster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8111600166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irtie slef.usc.sticla foi 23 x 30 gr 25 S 1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221400067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acara fereastra de 0,0015 MN (0,15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t>1.3. Lucrări de demontar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pIB11A</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Demontari radiatoare de pozitie pentru desfiintare (134buc.)</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pIC19A</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Demontarea tevii negri, pentru instalatii, montate la incalzire centrala prin sudare, la constructii de locuit si social culturale, la legarea aparatelor, a coloanelor de distributie etc. avind diametrul de 3/8" - 3/4"</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52741235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Dop din fon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11115904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Oxigen tehnic gazos S2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м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135473081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arbura de calciu tehnica (carbid) S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3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inepa fui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2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pIC19B</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52741235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Dop din fon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11115904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Oxigen tehnic gazos S2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м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135473081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arbura de calciu tehnica (carbid) S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5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inepa fui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2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pIC19C</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Demontarea tevii negri, pentru instalatii, montate la incalzire centrala prin sudare, la constructii de locuit si social culturale, la legarea aparatelor, a coloanelor de distributie etc. avind diametrul de 1 1/2" -2"</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52741235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Dop din fon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11115904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Oxigen tehnic gazos S2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м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135473081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arbura de calciu tehnica (carbid) S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2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inepa fui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3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pIC19D</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Demontarea tevii negri, pentru instalatii, montate la incalzire centrala prin sudare, la constructii de locuit si social culturale, la legarea aparatelor, a coloanelor de distributie etc. avind diametrul de 2 1/2" -3"</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104036050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abla neagra 4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6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11115904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Oxigen tehnic gazos S2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м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135473081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arbura de calciu tehnica (carbid) S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24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3572590345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irma pt. sudura, obisnuita dn=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pIC19E</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Demontarea tevii negri, pentru instalatii, montate la incalzire centrala prin sudare, la constructii de locuit si social culturale, la legarea aparatelor, a coloanelor de distributie etc. avind diametrul de 4"</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6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104036050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abla neagra 4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11115904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Oxigen tehnic gazos S2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м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135473081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arbura de calciu tehnica (carbid) S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26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3572590345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irma pt. sudura, obisnuita dn=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t>2. Costul utilaj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Danfoss</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upapa   cu pana  manuala   ASV-M (tur)  д=80мм , Danfoss</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547968715569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upapa cu pana manuala   ASV-M (tur) d=80мм , Danfos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Danfoss</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upapa   de balansare manuala   ASV-PV (retur)  д=80мм , Danfoss</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547968715569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upapa de balansare manuala   ASV-PV (retur) d=80мм , Danfos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Danfoss</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upapa   de balansare manuala   MSV-S (tur)  д=89мм , Danfoss</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5479687155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upapa de balansare manuala   MSV-S (tur) d=89мм , Danfos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Danfoss</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upapa   de balansare manuala   MSV-BD (retur)  д=89мм , Danfoss</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547968715569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upapa de balansare manuala   MSV-BD (retur) d=89мм , Danfos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Danfoss</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upapa   de balansare manuala   MSV-S (tur)  д=65мм , Danfoss</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547968715569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upapa de balansare manuala   MSV-S (tur) d=65мм , Danfos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Danfoss</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upapa   de balansare manuala   MSV-BD (retur)  д=65мм , Danfoss</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547968715569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upapa de balansare manuala   MSV-BD (retur) d=65мм , Danfos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Danfoss</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upapa   de balansare manuala   MSV-S (tur)  д=50мм , Danfoss</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54796871557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upapa de balansare manuala   MSV-S (tur) d=50мм , Danfos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Danfoss</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upapa   de balansare manuala   MSV-BD (retur)  д=50мм , Danfoss</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54796871557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upapa de balansare manuala   MSV-BD (retur) d=50мм , Danfos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Danfoss</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upapa   de balansare manuala   MSV-S (tur)  д=40мм , Danfoss</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5479687155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upapa de balansare manuala   MSV-S (tur) d=40мм , Danfos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Danfoss</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upapa   de balansare manuala   MSV-BD (retur)  д=40мм , Danfoss</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54796871557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upapa de balansare manuala   MSV-BD (retur) d=40мм , Danfos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Danfoss</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upapa   de balansare manuala   MSV-BD (retur)  д=32мм , Danfoss</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54796871556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upapa de balansare manuala   MSV-BD (retur) d=32мм , Danfos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Danfoss</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upapa   de balansare manuala   MSV-BD (retur)  д=25мм , Danfoss</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54796871556121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upapa de balansare manuala   MSV-BD (retur) d=25мм , Danfos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Danfoss</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upapa   de balansare manuala   MSV-BD (retur)  д=20мм , Danfoss</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54796871556121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upapa de balansare manuala   MSV-BD (retur) d=20мм , Danfos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Danfoss</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upapa   de balansare manuala   MSV-BD(retur)  д=15мм , Danfoss</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5479687155612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upapa de balansare manuala   MSV-BD (retur) d=15мм , Danfos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t>3. Lucrări de mont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11-02-042-05</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upape si clapete cu dispozitiv de actionare de levier: robinet de reglare, diametrul trecerii conventionale, mm: 65, 80</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1009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uruburi cu cap hexagonal, diametrul filetului 16-(18)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0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117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Garnituri din cauciuc (lama tehnica presa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1204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aibe zincate, diametru 1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11-02-042-04</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upape si clapete cu dispozitiv de actionare de levier: robinet de reglare, diametrul trecerii conventionale, mm: 40, 50</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117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Garnituri din cauciuc (lama tehnica presa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1203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uruburi cu piulite si saibe zincate, diametru 12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2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11-02-042-03</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upape si clapete cu dispozitiv de actionare de levier: robinet de reglare, diametrul trecerii conventionale, mm: 25,32</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117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Garnituri din cauciuc (lama tehnica presa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1203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uruburi cu piulite si saibe zincate, diametru 12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2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11-02-042-02</w:t>
            </w:r>
          </w:p>
          <w:p>
            <w:pPr>
              <w:pStyle w:val="Normal"/>
              <w:widowControl w:val="false"/>
              <w:rPr>
                <w:sz w:val="2"/>
                <w:szCs w:val="2"/>
                <w:lang w:val="ro-RO"/>
              </w:rPr>
            </w:pPr>
            <w:r>
              <w:rPr>
                <w:sz w:val="2"/>
                <w:szCs w:val="2"/>
                <w:lang w:val="ro-RO"/>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upape si clapete cu dispozitiv de actionare de levier: robinet de reglare, diametrul trecerii conventionale, mm: 15, 20</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117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Garnituri din cauciuc (lama tehnica presa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1203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uruburi cu piulite si saibe zincate, diametru 12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2010</w:t>
            </w:r>
          </w:p>
        </w:tc>
      </w:tr>
    </w:tbl>
    <w:p>
      <w:pPr>
        <w:pStyle w:val="Normal"/>
        <w:ind w:left="720" w:hanging="0"/>
        <w:rPr>
          <w:sz w:val="28"/>
          <w:szCs w:val="28"/>
          <w:lang w:val="ro-RO"/>
        </w:rPr>
      </w:pPr>
      <w:r>
        <w:rPr>
          <w:sz w:val="28"/>
          <w:szCs w:val="28"/>
          <w:lang w:val="ro-RO"/>
        </w:rPr>
      </w:r>
      <w:r>
        <w:br w:type="page"/>
      </w:r>
    </w:p>
    <w:p>
      <w:pPr>
        <w:pStyle w:val="Normal"/>
        <w:numPr>
          <w:ilvl w:val="0"/>
          <w:numId w:val="2"/>
        </w:numPr>
        <w:jc w:val="center"/>
        <w:rPr>
          <w:sz w:val="28"/>
          <w:szCs w:val="28"/>
          <w:lang w:val="ro-RO"/>
        </w:rPr>
      </w:pPr>
      <w:r>
        <w:rPr>
          <w:b/>
          <w:bCs/>
          <w:sz w:val="28"/>
          <w:szCs w:val="28"/>
          <w:lang w:val="ro-RO"/>
        </w:rPr>
        <w:t>Ventilație</w:t>
      </w:r>
    </w:p>
    <w:p>
      <w:pPr>
        <w:pStyle w:val="Normal"/>
        <w:ind w:left="720" w:hanging="0"/>
        <w:jc w:val="center"/>
        <w:rPr>
          <w:b/>
          <w:b/>
          <w:bCs/>
          <w:sz w:val="28"/>
          <w:szCs w:val="28"/>
          <w:lang w:val="ro-RO"/>
        </w:rPr>
      </w:pPr>
      <w:r>
        <w:rPr>
          <w:b/>
          <w:bCs/>
          <w:sz w:val="21"/>
          <w:szCs w:val="21"/>
          <w:lang w:val="ro-RO"/>
        </w:rPr>
        <w:t>(formular desfășurat)</w:t>
      </w:r>
    </w:p>
    <w:p>
      <w:pPr>
        <w:pStyle w:val="Normal"/>
        <w:rPr>
          <w:sz w:val="24"/>
          <w:szCs w:val="24"/>
          <w:lang w:val="ro-RO"/>
        </w:rPr>
      </w:pPr>
      <w:r>
        <w:rPr>
          <w:sz w:val="24"/>
          <w:szCs w:val="24"/>
          <w:lang w:val="ro-RO"/>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5529"/>
        <w:gridCol w:w="992"/>
        <w:gridCol w:w="1135"/>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ro-RO"/>
              </w:rPr>
            </w:pPr>
            <w:r>
              <w:rPr>
                <w:sz w:val="16"/>
                <w:szCs w:val="16"/>
                <w:lang w:val="ro-RO"/>
              </w:rPr>
              <w:t>№</w:t>
            </w:r>
          </w:p>
          <w:p>
            <w:pPr>
              <w:pStyle w:val="Normal"/>
              <w:widowControl w:val="false"/>
              <w:ind w:right="-108" w:hanging="0"/>
              <w:jc w:val="center"/>
              <w:rPr>
                <w:sz w:val="16"/>
                <w:szCs w:val="16"/>
                <w:lang w:val="ro-RO"/>
              </w:rPr>
            </w:pPr>
            <w:r>
              <w:rPr>
                <w:sz w:val="16"/>
                <w:szCs w:val="16"/>
                <w:lang w:val="ro-RO"/>
              </w:rPr>
              <w:t>crt.</w:t>
            </w:r>
          </w:p>
        </w:tc>
        <w:tc>
          <w:tcPr>
            <w:tcW w:w="17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ro-RO"/>
              </w:rPr>
            </w:pPr>
            <w:r>
              <w:rPr>
                <w:sz w:val="16"/>
                <w:szCs w:val="16"/>
                <w:lang w:val="ro-RO"/>
              </w:rPr>
              <w:t>Simbol norme şi Cod  resurse</w:t>
            </w:r>
          </w:p>
        </w:tc>
        <w:tc>
          <w:tcPr>
            <w:tcW w:w="552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t>Denumire lucrări, cheltuieli  şi resurse</w:t>
            </w:r>
          </w:p>
        </w:tc>
        <w:tc>
          <w:tcPr>
            <w:tcW w:w="99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t>U.M.</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tc>
        <w:tc>
          <w:tcPr>
            <w:tcW w:w="170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tc>
        <w:tc>
          <w:tcPr>
            <w:tcW w:w="552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tc>
        <w:tc>
          <w:tcPr>
            <w:tcW w:w="99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tc>
        <w:tc>
          <w:tcPr>
            <w:tcW w:w="1135" w:type="dxa"/>
            <w:vMerge w:val="continue"/>
            <w:tcBorders>
              <w:left w:val="single" w:sz="6" w:space="0" w:color="000000"/>
              <w:bottom w:val="single" w:sz="6" w:space="0" w:color="000000"/>
              <w:right w:val="single" w:sz="4" w:space="0" w:color="000000"/>
            </w:tcBorders>
            <w:shd w:color="auto" w:fill="auto" w:val="pct5"/>
            <w:vAlign w:val="center"/>
          </w:tcPr>
          <w:p>
            <w:pPr>
              <w:pStyle w:val="Normal"/>
              <w:widowControl w:val="false"/>
              <w:jc w:val="center"/>
              <w:rPr>
                <w:sz w:val="16"/>
                <w:szCs w:val="16"/>
                <w:lang w:val="ro-RO"/>
              </w:rPr>
            </w:pPr>
            <w:r>
              <w:rPr>
                <w:sz w:val="16"/>
                <w:szCs w:val="16"/>
                <w:lang w:val="ro-RO"/>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ro-RO"/>
              </w:rPr>
            </w:pPr>
            <w:r>
              <w:rPr>
                <w:sz w:val="16"/>
                <w:szCs w:val="16"/>
                <w:lang w:val="ro-RO"/>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ro-RO"/>
              </w:rPr>
            </w:pPr>
            <w:r>
              <w:rPr>
                <w:sz w:val="16"/>
                <w:szCs w:val="16"/>
                <w:lang w:val="ro-RO"/>
              </w:rPr>
              <w:t>2</w:t>
            </w:r>
          </w:p>
        </w:tc>
        <w:tc>
          <w:tcPr>
            <w:tcW w:w="552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ro-RO"/>
              </w:rPr>
            </w:pPr>
            <w:r>
              <w:rPr>
                <w:sz w:val="16"/>
                <w:szCs w:val="16"/>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ro-RO"/>
              </w:rPr>
            </w:pPr>
            <w:r>
              <w:rPr>
                <w:sz w:val="16"/>
                <w:szCs w:val="16"/>
                <w:lang w:val="ro-RO"/>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lang w:val="ro-RO"/>
              </w:rPr>
            </w:pPr>
            <w:r>
              <w:rPr>
                <w:sz w:val="16"/>
                <w:szCs w:val="16"/>
                <w:lang w:val="ro-RO"/>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t>1. Utilaj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ystemair</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Ventilator   AXC 10/22'-02 (ПП1)</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4115842763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Ventilator  AXC  10/22-02 ,Systemai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Grila PR-1/P  1100x750(h) , "Klima"</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1365487964563212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Grila PR-1/P  1100x750(h), "Klim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Grila WSC 100-50  1100x750(h) , "Systemair"</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1365487964563212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Grila WSC 100-50  1100x750(h), "Systemai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t>2. Montarea   utilaj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VC06E</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Montarea ventilatoarelor de acoperis axiale antrenate direct, avind debitul de 5.000-37.000 mc/h cu motor electric de 0,55 - 11 kw</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6001190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ventilare si conditionare a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37,5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1354730816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arbura de calciu tehnica (carbi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3022610081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Grund miniu G 35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1111590451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Oxigen tehnic gaz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411584044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Piulite hexaf.gros A M 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3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32031620253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Vaselina artificiala tehnica tip 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411582062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urub hexagonal uzual M 10 x 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3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341052000137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Automacara 5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522700076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irfor 1,5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CL20A</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Grile de ventilatie gata confectionate din tabla de zincata, cu jaluzele reglabile manual, montate in zidarie</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2205001340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Zid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93100600199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uncitor deservire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420732700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Lant cu zale innodate D=2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6511221004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iment metalurgic cu adaosuri M 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t>3. Lucrări de construcț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VB01A</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Clapeta de reglare, fluture, montata pe canale circulare tip CFC-I, CFC-II, cu perimetrul  800 - 1600 mm (KO.000-03  D500)</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6001190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ventilare si conditionare a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3,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1040370120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lapeta KO.000-03 D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411584265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Piulite hexag.semiprecise S 4071 M 5 gr.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412589516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aiba grower M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221400067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acara de fereast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VA01D</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Confectionarea si montarea canalelor de ventilatie drepte, din tabla neagra de 1,0 mm grosime, avind perimetrul sectiunii rectangulare de  2500-4000 mm</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6001190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ventilare si conditionare a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3,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1354730816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arbura de calciu tehnica (carbi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1070350476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Otel cornier 40x40x4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107035045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Otel cornier 40x40x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3022610081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Grund miniu G 35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8111600166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irtie slef.usc.sticla foi 23 x 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11251733039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ucava tip I de 3,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412588566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Nit cu cap semiinecat 3 x 9 OL34  S 12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1111590451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Oxigen tehnic gaz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413584040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Piulite uzuale hexagonale M 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5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3572590345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irma pt. sudura, obisnuita dn=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104036005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abla neagra 1x1000x20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8,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412588119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aiba plata pentru metal  M 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5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411581996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uruburi cap hexagonal 6 x 2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5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311050000240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Aparat de sudura 28-35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221400067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acara de fereast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VA01E</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Confectionarea si montarea canalelor de ventilatie drepte, din tabla neagra de 1,0 mm grosime, avind perimetrul sectiunii circulare de 250 - 700 mm</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6001190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ventilare si conditionare a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4,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1070370034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anda de otel de 25x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1354730816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arbura de calciu tehnica (carbi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3022610081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Grund miniu G 35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8111600166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irtie slef.usc.sticla foi 23 x 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11251733039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ucava tip I de 3,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412588566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Nit cu cap semiinecat 3 x 9 OL34  S 12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1111590451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Oxigen tehnic gaz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413584040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Piulite uzuale hexagonale M 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3572590345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irma pt. sudura, obisnuita dn=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104036005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abla neagra 1x1000x20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9,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412588119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aiba plata pentru metal  M 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411581996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uruburi cap hexagonal 6 x 2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221400067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acara de fereast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VA02B</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Confectionarea si montarea canalelor de ventilatie drepte, din tabla zincata  de 0,5 mm grosime, avind perimetrul sectiunii rectangulare de 700 - 1600 mm</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6001190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ventilare si conditionare a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1354730816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arbura de calciu tehnica (carbi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3022610081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Grund miniu G 35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8111600166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irtie slef.usc.sticla foi 23 x 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11251733039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ucava tip I de 3,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412588566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Nit cu cap semiinecat 3 x 9 OL34  S 12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1070350267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Otel cornier 25x25x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1111590451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Oxigen tehnic gaz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413584040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Piulite uzuale hexagonale M 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3572590345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irma pt. sudura, obisnuita dn=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1040364200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abla zincata  0,5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412588119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aiba plata pentru metal  M 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411581996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uruburi cap hexagonal 6 x 2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221400067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acara de fereast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1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VA02E</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Confectionarea si montarea canalelor de ventilatie drepte, din tabla zincata  de 0,5 mm grosime, avind perimetrul sectiunii circulare de 250 - 700 mm</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6001190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ventilare si conditionare a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3,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1070370034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anda de otel de 25x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1354730816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arbura de calciu tehnica (carbi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3022610081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Grund miniu G 35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8111600166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irtie slef.usc.sticla foi 23 x 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11251733039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ucava tip I de 3,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1070350267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Otel cornier 25x25x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1111590451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Oxigen tehnic gaz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413584040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Piulite uzuale hexagonale M 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3572590345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irma pt. sudura, obisnuita dn=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1040364200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abla zincata  0,5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412588119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aiba plata pentru metal  M 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411581996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uruburi cap hexagonal 6 x 2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221400067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acara de fereast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1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VA02B</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Confectionarea si montarea canalelor de ventilatie drepte, din tabla zincata  de 0,7mm grosime, avind perimetrul sectiunii rectangulare de 700 - 1600 mm</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6001190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ventilare si conditionare a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1354730816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arbura de calciu tehnica (carbi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3022610081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Grund miniu G 35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8111600166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irtie slef.usc.sticla foi 23 x 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11251733039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ucava tip I de 3,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1070350267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Otel cornier 25x25x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1111590451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Oxigen tehnic gaz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413584040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Piulite uzuale hexagonale M 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3572590345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irma pt. sudura, obisnuita dn=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1040364300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abla zincata   de 0,7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412588119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aiba plata pentru metal  M 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411581996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uruburi cap hexagonal 6 x 2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221400067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acara de fereast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1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CL20A</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Grile de ventilatie gata confectionate din tabla de zincata, cu jaluzele reglabile manual, vopsite si montate in zidarie JR-7 "Klima"  150х200</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2205001340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Zid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93100600199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uncitor deservire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420732700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Lant cu zale innodate D=2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112363062003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Grila  JR-7" Klima" 150 х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6511221004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iment metalurgic cu adaosuri M 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1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CL20A</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Grile de ventilatie gata confectionate din tabla de zincata, cu jaluzele reglabile manual, vopsite si montate in zidarie  JR-7 "Klima"  150х300</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2205001340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Zid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93100600199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uncitor deservire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420732700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Lant cu zale innodate D=2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112363062003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Grila JR-7" Klima" 150 х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6511221004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iment metalurgic cu adaosuri M 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1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CL20A</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Grile de ventilatie gata confectionate din tabla zincata, cu jaluzele reglabile manual, vopsite si montate in zidarie JR-7  "Klima" 250x250</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2205001340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Zid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93100600199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uncitor deservire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11236306200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Grila  JR-7"Klima" 250x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6511221004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iment metalurgic cu adaosuri M 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1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CL20A</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Grile de ventilatie gata confectionate din tabla zincata, cu jaluzele reglabile manual, vopsite si montate in zidarie JR-7  "Klima" 400x200</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2205001340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Zid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93100600199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uncitor deservire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11236306200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Grila  JR-7 "Klima" 400x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6511221004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iment metalurgic cu adaosuri M 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1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CL20A</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Grile de ventilatie gata confectionate din tabla zincata, cu jaluzele reglabile manual, vopsite si montate in zidarie GAR "Klima" 400x200</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2205001340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Zid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93100600199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uncitor deservire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11236306200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Grila  GAR  "Klima" 400x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6511221004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iment metalurgic cu adaosuri M 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1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VB03A</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Clapeta de inchidere pentru canale verticale, cu perimetrul  800 - 1600 mm  Air-BOX  " Comfort"</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6001190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ventilare si conditionare a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4,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1306716872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lapeta AIR-BOX "Comfor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11251733039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ucava tip I de 3,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411584276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Piulita hexag. M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411589518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uruburi cap hexagonal M 5 x 16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221400067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acara de fereast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1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zJ07C</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Grunduirea conductelor si aparatelor cu un strat de miniu plumbГФ-021 si 2 strat de email alchidal ПФ-115</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501001100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Galvaniz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4102001340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Vopsitor industri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3022610083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Grund ГФ-,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3011610416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Vopsea   ПФ-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1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zH15A</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zolarea conductelor cu saltele din vata minerala , cusute cu sirma din otel zincata pe plasa de sirma, pe ambele fete, gata confectionate, avind grosimea de  100mm</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403001220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zolator hidrofu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68216261130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altele vata minerala  pt. izol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3411380581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irma zincata moale d = 1,2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2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zI05B</w:t>
            </w:r>
          </w:p>
          <w:p>
            <w:pPr>
              <w:pStyle w:val="Normal"/>
              <w:widowControl w:val="false"/>
              <w:rPr>
                <w:sz w:val="2"/>
                <w:szCs w:val="2"/>
                <w:lang w:val="ro-RO"/>
              </w:rPr>
            </w:pPr>
            <w:r>
              <w:rPr>
                <w:sz w:val="2"/>
                <w:szCs w:val="2"/>
                <w:lang w:val="ro-RO"/>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Protectia termoizolatiei la conducte, executata cu impaslitura din fibre de sticla bitumata tip  I A, legata cu sirma din otel moale zincata cu diam. de 1,25 mm</w:t>
            </w:r>
          </w:p>
          <w:p>
            <w:pPr>
              <w:pStyle w:val="Normal"/>
              <w:widowControl w:val="false"/>
              <w:rPr>
                <w:sz w:val="2"/>
                <w:szCs w:val="2"/>
                <w:lang w:val="ro-RO"/>
              </w:rPr>
            </w:pPr>
            <w:r>
              <w:rPr>
                <w:sz w:val="2"/>
                <w:szCs w:val="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403001220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zolator hidrofu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23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68213260186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mpislitura fibre sticla bitum.IA 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1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3411380581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irma zincata moale d = 1,2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240</w:t>
            </w:r>
          </w:p>
        </w:tc>
      </w:tr>
    </w:tbl>
    <w:p>
      <w:pPr>
        <w:pStyle w:val="Normal"/>
        <w:ind w:left="720" w:hanging="0"/>
        <w:rPr>
          <w:sz w:val="28"/>
          <w:szCs w:val="28"/>
          <w:lang w:val="ro-RO"/>
        </w:rPr>
      </w:pPr>
      <w:r>
        <w:rPr>
          <w:sz w:val="28"/>
          <w:szCs w:val="28"/>
          <w:lang w:val="ro-RO"/>
        </w:rPr>
      </w:r>
      <w:r>
        <w:br w:type="page"/>
      </w:r>
    </w:p>
    <w:p>
      <w:pPr>
        <w:pStyle w:val="Normal"/>
        <w:ind w:left="360" w:hanging="0"/>
        <w:jc w:val="center"/>
        <w:rPr>
          <w:b/>
          <w:b/>
          <w:bCs/>
          <w:sz w:val="28"/>
          <w:szCs w:val="28"/>
          <w:lang w:val="ro-RO"/>
        </w:rPr>
      </w:pPr>
      <w:r>
        <w:rPr>
          <w:sz w:val="28"/>
          <w:szCs w:val="28"/>
          <w:lang w:val="ro-RO"/>
        </w:rPr>
        <w:t>6.</w:t>
      </w:r>
      <w:r>
        <w:rPr>
          <w:b/>
          <w:bCs/>
          <w:sz w:val="28"/>
          <w:szCs w:val="28"/>
          <w:lang w:val="ro-RO"/>
        </w:rPr>
        <w:t>Rețele interioare de gaze</w:t>
      </w:r>
    </w:p>
    <w:p>
      <w:pPr>
        <w:pStyle w:val="Normal"/>
        <w:ind w:left="720" w:hanging="0"/>
        <w:jc w:val="center"/>
        <w:rPr>
          <w:b/>
          <w:b/>
          <w:bCs/>
          <w:sz w:val="21"/>
          <w:szCs w:val="21"/>
          <w:lang w:val="ro-RO"/>
        </w:rPr>
      </w:pPr>
      <w:r>
        <w:rPr>
          <w:b/>
          <w:bCs/>
          <w:sz w:val="21"/>
          <w:szCs w:val="21"/>
          <w:lang w:val="ro-RO"/>
        </w:rPr>
        <w:t>(formular desfășurat)</w:t>
      </w:r>
    </w:p>
    <w:p>
      <w:pPr>
        <w:pStyle w:val="Normal"/>
        <w:ind w:left="720" w:hanging="0"/>
        <w:rPr>
          <w:sz w:val="24"/>
          <w:szCs w:val="24"/>
          <w:lang w:val="ro-RO"/>
        </w:rPr>
      </w:pPr>
      <w:r>
        <w:rPr>
          <w:sz w:val="24"/>
          <w:szCs w:val="24"/>
          <w:lang w:val="ro-RO"/>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671"/>
        <w:gridCol w:w="1134"/>
        <w:gridCol w:w="1275"/>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ro-RO"/>
              </w:rPr>
            </w:pPr>
            <w:r>
              <w:rPr>
                <w:sz w:val="16"/>
                <w:szCs w:val="16"/>
                <w:lang w:val="ro-RO"/>
              </w:rPr>
              <w:t>№</w:t>
            </w:r>
          </w:p>
          <w:p>
            <w:pPr>
              <w:pStyle w:val="Normal"/>
              <w:widowControl w:val="false"/>
              <w:ind w:right="-108" w:hanging="0"/>
              <w:jc w:val="center"/>
              <w:rPr>
                <w:sz w:val="16"/>
                <w:szCs w:val="16"/>
                <w:lang w:val="ro-RO"/>
              </w:rPr>
            </w:pPr>
            <w:r>
              <w:rPr>
                <w:sz w:val="16"/>
                <w:szCs w:val="16"/>
                <w:lang w:val="ro-RO"/>
              </w:rPr>
              <w:t>cr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ro-RO"/>
              </w:rPr>
            </w:pPr>
            <w:r>
              <w:rPr>
                <w:sz w:val="16"/>
                <w:szCs w:val="16"/>
                <w:lang w:val="ro-RO"/>
              </w:rPr>
              <w:t>Simbol norme şi Cod  resurse</w:t>
            </w:r>
          </w:p>
        </w:tc>
        <w:tc>
          <w:tcPr>
            <w:tcW w:w="567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t>U.M.</w:t>
            </w:r>
          </w:p>
        </w:tc>
        <w:tc>
          <w:tcPr>
            <w:tcW w:w="127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tc>
        <w:tc>
          <w:tcPr>
            <w:tcW w:w="567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tc>
        <w:tc>
          <w:tcPr>
            <w:tcW w:w="1275" w:type="dxa"/>
            <w:vMerge w:val="continue"/>
            <w:tcBorders>
              <w:left w:val="single" w:sz="6" w:space="0" w:color="000000"/>
              <w:bottom w:val="single" w:sz="6" w:space="0" w:color="000000"/>
              <w:right w:val="single" w:sz="4" w:space="0" w:color="000000"/>
            </w:tcBorders>
            <w:shd w:color="auto" w:fill="auto" w:val="pct5"/>
            <w:vAlign w:val="center"/>
          </w:tcPr>
          <w:p>
            <w:pPr>
              <w:pStyle w:val="Normal"/>
              <w:widowControl w:val="false"/>
              <w:jc w:val="center"/>
              <w:rPr>
                <w:sz w:val="16"/>
                <w:szCs w:val="16"/>
                <w:lang w:val="ro-RO"/>
              </w:rPr>
            </w:pPr>
            <w:r>
              <w:rPr>
                <w:sz w:val="16"/>
                <w:szCs w:val="16"/>
                <w:lang w:val="ro-RO"/>
              </w:rPr>
            </w:r>
          </w:p>
        </w:tc>
      </w:tr>
    </w:tbl>
    <w:p>
      <w:pPr>
        <w:pStyle w:val="Normal"/>
        <w:numPr>
          <w:ilvl w:val="0"/>
          <w:numId w:val="2"/>
        </w:numPr>
        <w:rPr>
          <w:sz w:val="2"/>
          <w:szCs w:val="2"/>
          <w:lang w:val="ro-RO"/>
        </w:rPr>
      </w:pPr>
      <w:r>
        <w:rPr>
          <w:sz w:val="2"/>
          <w:szCs w:val="2"/>
          <w:lang w:val="ro-RO"/>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671"/>
        <w:gridCol w:w="1134"/>
        <w:gridCol w:w="127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ro-RO"/>
              </w:rPr>
            </w:pPr>
            <w:r>
              <w:rPr>
                <w:sz w:val="16"/>
                <w:szCs w:val="16"/>
                <w:lang w:val="ro-RO"/>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ro-RO"/>
              </w:rPr>
            </w:pPr>
            <w:r>
              <w:rPr>
                <w:sz w:val="16"/>
                <w:szCs w:val="16"/>
                <w:lang w:val="ro-RO"/>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ro-RO"/>
              </w:rPr>
            </w:pPr>
            <w:r>
              <w:rPr>
                <w:sz w:val="16"/>
                <w:szCs w:val="16"/>
                <w:lang w:val="ro-RO"/>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ro-RO"/>
              </w:rPr>
            </w:pPr>
            <w:r>
              <w:rPr>
                <w:sz w:val="16"/>
                <w:szCs w:val="16"/>
                <w:lang w:val="ro-RO"/>
              </w:rPr>
              <w:t>4</w:t>
            </w:r>
          </w:p>
        </w:tc>
        <w:tc>
          <w:tcPr>
            <w:tcW w:w="127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lang w:val="ro-RO"/>
              </w:rPr>
            </w:pPr>
            <w:r>
              <w:rPr>
                <w:sz w:val="16"/>
                <w:szCs w:val="16"/>
                <w:lang w:val="ro-RO"/>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t>1. Costul utilaj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pret de piata</w:t>
            </w:r>
          </w:p>
          <w:p>
            <w:pPr>
              <w:pStyle w:val="Normal"/>
              <w:widowControl w:val="false"/>
              <w:rPr>
                <w:sz w:val="2"/>
                <w:szCs w:val="2"/>
                <w:lang w:val="ro-RO"/>
              </w:rPr>
            </w:pPr>
            <w:r>
              <w:rPr>
                <w:sz w:val="2"/>
                <w:szCs w:val="2"/>
                <w:lang w:val="ro-RO"/>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Plita de gatit   ПГ-4</w:t>
            </w:r>
          </w:p>
          <w:p>
            <w:pPr>
              <w:pStyle w:val="Normal"/>
              <w:widowControl w:val="false"/>
              <w:rPr>
                <w:sz w:val="2"/>
                <w:szCs w:val="2"/>
                <w:lang w:val="ro-RO"/>
              </w:rPr>
            </w:pPr>
            <w:r>
              <w:rPr>
                <w:sz w:val="2"/>
                <w:szCs w:val="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511420079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Plita de gatit  ПГ-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r>
          </w:p>
          <w:p>
            <w:pPr>
              <w:pStyle w:val="Normal"/>
              <w:widowControl w:val="false"/>
              <w:rPr>
                <w:sz w:val="2"/>
                <w:szCs w:val="2"/>
                <w:lang w:val="ro-RO"/>
              </w:rPr>
            </w:pPr>
            <w:r>
              <w:rPr>
                <w:sz w:val="2"/>
                <w:szCs w:val="2"/>
                <w:lang w:val="ro-RO"/>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upapa electromagnetica  de blocare DN20</w:t>
            </w:r>
          </w:p>
          <w:p>
            <w:pPr>
              <w:pStyle w:val="Normal"/>
              <w:widowControl w:val="false"/>
              <w:rPr>
                <w:sz w:val="2"/>
                <w:szCs w:val="2"/>
                <w:lang w:val="ro-RO"/>
              </w:rPr>
            </w:pPr>
            <w:r>
              <w:rPr>
                <w:sz w:val="2"/>
                <w:szCs w:val="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154789654789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upapa  electromagnetica  de blocare DN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r>
          </w:p>
          <w:p>
            <w:pPr>
              <w:pStyle w:val="Normal"/>
              <w:widowControl w:val="false"/>
              <w:rPr>
                <w:sz w:val="2"/>
                <w:szCs w:val="2"/>
                <w:lang w:val="ro-RO"/>
              </w:rPr>
            </w:pPr>
            <w:r>
              <w:rPr>
                <w:sz w:val="2"/>
                <w:szCs w:val="2"/>
                <w:lang w:val="ro-RO"/>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Detector de gaz (CH4)и (СО)</w:t>
            </w:r>
          </w:p>
          <w:p>
            <w:pPr>
              <w:pStyle w:val="Normal"/>
              <w:widowControl w:val="false"/>
              <w:rPr>
                <w:sz w:val="2"/>
                <w:szCs w:val="2"/>
                <w:lang w:val="ro-RO"/>
              </w:rPr>
            </w:pPr>
            <w:r>
              <w:rPr>
                <w:sz w:val="2"/>
                <w:szCs w:val="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154789654789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Detector de gaz (CH4) и (С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r>
          </w:p>
          <w:p>
            <w:pPr>
              <w:pStyle w:val="Normal"/>
              <w:widowControl w:val="false"/>
              <w:rPr>
                <w:sz w:val="2"/>
                <w:szCs w:val="2"/>
                <w:lang w:val="ro-RO"/>
              </w:rPr>
            </w:pPr>
            <w:r>
              <w:rPr>
                <w:sz w:val="2"/>
                <w:szCs w:val="2"/>
                <w:lang w:val="ro-RO"/>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Contor de gaze G-10T</w:t>
            </w:r>
          </w:p>
          <w:p>
            <w:pPr>
              <w:pStyle w:val="Normal"/>
              <w:widowControl w:val="false"/>
              <w:rPr>
                <w:sz w:val="2"/>
                <w:szCs w:val="2"/>
                <w:lang w:val="ro-RO"/>
              </w:rPr>
            </w:pPr>
            <w:r>
              <w:rPr>
                <w:sz w:val="2"/>
                <w:szCs w:val="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5114200796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ontor de gaze G-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t>2. Lucrari de montar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D13B</w:t>
            </w:r>
          </w:p>
          <w:p>
            <w:pPr>
              <w:pStyle w:val="Normal"/>
              <w:widowControl w:val="false"/>
              <w:rPr>
                <w:sz w:val="2"/>
                <w:szCs w:val="2"/>
                <w:lang w:val="ro-RO"/>
              </w:rPr>
            </w:pPr>
            <w:r>
              <w:rPr>
                <w:sz w:val="2"/>
                <w:szCs w:val="2"/>
                <w:lang w:val="ro-RO"/>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Supapa de blocare cu mufe, montata pe conducte de gaze, avind diametrul nominal de 3/4" -1"</w:t>
            </w:r>
          </w:p>
          <w:p>
            <w:pPr>
              <w:pStyle w:val="Normal"/>
              <w:widowControl w:val="false"/>
              <w:rPr>
                <w:sz w:val="2"/>
                <w:szCs w:val="2"/>
                <w:lang w:val="ro-RO"/>
              </w:rPr>
            </w:pPr>
            <w:r>
              <w:rPr>
                <w:sz w:val="2"/>
                <w:szCs w:val="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71422732294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3012610033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08-01-081-1</w:t>
            </w:r>
          </w:p>
          <w:p>
            <w:pPr>
              <w:pStyle w:val="Normal"/>
              <w:widowControl w:val="false"/>
              <w:rPr>
                <w:sz w:val="2"/>
                <w:szCs w:val="2"/>
                <w:lang w:val="ro-RO"/>
              </w:rPr>
            </w:pPr>
            <w:r>
              <w:rPr>
                <w:sz w:val="2"/>
                <w:szCs w:val="2"/>
                <w:lang w:val="ro-RO"/>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Aparat de comanda si semnalizare (detector), cantitate extremitati conectate pina la: 2</w:t>
            </w:r>
          </w:p>
          <w:p>
            <w:pPr>
              <w:pStyle w:val="Normal"/>
              <w:widowControl w:val="false"/>
              <w:rPr>
                <w:sz w:val="2"/>
                <w:szCs w:val="2"/>
                <w:lang w:val="ro-RO"/>
              </w:rPr>
            </w:pPr>
            <w:r>
              <w:rPr>
                <w:sz w:val="2"/>
                <w:szCs w:val="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A44B</w:t>
            </w:r>
          </w:p>
          <w:p>
            <w:pPr>
              <w:pStyle w:val="Normal"/>
              <w:widowControl w:val="false"/>
              <w:rPr>
                <w:sz w:val="2"/>
                <w:szCs w:val="2"/>
                <w:lang w:val="ro-RO"/>
              </w:rPr>
            </w:pPr>
            <w:r>
              <w:rPr>
                <w:sz w:val="2"/>
                <w:szCs w:val="2"/>
                <w:lang w:val="ro-RO"/>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Contor de gaze volumetric de 50 sau 100 mc/h montat direct cu flanse de 100 mm</w:t>
            </w:r>
          </w:p>
          <w:p>
            <w:pPr>
              <w:pStyle w:val="Normal"/>
              <w:widowControl w:val="false"/>
              <w:rPr>
                <w:sz w:val="2"/>
                <w:szCs w:val="2"/>
                <w:lang w:val="ro-RO"/>
              </w:rPr>
            </w:pPr>
            <w:r>
              <w:rPr>
                <w:sz w:val="2"/>
                <w:szCs w:val="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5,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5274119000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Piulita G-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45033620046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Grafit concentrat tip G, pra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54212610894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Ulei de in sicativ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t>3. Tevi si armat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B14B</w:t>
            </w:r>
          </w:p>
          <w:p>
            <w:pPr>
              <w:pStyle w:val="Normal"/>
              <w:widowControl w:val="false"/>
              <w:rPr>
                <w:sz w:val="2"/>
                <w:szCs w:val="2"/>
                <w:lang w:val="ro-RO"/>
              </w:rPr>
            </w:pPr>
            <w:r>
              <w:rPr>
                <w:sz w:val="2"/>
                <w:szCs w:val="2"/>
                <w:lang w:val="ro-RO"/>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Pozitie rigida pentru racordarea unui incalzitor de apa la instalatia de gaze, executata cu teava si fitinguri  cu diametrul de  3/4"</w:t>
            </w:r>
          </w:p>
          <w:p>
            <w:pPr>
              <w:pStyle w:val="Normal"/>
              <w:widowControl w:val="false"/>
              <w:rPr>
                <w:sz w:val="2"/>
                <w:szCs w:val="2"/>
                <w:lang w:val="ro-RO"/>
              </w:rPr>
            </w:pPr>
            <w:r>
              <w:rPr>
                <w:sz w:val="2"/>
                <w:szCs w:val="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52741179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ot fonta maleab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71422732294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3012610033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C25A</w:t>
            </w:r>
          </w:p>
          <w:p>
            <w:pPr>
              <w:pStyle w:val="Normal"/>
              <w:widowControl w:val="false"/>
              <w:rPr>
                <w:sz w:val="2"/>
                <w:szCs w:val="2"/>
                <w:lang w:val="ro-RO"/>
              </w:rPr>
            </w:pPr>
            <w:r>
              <w:rPr>
                <w:sz w:val="2"/>
                <w:szCs w:val="2"/>
                <w:lang w:val="ro-RO"/>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Teava din otel neagra sudata longitudinal pentru instalatii, nefilatata,  montata prin sudura la coloane in instalatii de gaze pentru cladiri de locuit si social-culturale, teava avind diametrul de 15x2,8mm</w:t>
            </w:r>
          </w:p>
          <w:p>
            <w:pPr>
              <w:pStyle w:val="Normal"/>
              <w:widowControl w:val="false"/>
              <w:rPr>
                <w:sz w:val="2"/>
                <w:szCs w:val="2"/>
                <w:lang w:val="ro-RO"/>
              </w:rPr>
            </w:pPr>
            <w:r>
              <w:rPr>
                <w:sz w:val="2"/>
                <w:szCs w:val="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1216701000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ava din otel apa si gaz d=15x2.8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1111590451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м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1354730816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3572590346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irma sudata obisnuita S 10 D=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341138039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C25A</w:t>
            </w:r>
          </w:p>
          <w:p>
            <w:pPr>
              <w:pStyle w:val="Normal"/>
              <w:widowControl w:val="false"/>
              <w:rPr>
                <w:sz w:val="2"/>
                <w:szCs w:val="2"/>
                <w:lang w:val="ro-RO"/>
              </w:rPr>
            </w:pPr>
            <w:r>
              <w:rPr>
                <w:sz w:val="2"/>
                <w:szCs w:val="2"/>
                <w:lang w:val="ro-RO"/>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Teava din otel neagra sudata longitudinal pentru instalatii, nefilatata,  montata prin sudura la coloane in instalatii de gaze pentru cladiri de locuit si social-culturale, teava avind diametrul de 20x2,8mm</w:t>
            </w:r>
          </w:p>
          <w:p>
            <w:pPr>
              <w:pStyle w:val="Normal"/>
              <w:widowControl w:val="false"/>
              <w:rPr>
                <w:sz w:val="2"/>
                <w:szCs w:val="2"/>
                <w:lang w:val="ro-RO"/>
              </w:rPr>
            </w:pPr>
            <w:r>
              <w:rPr>
                <w:sz w:val="2"/>
                <w:szCs w:val="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1216701000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ava din otel  d=20x2.8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1111590451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м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1354730816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3572590346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irma sudata obisnuita S 10 D=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341138039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C25B</w:t>
            </w:r>
          </w:p>
          <w:p>
            <w:pPr>
              <w:pStyle w:val="Normal"/>
              <w:widowControl w:val="false"/>
              <w:rPr>
                <w:sz w:val="2"/>
                <w:szCs w:val="2"/>
                <w:lang w:val="ro-RO"/>
              </w:rPr>
            </w:pPr>
            <w:r>
              <w:rPr>
                <w:sz w:val="2"/>
                <w:szCs w:val="2"/>
                <w:lang w:val="ro-RO"/>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Teava din otel neagra sudata longitudinal pentru instalatii, nefilatata,  montata prin sudura la coloane in instalatii de gaze pentru cladiri de locuit si social-culturale, teava avind diametrul de 25х3.2mm</w:t>
            </w:r>
          </w:p>
          <w:p>
            <w:pPr>
              <w:pStyle w:val="Normal"/>
              <w:widowControl w:val="false"/>
              <w:rPr>
                <w:sz w:val="2"/>
                <w:szCs w:val="2"/>
                <w:lang w:val="ro-RO"/>
              </w:rPr>
            </w:pPr>
            <w:r>
              <w:rPr>
                <w:sz w:val="2"/>
                <w:szCs w:val="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12167010003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ava din otel apa si gaz d=25х3,2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1111590451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м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1354730816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3572590346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irma sudata obisnuita S 10 D=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C25C</w:t>
            </w:r>
          </w:p>
          <w:p>
            <w:pPr>
              <w:pStyle w:val="Normal"/>
              <w:widowControl w:val="false"/>
              <w:rPr>
                <w:sz w:val="2"/>
                <w:szCs w:val="2"/>
                <w:lang w:val="ro-RO"/>
              </w:rPr>
            </w:pPr>
            <w:r>
              <w:rPr>
                <w:sz w:val="2"/>
                <w:szCs w:val="2"/>
                <w:lang w:val="ro-RO"/>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Teava din otel neagra sudata longitudinal pentru instalatii, nefilatata,  montata prin sudura la coloane in instalatii de gaze pentru cladiri de locuit si social-culturale, teava avind diametrul de 32x3.2mm</w:t>
            </w:r>
          </w:p>
          <w:p>
            <w:pPr>
              <w:pStyle w:val="Normal"/>
              <w:widowControl w:val="false"/>
              <w:rPr>
                <w:sz w:val="2"/>
                <w:szCs w:val="2"/>
                <w:lang w:val="ro-RO"/>
              </w:rPr>
            </w:pPr>
            <w:r>
              <w:rPr>
                <w:sz w:val="2"/>
                <w:szCs w:val="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5212167010003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Teava din otel apa si gaz d=32х3,2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1111590451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м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1354730816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6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3572590346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irma sudata obisnuita S 10 D=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7341138039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C41B</w:t>
            </w:r>
          </w:p>
          <w:p>
            <w:pPr>
              <w:pStyle w:val="Normal"/>
              <w:widowControl w:val="false"/>
              <w:rPr>
                <w:sz w:val="2"/>
                <w:szCs w:val="2"/>
                <w:lang w:val="ro-RO"/>
              </w:rPr>
            </w:pPr>
            <w:r>
              <w:rPr>
                <w:sz w:val="2"/>
                <w:szCs w:val="2"/>
                <w:lang w:val="ro-RO"/>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Bratara pentru fixarea conductelor din otel pentru instalatia de incalzire centrala sau gaze, montata prin impuscare, teava avind de 1 1/4" - 2"</w:t>
            </w:r>
          </w:p>
          <w:p>
            <w:pPr>
              <w:pStyle w:val="Normal"/>
              <w:widowControl w:val="false"/>
              <w:rPr>
                <w:sz w:val="2"/>
                <w:szCs w:val="2"/>
                <w:lang w:val="ro-RO"/>
              </w:rPr>
            </w:pPr>
            <w:r>
              <w:rPr>
                <w:sz w:val="2"/>
                <w:szCs w:val="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52742040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ratara fix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411589346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olt de impuscat,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413584040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411589346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artus pistol calibru 6,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D10A</w:t>
            </w:r>
          </w:p>
          <w:p>
            <w:pPr>
              <w:pStyle w:val="Normal"/>
              <w:widowControl w:val="false"/>
              <w:rPr>
                <w:sz w:val="2"/>
                <w:szCs w:val="2"/>
                <w:lang w:val="ro-RO"/>
              </w:rPr>
            </w:pPr>
            <w:r>
              <w:rPr>
                <w:sz w:val="2"/>
                <w:szCs w:val="2"/>
                <w:lang w:val="ro-RO"/>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obinet de inchidere cu cep (cana) si mufe  sau robinet cu cep cu mufe cu corp infundat cu mufe, pentru instalatii de gaze, avind diametrul nominal de 15мм  11б12бк</w:t>
            </w:r>
          </w:p>
          <w:p>
            <w:pPr>
              <w:pStyle w:val="Normal"/>
              <w:widowControl w:val="false"/>
              <w:rPr>
                <w:sz w:val="2"/>
                <w:szCs w:val="2"/>
                <w:lang w:val="ro-RO"/>
              </w:rPr>
            </w:pPr>
            <w:r>
              <w:rPr>
                <w:sz w:val="2"/>
                <w:szCs w:val="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5274205200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obinet de inchidere (cana) 11Б12бк д=15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71422732294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3012610033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D10D</w:t>
            </w:r>
          </w:p>
          <w:p>
            <w:pPr>
              <w:pStyle w:val="Normal"/>
              <w:widowControl w:val="false"/>
              <w:rPr>
                <w:sz w:val="2"/>
                <w:szCs w:val="2"/>
                <w:lang w:val="ro-RO"/>
              </w:rPr>
            </w:pPr>
            <w:r>
              <w:rPr>
                <w:sz w:val="2"/>
                <w:szCs w:val="2"/>
                <w:lang w:val="ro-RO"/>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obinet de inchidere cu cep (cana) si mufe  sau robinet cu cep cu mufe cu corp infundat cu mufe, pentru instalatii de gaze, avind diametrul nominal de 32мм11ч3бк</w:t>
            </w:r>
          </w:p>
          <w:p>
            <w:pPr>
              <w:pStyle w:val="Normal"/>
              <w:widowControl w:val="false"/>
              <w:rPr>
                <w:sz w:val="2"/>
                <w:szCs w:val="2"/>
                <w:lang w:val="ro-RO"/>
              </w:rPr>
            </w:pPr>
            <w:r>
              <w:rPr>
                <w:sz w:val="2"/>
                <w:szCs w:val="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52742052003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Robinet de inchidere (cana) 11ч3бк д=32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71422732294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3012610033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A52A</w:t>
            </w:r>
          </w:p>
          <w:p>
            <w:pPr>
              <w:pStyle w:val="Normal"/>
              <w:widowControl w:val="false"/>
              <w:rPr>
                <w:sz w:val="2"/>
                <w:szCs w:val="2"/>
                <w:lang w:val="ro-RO"/>
              </w:rPr>
            </w:pPr>
            <w:r>
              <w:rPr>
                <w:sz w:val="2"/>
                <w:szCs w:val="2"/>
                <w:lang w:val="ro-RO"/>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Cutie metalica pentru protectia  contorului de gaze  G-10T</w:t>
            </w:r>
          </w:p>
          <w:p>
            <w:pPr>
              <w:pStyle w:val="Normal"/>
              <w:widowControl w:val="false"/>
              <w:rPr>
                <w:sz w:val="2"/>
                <w:szCs w:val="2"/>
                <w:lang w:val="ro-RO"/>
              </w:rPr>
            </w:pPr>
            <w:r>
              <w:rPr>
                <w:sz w:val="2"/>
                <w:szCs w:val="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1123682955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utie metalica G-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E06A</w:t>
            </w:r>
          </w:p>
          <w:p>
            <w:pPr>
              <w:pStyle w:val="Normal"/>
              <w:widowControl w:val="false"/>
              <w:rPr>
                <w:sz w:val="2"/>
                <w:szCs w:val="2"/>
                <w:lang w:val="ro-RO"/>
              </w:rPr>
            </w:pPr>
            <w:r>
              <w:rPr>
                <w:sz w:val="2"/>
                <w:szCs w:val="2"/>
                <w:lang w:val="ro-RO"/>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Verificarea preliminara la presiune a  conductelor de gaze montate, inclusiv robinetele, fara contoare si aparate de utilizare diam. pina la 1"</w:t>
            </w:r>
          </w:p>
          <w:p>
            <w:pPr>
              <w:pStyle w:val="Normal"/>
              <w:widowControl w:val="false"/>
              <w:rPr>
                <w:sz w:val="2"/>
                <w:szCs w:val="2"/>
                <w:lang w:val="ro-RO"/>
              </w:rPr>
            </w:pPr>
            <w:r>
              <w:rPr>
                <w:sz w:val="2"/>
                <w:szCs w:val="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1234000250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Electrocompresor mobil de joasa presiune, debit 4,0 - 5,9 mc/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E06B</w:t>
            </w:r>
          </w:p>
          <w:p>
            <w:pPr>
              <w:pStyle w:val="Normal"/>
              <w:widowControl w:val="false"/>
              <w:rPr>
                <w:sz w:val="2"/>
                <w:szCs w:val="2"/>
                <w:lang w:val="ro-RO"/>
              </w:rPr>
            </w:pPr>
            <w:r>
              <w:rPr>
                <w:sz w:val="2"/>
                <w:szCs w:val="2"/>
                <w:lang w:val="ro-RO"/>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Verificarea preliminara la presiune a  conductelor de gaze montate, inclusiv robinetele, fara contoare si aparate de utilizare diam.  peste 1"</w:t>
            </w:r>
          </w:p>
          <w:p>
            <w:pPr>
              <w:pStyle w:val="Normal"/>
              <w:widowControl w:val="false"/>
              <w:rPr>
                <w:sz w:val="2"/>
                <w:szCs w:val="2"/>
                <w:lang w:val="ro-RO"/>
              </w:rPr>
            </w:pPr>
            <w:r>
              <w:rPr>
                <w:sz w:val="2"/>
                <w:szCs w:val="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1234000250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Electrocompresor mobil de joasa presiune, debit 4,0 - 5,9 mc/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E07A</w:t>
            </w:r>
          </w:p>
          <w:p>
            <w:pPr>
              <w:pStyle w:val="Normal"/>
              <w:widowControl w:val="false"/>
              <w:rPr>
                <w:sz w:val="2"/>
                <w:szCs w:val="2"/>
                <w:lang w:val="ro-RO"/>
              </w:rPr>
            </w:pPr>
            <w:r>
              <w:rPr>
                <w:sz w:val="2"/>
                <w:szCs w:val="2"/>
                <w:lang w:val="ro-RO"/>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Verificarea definitiva la presiune a  conductelor de gaze montate, inclusiv robinetele, fara contoare si aparate de utilizare conductele avind diametrul de pina la 1", inclusiv</w:t>
            </w:r>
          </w:p>
          <w:p>
            <w:pPr>
              <w:pStyle w:val="Normal"/>
              <w:widowControl w:val="false"/>
              <w:rPr>
                <w:sz w:val="2"/>
                <w:szCs w:val="2"/>
                <w:lang w:val="ro-RO"/>
              </w:rPr>
            </w:pPr>
            <w:r>
              <w:rPr>
                <w:sz w:val="2"/>
                <w:szCs w:val="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1234000250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Electrocompresor mobil de joasa presiune, debit 4,0 - 5,9 mc/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IE07B</w:t>
            </w:r>
          </w:p>
          <w:p>
            <w:pPr>
              <w:pStyle w:val="Normal"/>
              <w:widowControl w:val="false"/>
              <w:rPr>
                <w:sz w:val="2"/>
                <w:szCs w:val="2"/>
                <w:lang w:val="ro-RO"/>
              </w:rPr>
            </w:pPr>
            <w:r>
              <w:rPr>
                <w:sz w:val="2"/>
                <w:szCs w:val="2"/>
                <w:lang w:val="ro-RO"/>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Verificarea definitiva la presiune a  conductelor de gaze montate, inclusiv robinetele, fara contoare si aparate de utilizare conductele avind diametrul de peste 1"</w:t>
            </w:r>
          </w:p>
          <w:p>
            <w:pPr>
              <w:pStyle w:val="Normal"/>
              <w:widowControl w:val="false"/>
              <w:rPr>
                <w:sz w:val="2"/>
                <w:szCs w:val="2"/>
                <w:lang w:val="ro-RO"/>
              </w:rPr>
            </w:pPr>
            <w:r>
              <w:rPr>
                <w:sz w:val="2"/>
                <w:szCs w:val="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74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1234000250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Electrocompresor mobil de joasa presiune, debit 4,0 - 5,9 mc/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RpIF12A</w:t>
            </w:r>
          </w:p>
          <w:p>
            <w:pPr>
              <w:pStyle w:val="Normal"/>
              <w:widowControl w:val="false"/>
              <w:rPr>
                <w:sz w:val="2"/>
                <w:szCs w:val="2"/>
                <w:lang w:val="ro-RO"/>
              </w:rPr>
            </w:pPr>
            <w:r>
              <w:rPr>
                <w:sz w:val="2"/>
                <w:szCs w:val="2"/>
                <w:lang w:val="ro-RO"/>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Grunduirea si vopsirea conductelor de instalatii cu diametru exterior pina la 60 mm, in 2 straturi, cu vopsele pe baza de ulei</w:t>
            </w:r>
          </w:p>
          <w:p>
            <w:pPr>
              <w:pStyle w:val="Normal"/>
              <w:widowControl w:val="false"/>
              <w:rPr>
                <w:sz w:val="2"/>
                <w:szCs w:val="2"/>
                <w:lang w:val="ro-RO"/>
              </w:rPr>
            </w:pPr>
            <w:r>
              <w:rPr>
                <w:sz w:val="2"/>
                <w:szCs w:val="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71360400118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or incalz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3022610126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Grund mini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3011610321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Vopsea de u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43011732684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Lac rezistent la temper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54212610894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Ulei de in sicativ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171131730666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8111600166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0,0500</w:t>
            </w:r>
          </w:p>
        </w:tc>
      </w:tr>
    </w:tbl>
    <w:p>
      <w:pPr>
        <w:pStyle w:val="Normal"/>
        <w:ind w:left="720" w:hanging="0"/>
        <w:rPr>
          <w:b/>
          <w:b/>
          <w:bCs/>
          <w:sz w:val="28"/>
          <w:szCs w:val="28"/>
          <w:lang w:val="ro-RO"/>
        </w:rPr>
      </w:pPr>
      <w:r>
        <w:rPr>
          <w:b/>
          <w:bCs/>
          <w:sz w:val="28"/>
          <w:szCs w:val="28"/>
          <w:lang w:val="ro-RO"/>
        </w:rPr>
      </w:r>
      <w:r>
        <w:br w:type="page"/>
      </w:r>
    </w:p>
    <w:p>
      <w:pPr>
        <w:pStyle w:val="Normal"/>
        <w:numPr>
          <w:ilvl w:val="0"/>
          <w:numId w:val="2"/>
        </w:numPr>
        <w:jc w:val="center"/>
        <w:rPr>
          <w:sz w:val="28"/>
          <w:szCs w:val="28"/>
          <w:lang w:val="ro-RO"/>
        </w:rPr>
      </w:pPr>
      <w:r>
        <w:rPr>
          <w:b/>
          <w:bCs/>
          <w:sz w:val="28"/>
          <w:szCs w:val="28"/>
          <w:lang w:val="ro-RO"/>
        </w:rPr>
        <w:t>Echipament electric de forță. Iluminat electric</w:t>
      </w:r>
    </w:p>
    <w:p>
      <w:pPr>
        <w:pStyle w:val="Normal"/>
        <w:ind w:left="720" w:hanging="0"/>
        <w:jc w:val="center"/>
        <w:rPr>
          <w:b/>
          <w:b/>
          <w:bCs/>
          <w:sz w:val="24"/>
          <w:szCs w:val="24"/>
          <w:lang w:val="ro-RO"/>
        </w:rPr>
      </w:pPr>
      <w:r>
        <w:rPr>
          <w:b/>
          <w:bCs/>
          <w:sz w:val="24"/>
          <w:szCs w:val="24"/>
          <w:lang w:val="ro-RO"/>
        </w:rPr>
        <w:t>(formular desfășurat)</w:t>
      </w:r>
    </w:p>
    <w:p>
      <w:pPr>
        <w:pStyle w:val="Normal"/>
        <w:ind w:left="720" w:hanging="0"/>
        <w:rPr>
          <w:sz w:val="24"/>
          <w:szCs w:val="24"/>
          <w:lang w:val="ro-RO"/>
        </w:rPr>
      </w:pPr>
      <w:r>
        <w:rPr>
          <w:sz w:val="24"/>
          <w:szCs w:val="24"/>
          <w:lang w:val="ro-RO"/>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26"/>
        <w:gridCol w:w="1483"/>
        <w:gridCol w:w="4961"/>
        <w:gridCol w:w="1134"/>
        <w:gridCol w:w="1561"/>
      </w:tblGrid>
      <w:tr>
        <w:trPr>
          <w:trHeight w:val="253" w:hRule="atLeast"/>
          <w:cantSplit w:val="true"/>
        </w:trPr>
        <w:tc>
          <w:tcPr>
            <w:tcW w:w="92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48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Simbol norme şi Cod  resurse</w:t>
            </w:r>
          </w:p>
        </w:tc>
        <w:tc>
          <w:tcPr>
            <w:tcW w:w="496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ro-RO"/>
              </w:rPr>
            </w:pPr>
            <w:r>
              <w:rPr>
                <w:sz w:val="22"/>
                <w:szCs w:val="22"/>
                <w:lang w:val="ro-RO"/>
              </w:rPr>
              <w:t>U.M.</w:t>
            </w:r>
          </w:p>
        </w:tc>
        <w:tc>
          <w:tcPr>
            <w:tcW w:w="156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onsum de resurse pe unitate de măsură</w:t>
            </w:r>
          </w:p>
        </w:tc>
      </w:tr>
      <w:tr>
        <w:trPr>
          <w:trHeight w:val="253" w:hRule="atLeast"/>
          <w:cantSplit w:val="true"/>
        </w:trPr>
        <w:tc>
          <w:tcPr>
            <w:tcW w:w="92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48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49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6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numPr>
          <w:ilvl w:val="0"/>
          <w:numId w:val="2"/>
        </w:numPr>
        <w:rPr>
          <w:sz w:val="2"/>
          <w:szCs w:val="2"/>
          <w:lang w:val="ro-RO"/>
        </w:rPr>
      </w:pPr>
      <w:r>
        <w:rPr>
          <w:sz w:val="2"/>
          <w:szCs w:val="2"/>
          <w:lang w:val="ro-RO"/>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26"/>
        <w:gridCol w:w="1626"/>
        <w:gridCol w:w="4818"/>
        <w:gridCol w:w="1134"/>
        <w:gridCol w:w="1561"/>
      </w:tblGrid>
      <w:tr>
        <w:trPr>
          <w:tblHeader w:val="true"/>
          <w:cantSplit w:val="true"/>
        </w:trPr>
        <w:tc>
          <w:tcPr>
            <w:tcW w:w="92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62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81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6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926" w:type="dxa"/>
            <w:tcBorders>
              <w:left w:val="single" w:sz="6" w:space="0" w:color="000000"/>
            </w:tcBorders>
          </w:tcPr>
          <w:p>
            <w:pPr>
              <w:pStyle w:val="Normal"/>
              <w:widowControl w:val="false"/>
              <w:jc w:val="center"/>
              <w:rPr>
                <w:lang w:val="ro-RO"/>
              </w:rPr>
            </w:pPr>
            <w:r>
              <w:rPr>
                <w:lang w:val="ro-RO"/>
              </w:rPr>
            </w:r>
          </w:p>
        </w:tc>
        <w:tc>
          <w:tcPr>
            <w:tcW w:w="1626" w:type="dxa"/>
            <w:tcBorders>
              <w:left w:val="single" w:sz="6" w:space="0" w:color="000000"/>
            </w:tcBorders>
          </w:tcPr>
          <w:p>
            <w:pPr>
              <w:pStyle w:val="Normal"/>
              <w:widowControl w:val="false"/>
              <w:rPr>
                <w:lang w:val="ro-RO"/>
              </w:rPr>
            </w:pPr>
            <w:r>
              <w:rPr>
                <w:lang w:val="ro-RO"/>
              </w:rPr>
            </w:r>
          </w:p>
        </w:tc>
        <w:tc>
          <w:tcPr>
            <w:tcW w:w="4818" w:type="dxa"/>
            <w:tcBorders>
              <w:left w:val="single" w:sz="6" w:space="0" w:color="000000"/>
            </w:tcBorders>
          </w:tcPr>
          <w:p>
            <w:pPr>
              <w:pStyle w:val="Normal"/>
              <w:widowControl w:val="false"/>
              <w:rPr>
                <w:b/>
                <w:b/>
                <w:bCs/>
                <w:sz w:val="22"/>
                <w:szCs w:val="22"/>
                <w:lang w:val="ro-RO"/>
              </w:rPr>
            </w:pPr>
            <w:r>
              <w:rPr>
                <w:b/>
                <w:bCs/>
                <w:sz w:val="22"/>
                <w:szCs w:val="22"/>
                <w:lang w:val="ro-RO"/>
              </w:rPr>
              <w:t>1. Lucrări de montare</w:t>
            </w:r>
          </w:p>
        </w:tc>
        <w:tc>
          <w:tcPr>
            <w:tcW w:w="1134" w:type="dxa"/>
            <w:tcBorders>
              <w:left w:val="single" w:sz="6" w:space="0" w:color="000000"/>
            </w:tcBorders>
          </w:tcPr>
          <w:p>
            <w:pPr>
              <w:pStyle w:val="Normal"/>
              <w:widowControl w:val="false"/>
              <w:rPr>
                <w:lang w:val="ro-RO"/>
              </w:rPr>
            </w:pPr>
            <w:r>
              <w:rPr>
                <w:lang w:val="ro-RO"/>
              </w:rPr>
            </w:r>
          </w:p>
        </w:tc>
        <w:tc>
          <w:tcPr>
            <w:tcW w:w="1561" w:type="dxa"/>
            <w:tcBorders>
              <w:left w:val="single" w:sz="6" w:space="0" w:color="000000"/>
              <w:right w:val="single" w:sz="4" w:space="0" w:color="000000"/>
            </w:tcBorders>
          </w:tcPr>
          <w:p>
            <w:pPr>
              <w:pStyle w:val="Normal"/>
              <w:widowControl w:val="false"/>
              <w:rPr>
                <w:lang w:val="ro-RO"/>
              </w:rPr>
            </w:pPr>
            <w:r>
              <w:rPr>
                <w:lang w:val="ro-RO"/>
              </w:rPr>
            </w:r>
          </w:p>
        </w:tc>
      </w:tr>
      <w:tr>
        <w:trPr/>
        <w:tc>
          <w:tcPr>
            <w:tcW w:w="926" w:type="dxa"/>
            <w:tcBorders>
              <w:left w:val="single" w:sz="6" w:space="0" w:color="000000"/>
            </w:tcBorders>
          </w:tcPr>
          <w:p>
            <w:pPr>
              <w:pStyle w:val="Normal"/>
              <w:widowControl w:val="false"/>
              <w:jc w:val="center"/>
              <w:rPr>
                <w:lang w:val="ro-RO"/>
              </w:rPr>
            </w:pPr>
            <w:r>
              <w:rPr>
                <w:lang w:val="ro-RO"/>
              </w:rPr>
            </w:r>
          </w:p>
        </w:tc>
        <w:tc>
          <w:tcPr>
            <w:tcW w:w="1626" w:type="dxa"/>
            <w:tcBorders>
              <w:left w:val="single" w:sz="6" w:space="0" w:color="000000"/>
            </w:tcBorders>
          </w:tcPr>
          <w:p>
            <w:pPr>
              <w:pStyle w:val="Normal"/>
              <w:widowControl w:val="false"/>
              <w:rPr>
                <w:lang w:val="ro-RO"/>
              </w:rPr>
            </w:pPr>
            <w:r>
              <w:rPr>
                <w:lang w:val="ro-RO"/>
              </w:rPr>
            </w:r>
          </w:p>
        </w:tc>
        <w:tc>
          <w:tcPr>
            <w:tcW w:w="4818" w:type="dxa"/>
            <w:tcBorders>
              <w:left w:val="single" w:sz="6" w:space="0" w:color="000000"/>
            </w:tcBorders>
          </w:tcPr>
          <w:p>
            <w:pPr>
              <w:pStyle w:val="Normal"/>
              <w:widowControl w:val="false"/>
              <w:rPr>
                <w:b/>
                <w:b/>
                <w:bCs/>
                <w:sz w:val="22"/>
                <w:szCs w:val="22"/>
                <w:lang w:val="ro-RO"/>
              </w:rPr>
            </w:pPr>
            <w:r>
              <w:rPr>
                <w:b/>
                <w:bCs/>
                <w:sz w:val="22"/>
                <w:szCs w:val="22"/>
                <w:lang w:val="ro-RO"/>
              </w:rPr>
              <w:t>1.1. Electromontaj</w:t>
            </w:r>
          </w:p>
        </w:tc>
        <w:tc>
          <w:tcPr>
            <w:tcW w:w="1134" w:type="dxa"/>
            <w:tcBorders>
              <w:left w:val="single" w:sz="6" w:space="0" w:color="000000"/>
            </w:tcBorders>
          </w:tcPr>
          <w:p>
            <w:pPr>
              <w:pStyle w:val="Normal"/>
              <w:widowControl w:val="false"/>
              <w:rPr>
                <w:lang w:val="ro-RO"/>
              </w:rPr>
            </w:pPr>
            <w:r>
              <w:rPr>
                <w:lang w:val="ro-RO"/>
              </w:rPr>
            </w:r>
          </w:p>
        </w:tc>
        <w:tc>
          <w:tcPr>
            <w:tcW w:w="1561" w:type="dxa"/>
            <w:tcBorders>
              <w:left w:val="single" w:sz="6" w:space="0" w:color="000000"/>
              <w:bottom w:val="single" w:sz="4" w:space="0" w:color="000000"/>
              <w:right w:val="single" w:sz="4" w:space="0" w:color="000000"/>
            </w:tcBorders>
          </w:tcPr>
          <w:p>
            <w:pPr>
              <w:pStyle w:val="Normal"/>
              <w:widowControl w:val="false"/>
              <w:rPr>
                <w:lang w:val="ro-RO"/>
              </w:rPr>
            </w:pPr>
            <w:r>
              <w:rPr>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08-03-573-5</w:t>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ulap (pupitru) de comanda suspendat, inaltime, latime si adincime, mm, pina la 900х600х500, BZUM-TF-25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818"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2,3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1924</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ctrozi Э42А, diametru 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1977</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ruburi cu piulite si sai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985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211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405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8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501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mpresoare mobile, motor cu ardere interna, presiune 686 kPа (7 atm) 5 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06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iocane usoare perforatoare la lucrari la statii mobile de compre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00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08-03-523-1</w:t>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iguranta, instalata pe suport izolator, curent pina la 100 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818"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1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1977</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ruburi cu piulite si sai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59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9760</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Lac de electroizolatie "3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0906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puci de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429033</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aselina teh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440089</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anda adeziva izolatoare pe compound policasin, marca "ЛСЭПЛ", latime 20-30 mm, grosime de la 0,14 pina la 0,19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4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211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4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30206</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sini de gaurit electr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50451</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rese hidraulice cu dispozitiv de actionar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00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4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iguranta ПH-2-250/10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2-3</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guranta ПH-2-25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08-03-600-2</w:t>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ntoare, montate pe suport pregatit, cu trei faz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818"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8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00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5</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08-01-053-1</w:t>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ransformator de curent, tensiune pina la 10 kV</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818"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2,4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1977</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ruburi cu piulite si sai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09081</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unti de conexiune flexibile, tip "ПГС-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30408</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bestane electrice, forta de tractiune 156,96 (16) kN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4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00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9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6</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08-01-015-10</w:t>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Limitator supratensiune neliniar, tensiune 220 k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se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818"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4,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1924</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ctrozi Э42А, diametru 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2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1977</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ruburi cu piulite si sai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8,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9100</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rtus pentru imp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9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9109</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bluri pentru conex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9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985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211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9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309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scensoare hidraulice, capacitate de ridicare 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5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405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7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00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08-03-573-4</w:t>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ulap (pupitru) de comanda suspendat, inaltime, latime si adincime, mm, pina la 600х600х350,СПМ75-2</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818"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2,3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1924</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ctrozi Э42А, diametru 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1977</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ruburi cu piulite si sai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985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211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405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7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501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mpresoare mobile, motor cu ardere interna, presiune 686 kPа (7 atm) 5 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06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iocane usoare perforatoare la lucrari la statii mobile de compre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00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08-03-575-1</w:t>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ispozitiv sau aparat demontat inainte de transportar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818"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1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ntrerupator automat BA88-32,125A tip C</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trerupator automat BA88-32,125A tip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Расцепитель независимый PH32-33</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66</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Расцепитель независимый  PH32-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ntreruptor I=50A, BA47-29/3P/С5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25233</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treruptor I=50A, BA47-29/3P/С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2</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ntreruptor I=63A, BA47-29/3P/С63</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2589</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treruptor I=63A, BA47-29/3P/С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ntreruptor I=40A, BA47-29/3P/С4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25896</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treruptor I=40A, BA47-29/3P/С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08-03-573-4</w:t>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ulap (pupitru) de comanda suspendat, inaltime, latime si adincime, mm, pina la 600х600х350,СПМ75-2</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818"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2,3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1924</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ctrozi Э42А, diametru 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1977</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ruburi cu piulite si sai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985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211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405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7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501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mpresoare mobile, motor cu ardere interna, presiune 686 kPа (7 atm) 5 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06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iocane usoare perforatoare la lucrari la statii mobile de compre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00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ntrerupator automat BA88-32,125A tip C</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trerupator automat BA88-32,125A tip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Расцепитель независимый PH32-33</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66</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Расцепитель независимый  PH32-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7</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ntreruptor I=63A, BA47-29/3P/С63</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2589</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treruptor I=63A, BA47-29/3P/С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ntreruptor I=80A, BA47-29/3P/С8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42589</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treruptor I=80A, BA47-29/3P/С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52</w:t>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ntreruptor I=25A, BA47-29/3P/B25</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9</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treruptor I=25A, BA47-29/3P/B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08-03-573-4</w:t>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ulap (pupitru) de comanda suspendat, inaltime, latime si adincime, mm, pina la 600х600х350,(Panou 12 module IP30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818"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2,3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1924</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ctrozi Э42А, diametru 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1977</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ruburi cu piulite si sai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985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211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405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7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501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mpresoare mobile, motor cu ardere interna, presiune 686 kPа (7 atm) 5 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06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iocane usoare perforatoare la lucrari la statii mobile de compre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00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1</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08-03-573-4</w:t>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ulap (pupitru) de comanda suspendat, inaltime, latime si adincime, mm, pina la 600х600х350,(Panou 18module IP30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818"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2,3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1924</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ctrozi Э42А, diametru 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1977</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ruburi cu piulite si sai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985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211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405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7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501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mpresoare mobile, motor cu ardere interna, presiune 686 kPа (7 atm) 5 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06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iocane usoare perforatoare la lucrari la statii mobile de compre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00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08-03-572-8</w:t>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Bloc de comanda de executare tip dulap sau punct de distributie (dulap), montat in nisa, inaltime si latime, mm, pina la 700х850,(Panou 24 module IP30 incorporat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818"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2,3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1924</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ctrozi Э42А, diametru 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1977</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ruburi cu piulite si sai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985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9408</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nstructii din otel individuale, grilaje sudate, masa pina la 0,1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211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405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5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00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3</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08-03-573-4</w:t>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ulap (pupitru) de comanda suspendat, inaltime, latime si adincime, mm, pina la 600х600х350,(Panou 24 module IP30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818"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2,3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1924</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ctrozi Э42А, diametru 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1977</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ruburi cu piulite si sai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985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211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405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7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501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mpresoare mobile, motor cu ardere interna, presiune 686 kPа (7 atm) 5 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06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iocane usoare perforatoare la lucrari la statii mobile de compre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00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08-03-573-4</w:t>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ulap (pupitru) de comanda suspendat, inaltime, latime si adincime, mm, pina la 600х600х350,(Panou 36 module IP30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818"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2,3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1924</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ctrozi Э42А, diametru 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1977</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ruburi cu piulite si sai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985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211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405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7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501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mpresoare mobile, motor cu ardere interna, presiune 686 kPа (7 atm) 5 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06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iocane usoare perforatoare la lucrari la statii mobile de compre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00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08-03-573-6</w:t>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ulap (pupitru) de comanda suspendat, inaltime, latime si adincime, mm, pina la 1200х600х500, AAR-25</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818"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2,3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1924</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ctrozi Э42А, diametru 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1977</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ruburi cu piulite si sai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985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211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405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9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501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mpresoare mobile, motor cu ardere interna, presiune 686 kPа (7 atm) 5 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06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iocane usoare perforatoare la lucrari la statii mobile de compre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00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08-03-575-1</w:t>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ispozitiv sau aparat demontat inainte de transportar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818"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1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7</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ntreruptor I=25A, BA47-29/3P/С25</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2589</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treruptor I=63A, BA47-29/3P/С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8</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ntreruptor I=16A, BA47-29/3P/B16 tip B</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254221</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treruptor I=16A, BA47-29/3P/B16 tip 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ntreruptor I=16A, BA47-29/3P/С16 tip C</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25421</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treruptor I=16A, BA47-29/3P/С16 tip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0</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ntreruptor I=16A, BA47-29/1P/B16 tip B</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247</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treruptor I=16A, BA47-29/1P/B16 tip 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1</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ntreruptor de sarcina 16A BH-32</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2247</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treruptor de sarcina 16A BH-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2</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ntreruptor de sarcina 25A BH-32</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365</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treruptor de sarcina 25A BH-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3</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ntreruptor de sarcina 40A BH-32</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365</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treruptor de sarcina 40A BH-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4</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ntreruptor de sarcina 50A BH-32</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78365</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treruptor de sarcina 50A BH-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5</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ntreruptor de sarcina 63A BH-32</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7258365</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treruptor de sarcina 63A BH-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6</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ntreruptor de sarcina 80A BH-32</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87</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treruptor de sarcina 80A BH-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7</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ntreruptor automat diferential 16A tip C ABDT32/C16/30m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287</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treruptor automat diferential 16A tip C ABDT32/C16/30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8</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ntreruptor automat diferential 25A tip C ABDT32/C25/30m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298787</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treruptor automat diferential 25A tip C ABDT32/C25/30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9</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08-03-529-3</w:t>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ntactor de curent alternativ pe constructii, curent pina la 160 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818"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3,9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1924</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ctrozi Э42А, diametru 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1977</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ruburi cu piulite si sai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526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9100</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rtus pentru imp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2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9103</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bluri de dista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4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9109</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bluri pentru conex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2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9760</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Lac de electroizolatie "3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7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985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47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9408</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nstructii din otel individuale, grilaje sudate, masa pina la 0,1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9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0906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puci de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6,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09081</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unti de conexiune flexibile, tip "ПГС-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429033</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aselina teh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48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440089</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anda adeziva izolatoare pe compound policasin, marca "ЛСЭПЛ", latime 20-30 mm, grosime de la 0,14 pina la 0,19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66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211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8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405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30206</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sini de gaurit electr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50451</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rese hidraulice cu dispozitiv de actionar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00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8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0</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ntactor U=220V</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ntactor U=22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1</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08-03-600-2</w:t>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ntoare, montate pe suport pregatit, cu trei faz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818"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8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00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2</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08-03-591-9</w:t>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iza de fisa tip neingropat, la instalatie inchis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818"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38,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1977</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ruburi cu piulite si sai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09061</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isa de izol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440089</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anda adeziva izolatoare pe compound policasin, marca "ЛСЭПЛ", latime 20-30 mm, grosime de la 0,14 pina la 0,19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211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00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3</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iza cu contactor de impamintare pentru cablaje ascunse IP2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riza cu contactor de impamintare pentru cablaje ascunse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4</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iza dubla cu contactor de impamintare pentru cablaje ascunse IP2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3</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riza dubla cu contactor de impamintare pentru cablaje ascunse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5</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iza cu contactor de impamintare pentru cablaje ascunse IP44</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riza cu contactor de impamintare pentru cablaje ascunse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6</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iza dubla cu contactor de impamintare pentru cablaje ascunse IP44</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4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riza dubla cu contactor de impamintare pentru cablaje ascunse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7</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utie pentru instalarea prizei si intrerupatorulu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6</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utie pentru instalarea prizei si intrerupato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8</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utie pentru instalare priza dubl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54</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utie pentru instalare priza dub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9</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08-03-591-3</w:t>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ntreruptor semietansat si etansat</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818"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76,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1924</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ctrozi Э42А, diametru 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4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1977</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ruburi cu piulite si sai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3,5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9100</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rtus pentru imp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9,7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9109</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bluri pentru conex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9,7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211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405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4,6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00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50</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ntreruptor blindat</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7958</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treruptor blind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51</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08-03-591-2</w:t>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ntreruptor cu o clapa, tip ingropat, la instalatie inchis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818"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32,2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09061</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isa de izol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211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00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52</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ntreruptor cu o clapa pentru cablaje ascunse IP2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treruptor cu o clapa pentru cablaje ascunse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53</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ntreruptor cu o clapa pentru cablaje ascunse IP44</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20</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treruptor cu o clapa pentru cablaje ascunse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54</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08-03-591-5</w:t>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ntreruptor cu doua clape, tip neingropat, la instalatie inchis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818"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32,8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09061</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isa de izol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211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00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55</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ntreruptor cu 2 clape pentru cablaje ascunse IP2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treruptor cu 2 clape pentru cablaje ascunse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56</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ntreruptor cu 2 clape pentru cablaje ascunse IP44</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2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treruptor cu 2 clape pentru cablaje ascunse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57</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08-03-593-6</w:t>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rp de iluminat pentru lampi de tavan sau de perete cu fixare cu suruburi pentru incaperi cu conditii de mediu normale, monolamp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818"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88,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0115</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ruburi cu cap semirotunt, lungim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06</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9103</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bluri de dista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4,0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09041</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spozitiv de stringere - ramifi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0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440089</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anda adeziva izolatoare pe compound policasin, marca "ЛСЭПЛ", latime 20-30 mm, grosime de la 0,14 pina la 0,19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211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3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309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scensoare hidraulice, capacitate de ridicare 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42,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30206</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sini de gaurit electr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5,6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00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3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58</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rp de iluminat LED 18W IP2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7</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rp de iluminat LED 18W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59</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rp de iluminat LED 18W IP54</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8</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rp de iluminat LED 18W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60</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rp de iluminat LED 36W IP54</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18</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rp de iluminat LED 36W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61</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rp de iluminat LED 22W IP2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1228</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rp de iluminat LED 22W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62</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rp de iluminat LED 36W IP2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18251</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rp de iluminat LED 36W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63</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rp de iluminat LED 33W IP54</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18754</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rp de iluminat LED 15W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64</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rp de iluminat LED 15W IP54</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18754</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rp de iluminat LED 15W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65</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rp de iluminat LED 17W IP65 pe peret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1252541</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rp de iluminat LED 17W IP65 pe pere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66</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rp de iluminat LED 17W IP65</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12543</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rp de iluminat LED 17W IP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67</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rp de iluminat LED 33WIP2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158743</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rp de iluminat LED 33W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68</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Bec de iluminat Led 33W IP2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2561</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ec de iluminat LED 33W IP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69</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08-03-593-10</w:t>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ndicatori de iluminat de peret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818"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98,2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9103</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bluri de dista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4,0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440089</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anda adeziva izolatoare pe compound policasin, marca "ЛСЭПЛ", latime 20-30 mm, grosime de la 0,14 pina la 0,19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211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1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405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5,6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00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1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0</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ndicatori luminos Exit 3W</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561</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dicatori luminos Exit 3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1</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08-03-603-1</w:t>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utie cu transformatori coboritori,ЯТП-0,25</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818"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4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9103</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bluri de dista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211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30206</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sini de gaurit electr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00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2</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08-02-148-1</w:t>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blu pina la 35 kV in tevi, blocuri si cutii pozate, masa 1 m pina la: 1 kg</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818"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2,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220077</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liaje de staniu-plumb fara stibiu, marca "ПОС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30203</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ricuri hidraulice, capacitate de ridicare 63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3,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30408</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bestane electrice, forta de tractiune 156,96 (16) kN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3,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00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3</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08-02-146-2</w:t>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blu pina la 35 kV, fixare cu cleme aplicate, masa 1 m pina la: 1 kg</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818"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6,7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0813</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1</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9100</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rtus pentru imp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4,8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9109</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bluri pentru conex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4,8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09039</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coabe si garnituri pentru fixarea cabl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09623</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anda "К2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4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220077</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liaje de staniu-plumb fara stibiu, marca "ПОС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211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30203</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ricuri hidraulice, capacitate de ridicare 63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3,9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30408</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bestane electrice, forta de tractiune 156,96 (16) kN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3,9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31050</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urle telescopice, 2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5,2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00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4</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blu BBГнгFR-hr-2x1.5-66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17</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blu BBГнгFR-hr-2x1.5-6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5</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blu BBГнг fr-hr-3x1.5-66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18</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blu BBГнг fr-hr-3x2.5-6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6</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blu BBГнг fr-hr-4x1.5-66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1258</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blu BBГнг fr-hr-4x1.5-6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7</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blu BBГнгFRHR-5x1.5-66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27580</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blu BBГнгFRHR-5x1.5-6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8</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blu BBГнгFRHR-5x2.5-66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2220</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blu BBГнгFRHR-5x2.5-6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9</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blu BBГнгFRHR-5x6-66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23</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blu BBГнгFRHR-5x6-6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0</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blu BBГнг Ls- 2x1.5-66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1</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blu BBГнг Ls- 2x1.5-6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1</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blu BBГнгLs- 3x1.5-66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3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blu BBГнгLs- 3x1.5-6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2</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blu BBГнгLs-4x1.5-66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19</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blu BBГнгLs-4x1.5-6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3</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blu BBГнгLs- 3x2.5-66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5</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blu BBГнгLs- 3x2.5-6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4</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blu BBГнгLs-5x10-66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11</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blu BBГнгLs-5x10-6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5</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08-02-148-2</w:t>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blu pina la 35 kV in tevi, blocuri si cutii pozate, masa 1 m pina la: 2 kg</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818"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8,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0813</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04</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09623</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anda "К2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96</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220077</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liaje de staniu-plumb fara stibiu, marca "ПОС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211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5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30203</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ricuri hidraulice, capacitate de ridicare 63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4,2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30408</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bestane electrice, forta de tractiune 156,96 (16) kN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4,2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00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5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6</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blu AVVG-Ls-660 5*25mm2</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725</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blu AVVG-Ls-660 5*2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7</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08-02-148-3</w:t>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blu pina la 35 kV in tevi, blocuri si cutii pozate, masa 1 m pina la: 3 kg</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818"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23,2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0813</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04</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09623</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anda "К2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96</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220077</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liaje de staniu-plumb fara stibiu, marca "ПОС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211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1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30203</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ricuri hidraulice, capacitate de ridicare 63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5,3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30408</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bestane electrice, forta de tractiune 156,96 (16) kN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5,3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00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1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8</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blu AVVG-Ls-660 5*35mm2</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726</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blu AVVG-Ls-660 5*3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9</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08-02-147-4</w:t>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blu pina la 35 kV pe constructii si jgheaburi instalate, cu fixare la cotituri si la sfirsitul traseului, masa 1 m de cablu, pina la: 6 kg</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818"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25,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0813</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1</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09031</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c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8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09623</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anda "К2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4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220077</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liaje de staniu-plumb fara stibiu, marca "ПОС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211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2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30203</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ricuri hidraulice, capacitate de ridicare 63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5,8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30408</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bestane electrice, forta de tractiune 156,96 (16) kN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5,8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00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2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0</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blu AVVG-Ls-660 5*50mm2</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75</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blu AVVG-Ls-660 5*50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1</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08-02-409-1</w:t>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ava din vinilplast pe contructii instalate, pe pereti si coloane, fixare cu scoabe, diametru pina la 25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818"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23,8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0813</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21</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1924</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ctrozi Э42А, diametru 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9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9100</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rtus pentru imp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3,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9109</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bluri pentru conex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3,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09030</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lan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09031</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c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6,7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09061</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isa de izol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8,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09070</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acor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8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211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309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scensoare hidraulice, capacitate de ridicare 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5,8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405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7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31451</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erforatoare electr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4,8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00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2</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08-02-409-3</w:t>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ava din vinilplast pe contructii instalate, pe pereti si coloane, fixare cu scoabe, diametru pina la 63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818"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39,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0813</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21</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1924</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ctrozi Э42А, diametru 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9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9100</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rtus pentru imp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3,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9109</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bluri pentru conex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3,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09031</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c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6,7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09061</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isa de izol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8,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09070</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acor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8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211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309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scensoare hidraulice, capacitate de ridicare 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9,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405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7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31451</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erforatoare electr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8,9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00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3</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08-02-409-2</w:t>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ava din vinilplast pe contructii instalate, pe pereti si coloane, fixare cu scoabe, diametru pina la 5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818"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34,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0813</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21</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1924</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ctrozi Э42А, diametru 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9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9100</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rtus pentru imp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3,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9109</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bluri pentru conex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3,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09030</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lan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09031</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c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6,7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09061</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isa de izol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8,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09070</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acor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8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211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309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scensoare hidraulice, capacitate de ridicare 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3,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405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7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31451</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erforatoare electr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6,9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00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4</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08-02-409-6</w:t>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ava din vinilplast pe contructii instalate, pe baza pardoselii, diametru pina la 25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818"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9,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0813</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21</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9100</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rtus pentru imp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2,2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9109</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bluri pentru conex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2,2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09030</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lan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09070</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acor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09090</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rofil de mont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211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31451</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erforatoare electr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9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00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5</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08-02-409-4</w:t>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ava din vinilplast pe contructii instalate, pe tavane, diametru pina la 5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818"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27,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0813</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21</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1924</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ctrozi Э42А, diametru 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9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9100</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rtus pentru imp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3,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9109</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bluri pentru conex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3,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09030</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lan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09031</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c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6,7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09061</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isa de izol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8,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09070</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acor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8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211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309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scensoare hidraulice, capacitate de ridicare 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1,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405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7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31451</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erforatoare electr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5,2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00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6</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ava din PVC 20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255</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ava din PVC 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7</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ava din PVC 25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2525</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ava din PVC 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8</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ava din PVC 50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225525</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ava din PVC 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9</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ava din PVC63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225563</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ava din PVC 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0</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08-01-087-3</w:t>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nstructii metalice sub utilaj</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818"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62,2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1977</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ruburi cu piulite si sai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7,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9408</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nstructii din otel individuale, grilaje sudate, masa pina la 0,1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1</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08-02-472-3</w:t>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nductor de legare la pamint comuflat in strat de egalizare a pardoselii, din otel fisie, sectiune 100 mm2</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818"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5,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0813</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1924</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ctrozi Э42А, diametru 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6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9373</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tel fisie necalmat 40х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8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405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7,1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00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5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2</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08-02-396-5</w:t>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nal metalic pe pereti si tavane, lungime 2 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818"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37,6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1924</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ctrozi Э42А, diametru 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6,8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9100</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rtus pentru imp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2,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9103</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bluri de dista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9109</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bluri pentru conex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2,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211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2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309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scensoare hidraulice, capacitate de ridicare 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1,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405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4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000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2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3</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nal metalic zincat 150x50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2556</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nal metalic zincat 150x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4</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nal metalic zincat 100x50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25526</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nal metalic zincat 100x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left w:val="single" w:sz="6" w:space="0" w:color="000000"/>
            </w:tcBorders>
          </w:tcPr>
          <w:p>
            <w:pPr>
              <w:pStyle w:val="Normal"/>
              <w:widowControl w:val="false"/>
              <w:jc w:val="center"/>
              <w:rPr>
                <w:lang w:val="ro-RO"/>
              </w:rPr>
            </w:pPr>
            <w:r>
              <w:rPr>
                <w:lang w:val="ro-RO"/>
              </w:rPr>
            </w:r>
          </w:p>
        </w:tc>
        <w:tc>
          <w:tcPr>
            <w:tcW w:w="1626" w:type="dxa"/>
            <w:tcBorders>
              <w:left w:val="single" w:sz="6" w:space="0" w:color="000000"/>
            </w:tcBorders>
          </w:tcPr>
          <w:p>
            <w:pPr>
              <w:pStyle w:val="Normal"/>
              <w:widowControl w:val="false"/>
              <w:rPr>
                <w:lang w:val="ro-RO"/>
              </w:rPr>
            </w:pPr>
            <w:r>
              <w:rPr>
                <w:lang w:val="ro-RO"/>
              </w:rPr>
            </w:r>
          </w:p>
        </w:tc>
        <w:tc>
          <w:tcPr>
            <w:tcW w:w="4818" w:type="dxa"/>
            <w:tcBorders>
              <w:left w:val="single" w:sz="6" w:space="0" w:color="000000"/>
            </w:tcBorders>
          </w:tcPr>
          <w:p>
            <w:pPr>
              <w:pStyle w:val="Normal"/>
              <w:widowControl w:val="false"/>
              <w:rPr>
                <w:b/>
                <w:b/>
                <w:bCs/>
                <w:sz w:val="22"/>
                <w:szCs w:val="22"/>
                <w:lang w:val="ro-RO"/>
              </w:rPr>
            </w:pPr>
            <w:r>
              <w:rPr>
                <w:b/>
                <w:bCs/>
                <w:sz w:val="22"/>
                <w:szCs w:val="22"/>
                <w:lang w:val="ro-RO"/>
              </w:rPr>
              <w:t>2. Lucrari de constructie</w:t>
            </w:r>
          </w:p>
        </w:tc>
        <w:tc>
          <w:tcPr>
            <w:tcW w:w="1134" w:type="dxa"/>
            <w:tcBorders>
              <w:left w:val="single" w:sz="6" w:space="0" w:color="000000"/>
            </w:tcBorders>
          </w:tcPr>
          <w:p>
            <w:pPr>
              <w:pStyle w:val="Normal"/>
              <w:widowControl w:val="false"/>
              <w:rPr>
                <w:lang w:val="ro-RO"/>
              </w:rPr>
            </w:pPr>
            <w:r>
              <w:rPr>
                <w:lang w:val="ro-RO"/>
              </w:rPr>
            </w:r>
          </w:p>
        </w:tc>
        <w:tc>
          <w:tcPr>
            <w:tcW w:w="1561" w:type="dxa"/>
            <w:tcBorders>
              <w:left w:val="single" w:sz="6" w:space="0" w:color="000000"/>
            </w:tcBorders>
          </w:tcPr>
          <w:p>
            <w:pPr>
              <w:pStyle w:val="Normal"/>
              <w:widowControl w:val="false"/>
              <w:rPr>
                <w:lang w:val="ro-RO"/>
              </w:rPr>
            </w:pPr>
            <w:r>
              <w:rPr>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5</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U05C1</w:t>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Executarea strapungerilor pentru conducte sau tiranti in pereti sau plansee din piatra sau beton armat pina la 15 cm, pentru executarea strapungerilor mecanizat</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4818"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3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4818"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6</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U06C1</w:t>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Executarea santurilor de pina la 5 cm adincime, in pereti din piatra sau beton armat de 5 x 50 cm2, pentru executarea mecanizat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4818"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20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2</w:t>
            </w:r>
          </w:p>
        </w:tc>
        <w:tc>
          <w:tcPr>
            <w:tcW w:w="4818"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7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7609</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sina de gaurit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500</w:t>
            </w:r>
          </w:p>
        </w:tc>
      </w:tr>
      <w:tr>
        <w:trPr/>
        <w:tc>
          <w:tcPr>
            <w:tcW w:w="926" w:type="dxa"/>
            <w:tcBorders>
              <w:left w:val="single" w:sz="6" w:space="0" w:color="000000"/>
            </w:tcBorders>
          </w:tcPr>
          <w:p>
            <w:pPr>
              <w:pStyle w:val="Normal"/>
              <w:widowControl w:val="false"/>
              <w:jc w:val="center"/>
              <w:rPr>
                <w:lang w:val="ro-RO"/>
              </w:rPr>
            </w:pPr>
            <w:r>
              <w:rPr>
                <w:lang w:val="ro-RO"/>
              </w:rPr>
            </w:r>
          </w:p>
        </w:tc>
        <w:tc>
          <w:tcPr>
            <w:tcW w:w="1626" w:type="dxa"/>
            <w:tcBorders>
              <w:left w:val="single" w:sz="6" w:space="0" w:color="000000"/>
            </w:tcBorders>
          </w:tcPr>
          <w:p>
            <w:pPr>
              <w:pStyle w:val="Normal"/>
              <w:widowControl w:val="false"/>
              <w:rPr>
                <w:lang w:val="ro-RO"/>
              </w:rPr>
            </w:pPr>
            <w:r>
              <w:rPr>
                <w:lang w:val="ro-RO"/>
              </w:rPr>
            </w:r>
          </w:p>
        </w:tc>
        <w:tc>
          <w:tcPr>
            <w:tcW w:w="4818" w:type="dxa"/>
            <w:tcBorders>
              <w:left w:val="single" w:sz="6" w:space="0" w:color="000000"/>
            </w:tcBorders>
          </w:tcPr>
          <w:p>
            <w:pPr>
              <w:pStyle w:val="Normal"/>
              <w:widowControl w:val="false"/>
              <w:rPr>
                <w:b/>
                <w:b/>
                <w:bCs/>
                <w:sz w:val="22"/>
                <w:szCs w:val="22"/>
                <w:lang w:val="ro-RO"/>
              </w:rPr>
            </w:pPr>
            <w:r>
              <w:rPr>
                <w:b/>
                <w:bCs/>
                <w:sz w:val="22"/>
                <w:szCs w:val="22"/>
                <w:lang w:val="ro-RO"/>
              </w:rPr>
              <w:t>3. Utilaj</w:t>
            </w:r>
          </w:p>
        </w:tc>
        <w:tc>
          <w:tcPr>
            <w:tcW w:w="1134" w:type="dxa"/>
            <w:tcBorders>
              <w:left w:val="single" w:sz="6" w:space="0" w:color="000000"/>
            </w:tcBorders>
          </w:tcPr>
          <w:p>
            <w:pPr>
              <w:pStyle w:val="Normal"/>
              <w:widowControl w:val="false"/>
              <w:rPr>
                <w:lang w:val="ro-RO"/>
              </w:rPr>
            </w:pPr>
            <w:r>
              <w:rPr>
                <w:lang w:val="ro-RO"/>
              </w:rPr>
            </w:r>
          </w:p>
        </w:tc>
        <w:tc>
          <w:tcPr>
            <w:tcW w:w="1561" w:type="dxa"/>
            <w:tcBorders>
              <w:left w:val="single" w:sz="6" w:space="0" w:color="000000"/>
            </w:tcBorders>
          </w:tcPr>
          <w:p>
            <w:pPr>
              <w:pStyle w:val="Normal"/>
              <w:widowControl w:val="false"/>
              <w:rPr>
                <w:lang w:val="ro-RO"/>
              </w:rPr>
            </w:pPr>
            <w:r>
              <w:rPr>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7</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turile firmei</w:t>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ulap BZUM-TF-25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254</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ulap BZUM-TF-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8</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turile firmei</w:t>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ransformator TT-20 380V, 100/5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82265</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ransformator TT-20 380V, 100/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9</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ntor electronic  380V, 100/5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6</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ntor electronic 380V, 100/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0</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Limitator supratensiune neliniar, ОПС1-В-4р</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52657</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Limitator supratensiune neliniar, ОПС1-В-4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1</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turile firmei</w:t>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anou de forta СПМ75-2</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8857</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nou de forta СПМ7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2</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turile firmei</w:t>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anou de 12 module IP3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852857</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nou de 12 module IP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3</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turile firmei</w:t>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anou de 18 module IP3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852818</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nou de 18 module IP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4</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turile firmei</w:t>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anou de 24 module IP3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8524</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nou de 24 module IP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5</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turile firmei</w:t>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anou de 36 module IP3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8536</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nou de 36 module IP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6</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ndasare automata rezervei AAR-25</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514</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ndasare automata rezervei AAR-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7</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turile firmei</w:t>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ntor electronic 380V 5-60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5-1</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ntor electronic 380V 5-6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8</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utie cu transformatori coboritori,ЯТП-0,25 -220/12V</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31</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utie cu transformatori coboritori,ЯТП-0,25 -220/12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9</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utie cu transformatori coboritori,ЯТП-0,25 -220/36V</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321</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utie cu transformatori coboritori,ЯТП-0,25 -220/36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bl>
    <w:p>
      <w:pPr>
        <w:pStyle w:val="Normal"/>
        <w:ind w:left="360" w:hanging="0"/>
        <w:rPr>
          <w:sz w:val="28"/>
          <w:szCs w:val="28"/>
          <w:lang w:val="ro-RO"/>
        </w:rPr>
      </w:pPr>
      <w:r>
        <w:rPr>
          <w:sz w:val="28"/>
          <w:szCs w:val="28"/>
          <w:lang w:val="ro-RO"/>
        </w:rPr>
      </w:r>
      <w:r>
        <w:br w:type="page"/>
      </w:r>
    </w:p>
    <w:p>
      <w:pPr>
        <w:pStyle w:val="Normal"/>
        <w:numPr>
          <w:ilvl w:val="0"/>
          <w:numId w:val="3"/>
        </w:numPr>
        <w:jc w:val="center"/>
        <w:rPr>
          <w:b/>
          <w:b/>
          <w:bCs/>
          <w:sz w:val="28"/>
          <w:szCs w:val="28"/>
          <w:lang w:val="ro-RO"/>
        </w:rPr>
      </w:pPr>
      <w:r>
        <w:rPr>
          <w:b/>
          <w:bCs/>
          <w:sz w:val="28"/>
          <w:szCs w:val="28"/>
          <w:lang w:val="ro-RO"/>
        </w:rPr>
        <w:t>Automatizarea instalațiilor de ventilare AIVC</w:t>
      </w:r>
    </w:p>
    <w:p>
      <w:pPr>
        <w:pStyle w:val="Normal"/>
        <w:ind w:left="720" w:hanging="0"/>
        <w:jc w:val="center"/>
        <w:rPr>
          <w:b/>
          <w:b/>
          <w:bCs/>
          <w:sz w:val="24"/>
          <w:szCs w:val="24"/>
          <w:lang w:val="ro-RO"/>
        </w:rPr>
      </w:pPr>
      <w:r>
        <w:rPr>
          <w:b/>
          <w:bCs/>
          <w:sz w:val="24"/>
          <w:szCs w:val="24"/>
          <w:lang w:val="ro-RO"/>
        </w:rPr>
        <w:t>(formular desfășurat)</w:t>
      </w:r>
    </w:p>
    <w:p>
      <w:pPr>
        <w:pStyle w:val="Normal"/>
        <w:ind w:left="720" w:hanging="0"/>
        <w:rPr>
          <w:sz w:val="24"/>
          <w:szCs w:val="24"/>
          <w:lang w:val="ro-RO"/>
        </w:rPr>
      </w:pPr>
      <w:r>
        <w:rPr>
          <w:sz w:val="24"/>
          <w:szCs w:val="24"/>
          <w:lang w:val="ro-RO"/>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26"/>
        <w:gridCol w:w="1626"/>
        <w:gridCol w:w="4677"/>
        <w:gridCol w:w="1275"/>
        <w:gridCol w:w="1561"/>
      </w:tblGrid>
      <w:tr>
        <w:trPr>
          <w:trHeight w:val="253" w:hRule="atLeast"/>
          <w:cantSplit w:val="true"/>
        </w:trPr>
        <w:tc>
          <w:tcPr>
            <w:tcW w:w="92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62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Simbol norme şi Cod  resurse</w:t>
            </w:r>
          </w:p>
        </w:tc>
        <w:tc>
          <w:tcPr>
            <w:tcW w:w="467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Denumire lucrări, cheltuieli  şi resurse</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ro-RO"/>
              </w:rPr>
            </w:pPr>
            <w:r>
              <w:rPr>
                <w:sz w:val="22"/>
                <w:szCs w:val="22"/>
                <w:lang w:val="ro-RO"/>
              </w:rPr>
              <w:t>U.M.</w:t>
            </w:r>
          </w:p>
        </w:tc>
        <w:tc>
          <w:tcPr>
            <w:tcW w:w="156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onsum de resurse pe unitate de măsură</w:t>
            </w:r>
          </w:p>
        </w:tc>
      </w:tr>
      <w:tr>
        <w:trPr>
          <w:trHeight w:val="253" w:hRule="atLeast"/>
          <w:cantSplit w:val="true"/>
        </w:trPr>
        <w:tc>
          <w:tcPr>
            <w:tcW w:w="92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62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46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6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numPr>
          <w:ilvl w:val="0"/>
          <w:numId w:val="3"/>
        </w:numPr>
        <w:rPr>
          <w:sz w:val="2"/>
          <w:szCs w:val="2"/>
          <w:lang w:val="ro-RO"/>
        </w:rPr>
      </w:pPr>
      <w:r>
        <w:rPr>
          <w:sz w:val="2"/>
          <w:szCs w:val="2"/>
          <w:lang w:val="ro-RO"/>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26"/>
        <w:gridCol w:w="1626"/>
        <w:gridCol w:w="4677"/>
        <w:gridCol w:w="1275"/>
        <w:gridCol w:w="1561"/>
      </w:tblGrid>
      <w:tr>
        <w:trPr>
          <w:tblHeader w:val="true"/>
          <w:cantSplit w:val="true"/>
        </w:trPr>
        <w:tc>
          <w:tcPr>
            <w:tcW w:w="92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62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6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926" w:type="dxa"/>
            <w:tcBorders>
              <w:left w:val="single" w:sz="6" w:space="0" w:color="000000"/>
            </w:tcBorders>
          </w:tcPr>
          <w:p>
            <w:pPr>
              <w:pStyle w:val="Normal"/>
              <w:widowControl w:val="false"/>
              <w:jc w:val="center"/>
              <w:rPr>
                <w:lang w:val="ro-RO"/>
              </w:rPr>
            </w:pPr>
            <w:r>
              <w:rPr>
                <w:lang w:val="ro-RO"/>
              </w:rPr>
            </w:r>
          </w:p>
        </w:tc>
        <w:tc>
          <w:tcPr>
            <w:tcW w:w="1626" w:type="dxa"/>
            <w:tcBorders>
              <w:left w:val="single" w:sz="6" w:space="0" w:color="000000"/>
            </w:tcBorders>
          </w:tcPr>
          <w:p>
            <w:pPr>
              <w:pStyle w:val="Normal"/>
              <w:widowControl w:val="false"/>
              <w:rPr>
                <w:lang w:val="ro-RO"/>
              </w:rPr>
            </w:pPr>
            <w:r>
              <w:rPr>
                <w:lang w:val="ro-RO"/>
              </w:rPr>
            </w:r>
          </w:p>
        </w:tc>
        <w:tc>
          <w:tcPr>
            <w:tcW w:w="4677" w:type="dxa"/>
            <w:tcBorders>
              <w:left w:val="single" w:sz="6" w:space="0" w:color="000000"/>
            </w:tcBorders>
          </w:tcPr>
          <w:p>
            <w:pPr>
              <w:pStyle w:val="Normal"/>
              <w:widowControl w:val="false"/>
              <w:rPr>
                <w:b/>
                <w:b/>
                <w:bCs/>
                <w:sz w:val="22"/>
                <w:szCs w:val="22"/>
                <w:lang w:val="ro-RO"/>
              </w:rPr>
            </w:pPr>
            <w:r>
              <w:rPr>
                <w:b/>
                <w:bCs/>
                <w:sz w:val="22"/>
                <w:szCs w:val="22"/>
                <w:lang w:val="ro-RO"/>
              </w:rPr>
              <w:t>1. Lucrări de montare</w:t>
            </w:r>
          </w:p>
        </w:tc>
        <w:tc>
          <w:tcPr>
            <w:tcW w:w="1275" w:type="dxa"/>
            <w:tcBorders>
              <w:left w:val="single" w:sz="6" w:space="0" w:color="000000"/>
            </w:tcBorders>
          </w:tcPr>
          <w:p>
            <w:pPr>
              <w:pStyle w:val="Normal"/>
              <w:widowControl w:val="false"/>
              <w:rPr>
                <w:lang w:val="ro-RO"/>
              </w:rPr>
            </w:pPr>
            <w:r>
              <w:rPr>
                <w:lang w:val="ro-RO"/>
              </w:rPr>
            </w:r>
          </w:p>
        </w:tc>
        <w:tc>
          <w:tcPr>
            <w:tcW w:w="1561" w:type="dxa"/>
            <w:tcBorders>
              <w:top w:val="double" w:sz="6" w:space="0" w:color="000000"/>
              <w:left w:val="single" w:sz="6" w:space="0" w:color="000000"/>
              <w:bottom w:val="single" w:sz="4" w:space="0" w:color="000000"/>
              <w:right w:val="single" w:sz="4" w:space="0" w:color="000000"/>
            </w:tcBorders>
          </w:tcPr>
          <w:p>
            <w:pPr>
              <w:pStyle w:val="Normal"/>
              <w:widowControl w:val="false"/>
              <w:rPr>
                <w:lang w:val="ro-RO"/>
              </w:rPr>
            </w:pPr>
            <w:r>
              <w:rPr>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06-001-01</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anou, masa, kg, pina la: 50(Panou PS 395x310x220m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677"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5,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151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ctrozi "Э42", diametru 4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12</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2039</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ruburi cu piulite si saibe zincate, diametru 12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378</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11012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ama pentru inscriptii, 55х15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918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Garnituri metalic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3,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4050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stalatii pentru sudura manuala cu arc electric (curentului continu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3100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sini de gauri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5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000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camion de bord, tonaj pina la 5 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03-001-01</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eleu R4-2014-23-5230-WT</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677"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5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03-001-01</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ispozitive, instalate pe constructii metalice, panouri si pupitre: intreruptor ВА47-29-1P C</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677"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5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203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ruburi cu piulite si saibe zincate, diametru 6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ntreruptor automat  ВА47-29-1P 1A,C</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9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treruptor automat  ВА47-29-1P 1A,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5</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04-066-05</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parataj de perete:Priza GZM"RelPol"</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677"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440089</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anda adeziva izolatoare pe compound policasin, marca "ЛСЭПЛ", latime 20-30 mm, grosime de la 0,14 pina la 0,19 mm inclus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6</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iza GZM4"RelPol"</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riza GZM4"RelPo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03-001-01</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ispozitive, instalate pe constructii metalice, panouri si pupitre: dispozitiv, masa, kg, pina la: 5( Monobloc ,buton rotativ,contact deschis,contact inchis, buton rosu,buton verde)</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677"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5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203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ruburi cu piulite si saibe zincate, diametru 6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08-02-148-1</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blu pina la 35 kV in tevi, blocuri si cutii pozate, masa 1 m pina la: 1 kg</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677"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2,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081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cu carbon redus pentru diferite destinatii, zincata, diametru 3,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04</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0865</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ole de plumb, marca "С1", grosime 1,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8</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178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Lac de bitum "БТ-1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06</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095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ise de marc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41</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0962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anda "К2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96</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220077</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liaje de staniu-plumb fara stibiu, marca "ПОС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30408</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bestane electrice, forta de tractiune 156,96 (16) kN (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3,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000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obile cu bord, tonaj pina la 8 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КВВГнг LS4х1,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2221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КВВГнгLS-4х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11</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КВВГнг LS5х1,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22221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КВВГнгLS-5х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08-02-409-1</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ava din vinilplast pe contructii instalate, pe pereti si coloane, fixare cu scoabe, diametru pina la 25 m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677"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23,8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081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cu carbon redus pentru diferite destinatii, zincata, diametru 3,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21</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1924</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ctrozi Э42А, diametru 4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9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91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rtus pentru impusca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3,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9109</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bluri pentru conexiun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3,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13904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lei "БМК-5k"</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0903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lans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0903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coab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6,7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0906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isa de izolati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8,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0907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acordar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8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3090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scensoare hidraulice, capacitate de ridicare 1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5,8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4050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stalatii pentru sudura manuala cu arc electric (curentului continu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7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3145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erforatoare electric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4,8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000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obile cu bord, tonaj pina la 8 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2</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ava din PVH20m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5262514</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ava din PVH2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left w:val="single" w:sz="6" w:space="0" w:color="000000"/>
            </w:tcBorders>
          </w:tcPr>
          <w:p>
            <w:pPr>
              <w:pStyle w:val="Normal"/>
              <w:widowControl w:val="false"/>
              <w:jc w:val="center"/>
              <w:rPr>
                <w:lang w:val="ro-RO"/>
              </w:rPr>
            </w:pPr>
            <w:r>
              <w:rPr>
                <w:lang w:val="ro-RO"/>
              </w:rPr>
            </w:r>
          </w:p>
        </w:tc>
        <w:tc>
          <w:tcPr>
            <w:tcW w:w="1626" w:type="dxa"/>
            <w:tcBorders>
              <w:left w:val="single" w:sz="6" w:space="0" w:color="000000"/>
            </w:tcBorders>
          </w:tcPr>
          <w:p>
            <w:pPr>
              <w:pStyle w:val="Normal"/>
              <w:widowControl w:val="false"/>
              <w:rPr>
                <w:lang w:val="ro-RO"/>
              </w:rPr>
            </w:pPr>
            <w:r>
              <w:rPr>
                <w:lang w:val="ro-RO"/>
              </w:rPr>
            </w:r>
          </w:p>
        </w:tc>
        <w:tc>
          <w:tcPr>
            <w:tcW w:w="4677" w:type="dxa"/>
            <w:tcBorders>
              <w:left w:val="single" w:sz="6" w:space="0" w:color="000000"/>
            </w:tcBorders>
          </w:tcPr>
          <w:p>
            <w:pPr>
              <w:pStyle w:val="Normal"/>
              <w:widowControl w:val="false"/>
              <w:rPr>
                <w:b/>
                <w:b/>
                <w:bCs/>
                <w:sz w:val="22"/>
                <w:szCs w:val="22"/>
                <w:lang w:val="ro-RO"/>
              </w:rPr>
            </w:pPr>
            <w:r>
              <w:rPr>
                <w:b/>
                <w:bCs/>
                <w:sz w:val="22"/>
                <w:szCs w:val="22"/>
                <w:lang w:val="ro-RO"/>
              </w:rPr>
              <w:t>2. Utilaj</w:t>
            </w:r>
          </w:p>
        </w:tc>
        <w:tc>
          <w:tcPr>
            <w:tcW w:w="1275" w:type="dxa"/>
            <w:tcBorders>
              <w:left w:val="single" w:sz="6" w:space="0" w:color="000000"/>
            </w:tcBorders>
          </w:tcPr>
          <w:p>
            <w:pPr>
              <w:pStyle w:val="Normal"/>
              <w:widowControl w:val="false"/>
              <w:rPr>
                <w:lang w:val="ro-RO"/>
              </w:rPr>
            </w:pPr>
            <w:r>
              <w:rPr>
                <w:lang w:val="ro-RO"/>
              </w:rPr>
            </w:r>
          </w:p>
        </w:tc>
        <w:tc>
          <w:tcPr>
            <w:tcW w:w="1561" w:type="dxa"/>
            <w:tcBorders>
              <w:left w:val="single" w:sz="6" w:space="0" w:color="000000"/>
            </w:tcBorders>
          </w:tcPr>
          <w:p>
            <w:pPr>
              <w:pStyle w:val="Normal"/>
              <w:widowControl w:val="false"/>
              <w:rPr>
                <w:lang w:val="ro-RO"/>
              </w:rPr>
            </w:pPr>
            <w:r>
              <w:rPr>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turile firmei</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anou de automatizare -PA 395*310*220m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2251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nou de automatizare -PA 395*310*22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turile firmei</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eleu R4-2014-23-5230WT</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36588882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eleu R4-2014-23-5230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turile firmei</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Monobloc cu protectia contactelor "LOVATO" 8LP2TILM4</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7</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onobloc cu protectia contactelor "LOVATO" 8LP2TILM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turile firmei</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Buton rotativ  cu 3 pozitii   "LOVATO" 8LP2TS13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604</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uton turnant cu 3 pozitii   "LOVATO" 8LP2TS1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7</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turile firmei</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ntact deschis "LOVATO" 8LM2TC1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67</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ntact deschis "LOVATO" 8LM2TC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turile firmei</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ntact inchis "LOVATO" 8LM2TC01</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6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ntact inchis "LOVATO" 8LM2TC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turile firmei</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Buton de comanda culoare rosie "LOVATO" 8LP2TB104</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64</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uton de comanda culoare rosie "LOVATO" 8LP2TB10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turile firmei</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Buton de comanda culoare verde "LOVATO" 8LP2TB103</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5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uton de comanda culoare verde "LOVATO" 8LP2TB10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bl>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tabs>
          <w:tab w:val="clear" w:pos="720"/>
          <w:tab w:val="left" w:pos="4786" w:leader="none"/>
          <w:tab w:val="left" w:pos="10031" w:leader="none"/>
        </w:tabs>
        <w:rPr>
          <w:sz w:val="4"/>
          <w:szCs w:val="4"/>
          <w:lang w:val="ro-RO"/>
        </w:rPr>
      </w:pPr>
      <w:r>
        <w:rPr>
          <w:sz w:val="4"/>
          <w:szCs w:val="4"/>
          <w:lang w:val="ro-RO"/>
        </w:rPr>
      </w:r>
    </w:p>
    <w:p>
      <w:pPr>
        <w:pStyle w:val="Normal"/>
        <w:numPr>
          <w:ilvl w:val="0"/>
          <w:numId w:val="2"/>
        </w:numPr>
        <w:jc w:val="center"/>
        <w:rPr>
          <w:b/>
          <w:b/>
          <w:bCs/>
          <w:sz w:val="28"/>
          <w:szCs w:val="28"/>
          <w:lang w:val="ro-RO"/>
        </w:rPr>
      </w:pPr>
      <w:r>
        <w:rPr>
          <w:b/>
          <w:bCs/>
          <w:sz w:val="28"/>
          <w:szCs w:val="28"/>
          <w:lang w:val="ro-RO"/>
        </w:rPr>
        <w:t>Semnalizarea incendiului</w:t>
      </w:r>
    </w:p>
    <w:p>
      <w:pPr>
        <w:pStyle w:val="Normal"/>
        <w:ind w:left="720" w:hanging="0"/>
        <w:jc w:val="center"/>
        <w:rPr>
          <w:b/>
          <w:b/>
          <w:bCs/>
          <w:sz w:val="24"/>
          <w:szCs w:val="24"/>
          <w:lang w:val="ro-RO"/>
        </w:rPr>
      </w:pPr>
      <w:r>
        <w:rPr>
          <w:b/>
          <w:bCs/>
          <w:sz w:val="24"/>
          <w:szCs w:val="24"/>
          <w:lang w:val="ro-RO"/>
        </w:rPr>
        <w:t>(formular desfășurat)</w:t>
      </w:r>
    </w:p>
    <w:p>
      <w:pPr>
        <w:pStyle w:val="Normal"/>
        <w:ind w:left="720" w:hanging="0"/>
        <w:rPr>
          <w:sz w:val="24"/>
          <w:szCs w:val="24"/>
          <w:lang w:val="ro-RO"/>
        </w:rPr>
      </w:pPr>
      <w:r>
        <w:rPr>
          <w:sz w:val="24"/>
          <w:szCs w:val="24"/>
          <w:lang w:val="ro-RO"/>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26"/>
        <w:gridCol w:w="1626"/>
        <w:gridCol w:w="4677"/>
        <w:gridCol w:w="1275"/>
        <w:gridCol w:w="1561"/>
      </w:tblGrid>
      <w:tr>
        <w:trPr>
          <w:trHeight w:val="253" w:hRule="atLeast"/>
          <w:cantSplit w:val="true"/>
        </w:trPr>
        <w:tc>
          <w:tcPr>
            <w:tcW w:w="92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62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Simbol norme şi Cod  resurse</w:t>
            </w:r>
          </w:p>
        </w:tc>
        <w:tc>
          <w:tcPr>
            <w:tcW w:w="467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Denumire lucrări, cheltuieli  şi resurse</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ro-RO"/>
              </w:rPr>
            </w:pPr>
            <w:r>
              <w:rPr>
                <w:sz w:val="22"/>
                <w:szCs w:val="22"/>
                <w:lang w:val="ro-RO"/>
              </w:rPr>
              <w:t>U.M.</w:t>
            </w:r>
          </w:p>
        </w:tc>
        <w:tc>
          <w:tcPr>
            <w:tcW w:w="156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onsum de resurse pe unitate de măsură</w:t>
            </w:r>
          </w:p>
        </w:tc>
      </w:tr>
      <w:tr>
        <w:trPr>
          <w:trHeight w:val="253" w:hRule="atLeast"/>
          <w:cantSplit w:val="true"/>
        </w:trPr>
        <w:tc>
          <w:tcPr>
            <w:tcW w:w="92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62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46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6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numPr>
          <w:ilvl w:val="0"/>
          <w:numId w:val="2"/>
        </w:numPr>
        <w:rPr>
          <w:sz w:val="2"/>
          <w:szCs w:val="2"/>
          <w:lang w:val="ro-RO"/>
        </w:rPr>
      </w:pPr>
      <w:r>
        <w:rPr>
          <w:sz w:val="2"/>
          <w:szCs w:val="2"/>
          <w:lang w:val="ro-RO"/>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26"/>
        <w:gridCol w:w="1626"/>
        <w:gridCol w:w="4677"/>
        <w:gridCol w:w="1275"/>
        <w:gridCol w:w="1561"/>
      </w:tblGrid>
      <w:tr>
        <w:trPr>
          <w:tblHeader w:val="true"/>
          <w:cantSplit w:val="true"/>
        </w:trPr>
        <w:tc>
          <w:tcPr>
            <w:tcW w:w="92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62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6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926" w:type="dxa"/>
            <w:tcBorders>
              <w:left w:val="single" w:sz="6" w:space="0" w:color="000000"/>
            </w:tcBorders>
          </w:tcPr>
          <w:p>
            <w:pPr>
              <w:pStyle w:val="Normal"/>
              <w:widowControl w:val="false"/>
              <w:jc w:val="center"/>
              <w:rPr>
                <w:lang w:val="ro-RO"/>
              </w:rPr>
            </w:pPr>
            <w:r>
              <w:rPr>
                <w:lang w:val="ro-RO"/>
              </w:rPr>
            </w:r>
          </w:p>
        </w:tc>
        <w:tc>
          <w:tcPr>
            <w:tcW w:w="1626" w:type="dxa"/>
            <w:tcBorders>
              <w:left w:val="single" w:sz="6" w:space="0" w:color="000000"/>
            </w:tcBorders>
          </w:tcPr>
          <w:p>
            <w:pPr>
              <w:pStyle w:val="Normal"/>
              <w:widowControl w:val="false"/>
              <w:rPr>
                <w:lang w:val="ro-RO"/>
              </w:rPr>
            </w:pPr>
            <w:r>
              <w:rPr>
                <w:lang w:val="ro-RO"/>
              </w:rPr>
            </w:r>
          </w:p>
        </w:tc>
        <w:tc>
          <w:tcPr>
            <w:tcW w:w="4677" w:type="dxa"/>
            <w:tcBorders>
              <w:left w:val="single" w:sz="6" w:space="0" w:color="000000"/>
            </w:tcBorders>
          </w:tcPr>
          <w:p>
            <w:pPr>
              <w:pStyle w:val="Normal"/>
              <w:widowControl w:val="false"/>
              <w:rPr>
                <w:b/>
                <w:b/>
                <w:bCs/>
                <w:sz w:val="22"/>
                <w:szCs w:val="22"/>
                <w:lang w:val="ro-RO"/>
              </w:rPr>
            </w:pPr>
            <w:r>
              <w:rPr>
                <w:b/>
                <w:bCs/>
                <w:sz w:val="22"/>
                <w:szCs w:val="22"/>
                <w:lang w:val="ro-RO"/>
              </w:rPr>
              <w:t>1. Lucrări de montare</w:t>
            </w:r>
          </w:p>
        </w:tc>
        <w:tc>
          <w:tcPr>
            <w:tcW w:w="1275" w:type="dxa"/>
            <w:tcBorders>
              <w:left w:val="single" w:sz="6" w:space="0" w:color="000000"/>
            </w:tcBorders>
          </w:tcPr>
          <w:p>
            <w:pPr>
              <w:pStyle w:val="Normal"/>
              <w:widowControl w:val="false"/>
              <w:rPr>
                <w:lang w:val="ro-RO"/>
              </w:rPr>
            </w:pPr>
            <w:r>
              <w:rPr>
                <w:lang w:val="ro-RO"/>
              </w:rPr>
            </w:r>
          </w:p>
        </w:tc>
        <w:tc>
          <w:tcPr>
            <w:tcW w:w="1561" w:type="dxa"/>
            <w:tcBorders>
              <w:left w:val="single" w:sz="6" w:space="0" w:color="000000"/>
              <w:right w:val="single" w:sz="4" w:space="0" w:color="000000"/>
            </w:tcBorders>
          </w:tcPr>
          <w:p>
            <w:pPr>
              <w:pStyle w:val="Normal"/>
              <w:widowControl w:val="false"/>
              <w:rPr>
                <w:lang w:val="ro-RO"/>
              </w:rPr>
            </w:pPr>
            <w:r>
              <w:rPr>
                <w:lang w:val="ro-RO"/>
              </w:rPr>
            </w:r>
          </w:p>
        </w:tc>
      </w:tr>
      <w:tr>
        <w:trPr/>
        <w:tc>
          <w:tcPr>
            <w:tcW w:w="926" w:type="dxa"/>
            <w:tcBorders>
              <w:left w:val="single" w:sz="6" w:space="0" w:color="000000"/>
            </w:tcBorders>
          </w:tcPr>
          <w:p>
            <w:pPr>
              <w:pStyle w:val="Normal"/>
              <w:widowControl w:val="false"/>
              <w:jc w:val="center"/>
              <w:rPr>
                <w:lang w:val="ro-RO"/>
              </w:rPr>
            </w:pPr>
            <w:r>
              <w:rPr>
                <w:lang w:val="ro-RO"/>
              </w:rPr>
            </w:r>
          </w:p>
        </w:tc>
        <w:tc>
          <w:tcPr>
            <w:tcW w:w="1626" w:type="dxa"/>
            <w:tcBorders>
              <w:left w:val="single" w:sz="6" w:space="0" w:color="000000"/>
            </w:tcBorders>
          </w:tcPr>
          <w:p>
            <w:pPr>
              <w:pStyle w:val="Normal"/>
              <w:widowControl w:val="false"/>
              <w:rPr>
                <w:lang w:val="ro-RO"/>
              </w:rPr>
            </w:pPr>
            <w:r>
              <w:rPr>
                <w:lang w:val="ro-RO"/>
              </w:rPr>
            </w:r>
          </w:p>
        </w:tc>
        <w:tc>
          <w:tcPr>
            <w:tcW w:w="4677" w:type="dxa"/>
            <w:tcBorders>
              <w:left w:val="single" w:sz="6" w:space="0" w:color="000000"/>
            </w:tcBorders>
          </w:tcPr>
          <w:p>
            <w:pPr>
              <w:pStyle w:val="Normal"/>
              <w:widowControl w:val="false"/>
              <w:rPr>
                <w:b/>
                <w:b/>
                <w:bCs/>
                <w:sz w:val="22"/>
                <w:szCs w:val="22"/>
                <w:lang w:val="ro-RO"/>
              </w:rPr>
            </w:pPr>
            <w:r>
              <w:rPr>
                <w:b/>
                <w:bCs/>
                <w:sz w:val="22"/>
                <w:szCs w:val="22"/>
                <w:lang w:val="ro-RO"/>
              </w:rPr>
              <w:t>1.1. Semnalizare incendiului</w:t>
            </w:r>
          </w:p>
        </w:tc>
        <w:tc>
          <w:tcPr>
            <w:tcW w:w="1275" w:type="dxa"/>
            <w:tcBorders>
              <w:left w:val="single" w:sz="6" w:space="0" w:color="000000"/>
            </w:tcBorders>
          </w:tcPr>
          <w:p>
            <w:pPr>
              <w:pStyle w:val="Normal"/>
              <w:widowControl w:val="false"/>
              <w:rPr>
                <w:lang w:val="ro-RO"/>
              </w:rPr>
            </w:pPr>
            <w:r>
              <w:rPr>
                <w:lang w:val="ro-RO"/>
              </w:rPr>
            </w:r>
          </w:p>
        </w:tc>
        <w:tc>
          <w:tcPr>
            <w:tcW w:w="1561" w:type="dxa"/>
            <w:tcBorders>
              <w:left w:val="single" w:sz="6" w:space="0" w:color="000000"/>
              <w:bottom w:val="single" w:sz="4" w:space="0" w:color="000000"/>
              <w:right w:val="single" w:sz="4" w:space="0" w:color="000000"/>
            </w:tcBorders>
          </w:tcPr>
          <w:p>
            <w:pPr>
              <w:pStyle w:val="Normal"/>
              <w:widowControl w:val="false"/>
              <w:rPr>
                <w:lang w:val="ro-RO"/>
              </w:rPr>
            </w:pPr>
            <w:r>
              <w:rPr>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08-001-02</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parate receptoare: Dispozitive "ПС" de receptie si control, de demarare. Concentrator: bloc de baza pentru 20 raze,FS5200/32 zone</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677"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39,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220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bluri din masa plastica, suruburi 12х7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22007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liaje de staniu-plumb fara stibiu, marca "ПОС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3020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urghiuri electric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04-001-02</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Emitator ATC-10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compl.</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677"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32,7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0906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puci de cabl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360,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06-015-02</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Lucrari diverse: Boxa cu doua bucse, capacitate conductori pina la: 40(модуль расширения для FS520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677"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9,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22009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liaje de staniu-plumb cu stibiu, marca "ПОССу30-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9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01-039-06</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cumulator 12B</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677"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2,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5</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04-066-05</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parataj de perete: Sonerie FD8204C</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677"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22007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liaje de staniu-plumb fara stibiu, marca "ПОС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4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440089</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nglica lipicioasa de izolare pe compound de policasina, marca "ЛСЭПЛ", latime 20-30 mm, grosime 0,14 - 0,19 mm, inclus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6</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08-002-02</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vertizoare "ПС" automatice: de fum, fotoelectric, de radioizotop, de lumina in executare normala FD803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677"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2,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220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bluri din masa plastica, suruburi 12х7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22007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liaje de staniu-plumb fara stibiu, marca "ПОС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3020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urghiuri electric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08-002-01</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vertizoare "ПС" automatice: termic de electrocontact, de contact magnetic in executare normala  FD802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677"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220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bluri din masa plastica, suruburi 12х7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22007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liaje de staniu-plumb fara stibiu, marca "ПОС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3020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urghiuri electric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01-039-06</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iese diverse: Releu, cheie, buton si alt, cu pregatire loc de montare   FD305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677"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2,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Крепежный материал</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24</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Крепежный материал</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08-02-402-2</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blu, pe constructii montate si jgheaburi cu montarea cutiilor de ramificatie, cu 2-4 fire, in incaperi explozibile si incendiare, sectiunea firului pina la 6 mm2,</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677"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4,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1924</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ctrozi Э42А, diametru 4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9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440089</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nglica lipicioasa de izolare pe compound de policasina, marca "ЛСЭПЛ", latime 20-30 mm, grosime 0,14 - 0,19 mm, inclus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4050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stalatii pentru sudare manuala cu arc electric (de curent continu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7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3145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erforatoare electric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3,2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08-02-148-1</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blu pina la 35 kV in tevi, blocuri si cutii pozate, masa 1 m pina la: 1 kg</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677"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2,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2</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Cablu ПСВВнгFRLS -4*0,8</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9325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  </w:t>
            </w:r>
            <w:r>
              <w:rPr>
                <w:lang w:val="ro-RO"/>
              </w:rPr>
              <w:t>Cablu ПСВВнгFRLS -4*0,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Cablu BВГнгFRLS -3*1.5</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90-025</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blu  BВГнгFRLS -3*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01-038-08</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Jgheaburi</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677"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7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Лоток 10x22</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0215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Jgheaburi 10x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08-02-409-4</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ava din vinilplast pe contructii instalate, pe tavane, diametru 20 m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677"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27,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081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cu carbon redus pentru diferite destinatii, zincata, diametru 3,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21</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1924</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ctrozi Э42А, diametru 4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9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91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rtus pentru impusca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3,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9109</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bluri pentru conexiun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3,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13904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lei "БМК-5k"</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0903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lans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0903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coab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6,7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0906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isa de izolati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8,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4050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stalatii pentru sudare manuala cu arc electric (de curent continu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7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3145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erforatoare electric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5,2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000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obile cu bord, tonaj pina la 8 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7</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ava gofrata d20m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4</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ava gofrata d2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08-02-396-6</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nal metalic pe pereti si tavane, lungime 3 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677"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29,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1924</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ctrozi Э42А, diametru 4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6,8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91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rtus pentru impusca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2,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9109</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bluri pentru conexiun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2,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3090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scensoare hidraulice, capacitate de ridicare 1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9,1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4050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stalatii pentru sudare manuala cu arc electric (de curent continu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1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000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obile cu bord, tonaj pina la 8 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nal metalic neperforat 60x80x300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5</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nal metalic neperforat 60x80x3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08-001-06</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parate receptoare: Dispozitive "ПС" de receptie si control, de semnalizare. Concentrator: bloc de baza pentru 10 raze, IFS7002R</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677"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6,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220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bluri din masa plastica, suruburi 12х7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22007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liaje de staniu-plumb fara stibiu, marca "ПОС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3020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urghiuri electric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600</w:t>
            </w:r>
          </w:p>
        </w:tc>
      </w:tr>
      <w:tr>
        <w:trPr/>
        <w:tc>
          <w:tcPr>
            <w:tcW w:w="926" w:type="dxa"/>
            <w:tcBorders>
              <w:left w:val="single" w:sz="6" w:space="0" w:color="000000"/>
            </w:tcBorders>
          </w:tcPr>
          <w:p>
            <w:pPr>
              <w:pStyle w:val="Normal"/>
              <w:widowControl w:val="false"/>
              <w:jc w:val="center"/>
              <w:rPr>
                <w:lang w:val="ro-RO"/>
              </w:rPr>
            </w:pPr>
            <w:r>
              <w:rPr>
                <w:lang w:val="ro-RO"/>
              </w:rPr>
            </w:r>
          </w:p>
        </w:tc>
        <w:tc>
          <w:tcPr>
            <w:tcW w:w="1626" w:type="dxa"/>
            <w:tcBorders>
              <w:left w:val="single" w:sz="6" w:space="0" w:color="000000"/>
            </w:tcBorders>
          </w:tcPr>
          <w:p>
            <w:pPr>
              <w:pStyle w:val="Normal"/>
              <w:widowControl w:val="false"/>
              <w:rPr>
                <w:lang w:val="ro-RO"/>
              </w:rPr>
            </w:pPr>
            <w:r>
              <w:rPr>
                <w:lang w:val="ro-RO"/>
              </w:rPr>
            </w:r>
          </w:p>
        </w:tc>
        <w:tc>
          <w:tcPr>
            <w:tcW w:w="4677" w:type="dxa"/>
            <w:tcBorders>
              <w:left w:val="single" w:sz="6" w:space="0" w:color="000000"/>
            </w:tcBorders>
          </w:tcPr>
          <w:p>
            <w:pPr>
              <w:pStyle w:val="Normal"/>
              <w:widowControl w:val="false"/>
              <w:rPr>
                <w:b/>
                <w:b/>
                <w:bCs/>
                <w:sz w:val="22"/>
                <w:szCs w:val="22"/>
                <w:lang w:val="ro-RO"/>
              </w:rPr>
            </w:pPr>
            <w:r>
              <w:rPr>
                <w:b/>
                <w:bCs/>
                <w:sz w:val="22"/>
                <w:szCs w:val="22"/>
                <w:lang w:val="ro-RO"/>
              </w:rPr>
              <w:t>1.2. Semnalizarea incendiului</w:t>
            </w:r>
          </w:p>
        </w:tc>
        <w:tc>
          <w:tcPr>
            <w:tcW w:w="1275" w:type="dxa"/>
            <w:tcBorders>
              <w:left w:val="single" w:sz="6" w:space="0" w:color="000000"/>
            </w:tcBorders>
          </w:tcPr>
          <w:p>
            <w:pPr>
              <w:pStyle w:val="Normal"/>
              <w:widowControl w:val="false"/>
              <w:rPr>
                <w:lang w:val="ro-RO"/>
              </w:rPr>
            </w:pPr>
            <w:r>
              <w:rPr>
                <w:lang w:val="ro-RO"/>
              </w:rPr>
            </w:r>
          </w:p>
        </w:tc>
        <w:tc>
          <w:tcPr>
            <w:tcW w:w="1561" w:type="dxa"/>
            <w:tcBorders>
              <w:left w:val="single" w:sz="6" w:space="0" w:color="000000"/>
            </w:tcBorders>
          </w:tcPr>
          <w:p>
            <w:pPr>
              <w:pStyle w:val="Normal"/>
              <w:widowControl w:val="false"/>
              <w:rPr>
                <w:lang w:val="ro-RO"/>
              </w:rPr>
            </w:pPr>
            <w:r>
              <w:rPr>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1</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08-001-02</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ispozitiv  -микширующий усилитель TI-5006S</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677"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39,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220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bluri din masa plastica, suruburi 12х7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3020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urghiuri electric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04-066-03</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parataj de perete: Panou de distribuire 6U</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677"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33,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1004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nergie electric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w-h</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22007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liaje de staniu-plumb fara stibiu, marca "ПОС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440089</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nglica lipicioasa de izolare pe compound de policasina, marca "ЛСЭПЛ", latime 20-30 mm, grosime 0,14 - 0,19 mm, inclus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3</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08-003-01</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parat de semnalizare de capacitate ITC T-6203S</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677"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220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bluri din masa plastica, suruburi 12х7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22007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liaje de staniu-plumb fara stibiu, marca "ПОС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3020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urghiuri electric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04-066-06</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parataj de perete: Tablou de semnalizare de studiou sau de coridor Т-103Е</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677"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6,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009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ruburi cu cap hexagonal, diametrul filetului 20-(22)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4</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1004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nergie electric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w-h</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220077</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liaje de lipit din staniu-plumb fara stibiu, marca "ПОС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440089</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nglica lipicioasa de izolare pe compound de policasina, marca "ЛСЭПЛ", latime 20-30 mm, grosime 0,14 - 0,19 mm, inclus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Cutii de distributie</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 </w:t>
            </w:r>
            <w:r>
              <w:rPr>
                <w:lang w:val="ro-RO"/>
              </w:rPr>
              <w:t>Cutii de distributi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08-02-402-2</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blu, pe constructii montate si jgheaburi cu montarea cutiilor de ramificatie, cu 2-4 fire, in incaperi explozibile si incendiare, sectiunea firului pina la 6 mm2,</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677"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4,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1924</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ctrozi Э42А, diametru 4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9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440089</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nglica lipicioasa de izolare pe compound de policasina, marca "ЛСЭПЛ", latime 20-30 mm, grosime 0,14 - 0,19 mm, inclus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4050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stalatii pentru sudare manuala cu arc electric (de curent continu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7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3145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erforatoare electric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3,2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7</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blu KПСВЭВ--FRLS-1х2х1,5</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blu KПСВЭВ--FRLS-1х2х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8</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01-038-08</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Montare jgheaburi</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677"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7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nal din plastic 10*2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015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nal din plastic 10*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0</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nal din plastic 40*25</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5</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nal din plastic 40*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left w:val="single" w:sz="6" w:space="0" w:color="000000"/>
            </w:tcBorders>
          </w:tcPr>
          <w:p>
            <w:pPr>
              <w:pStyle w:val="Normal"/>
              <w:widowControl w:val="false"/>
              <w:jc w:val="center"/>
              <w:rPr>
                <w:lang w:val="ro-RO"/>
              </w:rPr>
            </w:pPr>
            <w:r>
              <w:rPr>
                <w:lang w:val="ro-RO"/>
              </w:rPr>
            </w:r>
          </w:p>
        </w:tc>
        <w:tc>
          <w:tcPr>
            <w:tcW w:w="1626" w:type="dxa"/>
            <w:tcBorders>
              <w:left w:val="single" w:sz="6" w:space="0" w:color="000000"/>
            </w:tcBorders>
          </w:tcPr>
          <w:p>
            <w:pPr>
              <w:pStyle w:val="Normal"/>
              <w:widowControl w:val="false"/>
              <w:rPr>
                <w:lang w:val="ro-RO"/>
              </w:rPr>
            </w:pPr>
            <w:r>
              <w:rPr>
                <w:lang w:val="ro-RO"/>
              </w:rPr>
            </w:r>
          </w:p>
        </w:tc>
        <w:tc>
          <w:tcPr>
            <w:tcW w:w="4677" w:type="dxa"/>
            <w:tcBorders>
              <w:left w:val="single" w:sz="6" w:space="0" w:color="000000"/>
            </w:tcBorders>
          </w:tcPr>
          <w:p>
            <w:pPr>
              <w:pStyle w:val="Normal"/>
              <w:widowControl w:val="false"/>
              <w:rPr>
                <w:b/>
                <w:b/>
                <w:bCs/>
                <w:sz w:val="22"/>
                <w:szCs w:val="22"/>
                <w:lang w:val="ro-RO"/>
              </w:rPr>
            </w:pPr>
            <w:r>
              <w:rPr>
                <w:b/>
                <w:bCs/>
                <w:sz w:val="22"/>
                <w:szCs w:val="22"/>
                <w:lang w:val="ro-RO"/>
              </w:rPr>
              <w:t>2. Utilaje</w:t>
            </w:r>
          </w:p>
        </w:tc>
        <w:tc>
          <w:tcPr>
            <w:tcW w:w="1275" w:type="dxa"/>
            <w:tcBorders>
              <w:left w:val="single" w:sz="6" w:space="0" w:color="000000"/>
            </w:tcBorders>
          </w:tcPr>
          <w:p>
            <w:pPr>
              <w:pStyle w:val="Normal"/>
              <w:widowControl w:val="false"/>
              <w:rPr>
                <w:lang w:val="ro-RO"/>
              </w:rPr>
            </w:pPr>
            <w:r>
              <w:rPr>
                <w:lang w:val="ro-RO"/>
              </w:rPr>
            </w:r>
          </w:p>
        </w:tc>
        <w:tc>
          <w:tcPr>
            <w:tcW w:w="1561" w:type="dxa"/>
            <w:tcBorders>
              <w:left w:val="single" w:sz="6" w:space="0" w:color="000000"/>
            </w:tcBorders>
          </w:tcPr>
          <w:p>
            <w:pPr>
              <w:pStyle w:val="Normal"/>
              <w:widowControl w:val="false"/>
              <w:rPr>
                <w:lang w:val="ro-RO"/>
              </w:rPr>
            </w:pPr>
            <w:r>
              <w:rPr>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1</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tul firmei</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anou FS5200/32 zone firma UniPOS- EN54</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600-8225</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nou FS5200/32 zone firma UniPOS- EN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2</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tul firmei</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adioemitator ATS-10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600-010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mitator ATC-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3</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turile firmei</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Модуль расширения для FS520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Модуль расширения для FS52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4</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tul firmei</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cumulator 12V</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80-210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cumulat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5</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tul firmei</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irena FD8204C</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600-0125</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ena FD8204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6</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turile firmei</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etector conventional optic de fum FD803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25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tector conventional optic de fum FD80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7</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turile firmei</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etector conventional de gradient de temperaturi  FD802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5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etector conventional de gradient de temperaturi  FD80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8</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turile firmei</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Buton conventional de incendiu FD305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5254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uton conventional de incendiu FD30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9</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tul firmei</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epetor pentru centrale adresabile UNIPOS  IFs7002R</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600-2586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epetor pentru centrale adresabile UNIPOS  IFs7002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0</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turile firmei</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Система оповащения Audio TI-5006S 6-ти зонный  микширующий уселитель 260Вт</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Система оповащения Audio TI-5006S 6-ти зонный  уселитель 260Вт</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1</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turile firmei</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Источник бесперебойного питания  1800Вт</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524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Источник бесперебойного питания с акумуляторными батерееми 1800Вт</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2</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turile firmei</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Шкаф телекомуникационый настеной 6U</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Шкаф телекомуникационый настеной 6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3</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turile firmei</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Панель аварйиного голосового оповещения ITC T-6203S</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56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Панель аварйиного голосового оповещения ITC T-6203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4</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turile firmei</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Микрофонная консоль</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5</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Микрофонная консоль</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5</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turile firmei</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Настеной речевой оповещатель 100В,T-103E P=1/3Вт</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475</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Настеной речевой оповещатель 100В,T-103E P=1/3Вт</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6</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turile firmei</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Настеной речевой оповещатель 100В,T-103E P=3/6Вт</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2475</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Настеной речевой оповещатель 100В,T-103E P=3/6Вт</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bl>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numPr>
          <w:ilvl w:val="0"/>
          <w:numId w:val="3"/>
        </w:numPr>
        <w:jc w:val="center"/>
        <w:rPr>
          <w:b/>
          <w:b/>
          <w:bCs/>
          <w:sz w:val="28"/>
          <w:szCs w:val="28"/>
          <w:lang w:val="ro-RO"/>
        </w:rPr>
      </w:pPr>
      <w:r>
        <w:rPr>
          <w:b/>
          <w:bCs/>
          <w:sz w:val="28"/>
          <w:szCs w:val="28"/>
          <w:lang w:val="ro-RO"/>
        </w:rPr>
        <w:t>Rețea de calculatoare și telefonie</w:t>
      </w:r>
    </w:p>
    <w:p>
      <w:pPr>
        <w:pStyle w:val="Normal"/>
        <w:ind w:left="720" w:hanging="0"/>
        <w:jc w:val="center"/>
        <w:rPr>
          <w:b/>
          <w:b/>
          <w:bCs/>
          <w:sz w:val="24"/>
          <w:szCs w:val="24"/>
          <w:lang w:val="ro-RO"/>
        </w:rPr>
      </w:pPr>
      <w:r>
        <w:rPr>
          <w:b/>
          <w:bCs/>
          <w:sz w:val="24"/>
          <w:szCs w:val="24"/>
          <w:lang w:val="ro-RO"/>
        </w:rPr>
        <w:t>(formular desfășurat)</w:t>
      </w:r>
    </w:p>
    <w:p>
      <w:pPr>
        <w:pStyle w:val="Normal"/>
        <w:ind w:left="720" w:hanging="0"/>
        <w:rPr>
          <w:sz w:val="24"/>
          <w:szCs w:val="24"/>
          <w:lang w:val="ro-RO"/>
        </w:rPr>
      </w:pPr>
      <w:r>
        <w:rPr>
          <w:sz w:val="24"/>
          <w:szCs w:val="24"/>
          <w:lang w:val="ro-RO"/>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26"/>
        <w:gridCol w:w="1626"/>
        <w:gridCol w:w="4677"/>
        <w:gridCol w:w="1275"/>
        <w:gridCol w:w="1561"/>
      </w:tblGrid>
      <w:tr>
        <w:trPr>
          <w:trHeight w:val="253"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626"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Simbol norme şi Cod  resurse</w:t>
            </w:r>
          </w:p>
        </w:tc>
        <w:tc>
          <w:tcPr>
            <w:tcW w:w="4677"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Denumire lucrări, cheltuieli  şi resurse</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ro-RO"/>
              </w:rPr>
            </w:pPr>
            <w:r>
              <w:rPr>
                <w:sz w:val="22"/>
                <w:szCs w:val="22"/>
                <w:lang w:val="ro-RO"/>
              </w:rPr>
              <w:t>U.M.</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onsum de resurse pe unitate de măsură</w:t>
            </w:r>
          </w:p>
        </w:tc>
      </w:tr>
      <w:tr>
        <w:trPr>
          <w:trHeight w:val="253"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c>
          <w:tcPr>
            <w:tcW w:w="1626"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c>
          <w:tcPr>
            <w:tcW w:w="4677"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numPr>
          <w:ilvl w:val="0"/>
          <w:numId w:val="3"/>
        </w:numPr>
        <w:rPr>
          <w:sz w:val="2"/>
          <w:szCs w:val="2"/>
          <w:lang w:val="ro-RO"/>
        </w:rPr>
      </w:pPr>
      <w:r>
        <w:rPr>
          <w:sz w:val="2"/>
          <w:szCs w:val="2"/>
          <w:lang w:val="ro-RO"/>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26"/>
        <w:gridCol w:w="1626"/>
        <w:gridCol w:w="4677"/>
        <w:gridCol w:w="1275"/>
        <w:gridCol w:w="1561"/>
      </w:tblGrid>
      <w:tr>
        <w:trPr>
          <w:tblHeader w:val="true"/>
          <w:cantSplit w:val="true"/>
        </w:trPr>
        <w:tc>
          <w:tcPr>
            <w:tcW w:w="92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62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6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926" w:type="dxa"/>
            <w:tcBorders>
              <w:left w:val="single" w:sz="6" w:space="0" w:color="000000"/>
            </w:tcBorders>
          </w:tcPr>
          <w:p>
            <w:pPr>
              <w:pStyle w:val="Normal"/>
              <w:widowControl w:val="false"/>
              <w:jc w:val="center"/>
              <w:rPr>
                <w:lang w:val="ro-RO"/>
              </w:rPr>
            </w:pPr>
            <w:r>
              <w:rPr>
                <w:lang w:val="ro-RO"/>
              </w:rPr>
            </w:r>
          </w:p>
        </w:tc>
        <w:tc>
          <w:tcPr>
            <w:tcW w:w="1626" w:type="dxa"/>
            <w:tcBorders>
              <w:left w:val="single" w:sz="6" w:space="0" w:color="000000"/>
            </w:tcBorders>
          </w:tcPr>
          <w:p>
            <w:pPr>
              <w:pStyle w:val="Normal"/>
              <w:widowControl w:val="false"/>
              <w:rPr>
                <w:lang w:val="ro-RO"/>
              </w:rPr>
            </w:pPr>
            <w:r>
              <w:rPr>
                <w:lang w:val="ro-RO"/>
              </w:rPr>
            </w:r>
          </w:p>
        </w:tc>
        <w:tc>
          <w:tcPr>
            <w:tcW w:w="4677" w:type="dxa"/>
            <w:tcBorders>
              <w:left w:val="single" w:sz="6" w:space="0" w:color="000000"/>
            </w:tcBorders>
          </w:tcPr>
          <w:p>
            <w:pPr>
              <w:pStyle w:val="Normal"/>
              <w:widowControl w:val="false"/>
              <w:rPr>
                <w:b/>
                <w:b/>
                <w:bCs/>
                <w:sz w:val="22"/>
                <w:szCs w:val="22"/>
                <w:lang w:val="ro-RO"/>
              </w:rPr>
            </w:pPr>
            <w:r>
              <w:rPr>
                <w:b/>
                <w:bCs/>
                <w:sz w:val="22"/>
                <w:szCs w:val="22"/>
                <w:lang w:val="ro-RO"/>
              </w:rPr>
              <w:t>1. Rețea de calculatoare si telefonie</w:t>
            </w:r>
          </w:p>
        </w:tc>
        <w:tc>
          <w:tcPr>
            <w:tcW w:w="1275" w:type="dxa"/>
            <w:tcBorders>
              <w:left w:val="single" w:sz="6" w:space="0" w:color="000000"/>
            </w:tcBorders>
          </w:tcPr>
          <w:p>
            <w:pPr>
              <w:pStyle w:val="Normal"/>
              <w:widowControl w:val="false"/>
              <w:rPr>
                <w:lang w:val="ro-RO"/>
              </w:rPr>
            </w:pPr>
            <w:r>
              <w:rPr>
                <w:lang w:val="ro-RO"/>
              </w:rPr>
            </w:r>
          </w:p>
        </w:tc>
        <w:tc>
          <w:tcPr>
            <w:tcW w:w="1561" w:type="dxa"/>
            <w:tcBorders>
              <w:top w:val="double" w:sz="6" w:space="0" w:color="000000"/>
              <w:left w:val="single" w:sz="6" w:space="0" w:color="000000"/>
              <w:bottom w:val="single" w:sz="4" w:space="0" w:color="000000"/>
              <w:right w:val="single" w:sz="4" w:space="0" w:color="000000"/>
            </w:tcBorders>
          </w:tcPr>
          <w:p>
            <w:pPr>
              <w:pStyle w:val="Normal"/>
              <w:widowControl w:val="false"/>
              <w:rPr>
                <w:lang w:val="ro-RO"/>
              </w:rPr>
            </w:pPr>
            <w:r>
              <w:rPr>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07-058-01</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acordul cablului de telecomunicatii in cladiri tehnice-de serviciu, cablu, capacitate: 4х4</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677"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23,7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06-034-23</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Lucrari diverse: Dispozitiv pentru scoaterea cablului din canalizare pe perete (inclusiv saparea si umplerea), fara trecere prin perete</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677"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500,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04-062-05</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parataj tip coloana si dulap: Dulap de conectare a alimentarii 19 15U 600x60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677"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38,2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220077</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liaje de lipit din staniu-plumb fara stibiu, marca "ПОС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440089</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nglica lipicioasa de izolare pe compound de policasina, marca "ЛСЭПЛ", latime 20-30 mm, grosime 0,14 - 0,19 mm, inclus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3010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incarcatoare, 5 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9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04-066-03</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parataj de perete: Panou de distribuire, dulap 19", 4U</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677"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33,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110109</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ise de marcare din masa plastic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1004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nergie electric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w-h</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22007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liaje de staniu-plumb fara stibiu, marca "ПОС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440089</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nglica lipicioasa de izolare pe compound de policasina, marca "ЛСЭПЛ", latime 20-30 mm, grosime 0,14 - 0,19 mm, inclus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5</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02-016-03</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ispozitive pentru convorbiri (comutatoare de telecomunicatii de dispecer si directoriale): Comutator telecomunicatiei de dispecer sau directoriale cu dispozitiv de amplificare si stativ, capacitate, numere, pina la: 25 (Switch D-link)</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677"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3,3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0219</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Liant de ipsos "Г-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1</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1959</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opsele de emulsie apoasa, "ВЭАК-118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02</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196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lofoniu de pi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1977</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ruburi de constructie cu piulite si saib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6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220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bluri din masa plastica, suruburi 12х7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10011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coabe 10х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110109</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ise de marcare din masa plastic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0903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coabe cu doua talp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09598</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Hirtie de slefui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22007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liaje de staniu-plumb fara stibiu, marca "ПОС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420055</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Vaselina tehnic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440089</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nglica lipicioasa de izolare pe compound de policasina, marca "ЛСЭПЛ", latime 20-30 mm, grosime 0,14 - 0,19 mm, inclus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3010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incarcatoare, 5 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6</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04-062-05</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parataj tip coloana si dulap: Dulap de conectare a alimentarii  Патч панель RJ45 cat 6, 24 port</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677"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38,2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220077</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liaje de lipit din staniu-plumb fara stibiu, marca "ПОС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440089</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nglica lipicioasa de izolare pe compound de policasina, marca "ЛСЭПЛ", latime 20-30 mm, grosime 0,14 - 0,19 mm, inclus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3010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incarcatoare, 5 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9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04-066-04</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parataj de perete: Doze de cablu de conectare sau de ramificare</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677"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4,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1665</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Lac electro-izolator  "3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110109</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ise de marcare din masa plastic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1004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nergie electric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w-h</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22007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liaje de staniu-plumb fara stibiu, marca "ПОС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440089</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nglica lipicioasa de izolare pe compound de policasina, marca "ЛСЭПЛ", latime 20-30 mm, grosime 0,14 - 0,19 mm, inclus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04-066-07</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parataj de perete: PDU-GM0010,8port</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677"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1665</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Lac electro-izolator  "3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1004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nergie electric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w-h</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220077</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liaje de lipit din staniu-plumb fara stibiu, marca "ПОС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440089</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nglica lipicioasa de izolare pe compound de policasina, marca "ЛСЭПЛ", latime 20-30 mm, grosime 0,14 - 0,19 mm, inclus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04-067-23</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parataj de televiziune color: Dispozitiv de videocontrol NVR304-16E/32E</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677"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2,1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3010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incarcatoare, 5 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07-001-02</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ntena in forma de "Г"</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677"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8,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148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ruburi, cap semirotund 5x7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01</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1714</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ruburi de constructie cu piulite si saib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67</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20057</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herestea de esente rasinoase. Scinduri tivite, lungime 4-6,5 m, latime 75-150 mm, grosime 32-40 mm, cal. I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09-001-02</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parataj de televiziune cu o singura camera de gabarit mic, fara tub, IPC3614LR3-PF28-D</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компл.</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677"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5,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196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lofoniu de pi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89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130367</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nglica din polietilena cu strat lipicios, marca "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78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1004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nergie electric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w-h</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22007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liaje de staniu-plumb fara stibiu, marca "ПОС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89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2</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04-066-07</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parataj de perete: RJ modular plugin</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677"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440089</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nglica lipicioasa de izolare pe compound de policasina, marca "ЛСЭПЛ", latime 20-30 mm, grosime 0,14 - 0,19 mm, inclus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08-02-148-1</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blu pina la 35 kV in tevi, blocuri si cutii pozate, masa 1 m pina la: 1 kg</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677"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2,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081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cu carbon redus pentru diferite destinatii, zincata, diametru 3,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04</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178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Lac de bitum "БТ-1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06</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0962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anda "К2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96</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220077</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liaje de lipit din staniu-plumb fara stibiu, marca "ПОС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3020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ricuri hidraulice, capacitate de ridicare 63 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3,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30408</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bestane electrice, forta de tractiune 156,96 (16) kN (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3,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000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obile cu bord, tonaj pina la 8 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9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08-02-147-1</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blu pina la 35 kV pe constructii si jgheaburi instalate, cu fixare la cotituri si la sfirsitul traseului, masa 1 m de cablu, pina la: 1 kg</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677"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1,6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081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cu carbon redus pentru diferite destinatii, zincata, diametru 3,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1</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178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Lac de bitum "БТ-1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072</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0903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coab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8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0962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anda "К2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45</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220077</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liaje de lipit din staniu-plumb fara stibiu, marca "ПОС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3020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ricuri hidraulice, capacitate de ridicare 63 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7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30408</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bestane electrice, forta de tractiune 156,96 (16) kN (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7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000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obile cu bord, tonaj pina la 8 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blu  UTP  cat.5E</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9025-017</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blu  UTP  cat.5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blu optic FTTH UMM1 fiber</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56745</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blu optic FTTH UMM1 fibe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7</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04-066-07</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FTTH fast connector SC</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677"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04-066-07</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parataj de perete: Patch-cord UTP  RJ45 -3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677"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440089</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nglica lipicioasa de izolare pe compound de policasina, marca "ЛСЭПЛ", latime 20-30 mm, grosime 0,14 - 0,19 mm, inclus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04-066-07</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Montare priza telefonica</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677"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Priza telefonica</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4525</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 </w:t>
            </w:r>
            <w:r>
              <w:rPr>
                <w:lang w:val="ro-RO"/>
              </w:rPr>
              <w:t>Priza telefonic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1</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01-038-08</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Montare jgheaburi</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677"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7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jgheab metalic perforat 3000x160x50m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026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jgheab metalic perforat 3000x160x5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3</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08-02-409-6</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ava din vinilplast pe contructii instalate, pe baza pardoselii, diametru 20 m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677"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9,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081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cu carbon redus pentru diferite destinatii, zincata, diametru 3,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21</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91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rtus pentru impusca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2,2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9109</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bluri pentru conexiun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2,2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13904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lei "БМК-5k"</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0903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lans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3145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erforatoare electric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9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000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obile cu bord, tonaj pina la 8 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ava din vinilplast gofrata 20m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25</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ava din vinilplast PVC gofrata 2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08-02-409-7</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ava din vinilplast pe contructii instalate, pe baza pardoselii, diametru pina la 50 m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677"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21,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081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irma din otel cu carbon redus pentru diferite destinatii, zincata, diametru 3,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21</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91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rtus pentru impusca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2,2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9109</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bluri pentru conexiun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2,2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13904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lei "БМК-5k"</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0903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lans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0907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acordar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500909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rofil de montaj</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5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2110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acara pe sasiu auto la lucrari de montare a utilajului tehnologic (cu exceptia conductelor principale), 10 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3145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erforatoare electric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3,6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000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obile cu bord, tonaj pina la 8 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33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eava din PVC 125H d50m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2325</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eava din PVC 125H d5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7</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08-01-087-3</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nstructii metalice sub utilaj</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677"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62,2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1924</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Electrozi Э42А, diametru 4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4,2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011977</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uruburi de constructie cu piulite si saib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27,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019408</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nstructii din otel individuale, grilaje sudate, masa pina la 0,1 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4050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nstalatii pentru sudare manuala cu arc electric (de curent continu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5,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000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mobile cu bord, tonaj pina la 8 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7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8</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01-039-06</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Источник бесперебоинго питания Smart UPS 1000W</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677"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2,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04-030-01</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nstalarea suplimentara a pieselor pe pupitre si panouri: SFP+10G Transceiver</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4677"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0000</w:t>
            </w:r>
          </w:p>
        </w:tc>
      </w:tr>
      <w:tr>
        <w:trPr/>
        <w:tc>
          <w:tcPr>
            <w:tcW w:w="926" w:type="dxa"/>
            <w:tcBorders>
              <w:left w:val="single" w:sz="6" w:space="0" w:color="000000"/>
            </w:tcBorders>
          </w:tcPr>
          <w:p>
            <w:pPr>
              <w:pStyle w:val="Normal"/>
              <w:widowControl w:val="false"/>
              <w:jc w:val="center"/>
              <w:rPr>
                <w:lang w:val="ro-RO"/>
              </w:rPr>
            </w:pPr>
            <w:r>
              <w:rPr>
                <w:lang w:val="ro-RO"/>
              </w:rPr>
            </w:r>
          </w:p>
        </w:tc>
        <w:tc>
          <w:tcPr>
            <w:tcW w:w="1626" w:type="dxa"/>
            <w:tcBorders>
              <w:left w:val="single" w:sz="6" w:space="0" w:color="000000"/>
            </w:tcBorders>
          </w:tcPr>
          <w:p>
            <w:pPr>
              <w:pStyle w:val="Normal"/>
              <w:widowControl w:val="false"/>
              <w:rPr>
                <w:lang w:val="ro-RO"/>
              </w:rPr>
            </w:pPr>
            <w:r>
              <w:rPr>
                <w:lang w:val="ro-RO"/>
              </w:rPr>
            </w:r>
          </w:p>
        </w:tc>
        <w:tc>
          <w:tcPr>
            <w:tcW w:w="4677" w:type="dxa"/>
            <w:tcBorders>
              <w:left w:val="single" w:sz="6" w:space="0" w:color="000000"/>
            </w:tcBorders>
          </w:tcPr>
          <w:p>
            <w:pPr>
              <w:pStyle w:val="Normal"/>
              <w:widowControl w:val="false"/>
              <w:rPr>
                <w:b/>
                <w:b/>
                <w:bCs/>
                <w:sz w:val="22"/>
                <w:szCs w:val="22"/>
                <w:lang w:val="ro-RO"/>
              </w:rPr>
            </w:pPr>
            <w:r>
              <w:rPr>
                <w:b/>
                <w:bCs/>
                <w:sz w:val="22"/>
                <w:szCs w:val="22"/>
                <w:lang w:val="ro-RO"/>
              </w:rPr>
              <w:t>2. Utilaj</w:t>
            </w:r>
          </w:p>
        </w:tc>
        <w:tc>
          <w:tcPr>
            <w:tcW w:w="1275" w:type="dxa"/>
            <w:tcBorders>
              <w:left w:val="single" w:sz="6" w:space="0" w:color="000000"/>
            </w:tcBorders>
          </w:tcPr>
          <w:p>
            <w:pPr>
              <w:pStyle w:val="Normal"/>
              <w:widowControl w:val="false"/>
              <w:rPr>
                <w:lang w:val="ro-RO"/>
              </w:rPr>
            </w:pPr>
            <w:r>
              <w:rPr>
                <w:lang w:val="ro-RO"/>
              </w:rPr>
            </w:r>
          </w:p>
        </w:tc>
        <w:tc>
          <w:tcPr>
            <w:tcW w:w="1561" w:type="dxa"/>
            <w:tcBorders>
              <w:left w:val="single" w:sz="6" w:space="0" w:color="000000"/>
            </w:tcBorders>
          </w:tcPr>
          <w:p>
            <w:pPr>
              <w:pStyle w:val="Normal"/>
              <w:widowControl w:val="false"/>
              <w:rPr>
                <w:lang w:val="ro-RO"/>
              </w:rPr>
            </w:pPr>
            <w:r>
              <w:rPr>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0</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tul firmei</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ulap 19"15U 600*600m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62520-7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ulap 19"15U 600*60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1</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ulap de perete 19",4U</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ulap de perete 19",4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2</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tul firmei</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WITCH D-Link DXS-3400-24SC</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24</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WITCH D-Link DXS-3400-24S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3</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tul firmei</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WITCH D-Link DGS-1250-28X</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25624</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WITCH D-Link DGS-1250-28X</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4</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turile firmei</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Патч панель RJ45 cat 6, 24 port</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35</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Патч панель RJ45 cat 6, 24 por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5</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ODF 8 ports</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5</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DF 8 por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6</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ODF 24 ports</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3535</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ODF 24 port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7</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DU-GM0010,8 port</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7</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DU-GM0010,8 por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8</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NVR304-16E/32E</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8</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NVR304-16E/32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9</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turile firme</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Antena Ubiquiti Uni Fi HD Access Point UAP-AC-HD</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9</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ntena Ubiquiti Uni Fi HD Access Point UAP-AC-HD</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0</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PC3614LR3-PF28-D</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IPC3614LR3-PF28-D</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1</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J modular plugin RJ-45</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25</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J modular plugin RJ-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2</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FTTH fast connector SC</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TTH fast connector S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3</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turile firme</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atch-cord UTP  RJ45 -3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5</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atch-cord UTP  RJ45 -3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4</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FP+10G Transceiver</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4</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FP+10G Transceive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5</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turile firmei</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Smart UPS 1000W</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7</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 xml:space="preserve"> </w:t>
            </w:r>
            <w:r>
              <w:rPr>
                <w:lang w:val="ro-RO"/>
              </w:rPr>
              <w:t>Smart UPS 1000W</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bl>
    <w:p>
      <w:pPr>
        <w:pStyle w:val="Normal"/>
        <w:rPr>
          <w:sz w:val="28"/>
          <w:szCs w:val="28"/>
          <w:lang w:val="ro-RO"/>
        </w:rPr>
      </w:pPr>
      <w:r>
        <w:rPr>
          <w:sz w:val="28"/>
          <w:szCs w:val="28"/>
          <w:lang w:val="ro-RO"/>
        </w:rPr>
      </w:r>
      <w:r>
        <w:br w:type="page"/>
      </w:r>
    </w:p>
    <w:p>
      <w:pPr>
        <w:pStyle w:val="Normal"/>
        <w:numPr>
          <w:ilvl w:val="0"/>
          <w:numId w:val="2"/>
        </w:numPr>
        <w:jc w:val="center"/>
        <w:rPr>
          <w:b/>
          <w:b/>
          <w:bCs/>
          <w:sz w:val="28"/>
          <w:szCs w:val="28"/>
          <w:lang w:val="ro-RO"/>
        </w:rPr>
      </w:pPr>
      <w:r>
        <w:rPr>
          <w:b/>
          <w:bCs/>
          <w:sz w:val="28"/>
          <w:szCs w:val="28"/>
          <w:lang w:val="ro-RO"/>
        </w:rPr>
        <w:t>Amenajarea teritoriului  PG-1</w:t>
      </w:r>
    </w:p>
    <w:p>
      <w:pPr>
        <w:pStyle w:val="Normal"/>
        <w:ind w:left="720" w:hanging="0"/>
        <w:jc w:val="center"/>
        <w:rPr>
          <w:b/>
          <w:b/>
          <w:bCs/>
          <w:sz w:val="24"/>
          <w:szCs w:val="24"/>
          <w:lang w:val="ro-RO"/>
        </w:rPr>
      </w:pPr>
      <w:r>
        <w:rPr>
          <w:b/>
          <w:bCs/>
          <w:sz w:val="24"/>
          <w:szCs w:val="24"/>
          <w:lang w:val="ro-RO"/>
        </w:rPr>
        <w:t>(formular desfășurat)</w:t>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26"/>
        <w:gridCol w:w="1768"/>
        <w:gridCol w:w="4535"/>
        <w:gridCol w:w="1275"/>
        <w:gridCol w:w="1561"/>
      </w:tblGrid>
      <w:tr>
        <w:trPr>
          <w:trHeight w:val="253" w:hRule="atLeast"/>
          <w:cantSplit w:val="true"/>
        </w:trPr>
        <w:tc>
          <w:tcPr>
            <w:tcW w:w="92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76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Simbol norme şi Cod  resurse</w:t>
            </w:r>
          </w:p>
        </w:tc>
        <w:tc>
          <w:tcPr>
            <w:tcW w:w="453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Denumire lucrări, cheltuieli  şi resurse</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ro-RO"/>
              </w:rPr>
            </w:pPr>
            <w:r>
              <w:rPr>
                <w:sz w:val="22"/>
                <w:szCs w:val="22"/>
                <w:lang w:val="ro-RO"/>
              </w:rPr>
              <w:t>U.M.</w:t>
            </w:r>
          </w:p>
        </w:tc>
        <w:tc>
          <w:tcPr>
            <w:tcW w:w="156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onsum de resurse pe unitate de măsură</w:t>
            </w:r>
          </w:p>
        </w:tc>
      </w:tr>
      <w:tr>
        <w:trPr>
          <w:trHeight w:val="253" w:hRule="atLeast"/>
          <w:cantSplit w:val="true"/>
        </w:trPr>
        <w:tc>
          <w:tcPr>
            <w:tcW w:w="92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6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45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6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numPr>
          <w:ilvl w:val="0"/>
          <w:numId w:val="2"/>
        </w:numPr>
        <w:rPr>
          <w:sz w:val="2"/>
          <w:szCs w:val="2"/>
          <w:lang w:val="ro-RO"/>
        </w:rPr>
      </w:pPr>
      <w:r>
        <w:rPr>
          <w:sz w:val="2"/>
          <w:szCs w:val="2"/>
          <w:lang w:val="ro-RO"/>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26"/>
        <w:gridCol w:w="1768"/>
        <w:gridCol w:w="4535"/>
        <w:gridCol w:w="1275"/>
        <w:gridCol w:w="1561"/>
      </w:tblGrid>
      <w:tr>
        <w:trPr>
          <w:tblHeader w:val="true"/>
          <w:cantSplit w:val="true"/>
        </w:trPr>
        <w:tc>
          <w:tcPr>
            <w:tcW w:w="92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76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53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6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926" w:type="dxa"/>
            <w:tcBorders>
              <w:left w:val="single" w:sz="6" w:space="0" w:color="000000"/>
            </w:tcBorders>
          </w:tcPr>
          <w:p>
            <w:pPr>
              <w:pStyle w:val="Normal"/>
              <w:widowControl w:val="false"/>
              <w:jc w:val="center"/>
              <w:rPr>
                <w:lang w:val="ro-RO"/>
              </w:rPr>
            </w:pPr>
            <w:r>
              <w:rPr>
                <w:lang w:val="ro-RO"/>
              </w:rPr>
            </w:r>
          </w:p>
        </w:tc>
        <w:tc>
          <w:tcPr>
            <w:tcW w:w="1768" w:type="dxa"/>
            <w:tcBorders>
              <w:left w:val="single" w:sz="6" w:space="0" w:color="000000"/>
            </w:tcBorders>
          </w:tcPr>
          <w:p>
            <w:pPr>
              <w:pStyle w:val="Normal"/>
              <w:widowControl w:val="false"/>
              <w:rPr>
                <w:lang w:val="ro-RO"/>
              </w:rPr>
            </w:pPr>
            <w:r>
              <w:rPr>
                <w:lang w:val="ro-RO"/>
              </w:rPr>
            </w:r>
          </w:p>
        </w:tc>
        <w:tc>
          <w:tcPr>
            <w:tcW w:w="4535" w:type="dxa"/>
            <w:tcBorders>
              <w:left w:val="single" w:sz="6" w:space="0" w:color="000000"/>
            </w:tcBorders>
          </w:tcPr>
          <w:p>
            <w:pPr>
              <w:pStyle w:val="Normal"/>
              <w:widowControl w:val="false"/>
              <w:rPr>
                <w:b/>
                <w:b/>
                <w:bCs/>
                <w:sz w:val="22"/>
                <w:szCs w:val="22"/>
                <w:lang w:val="ro-RO"/>
              </w:rPr>
            </w:pPr>
            <w:r>
              <w:rPr>
                <w:b/>
                <w:bCs/>
                <w:sz w:val="22"/>
                <w:szCs w:val="22"/>
                <w:lang w:val="ro-RO"/>
              </w:rPr>
              <w:t>1. Lucrări de pregătire</w:t>
            </w:r>
          </w:p>
        </w:tc>
        <w:tc>
          <w:tcPr>
            <w:tcW w:w="1275" w:type="dxa"/>
            <w:tcBorders>
              <w:left w:val="single" w:sz="6" w:space="0" w:color="000000"/>
            </w:tcBorders>
          </w:tcPr>
          <w:p>
            <w:pPr>
              <w:pStyle w:val="Normal"/>
              <w:widowControl w:val="false"/>
              <w:rPr>
                <w:lang w:val="ro-RO"/>
              </w:rPr>
            </w:pPr>
            <w:r>
              <w:rPr>
                <w:lang w:val="ro-RO"/>
              </w:rPr>
            </w:r>
          </w:p>
        </w:tc>
        <w:tc>
          <w:tcPr>
            <w:tcW w:w="1561" w:type="dxa"/>
            <w:tcBorders>
              <w:top w:val="double" w:sz="6" w:space="0" w:color="000000"/>
              <w:left w:val="single" w:sz="6" w:space="0" w:color="000000"/>
              <w:bottom w:val="single" w:sz="4" w:space="0" w:color="000000"/>
              <w:right w:val="single" w:sz="4" w:space="0" w:color="000000"/>
            </w:tcBorders>
          </w:tcPr>
          <w:p>
            <w:pPr>
              <w:pStyle w:val="Normal"/>
              <w:widowControl w:val="false"/>
              <w:rPr>
                <w:lang w:val="ro-RO"/>
              </w:rPr>
            </w:pPr>
            <w:r>
              <w:rPr>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w:t>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l109</w:t>
            </w:r>
          </w:p>
          <w:p>
            <w:pPr>
              <w:pStyle w:val="Normal"/>
              <w:widowControl w:val="false"/>
              <w:rPr>
                <w:lang w:val="ro-RO"/>
              </w:rPr>
            </w:pPr>
            <w:r>
              <w:rPr>
                <w:lang w:val="ro-RO"/>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ecaparea mecanizata a îmbrăcămintei din beton asfaltic (nod.1)V=350m2x0.41</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7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30</w:t>
            </w:r>
          </w:p>
        </w:tc>
        <w:tc>
          <w:tcPr>
            <w:tcW w:w="453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6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75277400000</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mpresor (7 atm.) 6 m3/mi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77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20003546</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greder pina la 175 cp</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91</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70003370</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iocan pneumatic 4.0-5.9 m3/mi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77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w:t>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DB36C</w:t>
            </w:r>
          </w:p>
          <w:p>
            <w:pPr>
              <w:pStyle w:val="Normal"/>
              <w:widowControl w:val="false"/>
              <w:rPr>
                <w:lang w:val="ro-RO"/>
              </w:rPr>
            </w:pPr>
            <w:r>
              <w:rPr>
                <w:lang w:val="ro-RO"/>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esfacerea trotuarelor din dale de beton sau bazalt si borduri din piatra sau de beton orice dimensiuni, asezate pe beton (borduri din beton 100x80x2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7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453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 CM</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4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w:t>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sH92B</w:t>
            </w:r>
          </w:p>
          <w:p>
            <w:pPr>
              <w:pStyle w:val="Normal"/>
              <w:widowControl w:val="false"/>
              <w:rPr>
                <w:lang w:val="ro-RO"/>
              </w:rPr>
            </w:pPr>
            <w:r>
              <w:rPr>
                <w:lang w:val="ro-RO"/>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ncarcarea in auto sol (pamint) cu bolovani, cu pietre</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7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00</w:t>
            </w:r>
          </w:p>
        </w:tc>
        <w:tc>
          <w:tcPr>
            <w:tcW w:w="453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necalificat  Разнорабочий</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1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w:t>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sI50B5</w:t>
            </w:r>
          </w:p>
          <w:p>
            <w:pPr>
              <w:pStyle w:val="Normal"/>
              <w:widowControl w:val="false"/>
              <w:rPr>
                <w:lang w:val="ro-RO"/>
              </w:rPr>
            </w:pPr>
            <w:r>
              <w:rPr>
                <w:lang w:val="ro-RO"/>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ransportarea pamintului cu autobasculanta de 5 t la distanta  de 15 k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410540000006</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basculant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58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5</w:t>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sC51C</w:t>
            </w:r>
          </w:p>
          <w:p>
            <w:pPr>
              <w:pStyle w:val="Normal"/>
              <w:widowControl w:val="false"/>
              <w:rPr>
                <w:lang w:val="ro-RO"/>
              </w:rPr>
            </w:pPr>
            <w:r>
              <w:rPr>
                <w:lang w:val="ro-RO"/>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Lucrari la descarcarea pamintului in depozit, teren categoria III</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7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00</w:t>
            </w:r>
          </w:p>
        </w:tc>
        <w:tc>
          <w:tcPr>
            <w:tcW w:w="453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necalificat  Разнорабочий</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3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60003554</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uldozer 79kw (108CP)</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4200</w:t>
            </w:r>
          </w:p>
        </w:tc>
      </w:tr>
      <w:tr>
        <w:trPr/>
        <w:tc>
          <w:tcPr>
            <w:tcW w:w="926" w:type="dxa"/>
            <w:tcBorders>
              <w:left w:val="single" w:sz="6" w:space="0" w:color="000000"/>
            </w:tcBorders>
          </w:tcPr>
          <w:p>
            <w:pPr>
              <w:pStyle w:val="Normal"/>
              <w:widowControl w:val="false"/>
              <w:jc w:val="center"/>
              <w:rPr>
                <w:lang w:val="ro-RO"/>
              </w:rPr>
            </w:pPr>
            <w:r>
              <w:rPr>
                <w:lang w:val="ro-RO"/>
              </w:rPr>
            </w:r>
          </w:p>
        </w:tc>
        <w:tc>
          <w:tcPr>
            <w:tcW w:w="1768" w:type="dxa"/>
            <w:tcBorders>
              <w:left w:val="single" w:sz="6" w:space="0" w:color="000000"/>
            </w:tcBorders>
          </w:tcPr>
          <w:p>
            <w:pPr>
              <w:pStyle w:val="Normal"/>
              <w:widowControl w:val="false"/>
              <w:rPr>
                <w:lang w:val="ro-RO"/>
              </w:rPr>
            </w:pPr>
            <w:r>
              <w:rPr>
                <w:lang w:val="ro-RO"/>
              </w:rPr>
            </w:r>
          </w:p>
        </w:tc>
        <w:tc>
          <w:tcPr>
            <w:tcW w:w="4535" w:type="dxa"/>
            <w:tcBorders>
              <w:left w:val="single" w:sz="6" w:space="0" w:color="000000"/>
            </w:tcBorders>
          </w:tcPr>
          <w:p>
            <w:pPr>
              <w:pStyle w:val="Normal"/>
              <w:widowControl w:val="false"/>
              <w:rPr>
                <w:b/>
                <w:b/>
                <w:bCs/>
                <w:sz w:val="22"/>
                <w:szCs w:val="22"/>
                <w:lang w:val="ro-RO"/>
              </w:rPr>
            </w:pPr>
            <w:r>
              <w:rPr>
                <w:b/>
                <w:bCs/>
                <w:sz w:val="22"/>
                <w:szCs w:val="22"/>
                <w:lang w:val="ro-RO"/>
              </w:rPr>
              <w:t>2. Imbracamint si pavaj</w:t>
            </w:r>
          </w:p>
        </w:tc>
        <w:tc>
          <w:tcPr>
            <w:tcW w:w="1275" w:type="dxa"/>
            <w:tcBorders>
              <w:left w:val="single" w:sz="6" w:space="0" w:color="000000"/>
            </w:tcBorders>
          </w:tcPr>
          <w:p>
            <w:pPr>
              <w:pStyle w:val="Normal"/>
              <w:widowControl w:val="false"/>
              <w:rPr>
                <w:lang w:val="ro-RO"/>
              </w:rPr>
            </w:pPr>
            <w:r>
              <w:rPr>
                <w:lang w:val="ro-RO"/>
              </w:rPr>
            </w:r>
          </w:p>
        </w:tc>
        <w:tc>
          <w:tcPr>
            <w:tcW w:w="1561" w:type="dxa"/>
            <w:tcBorders>
              <w:left w:val="single" w:sz="6" w:space="0" w:color="000000"/>
            </w:tcBorders>
          </w:tcPr>
          <w:p>
            <w:pPr>
              <w:pStyle w:val="Normal"/>
              <w:widowControl w:val="false"/>
              <w:rPr>
                <w:lang w:val="ro-RO"/>
              </w:rPr>
            </w:pPr>
            <w:r>
              <w:rPr>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6</w:t>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A06B2</w:t>
            </w:r>
          </w:p>
          <w:p>
            <w:pPr>
              <w:pStyle w:val="Normal"/>
              <w:widowControl w:val="false"/>
              <w:rPr>
                <w:lang w:val="ro-RO"/>
              </w:rPr>
            </w:pPr>
            <w:r>
              <w:rPr>
                <w:lang w:val="ro-RO"/>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de agregate naturale cilindrate, avind functia de rezistenta filtranta, izolatoare, aerisire, antigeliva si anticapilara, cu asternere mecanica, cu nisip (h=150mm)( nod.1) S=54m2</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7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9020012800</w:t>
            </w:r>
          </w:p>
        </w:tc>
        <w:tc>
          <w:tcPr>
            <w:tcW w:w="453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Pava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3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06</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industriala in cisterne pt. lucrari drumuri-terasa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3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421102200525</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Nisip sortat nespalat de riu si lacuri 0,0-7,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31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40004010</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mpactor static autopropulsat cu rulouri valturi  R 8-14 de 14tf</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5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410540005603</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cisterna 5-8 t cu dispozitive de stropi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20003546</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greder pina la 175 cp</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48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w:t>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A12C</w:t>
            </w:r>
          </w:p>
          <w:p>
            <w:pPr>
              <w:pStyle w:val="Normal"/>
              <w:widowControl w:val="false"/>
              <w:rPr>
                <w:lang w:val="ro-RO"/>
              </w:rPr>
            </w:pPr>
            <w:r>
              <w:rPr>
                <w:lang w:val="ro-RO"/>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de fundatie sau reprofilare din piatra sparta, pentru drumuri, cu asternere mecanica, executat fara impanare, fara innoroire (h=150m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7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9020012800</w:t>
            </w:r>
          </w:p>
        </w:tc>
        <w:tc>
          <w:tcPr>
            <w:tcW w:w="453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Pava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3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411122201672</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iatra sparta pentru pt.drumuri r.magmatice  40-63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2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4100116202806</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pa industriala in cisterne pt. lucrari drumuri-terasa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20003546</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greder pina la 175 cp</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42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40004010</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mpactor static autopropulsat cu rulouri valturi  R 8-14 de 14tf</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218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410540005603</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cisterna 5-8 t cu dispozitive de stropi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w:t>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B19G</w:t>
            </w:r>
          </w:p>
          <w:p>
            <w:pPr>
              <w:pStyle w:val="Normal"/>
              <w:widowControl w:val="false"/>
              <w:rPr>
                <w:lang w:val="ro-RO"/>
              </w:rPr>
            </w:pPr>
            <w:r>
              <w:rPr>
                <w:lang w:val="ro-RO"/>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mbracaminte de beton asfaltic cu agregat mare, executata la cald, in grosime de 6,0 cm, cu asternere mecanica</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7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9040010110</w:t>
            </w:r>
          </w:p>
        </w:tc>
        <w:tc>
          <w:tcPr>
            <w:tcW w:w="453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Asfalta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6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11100010001310</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ixtura asfaltica preparata la cald cu agregate mar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4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40004010</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mpactor static autopropulsat cu rulouri valturi  R 8-14 de 14tf</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79</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40004003</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mpactor pe pneuri static autopropulsat 10,1-16 tf</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79</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40005100</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epartizor finisor de mixturi asfaltice cu motor term. 92 cp</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79</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w:t>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B16E  k=2</w:t>
            </w:r>
          </w:p>
          <w:p>
            <w:pPr>
              <w:pStyle w:val="Normal"/>
              <w:widowControl w:val="false"/>
              <w:rPr>
                <w:lang w:val="ro-RO"/>
              </w:rPr>
            </w:pPr>
            <w:r>
              <w:rPr>
                <w:lang w:val="ro-RO"/>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mbracaminte de beton asfaltic cu agregate marunte, executata la cald, in grosime de 2,5 cm, cu asternere mecanica  (50m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7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9040010110</w:t>
            </w:r>
          </w:p>
        </w:tc>
        <w:tc>
          <w:tcPr>
            <w:tcW w:w="453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Asfalta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4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11100010001311</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ixtura asfaltica preparata la cald cu agregate marunt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59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40004010</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mpactor static autopropulsat cu rulouri valturi  R 8-14 de 14tf</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3</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40004003</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mpactor pe pneuri static autopropulsat 10,1-16 tf</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3</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40005100</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Repartizor finisor de mixturi asfaltice cu motor term. 92 cp</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3</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w:t>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A06B1</w:t>
            </w:r>
          </w:p>
          <w:p>
            <w:pPr>
              <w:pStyle w:val="Normal"/>
              <w:widowControl w:val="false"/>
              <w:rPr>
                <w:lang w:val="ro-RO"/>
              </w:rPr>
            </w:pPr>
            <w:r>
              <w:rPr>
                <w:lang w:val="ro-RO"/>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de agregate naturale cilindrate, avind functia de rezistenta filtranta, izolatoare, aerisire, antigeliva si anticapilara, cu asternere mecanica, cu balast Щебеночное основание толщ 10см (nod.2)</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7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9020012800</w:t>
            </w:r>
          </w:p>
        </w:tc>
        <w:tc>
          <w:tcPr>
            <w:tcW w:w="453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Pava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3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421402200393</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alast pentru betoane 0-71 mm S1667 ПГС</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31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40004010</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mpactor static autopropulsat cu rulouri valturi  R 8-14 de 14tf</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5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410540005603</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cisterna 5-8 t cu dispozitive de stropi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20003546</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greder pina la 175 cp</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48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w:t>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B16C</w:t>
            </w:r>
          </w:p>
          <w:p>
            <w:pPr>
              <w:pStyle w:val="Normal"/>
              <w:widowControl w:val="false"/>
              <w:rPr>
                <w:lang w:val="ro-RO"/>
              </w:rPr>
            </w:pPr>
            <w:r>
              <w:rPr>
                <w:lang w:val="ro-RO"/>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mbracaminte de beton asfaltic cu agregate marunte, executata la cald, in grosime de 3,5 cm cu asternere manuala</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7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9040010110</w:t>
            </w:r>
          </w:p>
        </w:tc>
        <w:tc>
          <w:tcPr>
            <w:tcW w:w="453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Asfalta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11100010001311</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Mixtura asfaltica preparata la cald cu agregate marunt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8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40004010</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mpactor static autopropulsat cu rulouri valturi  R 8-14 de 14tf</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1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2</w:t>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A06B1</w:t>
            </w:r>
          </w:p>
          <w:p>
            <w:pPr>
              <w:pStyle w:val="Normal"/>
              <w:widowControl w:val="false"/>
              <w:rPr>
                <w:lang w:val="ro-RO"/>
              </w:rPr>
            </w:pPr>
            <w:r>
              <w:rPr>
                <w:lang w:val="ro-RO"/>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trat de agregate naturale cilindrate, avind functia de rezistenta filtranta, izolatoare, aerisire, antigeliva si anticapilara, cu asternere mecanica, cu balast Щебеночное основание толщ 10см (nod.3)</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7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9020012800</w:t>
            </w:r>
          </w:p>
        </w:tc>
        <w:tc>
          <w:tcPr>
            <w:tcW w:w="453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Pava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3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421402200393</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alast pentru betoane 0-71 mm S1667 ПГС</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311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40004010</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ompactor static autopropulsat cu rulouri valturi  R 8-14 de 14tf</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15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3410540005603</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cisterna 5-8 t cu dispozitive de stropi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952220003546</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Autogreder pina la 175 cp</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h-u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48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w:t>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E18A</w:t>
            </w:r>
          </w:p>
          <w:p>
            <w:pPr>
              <w:pStyle w:val="Normal"/>
              <w:widowControl w:val="false"/>
              <w:rPr>
                <w:lang w:val="ro-RO"/>
              </w:rPr>
            </w:pPr>
            <w:r>
              <w:rPr>
                <w:lang w:val="ro-RO"/>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avaje executate din placi de trotuare din beton prefabricat asezate pe un strat din amestec uscat de ciment si nisip, in proportie 1:6, rostuit cu amestec uscat de ciment si nisip, grosime strat de 5 cm (pavaje din beton h=45mm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7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9020012800</w:t>
            </w:r>
          </w:p>
        </w:tc>
        <w:tc>
          <w:tcPr>
            <w:tcW w:w="453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Pava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5802</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7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2</w:t>
            </w:r>
          </w:p>
        </w:tc>
        <w:tc>
          <w:tcPr>
            <w:tcW w:w="453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deservire</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0158</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1112800655-45</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Placi din beton, pentru trotuare g=45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1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1122100027</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iment portland M400 saci, (pentru rostur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6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1122100442</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iment portland M400 saci, (pentru stra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7,8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421102200546</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Nisip pentru constructii 0,3-0,7 mm (pentru rostur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421102200547</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Nisip pentru constructii 0,3-0,7 mm (pentru stra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428</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881116002701</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Disc pentru taiat plac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w:t>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E10C</w:t>
            </w:r>
          </w:p>
          <w:p>
            <w:pPr>
              <w:pStyle w:val="Normal"/>
              <w:widowControl w:val="false"/>
              <w:rPr>
                <w:lang w:val="ro-RO"/>
              </w:rPr>
            </w:pPr>
            <w:r>
              <w:rPr>
                <w:lang w:val="ro-RO"/>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Borduri prefabricate din beton, pentru trotuare 100x30x15 cm, pe fundatie de beton 30x15 c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7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00</w:t>
            </w:r>
          </w:p>
        </w:tc>
        <w:tc>
          <w:tcPr>
            <w:tcW w:w="453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necalificat  Разнорабочий</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5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7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9020012800</w:t>
            </w:r>
          </w:p>
        </w:tc>
        <w:tc>
          <w:tcPr>
            <w:tcW w:w="453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Pava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5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3102100911</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eton marfa clasa B 15/M2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4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1122100024</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iment portland P 40 saci S38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3,17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421102200513</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Nisip sortat nespalat de riu si lacuri 0,0-3,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9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6122800286</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ordura beton pentru trotuare dimensiuni 1000 x 300 x 15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w:t>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E11A</w:t>
            </w:r>
          </w:p>
          <w:p>
            <w:pPr>
              <w:pStyle w:val="Normal"/>
              <w:widowControl w:val="false"/>
              <w:rPr>
                <w:lang w:val="ro-RO"/>
              </w:rPr>
            </w:pPr>
            <w:r>
              <w:rPr>
                <w:lang w:val="ro-RO"/>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Borduri mici, prefabricate din beton cu sectiunea de 100x20x8 cm, pnetu incadrarea spatiilor verzi, trotuarelor, aleilor, etc., asezate pe o fundatie din beton, de 10x20 c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7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00</w:t>
            </w:r>
          </w:p>
        </w:tc>
        <w:tc>
          <w:tcPr>
            <w:tcW w:w="453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Muncitor necalificat  Разнорабочий</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200</w:t>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7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9020012800</w:t>
            </w:r>
          </w:p>
        </w:tc>
        <w:tc>
          <w:tcPr>
            <w:tcW w:w="453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Pava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0,18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3102100911</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eton marfa clasa B 15/M2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48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51122100024</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iment portland P 40 saci S38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1421102200513</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Nisip sortat nespalat de riu si lacuri 0,0-3,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0,003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2666122800324</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ordura beton pentru trotuare dimensiuni 100x20x8c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5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w:t>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sH09A</w:t>
            </w:r>
          </w:p>
          <w:p>
            <w:pPr>
              <w:pStyle w:val="Normal"/>
              <w:widowControl w:val="false"/>
              <w:rPr>
                <w:lang w:val="ro-RO"/>
              </w:rPr>
            </w:pPr>
            <w:r>
              <w:rPr>
                <w:lang w:val="ro-RO"/>
              </w:rPr>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Semanarea gazonului pe suprafete orizontale sau in panta sub 30% (посев газонов)</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76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9020012880</w:t>
            </w:r>
          </w:p>
        </w:tc>
        <w:tc>
          <w:tcPr>
            <w:tcW w:w="453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Peisagist-floricultor</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4,82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76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0221107204435</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Seminte de plante-graminee perene (p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3,9600</w:t>
            </w:r>
          </w:p>
        </w:tc>
      </w:tr>
    </w:tbl>
    <w:p>
      <w:pPr>
        <w:pStyle w:val="Normal"/>
        <w:numPr>
          <w:ilvl w:val="0"/>
          <w:numId w:val="3"/>
        </w:numPr>
        <w:jc w:val="center"/>
        <w:rPr>
          <w:b/>
          <w:b/>
          <w:bCs/>
          <w:sz w:val="28"/>
          <w:szCs w:val="28"/>
          <w:lang w:val="ro-RO"/>
        </w:rPr>
      </w:pPr>
      <w:r>
        <w:rPr>
          <w:b/>
          <w:bCs/>
          <w:sz w:val="28"/>
          <w:szCs w:val="28"/>
          <w:lang w:val="ro-RO"/>
        </w:rPr>
        <w:t>Mobilier și utilaj</w:t>
      </w:r>
    </w:p>
    <w:p>
      <w:pPr>
        <w:pStyle w:val="Normal"/>
        <w:ind w:left="720" w:hanging="0"/>
        <w:jc w:val="center"/>
        <w:rPr>
          <w:b/>
          <w:b/>
          <w:bCs/>
          <w:sz w:val="24"/>
          <w:szCs w:val="24"/>
          <w:lang w:val="ro-RO"/>
        </w:rPr>
      </w:pPr>
      <w:r>
        <w:rPr>
          <w:b/>
          <w:bCs/>
          <w:sz w:val="24"/>
          <w:szCs w:val="24"/>
          <w:lang w:val="ro-RO"/>
        </w:rPr>
        <w:t>(formular desfășurat)</w:t>
      </w:r>
    </w:p>
    <w:p>
      <w:pPr>
        <w:pStyle w:val="Normal"/>
        <w:ind w:left="720" w:hanging="0"/>
        <w:rPr>
          <w:sz w:val="24"/>
          <w:szCs w:val="24"/>
          <w:lang w:val="ro-RO"/>
        </w:rPr>
      </w:pPr>
      <w:r>
        <w:rPr>
          <w:sz w:val="24"/>
          <w:szCs w:val="24"/>
          <w:lang w:val="ro-RO"/>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26"/>
        <w:gridCol w:w="1626"/>
        <w:gridCol w:w="4677"/>
        <w:gridCol w:w="1275"/>
        <w:gridCol w:w="1561"/>
      </w:tblGrid>
      <w:tr>
        <w:trPr>
          <w:trHeight w:val="253" w:hRule="atLeast"/>
          <w:cantSplit w:val="true"/>
        </w:trPr>
        <w:tc>
          <w:tcPr>
            <w:tcW w:w="92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62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Simbol norme şi Cod  resurse</w:t>
            </w:r>
          </w:p>
        </w:tc>
        <w:tc>
          <w:tcPr>
            <w:tcW w:w="467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Denumire lucrări, cheltuieli  şi resurse</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ro-RO"/>
              </w:rPr>
            </w:pPr>
            <w:r>
              <w:rPr>
                <w:sz w:val="22"/>
                <w:szCs w:val="22"/>
                <w:lang w:val="ro-RO"/>
              </w:rPr>
              <w:t>U.M.</w:t>
            </w:r>
          </w:p>
        </w:tc>
        <w:tc>
          <w:tcPr>
            <w:tcW w:w="156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onsum de resurse pe unitate de măsură</w:t>
            </w:r>
          </w:p>
        </w:tc>
      </w:tr>
      <w:tr>
        <w:trPr>
          <w:trHeight w:val="253" w:hRule="atLeast"/>
          <w:cantSplit w:val="true"/>
        </w:trPr>
        <w:tc>
          <w:tcPr>
            <w:tcW w:w="92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62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46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6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numPr>
          <w:ilvl w:val="0"/>
          <w:numId w:val="3"/>
        </w:numPr>
        <w:rPr>
          <w:sz w:val="2"/>
          <w:szCs w:val="2"/>
          <w:lang w:val="ro-RO"/>
        </w:rPr>
      </w:pPr>
      <w:r>
        <w:rPr>
          <w:sz w:val="2"/>
          <w:szCs w:val="2"/>
          <w:lang w:val="ro-RO"/>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26"/>
        <w:gridCol w:w="1626"/>
        <w:gridCol w:w="4677"/>
        <w:gridCol w:w="1275"/>
        <w:gridCol w:w="1561"/>
      </w:tblGrid>
      <w:tr>
        <w:trPr>
          <w:tblHeader w:val="true"/>
          <w:cantSplit w:val="true"/>
        </w:trPr>
        <w:tc>
          <w:tcPr>
            <w:tcW w:w="92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62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6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926" w:type="dxa"/>
            <w:tcBorders>
              <w:left w:val="single" w:sz="6" w:space="0" w:color="000000"/>
            </w:tcBorders>
          </w:tcPr>
          <w:p>
            <w:pPr>
              <w:pStyle w:val="Normal"/>
              <w:widowControl w:val="false"/>
              <w:jc w:val="center"/>
              <w:rPr>
                <w:lang w:val="ro-RO"/>
              </w:rPr>
            </w:pPr>
            <w:r>
              <w:rPr>
                <w:lang w:val="ro-RO"/>
              </w:rPr>
            </w:r>
          </w:p>
        </w:tc>
        <w:tc>
          <w:tcPr>
            <w:tcW w:w="1626" w:type="dxa"/>
            <w:tcBorders>
              <w:left w:val="single" w:sz="6" w:space="0" w:color="000000"/>
            </w:tcBorders>
          </w:tcPr>
          <w:p>
            <w:pPr>
              <w:pStyle w:val="Normal"/>
              <w:widowControl w:val="false"/>
              <w:rPr>
                <w:lang w:val="ro-RO"/>
              </w:rPr>
            </w:pPr>
            <w:r>
              <w:rPr>
                <w:lang w:val="ro-RO"/>
              </w:rPr>
            </w:r>
          </w:p>
        </w:tc>
        <w:tc>
          <w:tcPr>
            <w:tcW w:w="4677" w:type="dxa"/>
            <w:tcBorders>
              <w:left w:val="single" w:sz="6" w:space="0" w:color="000000"/>
            </w:tcBorders>
          </w:tcPr>
          <w:p>
            <w:pPr>
              <w:pStyle w:val="Normal"/>
              <w:widowControl w:val="false"/>
              <w:rPr>
                <w:b/>
                <w:b/>
                <w:bCs/>
                <w:sz w:val="22"/>
                <w:szCs w:val="22"/>
                <w:lang w:val="ro-RO"/>
              </w:rPr>
            </w:pPr>
            <w:r>
              <w:rPr>
                <w:b/>
                <w:bCs/>
                <w:sz w:val="22"/>
                <w:szCs w:val="22"/>
                <w:lang w:val="ro-RO"/>
              </w:rPr>
              <w:t>1. Utilaj nu montare</w:t>
            </w:r>
          </w:p>
        </w:tc>
        <w:tc>
          <w:tcPr>
            <w:tcW w:w="1275" w:type="dxa"/>
            <w:tcBorders>
              <w:left w:val="single" w:sz="6" w:space="0" w:color="000000"/>
            </w:tcBorders>
          </w:tcPr>
          <w:p>
            <w:pPr>
              <w:pStyle w:val="Normal"/>
              <w:widowControl w:val="false"/>
              <w:rPr>
                <w:lang w:val="ro-RO"/>
              </w:rPr>
            </w:pPr>
            <w:r>
              <w:rPr>
                <w:lang w:val="ro-RO"/>
              </w:rPr>
            </w:r>
          </w:p>
        </w:tc>
        <w:tc>
          <w:tcPr>
            <w:tcW w:w="1561" w:type="dxa"/>
            <w:tcBorders>
              <w:top w:val="double" w:sz="6" w:space="0" w:color="000000"/>
              <w:left w:val="single" w:sz="6" w:space="0" w:color="000000"/>
              <w:bottom w:val="single" w:sz="4" w:space="0" w:color="000000"/>
              <w:right w:val="single" w:sz="4" w:space="0" w:color="000000"/>
            </w:tcBorders>
          </w:tcPr>
          <w:p>
            <w:pPr>
              <w:pStyle w:val="Normal"/>
              <w:widowControl w:val="false"/>
              <w:rPr>
                <w:lang w:val="ro-RO"/>
              </w:rPr>
            </w:pPr>
            <w:r>
              <w:rPr>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2"/>
                <w:szCs w:val="22"/>
                <w:lang w:val="ro-RO"/>
              </w:rPr>
              <w:t>Frigider de uz casnic 120 l/ 85 cm/ 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Frigider</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Frigider de uz casni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2"/>
                <w:szCs w:val="22"/>
                <w:lang w:val="ro-RO"/>
              </w:rPr>
              <w:t>Mașină de spălat automat -5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ЛО-10</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așină de spălat automat -5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2"/>
                <w:szCs w:val="22"/>
                <w:lang w:val="ro-RO"/>
              </w:rPr>
              <w:t>Uscător de rufe automat, capacitate 5 kg (686×734×99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16"/>
                <w:szCs w:val="16"/>
                <w:lang w:val="ro-RO"/>
              </w:rPr>
              <w:t>Uscător de rufe</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Uscător de rufe automat, capacitate 5 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1,0000</w:t>
            </w:r>
          </w:p>
        </w:tc>
      </w:tr>
      <w:tr>
        <w:trPr/>
        <w:tc>
          <w:tcPr>
            <w:tcW w:w="926" w:type="dxa"/>
            <w:tcBorders>
              <w:left w:val="single" w:sz="6" w:space="0" w:color="000000"/>
            </w:tcBorders>
          </w:tcPr>
          <w:p>
            <w:pPr>
              <w:pStyle w:val="Normal"/>
              <w:widowControl w:val="false"/>
              <w:jc w:val="center"/>
              <w:rPr>
                <w:lang w:val="ro-RO"/>
              </w:rPr>
            </w:pPr>
            <w:r>
              <w:rPr>
                <w:lang w:val="ro-RO"/>
              </w:rPr>
            </w:r>
          </w:p>
        </w:tc>
        <w:tc>
          <w:tcPr>
            <w:tcW w:w="1626" w:type="dxa"/>
            <w:tcBorders>
              <w:left w:val="single" w:sz="6" w:space="0" w:color="000000"/>
            </w:tcBorders>
          </w:tcPr>
          <w:p>
            <w:pPr>
              <w:pStyle w:val="Normal"/>
              <w:widowControl w:val="false"/>
              <w:rPr>
                <w:lang w:val="ro-RO"/>
              </w:rPr>
            </w:pPr>
            <w:r>
              <w:rPr>
                <w:lang w:val="ro-RO"/>
              </w:rPr>
            </w:r>
          </w:p>
        </w:tc>
        <w:tc>
          <w:tcPr>
            <w:tcW w:w="4677" w:type="dxa"/>
            <w:tcBorders>
              <w:left w:val="single" w:sz="6" w:space="0" w:color="000000"/>
            </w:tcBorders>
          </w:tcPr>
          <w:p>
            <w:pPr>
              <w:pStyle w:val="Normal"/>
              <w:widowControl w:val="false"/>
              <w:rPr>
                <w:b/>
                <w:b/>
                <w:bCs/>
                <w:sz w:val="22"/>
                <w:szCs w:val="22"/>
                <w:lang w:val="ro-RO"/>
              </w:rPr>
            </w:pPr>
            <w:r>
              <w:rPr>
                <w:b/>
                <w:bCs/>
                <w:sz w:val="22"/>
                <w:szCs w:val="22"/>
                <w:lang w:val="ro-RO"/>
              </w:rPr>
              <w:t>2. Lucrari de constructii</w:t>
            </w:r>
          </w:p>
        </w:tc>
        <w:tc>
          <w:tcPr>
            <w:tcW w:w="1275" w:type="dxa"/>
            <w:tcBorders>
              <w:left w:val="single" w:sz="6" w:space="0" w:color="000000"/>
            </w:tcBorders>
          </w:tcPr>
          <w:p>
            <w:pPr>
              <w:pStyle w:val="Normal"/>
              <w:widowControl w:val="false"/>
              <w:rPr>
                <w:lang w:val="ro-RO"/>
              </w:rPr>
            </w:pPr>
            <w:r>
              <w:rPr>
                <w:lang w:val="ro-RO"/>
              </w:rPr>
            </w:r>
          </w:p>
        </w:tc>
        <w:tc>
          <w:tcPr>
            <w:tcW w:w="1561" w:type="dxa"/>
            <w:tcBorders>
              <w:top w:val="single" w:sz="4" w:space="0" w:color="000000"/>
              <w:left w:val="single" w:sz="6" w:space="0" w:color="000000"/>
              <w:bottom w:val="single" w:sz="4" w:space="0" w:color="000000"/>
              <w:right w:val="single" w:sz="4" w:space="0" w:color="000000"/>
            </w:tcBorders>
          </w:tcPr>
          <w:p>
            <w:pPr>
              <w:pStyle w:val="Normal"/>
              <w:widowControl w:val="false"/>
              <w:rPr>
                <w:lang w:val="ro-RO"/>
              </w:rPr>
            </w:pPr>
            <w:r>
              <w:rPr>
                <w:lang w:val="ro-RO"/>
              </w:rPr>
            </w:r>
          </w:p>
        </w:tc>
      </w:tr>
      <w:tr>
        <w:trPr/>
        <w:tc>
          <w:tcPr>
            <w:tcW w:w="9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0</w:t>
            </w:r>
          </w:p>
        </w:tc>
        <w:tc>
          <w:tcPr>
            <w:tcW w:w="162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Тех  часть</w:t>
            </w:r>
          </w:p>
          <w:p>
            <w:pPr>
              <w:pStyle w:val="Normal"/>
              <w:widowControl w:val="false"/>
              <w:rPr>
                <w:lang w:val="ro-RO"/>
              </w:rPr>
            </w:pPr>
            <w:r>
              <w:rPr>
                <w:lang w:val="ro-RO"/>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 xml:space="preserve"> </w:t>
            </w:r>
            <w:r>
              <w:rPr>
                <w:sz w:val="24"/>
                <w:szCs w:val="24"/>
                <w:lang w:val="ro-RO"/>
              </w:rPr>
              <w:t>Сборка и расстановка  немонтируемого оборудования 0,5% по р 1</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h-o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926"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r>
          </w:p>
        </w:tc>
        <w:tc>
          <w:tcPr>
            <w:tcW w:w="162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тех часть</w:t>
            </w:r>
          </w:p>
        </w:tc>
        <w:tc>
          <w:tcPr>
            <w:tcW w:w="4677"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 xml:space="preserve"> </w:t>
            </w:r>
            <w:r>
              <w:rPr>
                <w:lang w:val="ro-RO"/>
              </w:rPr>
              <w:t>Сборка немонтируемого оборудования</w:t>
            </w:r>
          </w:p>
        </w:tc>
        <w:tc>
          <w:tcPr>
            <w:tcW w:w="1275"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61" w:type="dxa"/>
            <w:tcBorders>
              <w:left w:val="single" w:sz="6" w:space="0" w:color="000000"/>
              <w:bottom w:val="single" w:sz="2" w:space="0" w:color="000000"/>
              <w:right w:val="single" w:sz="6" w:space="0" w:color="000000"/>
            </w:tcBorders>
          </w:tcPr>
          <w:p>
            <w:pPr>
              <w:pStyle w:val="Normal"/>
              <w:widowControl w:val="false"/>
              <w:rPr>
                <w:lang w:val="ro-RO"/>
              </w:rPr>
            </w:pPr>
            <w:r>
              <w:rPr>
                <w:lang w:val="ro-RO"/>
              </w:rPr>
              <w:t>1,0000</w:t>
            </w:r>
          </w:p>
        </w:tc>
      </w:tr>
    </w:tbl>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sz w:val="24"/>
          <w:szCs w:val="24"/>
          <w:lang w:val="ro-RO"/>
        </w:rPr>
      </w:pPr>
      <w:r>
        <w:rPr>
          <w:lang w:val="ro-RO"/>
        </w:rPr>
        <w:tab/>
        <w:tab/>
        <w:tab/>
        <w:tab/>
        <w:tab/>
        <w:tab/>
        <w:tab/>
        <w:tab/>
      </w:r>
      <w:r>
        <w:rPr>
          <w:sz w:val="28"/>
          <w:szCs w:val="28"/>
          <w:lang w:val="ro-RO"/>
        </w:rPr>
        <w:t xml:space="preserve">APROBAT:      </w:t>
      </w:r>
    </w:p>
    <w:p>
      <w:pPr>
        <w:pStyle w:val="Normal"/>
        <w:ind w:left="360" w:hanging="0"/>
        <w:rPr>
          <w:sz w:val="28"/>
          <w:szCs w:val="28"/>
          <w:lang w:val="ro-RO"/>
        </w:rPr>
      </w:pPr>
      <w:r>
        <w:rPr>
          <w:sz w:val="28"/>
          <w:szCs w:val="28"/>
          <w:lang w:val="ro-RO"/>
        </w:rPr>
        <w:t xml:space="preserve">L.S.                                                                                                 L.S.        </w:t>
      </w:r>
    </w:p>
    <w:p>
      <w:pPr>
        <w:pStyle w:val="Normal"/>
        <w:rPr>
          <w:b/>
          <w:b/>
          <w:bCs/>
          <w:sz w:val="28"/>
          <w:szCs w:val="28"/>
          <w:lang w:val="ro-RO"/>
        </w:rPr>
      </w:pPr>
      <w:r>
        <w:rPr/>
      </w:r>
    </w:p>
    <w:sectPr>
      <w:type w:val="nextPage"/>
      <w:pgSz w:w="11906" w:h="16838"/>
      <w:pgMar w:left="1588" w:right="510" w:gutter="0" w:header="0" w:top="1418" w:footer="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3"/>
      <w:numFmt w:val="decimal"/>
      <w:lvlText w:val="%1."/>
      <w:lvlJc w:val="left"/>
      <w:pPr>
        <w:tabs>
          <w:tab w:val="num" w:pos="0"/>
        </w:tabs>
        <w:ind w:left="720" w:hanging="360"/>
      </w:pPr>
      <w:rPr>
        <w:b/>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8"/>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character" w:styleId="TextcomentariuCaracter" w:customStyle="1">
    <w:name w:val="Text comentariu Caracter"/>
    <w:link w:val="Annotationtext"/>
    <w:uiPriority w:val="99"/>
    <w:qFormat/>
    <w:locked/>
    <w:rsid w:val="00116517"/>
    <w:rPr>
      <w:rFonts w:ascii="Times New Roman" w:hAnsi="Times New Roman" w:eastAsia="MS Mincho" w:cs="Times New Roman"/>
      <w:sz w:val="20"/>
      <w:szCs w:val="20"/>
      <w:lang w:val="ru-RU" w:eastAsia="ja-JP"/>
    </w:rPr>
  </w:style>
  <w:style w:type="character" w:styleId="TextcomentariuCaracter1" w:customStyle="1">
    <w:name w:val="Text comentariu Caracter1"/>
    <w:uiPriority w:val="99"/>
    <w:semiHidden/>
    <w:qFormat/>
    <w:rPr>
      <w:rFonts w:ascii="Times New Roman" w:hAnsi="Times New Roman"/>
      <w:sz w:val="20"/>
      <w:szCs w:val="20"/>
    </w:rPr>
  </w:style>
  <w:style w:type="character" w:styleId="SubiectComentariuCaracter" w:customStyle="1">
    <w:name w:val="Subiect Comentariu Caracter"/>
    <w:link w:val="Annotationsubject"/>
    <w:uiPriority w:val="99"/>
    <w:qFormat/>
    <w:locked/>
    <w:rsid w:val="00116517"/>
    <w:rPr>
      <w:rFonts w:ascii="Times New Roman" w:hAnsi="Times New Roman" w:eastAsia="MS Mincho" w:cs="Times New Roman"/>
      <w:b/>
      <w:bCs/>
      <w:sz w:val="20"/>
      <w:szCs w:val="20"/>
      <w:lang w:val="ru-RU" w:eastAsia="ja-JP"/>
    </w:rPr>
  </w:style>
  <w:style w:type="character" w:styleId="SubiectComentariuCaracter1" w:customStyle="1">
    <w:name w:val="Subiect Comentariu Caracter1"/>
    <w:uiPriority w:val="99"/>
    <w:semiHidden/>
    <w:qFormat/>
    <w:rPr>
      <w:rFonts w:ascii="Times New Roman" w:hAnsi="Times New Roman" w:eastAsia="MS Mincho" w:cs="Times New Roman"/>
      <w:b/>
      <w:bCs/>
      <w:sz w:val="20"/>
      <w:szCs w:val="20"/>
      <w:lang w:val="ru-RU"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comentariuCaracter"/>
    <w:uiPriority w:val="99"/>
    <w:qFormat/>
    <w:rsid w:val="00116517"/>
    <w:pPr/>
    <w:rPr>
      <w:rFonts w:eastAsia="MS Mincho"/>
      <w:lang w:eastAsia="ja-JP"/>
    </w:rPr>
  </w:style>
  <w:style w:type="paragraph" w:styleId="Annotationsubject">
    <w:name w:val="annotation subject"/>
    <w:basedOn w:val="Annotationtext"/>
    <w:next w:val="Annotationtext"/>
    <w:link w:val="SubiectComentariuCaracter"/>
    <w:uiPriority w:val="99"/>
    <w:qFormat/>
    <w:rsid w:val="00116517"/>
    <w:pPr/>
    <w:rPr>
      <w:b/>
      <w:b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0</Pages>
  <Words>52284</Words>
  <Characters>298025</Characters>
  <CharactersWithSpaces>349610</CharactersWithSpaces>
  <Paragraphs>6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9:26:00Z</dcterms:created>
  <dc:creator>andreev_i@chproiect.dc</dc:creator>
  <dc:description/>
  <dc:language>en-US</dc:language>
  <cp:lastModifiedBy>Igor Vieru</cp:lastModifiedBy>
  <dcterms:modified xsi:type="dcterms:W3CDTF">2025-10-13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