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</w:rPr>
      </w:pPr>
      <w:r>
        <w:rPr>
          <w:b/>
          <w:lang w:val="it-IT" w:eastAsia="ru-RU"/>
        </w:rPr>
        <w:t>Privind ”</w:t>
      </w:r>
      <w:r>
        <w:rPr>
          <w:rFonts w:eastAsia="Calibri"/>
          <w:b/>
        </w:rPr>
        <w:t xml:space="preserve">Achiziționarea </w:t>
      </w:r>
      <w:r>
        <w:rPr>
          <w:b/>
        </w:rPr>
        <w:t>mărfurilor de igienă și curățenie”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360" w:hanging="360"/>
        <w:rPr>
          <w:bCs/>
          <w:u w:val="single"/>
          <w:lang w:val="it-IT" w:eastAsia="ru-RU"/>
        </w:rPr>
      </w:pPr>
      <w:r>
        <w:rPr>
          <w:b/>
          <w:i/>
          <w:iCs/>
        </w:rPr>
        <w:t xml:space="preserve"> </w:t>
      </w: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2"/>
        <w:gridCol w:w="856"/>
        <w:gridCol w:w="1590"/>
        <w:gridCol w:w="4141"/>
        <w:gridCol w:w="529"/>
        <w:gridCol w:w="661"/>
        <w:gridCol w:w="13"/>
        <w:gridCol w:w="1140"/>
        <w:gridCol w:w="4"/>
      </w:tblGrid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N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od. CP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Denumirea Bunulu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Specificația tehnică deplină solicitată, standarde de referinț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Valoarea estimativă, lei fără TVA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Lotul nr. 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/>
                <w:spacing w:val="-3"/>
                <w:lang w:eastAsia="ro-RO"/>
              </w:rPr>
              <w:t>39800000-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/u WC 1,0 lit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12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0 l. Detergent anticalcar baie si WC, dezinfectează și lustruie toaleta, cu oxigen activ,  îndepărtează depunerile cu aromă plăcută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4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ție pentru parche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12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luţie lichidă pentru protecţia parchetului ambalat a câte 5 l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antirugin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0 ml. Soluţie de curăţare, antirugin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4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4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ție anticalcar    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g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5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/u vesel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 ml. Lichid pentru spălat vase,  cu dizolvarea  grăsimei si curăţarea  inofensivă a vaselor si alte suprafeţe. Cu  înlăturarea  mirosul neplăcut momentan. Protecţia mîinilor,  miros plăcu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38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6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/u vesel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,0 l. Lichid pentru spălat vase,  cu dizolvarea  grăsimei si curăţarea  inofensivă a vaselor si alte suprafeţe. </w:t>
            </w:r>
            <w:r>
              <w:rPr>
                <w:bCs/>
                <w:sz w:val="22"/>
                <w:szCs w:val="22"/>
              </w:rPr>
              <w:t>Cu  înlăturarea  mirosul neplăcut momentan. Protecţia mîinilor,  miros plăcu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7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Praf p/u vesel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ml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8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ţie p-u geamu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12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 ml. Detergent lichid universal pentru curățarea şi lustrarea ferestrelor, oglinzilor, parbrizelor, obiectelor din ceramică, a suprafețelor laminate şi a altor suprafeț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279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9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ție p/u suprafețe din ino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12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 ml, solutie concentrata pentru curatarea suprafetelor din inox, curata si reda stralucirea suprafetel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10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pray p/u mobil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liroli p-u mobila  500m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11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Soluție antimucegai  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dozator, ambalaj - 0,5 k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1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Aromatizato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tru viceu (set 2 buc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963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.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de uz gospodăresc, solid 72%,  400 gr. GOST 30266-9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86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ăpun lichid   500 ml. cu  (rezerva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5000 ml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extura - Pudra.</w:t>
            </w:r>
            <w:r>
              <w:rPr>
                <w:color w:val="000000" w:themeColor="text1"/>
                <w:sz w:val="22"/>
                <w:szCs w:val="22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acteristici - Automat.</w:t>
            </w:r>
            <w:r>
              <w:rPr>
                <w:color w:val="000000" w:themeColor="text1"/>
                <w:sz w:val="22"/>
                <w:szCs w:val="22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estinatie - Pentru haine colorat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4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extura - Pudra.</w:t>
            </w:r>
            <w:r>
              <w:rPr>
                <w:color w:val="000000" w:themeColor="text1"/>
                <w:sz w:val="22"/>
                <w:szCs w:val="22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acteristici - Manual. Destinaţie - Pentru haine colorat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4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5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Clătitor ruf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re câte 1 litru în recipiente polimeri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6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af de curăţa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0 g. Textura – Pudra.</w:t>
            </w:r>
            <w:r>
              <w:rPr>
                <w:color w:val="000000" w:themeColor="text1"/>
                <w:sz w:val="22"/>
                <w:szCs w:val="22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oluţie pentru baie, toaleta şi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ătări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7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Pastile clorate inten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dus concentrat solid (comprimate/pastile); substanță activă - diclorizocianurat de sodiu; 300 pastile în cuti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8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Înălbito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ichid, dezinfectant, înălbitor, volum 1 litru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445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ănuşi menajere late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 folosesc în special pentru uz casnic, curățenie, grădinărit și bricolaj. Sensibilitate tactilă sporită. Foarte puternice și rezistente. Dimensiune - X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5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Mănuși de unică folosinț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Din polietilen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set- 100 perechi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63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cu mâner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cu șiruri de bumbac lungime 10-15 c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iner din lem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fără mâner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cu șiruri de bumbac lungime 10-15 c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55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.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Mătură din mălai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ățime 25 cm ±20%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rosimea 4 cm ±20%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iner cu lungime de 50 cm ±20%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442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in microfibră, 38cm/28 c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e de ge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2" w:hanging="0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35x35 cm ± 20%. Destinat pentru curățarea geamurilor din sticl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2" w:hanging="0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e universale 3 bucăţi . Materialul: Polieste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imensiuni 40x40 cm ±2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4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Buret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2" w:hanging="0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ntru bucătărie XL 5+2buc. Dimensiuni: max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5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rete metalic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12" w:hanging="0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n bandă de oțel aglomerată în formă de sferă/semisferă; Dimensiuni – 7 cm ±20%. </w:t>
            </w:r>
            <w:r>
              <w:rPr>
                <w:color w:val="000000"/>
                <w:sz w:val="22"/>
                <w:szCs w:val="22"/>
              </w:rPr>
              <w:t>Pentru spălarea vasel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459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35 L/20 bu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7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60 L/20 bu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.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aci menajeri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90 L/10 buc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50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Şerveţele de hîrtie simpl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25x25 cm ±20%. În două straturi (100buc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Șervețele de mas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33x33 cm ±20%. Set 7 buc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Prosop hîrtie rulou (4 rul.)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: 23x25 cm/50 buc două straturi în s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4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Hârtie igienică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mensiuni rolă: 5000x100 mm, foaie 80x100 mm, 1 strat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5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Hârtie igienică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 a foii 10x12 cm ±20%;150 foi/rolă ±20%;3 straturi (32 rul- set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22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.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Odorizant de camera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ezerva Satin si crin 250ml - odorizont cu aroma de satin si lilie umple camera cu o aroma placuta si proaspat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86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 din plastic pentru mop 1</w:t>
            </w: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din metal 10 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din plastic 10 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4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Găleată cu mop fibră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curățenie plasti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5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âner pentru mop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Lungime 110 mm, din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6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ş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oş pentru deşeuri de birou din plasti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7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Făraș + mătură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faras cu matura coada metalica. Plastic/Met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8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Făraș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stic cu latura din cauciuc moa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58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.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lorură de var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lorură de var ambalat în saci a câte  20 k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5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pentru WC cu suport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rii pentru WC din plastic, rotund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în complet cu vasul de susținere (amplasare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ntru baie cu miner 100-120 cm./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.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Desfundător sanita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p/u tualetă (vantuz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55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4.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ozator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ozator pentru săpun lichid, 500m/l </w:t>
            </w:r>
            <w:r>
              <w:rPr>
                <w:color w:val="000000"/>
                <w:sz w:val="22"/>
                <w:szCs w:val="22"/>
                <w:lang w:val="en-US"/>
              </w:rPr>
              <w:t>±20%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4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5.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voraș pentru prag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0*120 cm, antiderapant. Material sintetic. Înălțimea maximă a firului – 6 c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40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</w:t>
            </w: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ă industrială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ă industrială (ветощ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8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9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7.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Ţesătură </w:t>
            </w:r>
            <w:r>
              <w:rPr>
                <w:color w:val="000000"/>
                <w:sz w:val="22"/>
                <w:szCs w:val="22"/>
              </w:rPr>
              <w:t>tehnic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ânză cusută alb, dens 190g / m2, lățime 160cm (50m / rolă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/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45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.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 xml:space="preserve">Sodă caustică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</w:rPr>
              <w:t>Ambalat în saci 25 k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0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.1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an Special Det. SBR automat (sau echivalent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mașini de spălat veselă profesionale, ambalaj - 20 lit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.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an Cristal Rinze ZM (sau echivalent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ătitor pentru mașini de spălat vase profesionale, ambalaj - 5 lit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.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lass&amp;Surfaces D2 ZM (sau echivalent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ergent concentrat universal, ambalaj - 5 lit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730</w:t>
            </w:r>
          </w:p>
        </w:tc>
      </w:tr>
      <w:tr>
        <w:trPr>
          <w:trHeight w:val="238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 totală, lei fără TV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154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/>
      </w:pPr>
      <w:bookmarkStart w:id="1" w:name="_Hlk180587006"/>
      <w:r>
        <w:rPr/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ntru mai multe loturi;</w:t>
      </w:r>
    </w:p>
    <w:p>
      <w:pPr>
        <w:pStyle w:val="ListParagraph"/>
        <w:numPr>
          <w:ilvl w:val="0"/>
          <w:numId w:val="4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4"/>
        </w:numPr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10 zile din data înaintării comenzii de către ”TERMOELECTRICA” S.A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ivrarea bunurilor se efectuează de către furnizor la depozitul central al companiei, or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b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calitate/ certificate de conformitate pentru fiecare bun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- scanată de pe original 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u w:val="single"/>
          <w:lang w:val="it-IT" w:eastAsia="ru-RU"/>
        </w:rPr>
        <w:t>licitație electronic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 w:before="0" w:after="0"/>
        <w:ind w:left="142" w:hanging="0"/>
        <w:contextualSpacing/>
        <w:jc w:val="left"/>
        <w:rPr>
          <w:b/>
          <w:b/>
          <w:color w:val="000000"/>
          <w:lang w:val="ro-RO" w:eastAsia="ru-RU"/>
        </w:rPr>
      </w:pPr>
      <w:r>
        <w:rPr>
          <w:bCs/>
          <w:lang w:val="it-IT" w:eastAsia="ru-RU"/>
        </w:rPr>
        <w:t xml:space="preserve">-   </w:t>
      </w:r>
      <w:r>
        <w:rPr>
          <w:color w:val="000000"/>
          <w:lang w:val="ro-RO" w:eastAsia="ru-RU"/>
        </w:rPr>
        <w:t>Termenul de până la expirarea bunurilor la momentul livrării Cumpărătorului va fi la maxim jumătate din perioada stabilită de producăto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19. Criteriul de evaluare aplicat pentru adjudecarea contractului: </w:t>
      </w:r>
      <w:r>
        <w:rPr>
          <w:rFonts w:cs="Times New Roman" w:ascii="Times New Roman" w:hAnsi="Times New Roman"/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80" w:hanging="480"/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8"/>
        </w:numPr>
        <w:ind w:left="480" w:hanging="480"/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26" w:leader="none"/>
        </w:tabs>
        <w:ind w:left="142" w:hanging="142"/>
        <w:rPr>
          <w:b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before="120" w:after="0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 </w:t>
      </w:r>
      <w:r>
        <w:rPr>
          <w:i/>
          <w:iCs/>
          <w:color w:val="000000"/>
          <w:shd w:fill="FFFFFF" w:val="clear"/>
          <w:lang w:eastAsia="ru-RU"/>
        </w:rPr>
        <w:t xml:space="preserve">-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bunurilor necorespunzătoare a contractului de achiziție atribuit, se va reține garanția de bună executare a contractului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8</Pages>
  <Words>2821</Words>
  <Characters>16080</Characters>
  <CharactersWithSpaces>1886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5:00Z</dcterms:created>
  <dc:creator>Zlii Ina</dc:creator>
  <dc:description/>
  <dc:language>en-US</dc:language>
  <cp:lastModifiedBy>Olga Radnev</cp:lastModifiedBy>
  <cp:lastPrinted>2025-01-17T07:24:00Z</cp:lastPrinted>
  <dcterms:modified xsi:type="dcterms:W3CDTF">2025-03-17T1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