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>Piese de schimb pentru acceleratorul liniar Clinac IX-DHX, G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 xml:space="preserve">1.Brush set, p/n 1210000000 -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1 s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ru-RU"/>
        </w:rPr>
        <w:t xml:space="preserve">2. Deuterium Fast Filled Recovery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ru-RU"/>
        </w:rPr>
        <w:t>Tetrode, p/n SE150078400 (e2v CX1140LD or CX1140LG echivalent) – Deuterium Thyratron CX1140LGC – 1 buc.</w:t>
      </w:r>
    </w:p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431fb"/>
    <w:rPr>
      <w:rFonts w:ascii="Tahoma-Bold" w:hAnsi="Tahoma-Bold"/>
      <w:b/>
      <w:bCs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26:00Z</dcterms:created>
  <dc:creator>User</dc:creator>
  <dc:description/>
  <dc:language>en-US</dc:language>
  <cp:lastModifiedBy>User</cp:lastModifiedBy>
  <dcterms:modified xsi:type="dcterms:W3CDTF">2023-04-10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