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LT "Ion Creang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LT "Ion Creang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Interioare, exterioare</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Lucrari de reparat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 Cab 127</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captuseli din lemn, tec. la pere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din caramida , format 250 x 120 x 65 la pereti despartitori armati cu grosimea 1/4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ncuieli interioare de 5 mm grosime, executate manual, cu amestec uscat pe baza de ipsos, la tavan, preparare manuala a mortarului. Diferenta in plus sau in minus pentru fiecare 1,0 mm  (se adauga sau se scade la art CF52)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rdoseli din placi laminat montale pe uscat cu pozarea stratului sintetic pe suport existent, inclusiv plintele de PVC si curatarea, in incaperii mai mare de 16 mp Placi din laminat FARA PRET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7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1.2. Cantina. Sala de servire a bucatelo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mase plastice, pentru ferestre si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lacaj din placute de ceramica (la pereti, stilpi, pilastri si glafuri)  fixate de adeziv (amestec uscat),  dimensiuni  placute: pina la 200 x 200 mm Placi sau piscoturi de gresie FARA PRET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nier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sifonului de pardoseala din polipropilena, avind diametrul iesirii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 k=1,6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rdoseli din placi de gresie ceramica, inclusiv stratul suport din adezivi (amestec uscat), dimensiuni  placi: peste 300 x 300 mm Placi sau piscoturi de gresie FARA PRET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diatoare din otel, monobloc avind lungimea de 1001 - 1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 Lucrari exterio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1. Acoperis</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elementelor de acoperis - invelitori din asbociment,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rpanta simpla de lemn de rasinoase, rezemata direct pe ziduri, compusa din pane si capriori, pt. invelitori de  tabla, cu 1 pante, executate pe suprafete peste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tereala le invelitori sau doliile invelitorilor din tigla, placi tip eternit etc., din scinduri brute de rasinoase (24 mm grosime), la constructii obisnuite. Normele resurselor cu valoarea 0 (zero) se iau dupa proiect. 0,01m3 No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velitori din placi din tabla amprentata (tip tigla 0,45mm) pentru invelitorile acoperisurilor (tip Lindab) De exclus: 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elementelor de acoperis - invelitori din tabla,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rpanta simpla de lemn de rasinoase, rezemata direct pe ziduri, compusa din pane si capriori, pt. invelitori de  tabla, cu 1 pante, executate pe suprafete peste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tereala le invelitori sau doliile invelitorilor din tigla, placi tip eternit etc., din scinduri brute de rasinoase (24 mm grosime), la constructii obisnuite. Normele resurselor cu valoarea 0 (zero) se iau dupa proiect. 0,01m3 No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velitori din placi din tabla amprentata (tip tigla 0,45mm) pentru invelitorile acoperisurilor (tip Lindab) De exclus: 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velitori din placi din tabla amprentata (PROFNOSTIL PENTRU STRASINA) pentru invelitorile acoperisurilor (tip Lindab) De exclus: 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e de jgheaburi tip patrat cu placa de carniz din tabla protejata anticoroziv 135x10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e de burlane tip rectangular din tabla protejata anticoroziv 135x1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2. Fasad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exterioare a pereti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exterioare cu vopsea pe baza de polimeri acrilici in dispersie apoasa,  aplicate in 3 straturi la fatade executate pe tencuiala driscuita, executata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1 k=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hela metalica tubulara pentru lucrari pe suprafete verticale la inaltimi pina la 30 m inclusiv, cu imobilizarea schelei timp de 25 zile (200 ore), </w:t>
            </w:r>
            <w:r>
              <w:rPr/>
              <w:t>р</w:t>
            </w:r>
            <w:r>
              <w:rPr>
                <w:lang w:val="en-US"/>
              </w:rPr>
              <w:t xml:space="preserve">entru fiecare zi de imobilizare in plus sau in minus se adauga sau se sc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3. Pandus</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turnat in fundatii, socluri, ziduri de sprijin, pereti sub cota zero, preparat cu centrala de betoane si turnarea cu mijloace clasice beton armat clasa C 20/16 (Bc 20/B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avaj  sacari executat cu placi de beton pentru pavaje asezate pe un strat din mortar de ciment marca M 100-T de 3 cm grosime, cu rosturile umplut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i metalice diverse, montate aparent: balustra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cu  vopsele pe baza de ulei executate la pozitie, in 2 straturi pe suprafata constructiilor metalice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rea ghiveci pentru flori exterior Se exclute beton,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7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 Lucrari de 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1. Cab 127</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de plafon sau de perete, complet echipate  PANOU LED 600X600 36W 4000K Sau echivalen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electrice din cupru, cu izolatie din PVC, cu rezistenta marita la propagarea flacarilor, pentru tensiuni de 0,6/1 kV, simbol CYYF, montate aparent, avind sectiunea de 3x1,5-3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2.2. Cantina. Sala de servire a bucatelo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de plafon sau de perete, complet echipate  PANOU LED 600X600 36W 4000K Sau echivalen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electrice din cupru, cu izolatie din PVC, cu rezistenta marita la propagarea flacarilor, pentru tensiuni de 0,6/1 kV, simbol CYYF, montate aparent, avind sectiunea de 3x1,5-3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3.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utie ЩРв-1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ator Automat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8:00Z</dcterms:created>
  <dc:creator>Пользователь</dc:creator>
  <dc:description/>
  <cp:keywords/>
  <dc:language>en-US</dc:language>
  <cp:lastModifiedBy>Olesea</cp:lastModifiedBy>
  <dcterms:modified xsi:type="dcterms:W3CDTF">2023-06-05T06:58:00Z</dcterms:modified>
  <cp:revision>2</cp:revision>
  <dc:subject/>
  <dc:title/>
</cp:coreProperties>
</file>