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anvelopelor</w:t>
        <w:br/>
        <w:t>prin procedura de achiziție cererea ofertelor de pre</w:t>
      </w:r>
      <w:r>
        <w:rPr>
          <w:b/>
          <w:sz w:val="24"/>
          <w:szCs w:val="24"/>
          <w:lang w:val="ro-RO"/>
        </w:rPr>
        <w:t>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865"/>
        <w:gridCol w:w="607"/>
        <w:gridCol w:w="709"/>
        <w:gridCol w:w="4165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/>
              <w:t>34351100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Anvelo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US"/>
              </w:rPr>
              <w:t>Protector iarn</w:t>
            </w:r>
            <w:r>
              <w:rPr>
                <w:sz w:val="18"/>
                <w:szCs w:val="24"/>
                <w:lang w:val="en-GB"/>
              </w:rPr>
              <w:t>ă</w:t>
            </w:r>
            <w:r>
              <w:rPr>
                <w:sz w:val="18"/>
                <w:szCs w:val="24"/>
                <w:lang w:val="ro-RO"/>
              </w:rPr>
              <w:t xml:space="preserve">, </w:t>
            </w:r>
            <w:r>
              <w:rPr>
                <w:sz w:val="18"/>
                <w:szCs w:val="24"/>
                <w:lang w:val="en-US"/>
              </w:rPr>
              <w:t xml:space="preserve">235/65 R16c. Termen de garanție minim 50000km. </w:t>
            </w:r>
            <w:r>
              <w:rPr>
                <w:sz w:val="18"/>
                <w:szCs w:val="24"/>
                <w:lang w:val="en-GB"/>
              </w:rPr>
              <w:t xml:space="preserve">Anvelopele produse după 1 ianuarie 2018. Pe fiecare anvelopă să fie lipită eticheta energetică (care corespunde cu marcajul lateral de pe anvelopă) care conține următoarea informație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Marca producătorului și modelu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Indicele de greutate al anvelopei nu mai puțin de 9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Indicele de viteză – H;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 xml:space="preserve">Indicele nivelului economiei de combustibil – C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Indicele coeficientului de frînare a anvelopei pe suprafața umedă a carosabilului: 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 xml:space="preserve">Indicele nivelului de zgomot generat - nu mai mare de 75 d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6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---------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decurs de 10 zil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informativ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Balansarea anvelopelor, montarea, demontarea și deservire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Gratis și fara rind conform unui grafic stabilit - original confirmat prin semnatura si s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49379-0C33-4986-975C-4C6EEC993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1256</Words>
  <Characters>7160</Characters>
  <CharactersWithSpaces>840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8-11-06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