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Legume și fructe de sezon, paste făinoase, suc de legum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 Dovlec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ntregi, sănătoși, fără atacuri de boli sau insec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2 Ardei dul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>Întregi, curați, fără atacuri de boli sau insect, fără vătămări fizice,</w:t>
            </w:r>
            <w:r>
              <w:rPr>
                <w:b/>
                <w:sz w:val="20"/>
                <w:szCs w:val="20"/>
                <w:lang w:val="ro-MD"/>
              </w:rPr>
              <w:t xml:space="preserve"> greutatea mai mare sau egal cu 200-25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3 Castraveți proaspe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speți, sănătoși, fără vătămări cauzate </w:t>
            </w:r>
            <w:r>
              <w:rPr>
                <w:b/>
                <w:sz w:val="20"/>
                <w:szCs w:val="20"/>
                <w:lang w:val="ro-MD"/>
              </w:rPr>
              <w:t>de insecte dăunătoare, greutatea mai mare sau egal 150-20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4 Roșii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aspete, fără vătămări fizice cauzate de dăunători, greutatea mai mare sau egal cu 120-15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5 Pr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aspete, în lăzi uscate, fără atacuri de boli sau insect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6 Mere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roaspete, întregi, sănătoase, curate, în ladă uscată, greutate nu mai mică de 100-150gr. fiecare, vără vătămături cauzate de insecte dăunăto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7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Grupa A(Extra)-obținute din făină de grîu tare (durum), calitatea superioară cu descrierea produsului imprimată pe ambalaj de 1,0-5,0 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8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in morcov, ambalaj borcan – 3 litri, produs autohton</w:t>
            </w:r>
            <w:bookmarkStart w:id="10" w:name="_GoBack"/>
            <w:bookmarkEnd w:id="10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8:00Z</dcterms:created>
  <dc:creator>user</dc:creator>
  <dc:description/>
  <dc:language>en-US</dc:language>
  <cp:lastModifiedBy>user</cp:lastModifiedBy>
  <dcterms:modified xsi:type="dcterms:W3CDTF">2024-07-1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