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 xml:space="preserve"> lichid pentru spălare parbrize.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844"/>
        <w:gridCol w:w="849"/>
        <w:gridCol w:w="852"/>
        <w:gridCol w:w="2976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9831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entru spălare parbri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spălare parbrize iarna, ambalaj – 5 l, temperature min: minus 30 grade celsi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8000,00 lei</w:t>
            </w:r>
          </w:p>
        </w:tc>
      </w:tr>
      <w:tr>
        <w:trPr>
          <w:trHeight w:val="23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8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O"/>
              </w:rPr>
              <w:t>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ro-MO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7.02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9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56FF1-FFE8-46E2-AD6D-5F5B711F6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Pages>3</Pages>
  <Words>1130</Words>
  <Characters>6443</Characters>
  <CharactersWithSpaces>755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9T12:12:00Z</cp:lastPrinted>
  <dcterms:modified xsi:type="dcterms:W3CDTF">2020-02-19T12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